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sz w:val="20"/>
          <w:szCs w:val="20"/>
        </w:rPr>
        <w:t>LEI N° 12.305, DE 2 DE AGOSTO DE 201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Institui a Política Nacional de Resíduos Sólidos; altera a Lei n° 9.605, de 12 de fevereiro de 1998; e dá outras providê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O PRESIDENTE DA REPÚBLICA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Faço saber que o Congresso Nacional decreta e eu sanciono a seguinte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ÍTULO I - DISPOSIÇÕES GER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I - DO OBJETO E DO CAMPO DE APLIC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1° Esta Lei institui a Política Nacional de Resíduos Sólidos, dispondo sobre seus princípios, objetivos e instrumentos, bem como sobre as diretrizes relativas à gestão integrada e ao gerenciamento de resíduos sólidos, incluídos os perigosos, às responsabilidades dos geradores e do poder público e aos instrumentos econômicos aplicáv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 Estão sujeitas à observância desta Lei as pessoas físicas ou jurídicas, de direito público ou privado, responsáveis, direta ou indiretamente, pela geração de resíduos sólidos e as que desenvolvam ações relacionadas à gestão integrada ou ao gerenciamento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 Esta Lei não se aplica aos rejeitos radioativos, que são regulados por legislação específ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2° Aplicam-se aos resíduos sólidos, além do disposto nesta Lei, nas Leis n°s 11.445, de 5 de janeiro de 2007, 9.974, de 6 de junho de 2000, e 9.966, de 28 de abril de 2000, as normas estabelecidas pelos órgãos do Sistema Nacional do Meio Ambiente (Sisnama), do Sistema Nacional de Vigilância Sanitária (SNVS), do Sistema Unificado de Atenção à Sanidade Agropecuária (Suasa) e do Sistema Nacional de Metrologia, Normalização e Qualidade Industrial (Sinme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II – DEFINI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3° Para os efeitos desta Lei, entende-se p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acordo setorial: ato de natureza contratual firmado entre o poder público e fabricantes, importadores, distribuidores ou comerciantes, tendo em vista a implantação da responsabilidade compartilhada pelo ciclo de vida do produ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 área contaminada: local onde há contaminação causada pela disposição, regular ou irregular, de quaisquer substâncias ou resídu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área órfã contaminada: área contaminada cujos responsáveis pela disposição não sejam identificáveis ou individualizáv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V - ciclo de vida do produto: série de etapas que envolvem o desenvolvimento do produto, a obtenção de matérias-primas e insumos, o processo produtivo, o consumo e a disposição fin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 coleta seletiva: coleta de resíduos sólidos previamente segregados conforme sua constituição ou composi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 - controle social: conjunto de mecanismos e procedimentos que garantam à sociedade informações e participação nos processos de formulação, implementação e avaliação das políticas </w:t>
      </w:r>
    </w:p>
    <w:p>
      <w:pPr>
        <w:pStyle w:val="Normal"/>
        <w:autoSpaceDE w:val="false"/>
        <w:jc w:val="both"/>
        <w:rPr>
          <w:rFonts w:ascii="Arial" w:hAnsi="Arial" w:cs="Arial"/>
          <w:sz w:val="20"/>
          <w:szCs w:val="20"/>
        </w:rPr>
      </w:pPr>
      <w:r>
        <w:rPr>
          <w:rFonts w:cs="Arial" w:ascii="Arial" w:hAnsi="Arial"/>
          <w:sz w:val="20"/>
          <w:szCs w:val="20"/>
        </w:rPr>
        <w:t xml:space="preserve">públicas relacionadas aos resíduos sóli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 destinação final ambientalmente adequada: destinação de resíduos que inclui a reutilização, a reciclagem, a compostagem, a recuperação e o aproveitamento energético ou outras destinações admitidas pelos órgãos competentes do Sisnama, do SNVS e do Suasa, entre elas a disposição final, observando normas operacionais es pecíficas de modo a evitar danos ou riscos à saúde pública e à segurança e a minimizar os impactos ambientais adver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 disposição final ambientalmente adequada: distribuição ordenada de rejeitos em aterros, observando normas operacionais específicas de modo a evitar danos ou riscos à saúde pública e à</w:t>
      </w:r>
    </w:p>
    <w:p>
      <w:pPr>
        <w:pStyle w:val="Normal"/>
        <w:autoSpaceDE w:val="false"/>
        <w:jc w:val="both"/>
        <w:rPr/>
      </w:pPr>
      <w:r>
        <w:rPr>
          <w:rFonts w:cs="Arial" w:ascii="Arial" w:hAnsi="Arial"/>
          <w:sz w:val="20"/>
          <w:szCs w:val="20"/>
        </w:rPr>
        <w:t xml:space="preserve">segurança e a minimizar os impactos ambientais advers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 geradores de resíduos sólidos: pessoas físicas ou jurídicas, de direito público ou privado, que geram resíduos sólidos por meio de suas atividades, nelas incluído o consu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 - gerenciamento de resíduos sólidos: conjunto de ações exercidas, direta ou indiretamente, nas etapas de coleta, transporte, transbordo, tratamento e destinação final ambientalmente adequada dos resíduos sólidos e disposição final ambientalmente adequada dos rejeitos, de acordo com plano municipal de gestão integrada de resíduos sólidos ou com plano de gerenciamento de resíduos sólidos, exigidos na forma desta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 gestão integrada de resíduos sólidos: conjunto de ações voltadas para a busca de soluções para os resíduos sólidos, de forma a considerar as dimensões política, econômica, ambiental, cultural e social, com controle social e sob a premissa do desenvolvimento sustentáv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 logística reversa: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I - padrões sustentáveis de produção e consumo: produção e consumo de bens e serviços de forma a atender as necessidades das atuais gerações e permitir melhores condições de vida, sem comprometer a qualidade ambiental e o atendimento das necessidades das gerações futu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XIV - reciclagem: processo de transformação dos resíduos sólidos que envolve a alteração de suas propriedades físicas, físico-químicas ou biológicas, com vistas à transformação em insumos ou novos produtos, observadas as condições e os padrões estabelecidos pelos órgãos competentes do Sisnama e, se couber, do SNVS e do Suas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 - rejeitos: resíduos sólidos que, depois de esgotadas todas as possibilidades de tratamento e recuperação por processos tecnológicos disponíveis e economicamente viáveis, não apresentem outra possibilidade que não a disposição final ambientalmente adequ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XVI - resíduos sólidos: material, substância, objeto ou bem descartado resultante de atividades humanas em sociedade, a cuja destinação final se procede, se propõe proceder ou se está obrigado a proceder, nos estados sólido ou semissólido, bem como gases contidos em recipientes e líquidos cujas particularidades tornem inviável o seu lançamento na rede pública de esgotos ou em corpos d'água, ou exijam para isso soluções técnica ou economicamente inviáveis em face da melhor tecnologia disponíve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 - responsabilidade compartilhada pelo ciclo de vida dos produtos: conjunto de atribuições individualizadas e encadeadas dos fabricantes, importadores, distribuidores e comerciantes, dos consumidores e dos titulares dos serviços públicos de limpeza urbana e de manejo dos resíduos sólidos, para minimizar o volume de resíduos sólidos e rejeitos gerados, bem como para reduzir os impactos causados à saúde humana e à qualidade ambiental decorrentes do ciclo de vida dos produtos, nos termos desta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XVIII - reutilização: processo de aproveitamento dos resíduos sólidos sem sua transformação biológica, física ou físico-química, observadas as condições e os padrões estabelecidos pelos órgãos competentes do Sisnama e, se couber, do SNVS e do Suas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X - serviço público de limpeza urbana e de manejo de resíduos sólidos: conjunto de atividades previstas no art. 7° da Lei n° 11.445, de 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ÍTULO II - DA POLÍTICA NACIONAL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I - DISPOSIÇÕES GER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4° A Política Nacional de Resíduos Sólidos reúne o conjunto de princípios, objetivos, instrumentos, diretrizes, metas e ações adotados pelo Governo Federal, isoladamente ou em regime de cooperação com Estados, Distrito Federal, Municípios ou particulares, com vistas à gestão integrada e ao gerenciamento ambientalmente adequado dos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5° A Política Nacional de Resíduos Sólidos integra a Política Nacional do Meio Ambiente e articula-se com a Política Nacional de Educação Ambiental, regulada pela Lei n° 9.795, de 27 de abril de 1999, com a Política Federal de Saneamento Básico, regulada pela Lei n° 11.445, de 2007, e com a Lei n° 11.107, de 6 de abril de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II - DOS PRINCÍPIOS E OBJE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6° São princípios da Política Nacional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a prevenção e a preca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o poluidor-pagador e o protetor-recebe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a visão sistêmica, na gestão dos resíduos sólidos, que considere as variáveis ambiental, social, cultural, econômica, tecnológica e de saúde 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o desenvolvimento sustentáv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 a ecoeficiência, mediante a compatibilização entre o fornecimento, a preços competitivos, de bens e serviços qualificados que satisfaçam as necessidades humanas e tragam qualidade de vida e a redução do impacto ambiental e do consumo de recursos naturais a um nível, no mínimo, equivalente à capacidade de sustentação estimada do plan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 - a cooperação entre as diferentes esferas do poder público, o setor empresarial e demais segmentos da sociedad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 a responsabilidade compartilhada pelo ciclo de vida dos produ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 o reconhecimento do resíduo sólido reutilizável e reciclável como um bem econômico e de valor social, gerador de trabalho e renda e promotor de cidada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 o respeito às diversidades locais e region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 o direito da sociedade à informação e ao controle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 a razoabilidade e a proporcional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7° São objetivos da Política Nacional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proteção da saúde pública e da qualidade ambi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não geração, redução, reutilização, reciclagem e tratamento dos resíduos sólidos, bem como disposição final ambientalmente adequada dos reje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estímulo à adoção de padrões sustentáveis de produção e consumo de bens 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V - adoção, desenvolvimento e aprimoramento de tecnologias limpas como forma de minimizar impactos ambientai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 redução do volume e da periculosidade dos resíduos perigo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 incentivo à indústria da reciclagem, tendo em vista fomentar o uso de matérias-primas e insumos derivados de materiais recicláveis e recicl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 gestão integrada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 articulação entre as diferentes esferas do poder público, e destas com o setor empresarial, com vistas à cooperação técnica e financeira para a gestão integrada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 capacitação técnica continuada na área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 - regularidade, continuidade, funcionalidade e universalização da prestação dos serviços públicos de limpeza urbana e de manejo de resíduos sólidos, com adoção de mecanismos gerenciais e econômicos que assegurem a recuperação dos custos dos serviços prestados, como forma de garantir sua sustentabilidade operacional e financeira, observada a Lei n° 11.445, de 2007;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XI - prioridade, nas aquisições e contratações governamentais, pa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odutos reciclados e recicláv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bens, serviços e obras que considerem critérios compatíveis com padrões de consumo social e ambientalmente sustentáv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 integração dos catadores de materiais reutilizáveis e recicláveis nas ações que envolvam a responsabilidade compartilhada pelo ciclo de vida dos produ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I - estímulo à implementação da avaliação do ciclo de vida do produ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 - incentivo ao desenvolvimento de sistemas de gestão ambiental e empresarial voltados para a melhoria dos processos produtivos e ao reaproveitamento dos resíduos sólidos, incluídos a recuperação e o aproveitamento energét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V - estímulo à rotulagem ambiental e ao consumo sustentáve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III - DOS INSTRU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8° São instrumentos da Política Nacional de Resíduos Sólidos, entre out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os planos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os inventários e o sistema declaratório anual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a coleta seletiva, os sistemas de logística reversa e outras ferramentas relacionadas à implementação da responsabilidade compartilhada pelo ciclo de vida dos produ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o incentivo à criação e ao desenvolvimento de cooperativas ou de outras formas de associação de catadores de materiais reutilizáveis e recicláv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 o monitoramento e a fiscalização ambiental, sanitária e agropecuá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 a cooperação técnica e financeira entre os setores público e privado para o desenvolvimento de pesquisas de novos produtos, métodos, processos e tecnologias de gestão, reciclagem, reutilização, tratamento de resíduos e disposição final ambientalmente adequada de reje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 a pesquisa científica e tecnológ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 a educação ambi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 os incentivos fiscais, financeiros e credití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 - o Fundo Nacional do Meio Ambiente e o Fundo Nacional de Desenvolvimento Científico e Tecnológ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 o Sistema Nacional de Informações sobre a Gestão dos Resíduos Sólidos (Sin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 o Sistema Nacional de Informações em Saneamento Básico (Sini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 os conselhos de meio ambiente e, no que couber, os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 - os órgãos colegiados municipais destinados ao controle social dos serviços de resíduos sólidos urb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 - o Cadastro Nacional de Operadores de Resíduos Perigo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 - os acordos setori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 - no que couber, os instrumentos da Política Nacional de Meio Ambiente, entre e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os padrões de qualidade ambi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o Cadastro Técnico Federal de Atividades Potencialmente Poluidoras ou Utilizadoras de Recursos Ambient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 o Cadastro Técnico Federal de Atividades e Instrumentos de Defesa Ambi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a avaliação de impactos ambient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o Sistema Nacional de Informação sobre Meio Ambiente (Sini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 o licenciamento e a revisão de atividades efetiva ou potencialmente poluid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I - os termos de compromisso e os termos de ajustamento de condu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IX - o incentivo à adoção de consórcios ou de outras formas de cooperação entre os entes federados, com vistas à elevação das escalas de aproveitamento e à redução dos custos envolvi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ÍTULO III - DAS DIRETRIZES APLICÁVEIS AOS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I - DISPOSIÇÕES PRELIMINA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9° Na gestão e gerenciamento de resíduos sólidos, deve ser observada a seguinte ordem de prioridade: não geração, redução, reutilização, reciclagem, tratamento dos resíduos sólidos e disposição final ambientalmente adequada dos reje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 Poderão ser utilizadas tecnologias visando à recuperação energética dos resíduos sólidos urbanos, desde que tenha sido comprovada sua viabilidade técnica e ambiental e com a implantação de programa de monitoramento de emissão de gases tóxicos aprovado pelo órgão ambi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2° A Política Nacional de Resíduos Sólidos e as Políticas de Resíduos Sólidos dos Estados, do Distrito Federal e dos Municípios serão compatíveis com o disposto no </w:t>
      </w:r>
      <w:r>
        <w:rPr>
          <w:rFonts w:cs="Arial" w:ascii="Arial" w:hAnsi="Arial"/>
          <w:bCs/>
          <w:sz w:val="20"/>
          <w:szCs w:val="20"/>
        </w:rPr>
        <w:t xml:space="preserve">caput </w:t>
      </w:r>
      <w:r>
        <w:rPr>
          <w:rFonts w:cs="Arial" w:ascii="Arial" w:hAnsi="Arial"/>
          <w:sz w:val="20"/>
          <w:szCs w:val="20"/>
        </w:rPr>
        <w:t>e no § 1° deste artigo e com as demais diretrizes estabelecidas nesta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10. Incumbe ao Distrito Federal e aos Municípios a gestão integrada dos resíduos sólidos gerados nos respectivos territórios, sem prejuízo das competências de controle e fiscalização dos órgãos federais e estaduais do Sisnama, do SNVS e do Suasa, bem como da responsabilidade do gerador pelo gerenciamento de resíduos, consoante o estabelecido nesta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11. Observadas as diretrizes e demais determinações estabelecidas nesta Lei e em seu regulamento, incumbe aos Est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promover a integração da organização, do planejamento e da execução das funções públicas de interesse comum relacionadas à gestão dos resíduos sólidos nas regiões metropolitanas, aglomerações urbanas e microrregiões, nos termos da lei complementar estadual prevista no § 3o do art. 25 da Constituição Fed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 - controlar e fiscalizar as atividades dos geradores sujeitas a licenciamento ambiental pelo órgão estadual do Sisna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rágrafo único. A atuação do Estado na forma do </w:t>
      </w:r>
      <w:r>
        <w:rPr>
          <w:rFonts w:cs="Arial" w:ascii="Arial" w:hAnsi="Arial"/>
          <w:bCs/>
          <w:sz w:val="20"/>
          <w:szCs w:val="20"/>
        </w:rPr>
        <w:t xml:space="preserve">caput </w:t>
      </w:r>
      <w:r>
        <w:rPr>
          <w:rFonts w:cs="Arial" w:ascii="Arial" w:hAnsi="Arial"/>
          <w:sz w:val="20"/>
          <w:szCs w:val="20"/>
        </w:rPr>
        <w:t>deve apoiar e priorizar as iniciativas do Município de soluções consorciadas ou compartilhadas entre 2 (dois) ou mais Municíp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12. A União, os Estados, o Distrito Federal e os Municípios organizarão e manterão, de forma conjunta, o Sistema Nacional de Informações sobre a Gestão dos Resíduos Sólidos (Sinir), articulado com o Sinisa e o Sini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ágrafo único. Incumbe aos Estados, ao Distrito Federal e aos Municípios fornecer ao órgão federal responsável pela coordenação do Sinir todas as informações necessárias sobre os resíduos sob sua esfera de competência, na forma e na periodicidade estabelecidas em regu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13. Para os efeitos desta Lei, os resíduos sólidos têm a seguinte classific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quanto à orig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resíduos domiciliares: os originários de atividades domésticas em residências urba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 resíduos de limpeza urbana: os originários da varrição, limpeza de logradouros e vias públicas e outros serviços de limpeza urban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resíduos sólidos urbanos: os englobados nas alíneas "a" e "b";</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 resíduos de estabelecimentos comerciais e prestadores de serviços: os gerados nessas atividades, excetuados os referidos nas alíneas "b", "e", "g", "h" e "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 resíduos dos serviços públicos de saneamento básico: os gerados nessas atividades, excetuados os referidos na alínea "c";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 resíduos industriais: os gerados nos processos produtivos e instalações industri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g) resíduos de serviços de saúde: os gerados nos serviços de saúde, conforme definido em regulamento ou em normas estabelecidas pelos órgãos do Sisnama e do SNV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h) resíduos da construção civil: os gerados nas construções, reformas, reparos e demolições de obras de construção civil, incluídos os resultantes da preparação e escavação de terrenos para obras civ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resíduos agrossilvopastoris: os gerados nas atividades agropecuárias e silviculturais, incluídos os relacionados a insumos utilizados nessas ativ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j) resíduos de serviços de transportes: os originários de portos, aeroportos, terminais alfandegários, rodoviários e ferroviários e passagens de frontei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k) resíduos de mineração: os gerados na atividade de pesquisa, extração ou beneficiamento de miné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quanto à periculos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resíduos perigosos: aqueles que, em razão de suas características de inflamabilidade, corrosividade, reatividade, toxicidade, patogenicidade, carcinogenicidade, teratogenicidade e mutagenicidade, apresentam significativo risco à saúde pública ou à qualidade ambiental, de acordo com lei, regulamento ou norma téc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resíduos não perigosos: aqueles não enquadrados na alínea "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rágrafo único. Respeitado o disposto no art. 20, os resíduos referidos na alínea "d" do inciso I do </w:t>
      </w:r>
      <w:r>
        <w:rPr>
          <w:rFonts w:cs="Arial" w:ascii="Arial" w:hAnsi="Arial"/>
          <w:bCs/>
          <w:sz w:val="20"/>
          <w:szCs w:val="20"/>
        </w:rPr>
        <w:t>caput</w:t>
      </w:r>
      <w:r>
        <w:rPr>
          <w:rFonts w:cs="Arial" w:ascii="Arial" w:hAnsi="Arial"/>
          <w:sz w:val="20"/>
          <w:szCs w:val="20"/>
        </w:rPr>
        <w:t>, se caracterizados como não perigosos, podem, em razão de sua natureza, composição ou volume, ser equiparados aos resíduos domiciliares pelo poder públic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II - DOS PLANOS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caps/>
          <w:sz w:val="20"/>
          <w:szCs w:val="20"/>
        </w:rPr>
        <w:t>Seção I - Disposições Gerais</w:t>
      </w:r>
    </w:p>
    <w:p>
      <w:pPr>
        <w:pStyle w:val="Normal"/>
        <w:autoSpaceDE w:val="false"/>
        <w:jc w:val="both"/>
        <w:rPr>
          <w:rFonts w:ascii="Arial" w:hAnsi="Arial" w:cs="Arial"/>
          <w:bCs/>
          <w:caps/>
          <w:sz w:val="20"/>
          <w:szCs w:val="20"/>
        </w:rPr>
      </w:pPr>
      <w:r>
        <w:rPr>
          <w:rFonts w:cs="Arial" w:ascii="Arial" w:hAnsi="Arial"/>
          <w:bCs/>
          <w:caps/>
          <w:sz w:val="20"/>
          <w:szCs w:val="20"/>
        </w:rPr>
      </w:r>
    </w:p>
    <w:p>
      <w:pPr>
        <w:pStyle w:val="Normal"/>
        <w:autoSpaceDE w:val="false"/>
        <w:jc w:val="both"/>
        <w:rPr>
          <w:rFonts w:ascii="Arial" w:hAnsi="Arial" w:cs="Arial"/>
          <w:sz w:val="20"/>
          <w:szCs w:val="20"/>
        </w:rPr>
      </w:pPr>
      <w:r>
        <w:rPr>
          <w:rFonts w:cs="Arial" w:ascii="Arial" w:hAnsi="Arial"/>
          <w:sz w:val="20"/>
          <w:szCs w:val="20"/>
        </w:rPr>
        <w:t>Art. 14. São planos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o Plano Nacional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os planos estaduais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os planos microrregionais de resíduos sólidos e os planos de resíduos sólidos de regiões metropolitanas ou aglomerações urba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os planos intermunicipais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os planos municipais de gestão integrada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 os planos de gerenciamento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ágrafo único. É assegurada ampla publicidade ao conteúdo dos planos de resíduos sólidos, bem como controle social em sua formulação, implementação e operacionalização, observado o disposto na Lei n° 10.650, de 16 de abril de 2003, e no art. 47 da Lei n° 11.445, de 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caps/>
          <w:sz w:val="20"/>
          <w:szCs w:val="20"/>
        </w:rPr>
        <w:t>Seção II - Do Plano Nacional de Resíduos Sólidos</w:t>
      </w:r>
    </w:p>
    <w:p>
      <w:pPr>
        <w:pStyle w:val="Normal"/>
        <w:autoSpaceDE w:val="false"/>
        <w:jc w:val="both"/>
        <w:rPr>
          <w:rFonts w:ascii="Arial" w:hAnsi="Arial" w:cs="Arial"/>
          <w:bCs/>
          <w:caps/>
          <w:sz w:val="20"/>
          <w:szCs w:val="20"/>
        </w:rPr>
      </w:pPr>
      <w:r>
        <w:rPr>
          <w:rFonts w:cs="Arial" w:ascii="Arial" w:hAnsi="Arial"/>
          <w:bCs/>
          <w:caps/>
          <w:sz w:val="20"/>
          <w:szCs w:val="20"/>
        </w:rPr>
      </w:r>
    </w:p>
    <w:p>
      <w:pPr>
        <w:pStyle w:val="Normal"/>
        <w:autoSpaceDE w:val="false"/>
        <w:jc w:val="both"/>
        <w:rPr/>
      </w:pPr>
      <w:r>
        <w:rPr>
          <w:rFonts w:cs="Arial" w:ascii="Arial" w:hAnsi="Arial"/>
          <w:sz w:val="20"/>
          <w:szCs w:val="20"/>
        </w:rPr>
        <w:t>Art. 15. A União elaborará, sob a coordenação do Ministério do Meio Ambiente, o Plano Nacional de Resíduos Sólidos, com vigência por prazo indeterminado e horizonte de 20 (vinte) anos, a ser atualizado a cada 4 (quatro) anos, tendo como conteúdo míni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diagnóstico da situação atual dos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proposição de cenários, incluindo tendências internacionais e macroeconôm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metas de redução, reutilização, reciclagem, entre outras, com vistas a reduzir a quantidade de resíduos e rejeitos encaminhados para disposição final ambientalmente adequ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metas para o aproveitamento energético dos gases gerados nas unidades de disposição final de resíduos sólido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V - metas para a eliminação e recuperação de lixões, associadas à inclusão social e à emancipação econômica de catadores de materiais reutilizáveis e recicláv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 programas, projetos e ações para o atendimento das metas previs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 normas e condicionantes técnicas para o acesso a recursos da União, para a obtenção de seu aval ou para o acesso a recursos administrados, direta ou indiretamente, por entidade federal, quando destinados a ações e programas de interesse dos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 medidas para incentivar e viabilizar a gestão regionalizada dos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 diretrizes para o planejamento e demais atividades de gestão de resíduos sólidos das regiões integradas de desenvolvimento instituídas por lei complementar, bem como para as áreas de especial interesse turíst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 - normas e diretrizes para a disposição final de rejeitos e, quando couber, de resídu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 meios a serem utilizados para o controle e a fiscalização, no âmbito nacional, de sua implementação e operacionalização, assegurado o controle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ágrafo único. O Plano Nacional de Resíduos Sólidos será elaborado mediante processo de mobilização e participação social, incluindo a realização de audiências e consultas públ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caps/>
          <w:sz w:val="20"/>
          <w:szCs w:val="20"/>
        </w:rPr>
        <w:t>Seção III - Dos Planos Estaduais de Resíduos Sólidos</w:t>
      </w:r>
    </w:p>
    <w:p>
      <w:pPr>
        <w:pStyle w:val="Normal"/>
        <w:autoSpaceDE w:val="false"/>
        <w:jc w:val="both"/>
        <w:rPr>
          <w:rFonts w:ascii="Arial" w:hAnsi="Arial" w:cs="Arial"/>
          <w:bCs/>
          <w:caps/>
          <w:sz w:val="20"/>
          <w:szCs w:val="20"/>
        </w:rPr>
      </w:pPr>
      <w:r>
        <w:rPr>
          <w:rFonts w:cs="Arial" w:ascii="Arial" w:hAnsi="Arial"/>
          <w:bCs/>
          <w:caps/>
          <w:sz w:val="20"/>
          <w:szCs w:val="20"/>
        </w:rPr>
      </w:r>
    </w:p>
    <w:p>
      <w:pPr>
        <w:pStyle w:val="Normal"/>
        <w:autoSpaceDE w:val="false"/>
        <w:jc w:val="both"/>
        <w:rPr>
          <w:rFonts w:ascii="Arial" w:hAnsi="Arial" w:cs="Arial"/>
          <w:sz w:val="20"/>
          <w:szCs w:val="20"/>
        </w:rPr>
      </w:pPr>
      <w:r>
        <w:rPr>
          <w:rFonts w:cs="Arial" w:ascii="Arial" w:hAnsi="Arial"/>
          <w:sz w:val="20"/>
          <w:szCs w:val="20"/>
        </w:rPr>
        <w:t xml:space="preserve">Art. 16. A elaboração de plano estadual de resíduos sólidos, nos termos previstos por esta Lei, é condição para os Estados terem acesso a recursos da União, ou por ela controlados, destinados a empreendimentos e serviços relacionados à gestão de resíduos sólidos, ou para serem beneficiados por incentivos ou financiamentos de entidades federais de crédito ou fomento para tal finalidad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 Serão priorizados no acesso aos recursos da União referidos no </w:t>
      </w:r>
      <w:r>
        <w:rPr>
          <w:rFonts w:cs="Arial" w:ascii="Arial" w:hAnsi="Arial"/>
          <w:bCs/>
          <w:sz w:val="20"/>
          <w:szCs w:val="20"/>
        </w:rPr>
        <w:t xml:space="preserve">caput </w:t>
      </w:r>
      <w:r>
        <w:rPr>
          <w:rFonts w:cs="Arial" w:ascii="Arial" w:hAnsi="Arial"/>
          <w:sz w:val="20"/>
          <w:szCs w:val="20"/>
        </w:rPr>
        <w:t>os Estados que instituírem microrregiões, consoante o § 3o do art. 25 da Constituição Federal, para integrar a organização, o planejamento e a execução das ações a cargo de Municípios limítrofes na gestão dos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 Serão estabelecidas em regulamento normas complementares sobre o acesso aos recursos da União na forma deste arti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3° Respeitada a responsabilidade dos geradores nos termos desta Lei, as microrregiões instituídas conforme previsto no § 1º abrangem atividades de coleta seletiva, recuperação e reciclagem, tratamento e destinação final dos resíduos sólidos urbanos, a gestão de resíduos de construção civil, de serviços de transporte, de serviços de saúde, agrossilvopastoris ou outros resíduos, de acordo com as peculiaridades microrregion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17. O plano estadual de resíduos sólidos será elaborado para vigência por prazo indeterminado, abrangendo todo o território do Estado, com horizonte de atuação de 20 (vinte) anos e revisões a cada 4 (quatro) anos, e tendo como conteúdo míni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 - diagnóstico, incluída a identificação dos principais fluxos de resíduos no Estado e seus impactos socioeconômicos e ambientai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proposição de cen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metas de redução, reutilização, reciclagem, entre outras, com vistas a reduzir a quantidade de resíduos e rejeitos encaminhados para disposição final ambientalmente adequ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metas para o aproveitamento energético dos gases gerados nas unidades de disposição final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 metas para a eliminação e recuperação de lixões, associadas à inclusão social e à emancipação econômica de catadores de materiais reutilizáveis e recicláv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 programas, projetos e ações para o atendimento das metas previs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 normas e condicionantes técnicas para o acesso a recursos do Estado, para a obtenção de seu aval ou para o acesso de recursos administrados, direta ou indiretamente, por entidade estadual, quando destinados às ações e programas de interesse dos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 medidas para incentivar e viabilizar a gestão consorciada ou compartilhada dos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 diretrizes para o planejamento e demais atividades de gestão de resíduos sólidos de regiões metropolitanas, aglomerações urbanas e microrregi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 - normas e diretrizes para a disposição final de rejeitos e, quando couber, de resíduos, respeitadas as disposições estabelecidas em âmbito nac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 previsão, em conformidade com os demais instrumentos de planejamento territorial, especialmente o zoneamento ecológicoeconômico e o zoneamento costeiro, 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zonas favoráveis para a localização de unidades de tratamento de resíduos sólidos ou de disposição final de reje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áreas degradadas em razão de disposição inadequada de resíduos sólidos ou rejeitos a serem objeto de recuperação ambi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 meios a serem utilizados para o controle e a fiscalização, no âmbito estadual, de sua implementação e operacionalização, assegurado o controle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 Além do plano estadual de resíduos sólidos, os Estados poderão elaborar planos microrregionais de resíduos sólidos, bem como planos específicos direcionados às regiões metropolitanas ou às aglomerações urba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 A elaboração e a implementação pelos Estados de planos microrregionais de resíduos sólidos, ou de planos de regiões metropolitanas ou aglomerações urbanas, em consonância com o previsto no § 1°, dar-se-ão obrigatoriamente com a participação dos Municípios envolvidos e não excluem nem substituem qualquer das prerrogativas a cargo dos Municípios previstas por esta Lei.</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 xml:space="preserve">§ 3° Respeitada a responsabilidade dos geradores nos termos desta Lei, o plano microrregional de resíduos sólidos deve atender ao previsto para o plano estadual e estabelecer soluções integradas para a coleta seletiva, a recuperação e a reciclagem, o tratamento e a destinação final dos resíduos sólidos urbanos e, consideradas as peculiaridades microrregionais, outros tipos de resídu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caps/>
          <w:sz w:val="20"/>
          <w:szCs w:val="20"/>
        </w:rPr>
        <w:t>Seção IV - Dos Planos Municipais de Gestão Integrada de Resíduos Sólidos</w:t>
      </w:r>
    </w:p>
    <w:p>
      <w:pPr>
        <w:pStyle w:val="Normal"/>
        <w:autoSpaceDE w:val="false"/>
        <w:jc w:val="both"/>
        <w:rPr>
          <w:rFonts w:ascii="Arial" w:hAnsi="Arial" w:cs="Arial"/>
          <w:bCs/>
          <w:caps/>
          <w:sz w:val="20"/>
          <w:szCs w:val="20"/>
        </w:rPr>
      </w:pPr>
      <w:r>
        <w:rPr>
          <w:rFonts w:cs="Arial" w:ascii="Arial" w:hAnsi="Arial"/>
          <w:bCs/>
          <w:caps/>
          <w:sz w:val="20"/>
          <w:szCs w:val="20"/>
        </w:rPr>
      </w:r>
    </w:p>
    <w:p>
      <w:pPr>
        <w:pStyle w:val="Normal"/>
        <w:autoSpaceDE w:val="false"/>
        <w:jc w:val="both"/>
        <w:rPr/>
      </w:pPr>
      <w:r>
        <w:rPr>
          <w:rFonts w:cs="Arial" w:ascii="Arial" w:hAnsi="Arial"/>
          <w:sz w:val="20"/>
          <w:szCs w:val="20"/>
        </w:rPr>
        <w:t>Art. 18. A elaboração de plano municipal de gestão integrada de resíduos sólidos, nos termos previstos por esta Lei, é condição para o Distrito Federal e os Municípios terem acesso a recursos da União, ou por ela controlados, destinados a empreendimentos e serviços relacionados à limpeza urbana e ao manejo de resíduos sólidos, ou para serem beneficiados por incentivos ou financiamentos de entidades federais de crédito ou fomento para tal final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 Serão priorizados no acesso aos recursos da União referidos no </w:t>
      </w:r>
      <w:r>
        <w:rPr>
          <w:rFonts w:cs="Arial" w:ascii="Arial" w:hAnsi="Arial"/>
          <w:bCs/>
          <w:sz w:val="20"/>
          <w:szCs w:val="20"/>
        </w:rPr>
        <w:t xml:space="preserve">caput </w:t>
      </w:r>
      <w:r>
        <w:rPr>
          <w:rFonts w:cs="Arial" w:ascii="Arial" w:hAnsi="Arial"/>
          <w:sz w:val="20"/>
          <w:szCs w:val="20"/>
        </w:rPr>
        <w:t>os Municípios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 - optarem por soluções consorciadas intermunicipais para a gestão dos resíduos sólidos, incluída a elaboração e implementação de plano intermunicipal, ou que se inserirem de forma voluntária nos planos microrregionais de resíduos sólidos referidos no § 1° do art. 16;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 implantarem a coleta seletiva com a participação de cooperativas ou outras formas de associação de catadores de materiais reutilizáveis e recicláveis formadas por pessoas físicas de baixa ren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 Serão estabelecidas em regulamento normas complementares sobre o acesso aos recursos da União na forma deste arti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19. O plano municipal de gestão integrada de resíduos sólidos tem o seguinte conteúdo míni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 diagnóstico da situação dos resíduos sólidos gerados no respectivo território, contendo a origem, o volume, a caracterização dos resíduos e as formas de destinação e disposição final adota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identificação de áreas favoráveis para disposição final ambientalmente adequada de rejeitos, observado o plano diretor de que trata o § 1° do art. 182 da Constituição Federal e o zoneamento ambiental, se houv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identificação das possibilidades de implantação de soluções consorciadas ou compartilhadas com outros Municípios, considerando, nos critérios de economia de escala, a proximidade dos locais estabelecidos e as formas de prevenção dos riscos ambient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identificação dos resíduos sólidos e dos geradores sujeitos a plano de gerenciamento específico nos termos do art. 20 ou a sistema de logística reversa na forma do art. 33, observadas as disposições desta Lei e de seu regulamento, bem como as normas estabelecidas pelos órgãos do Sisnama e do SNV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 procedimentos operacionais e especificações mínimas a serem adotados nos serviços públicos de limpeza urbana e de manejo de resíduos sólidos, incluída a disposição final ambientalmente adequada dos rejeitos e observada a Lei n° 11.445, de 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 - indicadores de desempenho operacional e ambiental dos serviços públicos de limpeza urbana e de manejo de resíduos sóli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 regras para o transporte e outras etapas do gerenciamento de resíduos sólidos de que trata o art. 20, observadas as normas estabelecidas pelos órgãos do Sisnama e do SNVS e demais disposições pertinentes da legislação federal e estad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 definição das responsabilidades quanto à sua implementação e operacionalização, incluídas as etapas do plano de gerenciamento de resíduos sólidos a que se refere o art. 20 a cargo do poder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 programas e ações de capacitação técnica voltados para sua implementação e operacion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X - programas e ações de educação ambiental que promovam a não geração, a redução, a reutilização e a reciclagem de resíduos sóli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 programas e ações para a participação dos grupos interessados, em especial das cooperativas ou outras formas de associação de catadores de materiais reutilizáveis e recicláveis formadas por pessoas físicas de baixa renda, se houv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XII - mecanismos para a criação de fontes de negócios, emprego e renda, mediante a valorização dos resíduos sóli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I - sistema de cálculo dos custos da prestação dos serviços públicos de limpeza urbana e de manejo de resíduos sólidos, bem como a forma de cobrança desses serviços, observada a Lei n° 11.445, de 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 - metas de redução, reutilização, coleta seletiva e reciclagem, entre outras, com vistas a reduzir a quantidade de rejeitos encaminhados para disposição final ambientalmente adequ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 - descrição das formas e dos limites da participação do poder público local na coleta seletiva e na logística reversa, respeitado o disposto no art. 33, e de outras ações relativas à responsabilidade compartilhada pelo ciclo de vida dos produ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 - meios a serem utilizados para o controle e a fiscalização, no âmbito local, da implementação e operacionalização dos planos de gerenciamento de resíduos sólidos de que trata o art. 20 e dos sistemas de logística reversa previstos no art. 3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 - ações preventivas e corretivas a serem praticadas, incluindo programa de monitor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I - identificação dos passivos ambientais relacionados aos resíduos sólidos, incluindo áreas contaminadas, e respectivas medidas sanead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X - periodicidade de sua revisão, observado prioritariamente o período de vigência do plano plurianual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 O plano municipal de gestão integrada de resíduos sólidos pode estar inserido no plano de saneamento básico previsto no art. 19 da Lei n° 11.445, de 2007, respeitado o conteúdo mínimo previsto nos incisos do </w:t>
      </w:r>
      <w:r>
        <w:rPr>
          <w:rFonts w:cs="Arial" w:ascii="Arial" w:hAnsi="Arial"/>
          <w:bCs/>
          <w:sz w:val="20"/>
          <w:szCs w:val="20"/>
        </w:rPr>
        <w:t xml:space="preserve">caput </w:t>
      </w:r>
      <w:r>
        <w:rPr>
          <w:rFonts w:cs="Arial" w:ascii="Arial" w:hAnsi="Arial"/>
          <w:sz w:val="20"/>
          <w:szCs w:val="20"/>
        </w:rPr>
        <w:t>e observado o disposto no § 2°, todos deste arti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 Para Municípios com menos de 20.000 (vinte mil) habitantes, o plano municipal de gestão integrada de resíduos sólidos terá conteúdo simplificado, na forma do regu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3° O disposto no § 2° não se aplica a Municípi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integrantes de áreas de especial interesse turíst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 - inseridos na área de influência de empreendimentos ou atividades com significativo impacto ambiental de âmbito regional ou nacion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cujo território abranja, total ou parcialmente, Unidades de Conserv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4° A existência de plano municipal de gestão integrada de resíduos sólidos não exime o Município ou o Distrito Federal do licenciamento ambiental de aterros sanitários e de outras infraestruturas e instalações operacionais integrantes do serviço público de limpeza urbana e de manejo de resíduos sólidos pelo órgão competente do Sisna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5° Na definição de responsabilidades na forma do inciso VIII do </w:t>
      </w:r>
      <w:r>
        <w:rPr>
          <w:rFonts w:cs="Arial" w:ascii="Arial" w:hAnsi="Arial"/>
          <w:bCs/>
          <w:sz w:val="20"/>
          <w:szCs w:val="20"/>
        </w:rPr>
        <w:t xml:space="preserve">caput </w:t>
      </w:r>
      <w:r>
        <w:rPr>
          <w:rFonts w:cs="Arial" w:ascii="Arial" w:hAnsi="Arial"/>
          <w:sz w:val="20"/>
          <w:szCs w:val="20"/>
        </w:rPr>
        <w:t>deste artigo, é vedado atribuir ao serviço público de limpeza urbana e de manejo de resíduos sólidos a realização de etapas do gerenciamento dos resíduos a que se refere o art. 20 em desacordo com a respectiva licença ambiental ou com normas estabelecidas pelos órgãos do Sisnama e, se couber, do SNV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6° Além do disposto nos incisos I a XIX do </w:t>
      </w:r>
      <w:r>
        <w:rPr>
          <w:rFonts w:cs="Arial" w:ascii="Arial" w:hAnsi="Arial"/>
          <w:bCs/>
          <w:sz w:val="20"/>
          <w:szCs w:val="20"/>
        </w:rPr>
        <w:t xml:space="preserve">caput </w:t>
      </w:r>
      <w:r>
        <w:rPr>
          <w:rFonts w:cs="Arial" w:ascii="Arial" w:hAnsi="Arial"/>
          <w:sz w:val="20"/>
          <w:szCs w:val="20"/>
        </w:rPr>
        <w:t>deste artigo, o plano municipal de gestão integrada de resíduos sólidos contemplará ações específicas a serem desenvolvidas no âmbito dos órgãos da administração pública, com vistas à utilização racional dos recursos ambientais, ao combate a todas as formas de desperdício e à minimização da geração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7° O conteúdo do plano municipal de gestão integrada de resíduos sólidos será disponibilizado para o Sinir, na forma do regulame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8° A inexistência do plano municipal de gestão integrada de resíduos sólidos não pode ser utilizada para impedir a instalação ou a operação de empreendimentos ou atividades devidamente licenciados pelos órgãos compet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9° Nos termos do regulamento, o Município que optar por soluções consorciadas intermunicipais para a gestão dos resíduos sólidos, assegurado que o plano intermunicipal preencha os requisitos estabelecidos nos incisos I a XIX do </w:t>
      </w:r>
      <w:r>
        <w:rPr>
          <w:rFonts w:cs="Arial" w:ascii="Arial" w:hAnsi="Arial"/>
          <w:bCs/>
          <w:sz w:val="20"/>
          <w:szCs w:val="20"/>
        </w:rPr>
        <w:t xml:space="preserve">caput </w:t>
      </w:r>
      <w:r>
        <w:rPr>
          <w:rFonts w:cs="Arial" w:ascii="Arial" w:hAnsi="Arial"/>
          <w:sz w:val="20"/>
          <w:szCs w:val="20"/>
        </w:rPr>
        <w:t>deste artigo, pode ser dispensado da elaboração de plano municipal de gestão integrada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caps/>
          <w:sz w:val="20"/>
          <w:szCs w:val="20"/>
        </w:rPr>
        <w:t>Seção V - Do Plano de Gerenciamento de Resíduos Sólidos</w:t>
      </w:r>
    </w:p>
    <w:p>
      <w:pPr>
        <w:pStyle w:val="Normal"/>
        <w:autoSpaceDE w:val="false"/>
        <w:jc w:val="both"/>
        <w:rPr>
          <w:rFonts w:ascii="Arial" w:hAnsi="Arial" w:cs="Arial"/>
          <w:bCs/>
          <w:caps/>
          <w:sz w:val="20"/>
          <w:szCs w:val="20"/>
        </w:rPr>
      </w:pPr>
      <w:r>
        <w:rPr>
          <w:rFonts w:cs="Arial" w:ascii="Arial" w:hAnsi="Arial"/>
          <w:bCs/>
          <w:caps/>
          <w:sz w:val="20"/>
          <w:szCs w:val="20"/>
        </w:rPr>
      </w:r>
    </w:p>
    <w:p>
      <w:pPr>
        <w:pStyle w:val="Normal"/>
        <w:autoSpaceDE w:val="false"/>
        <w:jc w:val="both"/>
        <w:rPr/>
      </w:pPr>
      <w:r>
        <w:rPr>
          <w:rFonts w:cs="Arial" w:ascii="Arial" w:hAnsi="Arial"/>
          <w:sz w:val="20"/>
          <w:szCs w:val="20"/>
        </w:rPr>
        <w:t>Art. 20. Estão sujeitos à elaboração de plano de gerenciamento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os geradores de resíduos sólidos previstos nas alíneas "e", "f", "g" e "k" do inciso I do art. 1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os estabelecimentos comerciais e de prestação de serviços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gerem resíduos perigo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gerem resíduos que, mesmo caracterizados como não perigosos, por sua natureza, composição ou volume, não sejam equiparados aos resíduos domiciliares pelo poder públic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as empresas de construção civil, nos termos do regulamento ou de normas estabelecidas pelos órgãos do Sisna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os responsáveis pelos terminais e outras instalações referidas na alínea "j" do inciso I do art. 13 e, nos termos do regulamento ou de normas estabelecidas pelos órgãos do Sisnama e, se couber, do SNVS, as empresas de transpo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 os responsáveis por atividades agrossilvopastoris, se exigido pelo órgão competente do Sisnama, do SNVS ou do Suas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ágrafo único. Observado o disposto no Capítulo IV deste Título, serão estabelecidas por regulamento exigências específicas relativas ao plano de gerenciamento de resíduos perigo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21. O plano de gerenciamento de resíduos sólidos tem o seguinte conteúdo míni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descrição do empreendimento ou ativ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diagnóstico dos resíduos sólidos gerados ou administrados, contendo a origem, o volume e a caracterização dos resíduos, incluindo os passivos ambientais a eles relacio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observadas as normas estabelecidas pelos órgãos do Sisnama, do SNVS e do Suasa e, se houver, o plano municipal de gestão integrada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explicitação dos responsáveis por cada etapa do gerenciamento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definição dos procedimentos operacionais relativos às etapas do gerenciamento de resíduos sólidos sob responsabilidade do gera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identificação das soluções consorciadas ou compartilhadas com outros gerad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 ações preventivas e corretivas a serem executadas em situações de gerenciamento incorreto ou aci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 metas e procedimentos relacionados à minimização da geração de resíduos sólidos e, observadas as normas estabelecidas pelos órgãos do Sisnama, do SNVS e do Suasa, à reutilização e reciclag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 se couber, ações relativas à responsabilidade compartilhada pelo ciclo de vida dos produtos, na forma do art. 3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 medidas saneadoras dos passivos ambientais relacionados aos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 periodicidade de sua revisão, observado, se couber, o prazo de vigência da respectiva licença de operação a cargo dos órgãos do Sisna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 O plano de gerenciamento de resíduos sólidos atenderá ao disposto no plano municipal de gestão integrada de resíduos sólidos do respectivo Município, sem prejuízo das normas estabelecidas pelos órgãos do Sisnama, do SNVS e do Sua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2° A inexistência do plano municipal de gestão integrada de resíduos sólidos não obsta a elaboração, a implementação ou a operacionalização do plano de gerenciamento de resíduos sóli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3° Serão estabelecidos em regu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normas sobre a exigibilidade e o conteúdo do plano de gerenciamento de resíduos sólidos relativo à atuação de cooperativas ou de outras formas de associação de catadores de materiais reutilizáveis e recicláv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critérios e procedimentos simplificados para apresentação dos planos de gerenciamento de resíduos sólidos para microempresas e empresas de pequeno porte, assim consideradas as definidas nos incisos I e II do art. 3° da Lei Complementar n° 123, de 14 de dezembro de 2006, desde que as atividades por elas desenvolvidas não gerem resíduos perigo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22. Para a elaboração, implementação, operacionalização e monitoramento de todas as etapas do plano de gerenciamento de resíduos sólidos, nelas incluído o controle da disposição final ambientalmente adequada dos rejeitos, será designado responsável técnico devidamente habilitad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23. Os responsáveis por plano de gerenciamento de resíduos sólidos manterão atualizadas e disponíveis ao órgão municipal competente, ao órgão licenciador do Sisnama e a outras autoridades, informações completas sobre a implementação e a operacionalização do plano sob sua responsabilidad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 Para a consecução do disposto no </w:t>
      </w:r>
      <w:r>
        <w:rPr>
          <w:rFonts w:cs="Arial" w:ascii="Arial" w:hAnsi="Arial"/>
          <w:bCs/>
          <w:sz w:val="20"/>
          <w:szCs w:val="20"/>
        </w:rPr>
        <w:t>caput</w:t>
      </w:r>
      <w:r>
        <w:rPr>
          <w:rFonts w:cs="Arial" w:ascii="Arial" w:hAnsi="Arial"/>
          <w:sz w:val="20"/>
          <w:szCs w:val="20"/>
        </w:rPr>
        <w:t>, sem prejuízo de outras exigências cabíveis por parte das autoridades, será implementado sistema declaratório com periodicidade, no mínimo, anual, na forma do regu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2° As informações referidas no </w:t>
      </w:r>
      <w:r>
        <w:rPr>
          <w:rFonts w:cs="Arial" w:ascii="Arial" w:hAnsi="Arial"/>
          <w:bCs/>
          <w:sz w:val="20"/>
          <w:szCs w:val="20"/>
        </w:rPr>
        <w:t xml:space="preserve">caput </w:t>
      </w:r>
      <w:r>
        <w:rPr>
          <w:rFonts w:cs="Arial" w:ascii="Arial" w:hAnsi="Arial"/>
          <w:sz w:val="20"/>
          <w:szCs w:val="20"/>
        </w:rPr>
        <w:t xml:space="preserve">serão repassadas pelos órgãos públicos ao Sinir, na forma do regulame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24. O plano de gerenciamento de resíduos sólidos é parte integrante do processo de licenciamento ambiental do empreendimento ou atividade pelo órgão competente do Sisna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 Nos empreendimentos e atividades não sujeitos a licenciamento ambiental, a aprovação do plano de gerenciamento de resíduos sólidos cabe à autoridade municipal compe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 No processo de licenciamento ambiental referido no § 1º a cargo de órgão federal ou estadual do Sisnama, será assegurada oitiva do órgão municipal competente, em especial quanto à disposição final ambientalmente adequada de reje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III - DAS RESPONSABILIDADES DOS GERADORES E DO PODER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caps/>
          <w:sz w:val="20"/>
          <w:szCs w:val="20"/>
        </w:rPr>
        <w:t>Seção I - Disposições Gerais</w:t>
      </w:r>
    </w:p>
    <w:p>
      <w:pPr>
        <w:pStyle w:val="Normal"/>
        <w:autoSpaceDE w:val="false"/>
        <w:jc w:val="both"/>
        <w:rPr>
          <w:rFonts w:ascii="Arial" w:hAnsi="Arial" w:cs="Arial"/>
          <w:bCs/>
          <w:caps/>
          <w:sz w:val="20"/>
          <w:szCs w:val="20"/>
        </w:rPr>
      </w:pPr>
      <w:r>
        <w:rPr>
          <w:rFonts w:cs="Arial" w:ascii="Arial" w:hAnsi="Arial"/>
          <w:bCs/>
          <w:caps/>
          <w:sz w:val="20"/>
          <w:szCs w:val="20"/>
        </w:rPr>
      </w:r>
    </w:p>
    <w:p>
      <w:pPr>
        <w:pStyle w:val="Normal"/>
        <w:autoSpaceDE w:val="false"/>
        <w:jc w:val="both"/>
        <w:rPr/>
      </w:pPr>
      <w:r>
        <w:rPr>
          <w:rFonts w:cs="Arial" w:ascii="Arial" w:hAnsi="Arial"/>
          <w:sz w:val="20"/>
          <w:szCs w:val="20"/>
        </w:rPr>
        <w:t>Art. 25. O poder público, o setor empresarial e a coletividade são responsáveis pela efetividade das ações voltadas para assegurar a observância da Política Nacional de Resíduos Sólidos e das diretrizes e demais determinações estabelecidas nesta Lei e em seu regu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26. O titular dos serviços públicos de limpeza urbana e de manejo de resíduos sólidos é responsável pela organização e prestação direta ou indireta desses serviços, observados o respectivo plano municipal de gestão integrada de resíduos sólidos, a Lei n° 11.445, de 2007, e as disposições desta Lei e seu regulame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27. As pessoas físicas ou jurídicas referidas no art. 20 são responsáveis pela implementação e operacionalização integral do plano de gerenciamento de resíduos sólidos aprovado pelo órgão competente na forma do art. 2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 A contratação de serviços de coleta, armazenamento, transporte, transbordo, tratamento ou destinação final de resíduos sólidos, ou de disposição final de rejeitos, não isenta as pessoas físicas ou jurídicas referidas no art. 20 da responsabilidade por danos que vierem a ser provocados pelo gerenciamento inadequado dos respectivos resíduos ou reje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2° Nos casos abrangidos pelo art. 20, as etapas sob responsabilidade do gerador que forem realizadas pelo poder público serão devidamente remuneradas pelas pessoas físicas ou jurídicas responsáveis, observado o disposto no § 5° do art. 1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28. O gerador de resíduos sólidos domiciliares tem cessada sua responsabilidade pelos resíduos com a disponibilização adequada para a coleta ou, nos casos abrangidos pelo art. 33, com a devol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29. Cabe ao poder público atuar, subsidiariamente, com vistas a minimizar ou cessar o dano, logo que tome conhecimento de evento lesivo ao meio ambiente ou à saúde pública relacionado ao gerenciamento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rágrafo único. Os responsáveis pelo dano ressarcirão integralmente o poder público pelos gastos decorrentes das ações empreendidas na forma do </w:t>
      </w:r>
      <w:r>
        <w:rPr>
          <w:rFonts w:cs="Arial" w:ascii="Arial" w:hAnsi="Arial"/>
          <w:bCs/>
          <w:sz w:val="20"/>
          <w:szCs w:val="20"/>
        </w:rPr>
        <w:t>capu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caps/>
          <w:sz w:val="20"/>
          <w:szCs w:val="20"/>
        </w:rPr>
        <w:t>Seção II - Da Responsabilidade Compartilhada</w:t>
      </w:r>
    </w:p>
    <w:p>
      <w:pPr>
        <w:pStyle w:val="Normal"/>
        <w:autoSpaceDE w:val="false"/>
        <w:jc w:val="both"/>
        <w:rPr>
          <w:rFonts w:ascii="Arial" w:hAnsi="Arial" w:cs="Arial"/>
          <w:bCs/>
          <w:caps/>
          <w:sz w:val="20"/>
          <w:szCs w:val="20"/>
        </w:rPr>
      </w:pPr>
      <w:r>
        <w:rPr>
          <w:rFonts w:cs="Arial" w:ascii="Arial" w:hAnsi="Arial"/>
          <w:bCs/>
          <w:caps/>
          <w:sz w:val="20"/>
          <w:szCs w:val="20"/>
        </w:rPr>
      </w:r>
    </w:p>
    <w:p>
      <w:pPr>
        <w:pStyle w:val="Normal"/>
        <w:autoSpaceDE w:val="false"/>
        <w:jc w:val="both"/>
        <w:rPr/>
      </w:pPr>
      <w:r>
        <w:rPr>
          <w:rFonts w:cs="Arial" w:ascii="Arial" w:hAnsi="Arial"/>
          <w:sz w:val="20"/>
          <w:szCs w:val="20"/>
        </w:rPr>
        <w:t>Art. 30. É instituída a responsabilidade compartilhada pelo ciclo de vida dos produtos, a ser implementada de forma individualizada e encadeada, abrangendo os fabricantes, importadores, distribuidores e comerciantes, os consumidores e os titulares dos serviços públicos de limpeza urbana e de manejo de resíduos sólidos, consoante as atribuições e procedimentos previstos nesta Se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ágrafo único. A responsabilidade compartilhada pelo ciclo de vida dos produtos tem por obje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 compatibilizar interesses entre os agentes econômicos e sociais e os processos de gestão empresarial e mercadológica com os de gestão ambiental, desenvolvendo estratégias sustentávei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 - promover o aproveitamento de resíduos sólidos, direcionando- os para a sua cadeia produtiva ou para outras cadeias produtiv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reduzir a geração de resíduos sólidos, o desperdício de materiais, a poluição e os danos ambient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incentivar a utilização de insumos de menor agressividade ao meio ambiente e de maior sustentabil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 estimular o desenvolvimento de mercado, a produção e o consumo de produtos derivados de materiais reciclados e reciclávei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 propiciar que as atividades produtivas alcancem eficiência e sustentabil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I - incentivar as boas práticas de responsabilidade socioambient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 31. Sem prejuízo das obrigações estabelecidas no plano de gerenciamento de resíduos sólidos e com vistas a fortalecer a responsabilidade compartilhada e seus objetivos, os fabricantes, importadores, distribuidores e comerciantes têm responsabilidade que abrang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investimento no desenvolvimento, na fabricação e na colocação no mercado de produ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que sejam aptos, após o uso pelo consumidor, à reutilização, à reciclagem ou a outra forma de destinação ambientalmente adequ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cuja fabricação e uso gerem a menor quantidade de resíduos sólidos possív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 - divulgação de informações relativas às formas de evitar, reciclar e eliminar os resíduos sólidos associados a seus respectivos produ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recolhimento dos produtos e dos resíduos remanescentes após o uso, assim como sua subsequente destinação final ambientalmente adequada, no caso de produtos objeto de sistema de logística reversa na forma do art. 3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compromisso de, quando firmados acordos ou termos de compromisso com o Município, participar das ações previstas no plano municipal de gestão integrada de resíduos sólidos, no caso de produtos ainda não inclusos no sistema de logística rever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32. As embalagens devem ser fabricadas com materiais que propiciem a reutilização ou a reciclag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 Cabe aos respectivos responsáveis assegurar que as embalagens sej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 - restritas em volume e peso às dimensões requeridas à proteção do conteúdo e à comercialização do produ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projetadas de forma a serem reutilizadas de maneira tecnicamente viável e compatível com as exigências aplicáveis ao produto que contê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I - recicladas, se a reutilização não for possíve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2° O regulamento disporá sobre os casos em que, por razões de ordem técnica ou econômica, não seja viável a aplicação do disposto no </w:t>
      </w:r>
      <w:r>
        <w:rPr>
          <w:rFonts w:cs="Arial" w:ascii="Arial" w:hAnsi="Arial"/>
          <w:bCs/>
          <w:sz w:val="20"/>
          <w:szCs w:val="20"/>
        </w:rPr>
        <w:t>capu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3° É responsável pelo atendimento do disposto neste artigo todo aquele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manufatura embalagens ou fornece materiais para a fabricação de embalage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coloca em circulação embalagens, materiais para a fabricação de embalagens ou produtos embalados, em qualquer fase da cadeia de comér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33. São obrigados a estruturar e implementar sistemas de logística reversa, mediante retorno dos produtos após o uso pelo consumidor, de forma independente do serviço público de limpeza urbana e de manejo dos resíduos sólidos, os fabricantes, importadores, distribuidores e comerciantes 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 - agrotóxicos, seus resíduos e embalagens, assim como outros produtos cuja embalagem, após o uso, constitua resíduo perigoso, observadas as regras de gerenciamento de resíduos perigosos previstas em lei ou regulamento, em normas estabelecidas pelos órgãos do Sisnama, do SNVS e do Suasa, ou em normas técnic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pilhas e bater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pne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óleos lubrificantes, seus resíduos e embalage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 lâmpadas fluorescentes, de vapor de sódio e mercúrio e de luz m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 produtos eletroeletrônicos e seus com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 Na forma do disposto em regulamento ou em acordos setoriais e termos de compromisso firmados entre o poder público e o setor empresarial, os sistemas previstos no </w:t>
      </w:r>
      <w:r>
        <w:rPr>
          <w:rFonts w:cs="Arial" w:ascii="Arial" w:hAnsi="Arial"/>
          <w:bCs/>
          <w:sz w:val="20"/>
          <w:szCs w:val="20"/>
        </w:rPr>
        <w:t xml:space="preserve">caput </w:t>
      </w:r>
      <w:r>
        <w:rPr>
          <w:rFonts w:cs="Arial" w:ascii="Arial" w:hAnsi="Arial"/>
          <w:sz w:val="20"/>
          <w:szCs w:val="20"/>
        </w:rPr>
        <w:t>serão estendidos a produtos comercializados em embalagens plásticas, metálicas ou de vidro, e aos demais produtos e embalagens, considerando, prioritariamente, o grau e a extensão do impacto à saúde pública e ao meio ambiente dos resíduos ger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 A definição dos produtos e embalagens a que se refere o § 1° considerará a viabilidade técnica e econômica da logística reversa, bem como o grau e a extensão do impacto à saúde pública e ao meio ambiente dos resíduos ger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3° Sem prejuízo de exigências específicas fixadas em lei ou regulamento, em normas estabelecidas pelos órgãos do Sisnama e do SNVS, ou em acordos setoriais e termos de compromisso firmados entre o poder público e o setor empresarial, cabe aos fabricantes, importadores, distribuidores e comerciantes dos produtos a que se referem os incisos II, III, V e VI ou dos produtos e embalagens a que se referem os incisos I e IV do </w:t>
      </w:r>
      <w:r>
        <w:rPr>
          <w:rFonts w:cs="Arial" w:ascii="Arial" w:hAnsi="Arial"/>
          <w:bCs/>
          <w:sz w:val="20"/>
          <w:szCs w:val="20"/>
        </w:rPr>
        <w:t xml:space="preserve">caput </w:t>
      </w:r>
      <w:r>
        <w:rPr>
          <w:rFonts w:cs="Arial" w:ascii="Arial" w:hAnsi="Arial"/>
          <w:sz w:val="20"/>
          <w:szCs w:val="20"/>
        </w:rPr>
        <w:t xml:space="preserve">e o § 1o tomar todas as medidas necessárias para assegurar a implementação e operacionalização do sistema de logística reversa sob seu encargo, consoante o estabelecido neste artigo, podendo, entre outras medi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implantar procedimentos de compra de produtos ou embalagens us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disponibilizar postos de entrega de resíduos reutilizáveis e recicláv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atuar em parceria com cooperativas ou outras formas de associação de catadores de materiais reutilizáveis e recicláveis, nos casos de que trata o §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4° Os consumidores deverão efetuar a devolução após o uso, aos comerciantes ou distribuidores, dos produtos e das embalagens a que se referem os incisos I a VI do </w:t>
      </w:r>
      <w:r>
        <w:rPr>
          <w:rFonts w:cs="Arial" w:ascii="Arial" w:hAnsi="Arial"/>
          <w:bCs/>
          <w:sz w:val="20"/>
          <w:szCs w:val="20"/>
        </w:rPr>
        <w:t>caput</w:t>
      </w:r>
      <w:r>
        <w:rPr>
          <w:rFonts w:cs="Arial" w:ascii="Arial" w:hAnsi="Arial"/>
          <w:sz w:val="20"/>
          <w:szCs w:val="20"/>
        </w:rPr>
        <w:t xml:space="preserve">, e de outros produtos ou embalagens objeto de logística reversa, na forma do § 1°.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5° Os comerciantes e distribuidores deverão efetuar a devolução aos fabricantes ou aos importadores dos produtos e embalagens reunidos ou devolvidos na forma dos §§ 3° e 4°.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6° Os fabricantes e os importadores darão destinação ambientalmente adequada aos produtos e às embalagens reunidos ou devolvidos, sendo o rejeito encaminhado para a disposição final ambientalmente adequada, na forma estabelecida pelo órgão competente do Sisnama e, se houver, pelo plano municipal de gestão integrada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7° Se o titular do serviço público de limpeza urbana e de manejo de resíduos sólidos, por acordo setorial ou termo de compromisso firmado com o setor empresarial, encarregar-se de atividades de responsabilidade dos fabricantes, importadores, distribuidores e comerciantes nos sistemas de logística reversa dos produtos e embalagens a que se refere este artigo, as ações do poder público serão devidamente remuneradas, na forma previamente acordada entre as par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8° Com exceção dos consumidores, todos os participantes dos sistemas de logística reversa manterão atualizadas e disponíveis ao órgão municipal competente e a outras autoridades informações completas sobre a realização das ações sob sua responsabil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34. Os acordos setoriais ou termos de compromisso referidos no inciso IV do </w:t>
      </w:r>
      <w:r>
        <w:rPr>
          <w:rFonts w:cs="Arial" w:ascii="Arial" w:hAnsi="Arial"/>
          <w:bCs/>
          <w:sz w:val="20"/>
          <w:szCs w:val="20"/>
        </w:rPr>
        <w:t xml:space="preserve">caput </w:t>
      </w:r>
      <w:r>
        <w:rPr>
          <w:rFonts w:cs="Arial" w:ascii="Arial" w:hAnsi="Arial"/>
          <w:sz w:val="20"/>
          <w:szCs w:val="20"/>
        </w:rPr>
        <w:t xml:space="preserve">do art. 31 e no § 1° do art. 33 podem ter abrangência nacional, regional, estadual ou municip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 Os acordos setoriais e termos de compromisso firmados em âmbito nacional têm prevalência sobre os firmados em âmbito regional ou estadual, e estes sobre os firmados em âmbit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2° Na aplicação de regras concorrentes consoante o § 1°, os acordos firmados com menor abrangência geográfica podem ampliar, mas não abrandar, as medidas de proteção ambiental constantes nos acordos setoriais e termos de compromisso firmados com maior abrangência geográfic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35. Sempre que estabelecido sistema de coleta seletiva pelo plano municipal de gestão integrada de resíduos sólidos e na aplicação do art. 33, os consumidores são obrigados 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acondicionar adequadamente e de forma diferenciada os resíduos sólidos ger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disponibilizar adequadamente os resíduos sólidos reutilizáveis e recicláveis para coleta ou devol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rágrafo único. O poder público municipal pode instituir incentivos econômicos aos consumidores que participam do sistema de coleta seletiva referido no </w:t>
      </w:r>
      <w:r>
        <w:rPr>
          <w:rFonts w:cs="Arial" w:ascii="Arial" w:hAnsi="Arial"/>
          <w:bCs/>
          <w:sz w:val="20"/>
          <w:szCs w:val="20"/>
        </w:rPr>
        <w:t>caput</w:t>
      </w:r>
      <w:r>
        <w:rPr>
          <w:rFonts w:cs="Arial" w:ascii="Arial" w:hAnsi="Arial"/>
          <w:sz w:val="20"/>
          <w:szCs w:val="20"/>
        </w:rPr>
        <w:t>, na forma de lei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36. No âmbito da responsabilidade compartilhada pelo ciclo de vida dos produtos, cabe ao titular dos serviços públicos de limpeza urbana e de manejo de resíduos sólidos, observado, se houver, o plano municipal de gestão integrada de resíduos sóli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adotar procedimentos para reaproveitar os resíduos sólidos reutilizáveis e recicláveis oriundos dos serviços públicos de limpeza urbana e de manejo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estabelecer sistema de coleta sele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I - articular com os agentes econômicos e sociais medidas para viabilizar o retorno ao ciclo produtivo dos resíduos sólidos reutilizáveis e recicláveis oriundos dos serviços de limpeza urbana e de manejo de resíduos sóli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realizar as atividades definidas por acordo setorial ou termo de compromisso na forma do § 7° do art. 33, mediante a devida remuneração pelo setor empresar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 implantar sistema de compostagem para resíduos sólidos orgânicos e articular com os agentes econômicos e sociais formas de utilização do composto produz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 dar disposição final ambientalmente adequada aos resíduos e rejeitos oriundos dos serviços públicos de limpeza urbana e de manejo de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 Para o cumprimento do disposto nos incisos I a IV do </w:t>
      </w:r>
      <w:r>
        <w:rPr>
          <w:rFonts w:cs="Arial" w:ascii="Arial" w:hAnsi="Arial"/>
          <w:bCs/>
          <w:sz w:val="20"/>
          <w:szCs w:val="20"/>
        </w:rPr>
        <w:t>caput</w:t>
      </w:r>
      <w:r>
        <w:rPr>
          <w:rFonts w:cs="Arial" w:ascii="Arial" w:hAnsi="Arial"/>
          <w:sz w:val="20"/>
          <w:szCs w:val="20"/>
        </w:rPr>
        <w:t>, o titular dos serviços públicos de limpeza urbana e de manejo de resíduos sólidos priorizará a organização e o funcionamento de cooperativas ou de outras formas de associação de catadores de materiais reutilizáveis e recicláveis formadas por pessoas físicas de baixa renda, bem como su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 A contratação prevista no § 1° é dispensável de licitação, nos termos do inciso XXVII do art. 24 da Lei n° 8.666, de 21 de junho de 19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IV - DOS RESÍDUOS PERIGO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37. A instalação e o funcionamento de empreendimento ou atividade que gere ou opere com resíduos perigosos somente podem ser autorizados ou licenciados pelas autoridades competentes se o responsável comprovar, no mínimo, capacidade técnica e econômica, além de condições para prover os cuidados necessários ao gerenciamento desses resídu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38. As pessoas jurídicas que operam com resíduos perigosos, em qualquer fase do seu gerenciamento, são obrigadas a se cadastrar no Cadastro Nacional de Operadores de Resíduos Perigo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 O cadastro previsto no </w:t>
      </w:r>
      <w:r>
        <w:rPr>
          <w:rFonts w:cs="Arial" w:ascii="Arial" w:hAnsi="Arial"/>
          <w:bCs/>
          <w:sz w:val="20"/>
          <w:szCs w:val="20"/>
        </w:rPr>
        <w:t xml:space="preserve">caput </w:t>
      </w:r>
      <w:r>
        <w:rPr>
          <w:rFonts w:cs="Arial" w:ascii="Arial" w:hAnsi="Arial"/>
          <w:sz w:val="20"/>
          <w:szCs w:val="20"/>
        </w:rPr>
        <w:t>será coordenado pelo órgão federal competente do Sisnama e implantado de forma conjunta pelas autoridades federais, estaduais e municip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2° Para o cadastramento, as pessoas jurídicas referidas no </w:t>
      </w:r>
      <w:r>
        <w:rPr>
          <w:rFonts w:cs="Arial" w:ascii="Arial" w:hAnsi="Arial"/>
          <w:bCs/>
          <w:sz w:val="20"/>
          <w:szCs w:val="20"/>
        </w:rPr>
        <w:t xml:space="preserve">caput </w:t>
      </w:r>
      <w:r>
        <w:rPr>
          <w:rFonts w:cs="Arial" w:ascii="Arial" w:hAnsi="Arial"/>
          <w:sz w:val="20"/>
          <w:szCs w:val="20"/>
        </w:rPr>
        <w:t>necessitam contar com responsável técnico pelo gerenciamento dos resíduos perigosos, de seu próprio quadro de funcionários ou contratado, devidamente habilitado, cujos dados serão mantidos atualizados no cadas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3° O cadastro a que se refere o </w:t>
      </w:r>
      <w:r>
        <w:rPr>
          <w:rFonts w:cs="Arial" w:ascii="Arial" w:hAnsi="Arial"/>
          <w:bCs/>
          <w:sz w:val="20"/>
          <w:szCs w:val="20"/>
        </w:rPr>
        <w:t xml:space="preserve">caput </w:t>
      </w:r>
      <w:r>
        <w:rPr>
          <w:rFonts w:cs="Arial" w:ascii="Arial" w:hAnsi="Arial"/>
          <w:sz w:val="20"/>
          <w:szCs w:val="20"/>
        </w:rPr>
        <w:t>é parte integrante do Cadastro Técnico Federal de Atividades Potencialmente Poluidoras ou Utilizadoras de Recursos Ambientais e do Sistema de Informações previsto no art. 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 39. As pessoas jurídicas referidas no art. 38 são obrigadas a elaborar plano de gerenciamento de resíduos perigosos e submetê-lo ao órgão competente do Sisnama e, se couber, do SNVS, observado o conteúdo mínimo estabelecido no art. 21 e demais exigências previstas em regulamento ou em normas técnic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 O plano de gerenciamento de resíduos perigosos a que se refere o </w:t>
      </w:r>
      <w:r>
        <w:rPr>
          <w:rFonts w:cs="Arial" w:ascii="Arial" w:hAnsi="Arial"/>
          <w:bCs/>
          <w:sz w:val="20"/>
          <w:szCs w:val="20"/>
        </w:rPr>
        <w:t xml:space="preserve">caput </w:t>
      </w:r>
      <w:r>
        <w:rPr>
          <w:rFonts w:cs="Arial" w:ascii="Arial" w:hAnsi="Arial"/>
          <w:sz w:val="20"/>
          <w:szCs w:val="20"/>
        </w:rPr>
        <w:t>poderá estar inserido no plano de gerenciamento de resíduos a que se refere o art. 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2° Cabe às pessoas jurídicas referidas no art. 3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 - manter registro atualizado e facilmente acessível de todos os procedimentos relacionados à implementação e à operacionalização do plano previsto no </w:t>
      </w:r>
      <w:r>
        <w:rPr>
          <w:rFonts w:cs="Arial" w:ascii="Arial" w:hAnsi="Arial"/>
          <w:bCs/>
          <w:sz w:val="20"/>
          <w:szCs w:val="20"/>
        </w:rPr>
        <w:t>capu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informar anualmente ao órgão competente do Sisnama e, se couber, do SNVS, sobre a quantidade, a natureza e a destinação temporária ou final dos resíduos sob sua responsabil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adotar medidas destinadas a reduzir o volume e a periculosidade dos resíduos sob sua responsabilidade, bem como a aperfeiçoar seu ger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informar imediatamente aos órgãos competentes sobre a ocorrência de acidentes ou outros sinistros relacionados aos resíduos perigo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3° Sempre que solicitado pelos órgãos competentes do Sisnama e do SNVS, será assegurado acesso para inspeção das instalações e dos procedimentos relacionados à implementação e à operacionalização do plano de gerenciamento de resíduos perigo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4° No caso de controle a cargo de órgão federal ou estadual do Sisnama e do SNVS, as informações sobre o conteúdo, a implementação e a operacionalização do plano previsto no </w:t>
      </w:r>
      <w:r>
        <w:rPr>
          <w:rFonts w:cs="Arial" w:ascii="Arial" w:hAnsi="Arial"/>
          <w:bCs/>
          <w:sz w:val="20"/>
          <w:szCs w:val="20"/>
        </w:rPr>
        <w:t xml:space="preserve">caput </w:t>
      </w:r>
      <w:r>
        <w:rPr>
          <w:rFonts w:cs="Arial" w:ascii="Arial" w:hAnsi="Arial"/>
          <w:sz w:val="20"/>
          <w:szCs w:val="20"/>
        </w:rPr>
        <w:t>serão repassadas ao poder público municipal, na forma do regu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40. No licenciamento ambiental de empreendimentos ou atividades que operem com resíduos perigosos, o órgão licenciador do Sisnama pode exigir a contratação de seguro de responsabilidade civil por danos causados ao meio ambiente ou à saúde pública, observadas as regras sobre cobertura e os limites máximos de contratação fixados em regu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rágrafo único. O disposto no </w:t>
      </w:r>
      <w:r>
        <w:rPr>
          <w:rFonts w:cs="Arial" w:ascii="Arial" w:hAnsi="Arial"/>
          <w:bCs/>
          <w:sz w:val="20"/>
          <w:szCs w:val="20"/>
        </w:rPr>
        <w:t xml:space="preserve">caput </w:t>
      </w:r>
      <w:r>
        <w:rPr>
          <w:rFonts w:cs="Arial" w:ascii="Arial" w:hAnsi="Arial"/>
          <w:sz w:val="20"/>
          <w:szCs w:val="20"/>
        </w:rPr>
        <w:t>considerará o porte da empresa, conforme regu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41. Sem prejuízo das iniciativas de outras esferas governamentais, o Governo Federal deve estruturar e manter instrumentos e atividades voltados para promover a descontaminação de áreas órfã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rágrafo único. Se, após descontaminação de sítio órfão realizada com recursos do Governo Federal ou de outro ente da Federação, forem identificados os responsáveis pela contaminação, estes ressarcirão integralmente o valor empregado ao poder públic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V - DOS INSTRUMENTOS ECONÔM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42. O poder público poderá instituir medidas indutoras e linhas de financiamento para atender, prioritariamente, às iniciativas d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prevenção e redução da geração de resíduos sólidos no processo produ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desenvolvimento de produtos com menores impactos à saúde humana e à qualidade ambiental em seu ciclo de v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implantação de infraestrutura física e aquisição de equipamentos para cooperativas ou outras formas de associação de catadores de materiais reutilizáveis e recicláveis formadas por pessoas físicas de baixa re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V - desenvolvimento de projetos de gestão dos resíduos sólidos de caráter intermunicipal ou, nos termos do inciso I do </w:t>
      </w:r>
      <w:r>
        <w:rPr>
          <w:rFonts w:cs="Arial" w:ascii="Arial" w:hAnsi="Arial"/>
          <w:bCs/>
          <w:sz w:val="20"/>
          <w:szCs w:val="20"/>
        </w:rPr>
        <w:t xml:space="preserve">caput </w:t>
      </w:r>
      <w:r>
        <w:rPr>
          <w:rFonts w:cs="Arial" w:ascii="Arial" w:hAnsi="Arial"/>
          <w:sz w:val="20"/>
          <w:szCs w:val="20"/>
        </w:rPr>
        <w:t>do art. 11, reg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estruturação de sistemas de coleta seletiva e de logística rever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 descontaminação de áreas contaminadas, incluindo as áreas órfã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 desenvolvimento de pesquisas voltadas para tecnologias limpas aplicáveis aos resíduos sól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 desenvolvimento de sistemas de gestão ambiental e empresarial voltados para a melhoria dos processos produtivos e ao reaproveitamento dos resídu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43. No fomento ou na concessão de incentivos creditícios destinados a atender diretrizes desta Lei, as instituições oficiais de crédito podem estabelecer critérios diferenciados de acesso dos beneficiários aos créditos do Sistema Financeiro Nacional para investimentos produ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 44. A União, os Estados, o Distrito Federal e os Municípios, no âmbito de suas competências, poderão instituir normas com o objetivo de conceder incentivos fiscais, financeiros ou creditícios, respeitadas as limitações da Lei Complementar n° 101, de 4 de maio de 2000 (Lei de Responsabilidade Fiscal), 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 - indústrias e entidades dedicadas à reutilização, ao tratamento e à reciclagem de resíduos sólidos produzidos no território nacion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projetos relacionados à responsabilidade pelo ciclo de vida dos produtos, prioritariamente em parceria com cooperativas ou outras formas de associação de catadores de materiais reutilizáveis e recicláveis formadas por pessoas físicas de baixa re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empresas dedicadas à limpeza urbana e a atividades a ela relacion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45. Os consórcios públicos constituídos, nos termos da Lei n° 11.107, de 2005, com o objetivo de viabilizar a descentralização e a prestação de serviços públicos que envolvam resíduos sólidos, têm prioridade na obtenção dos incentivos instituídos pelo Governo Fed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46. O atendimento ao disposto neste Capítulo será efetivado em consonância com a Lei Complementar n° 101, de 2000 (Lei de Responsabilidade Fiscal), bem como com as diretrizes e objetivos do respectivo plano plurianual, as metas e as prioridades fixadas pelas leis de diretrizes orçamentárias e no limite das disponibilidades propiciadas pelas leis orçamentárias anu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VI - DAS PROIBI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47. São proibidas as seguintes formas de destinação ou disposição final de resíduos sólidos ou rejei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lançamento em praias, no mar ou em quaisquer corpos hídr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 - lançamento </w:t>
      </w:r>
      <w:r>
        <w:rPr>
          <w:rFonts w:cs="Arial" w:ascii="Arial" w:hAnsi="Arial"/>
          <w:bCs/>
          <w:sz w:val="20"/>
          <w:szCs w:val="20"/>
        </w:rPr>
        <w:t xml:space="preserve">in natura </w:t>
      </w:r>
      <w:r>
        <w:rPr>
          <w:rFonts w:cs="Arial" w:ascii="Arial" w:hAnsi="Arial"/>
          <w:sz w:val="20"/>
          <w:szCs w:val="20"/>
        </w:rPr>
        <w:t>a céu aberto, excetuados os resíduos de miner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queima a céu aberto ou em recipientes, instalações e equipamentos não licenciados para essa final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outras formas vedadas pelo poder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 Quando decretada emergência sanitária, a queima de resíduos a céu aberto pode ser realizada, desde que autorizada e acompanhada pelos órgãos competentes do Sisnama, do SNVS e, quando couber, do Sua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2° Assegurada a devida impermeabilização, as bacias de decantação de resíduos ou rejeitos industriais ou de mineração, devidamente licenciadas pelo órgão competente do Sisnama, não são consideradas corpos hídricos para efeitos do disposto no inciso I do </w:t>
      </w:r>
      <w:r>
        <w:rPr>
          <w:rFonts w:cs="Arial" w:ascii="Arial" w:hAnsi="Arial"/>
          <w:bCs/>
          <w:sz w:val="20"/>
          <w:szCs w:val="20"/>
        </w:rPr>
        <w:t>capu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48. São proibidas, nas áreas de disposição final de resíduos ou rejeitos, as seguintes ativ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utilização dos rejeitos dispostos como alimen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catação, observado o disposto no inciso V do art. 1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criação de animais domést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fixação de habitações temporárias ou perma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outras atividades vedadas pelo poder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49. É proibida a importação de resíduos sólidos perigosos e rejeitos, bem como de resíduos sólidos cujas características causem dano ao meio ambiente, à saúde pública e animal e à sanidade vegetal, ainda que para tratamento, reforma, reúso, reutilização ou recuper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ÍTULO IV - DISPOSIÇÕES TRANSITÓRIAS E FIN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50. A inexistência do regulamento previsto no § 3° do art. 21 não obsta a atuação, nos termos desta Lei, das cooperativas ou outras formas de associação de catadores de materiais reutilizáveis e recicláv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 51. Sem prejuízo da obrigação de, independentemente da existência de culpa, reparar os danos causados, a ação ou omissão das pessoas físicas ou jurídicas que importe inobservância aos preceitos desta Lei ou de seu regulamento sujeita os infratores às sanções previstas em lei, em especial às fixadas na Lei n° 9.605, de 12 de fevereiro de 1998, que "dispõe sobre as sanções penais e administrativas derivadas de condutas e atividades lesivas ao meio ambiente, e dá outras providências", e em seu regulame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52. A observância do disposto no </w:t>
      </w:r>
      <w:r>
        <w:rPr>
          <w:rFonts w:cs="Arial" w:ascii="Arial" w:hAnsi="Arial"/>
          <w:bCs/>
          <w:sz w:val="20"/>
          <w:szCs w:val="20"/>
        </w:rPr>
        <w:t xml:space="preserve">caput </w:t>
      </w:r>
      <w:r>
        <w:rPr>
          <w:rFonts w:cs="Arial" w:ascii="Arial" w:hAnsi="Arial"/>
          <w:sz w:val="20"/>
          <w:szCs w:val="20"/>
        </w:rPr>
        <w:t>do art. 23 e no § 2° do art. 39 desta Lei é considerada obrigação de relevante interesse ambiental para efeitos do art. 68 da Lei n° 9.605, de 1998, sem prejuízo da aplicação de outras sanções cabíveis nas esferas penal e administr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53. O § 1° do art. 56 da Lei n° 9.605, de 12 de fevereiro de 1998, passa a vigorar com a seguinte redaçã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56.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1° Nas mesmas penas incorre que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 - abandona os produtos ou substâncias referidos no </w:t>
      </w:r>
      <w:r>
        <w:rPr>
          <w:rFonts w:cs="Arial" w:ascii="Arial" w:hAnsi="Arial"/>
          <w:bCs/>
          <w:sz w:val="20"/>
          <w:szCs w:val="20"/>
        </w:rPr>
        <w:t xml:space="preserve">caput </w:t>
      </w:r>
      <w:r>
        <w:rPr>
          <w:rFonts w:cs="Arial" w:ascii="Arial" w:hAnsi="Arial"/>
          <w:sz w:val="20"/>
          <w:szCs w:val="20"/>
        </w:rPr>
        <w:t xml:space="preserve">ou os utiliza em desacordo com as normas ambientais ou de seguranç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manipula, acondiciona, armazena, coleta, transporta, reutiliza, recicla ou dá destinação final a resíduos perigosos de forma diversa da estabelecida em lei ou regulamento..........................." (N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54. A disposição final ambientalmente adequada dos rejeitos, observado o disposto no § 1° do art. 9°, deverá ser implantada em até 4 (quatro) anos após a data de publicação desta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55. O disposto nos arts. 16 e 18 entra em vigor 2 (dois) anos após a data de publicação desta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56. A logística reversa relativa aos produtos de que tratam os incisos V e VI do </w:t>
      </w:r>
      <w:r>
        <w:rPr>
          <w:rFonts w:cs="Arial" w:ascii="Arial" w:hAnsi="Arial"/>
          <w:bCs/>
          <w:sz w:val="20"/>
          <w:szCs w:val="20"/>
        </w:rPr>
        <w:t xml:space="preserve">caput </w:t>
      </w:r>
      <w:r>
        <w:rPr>
          <w:rFonts w:cs="Arial" w:ascii="Arial" w:hAnsi="Arial"/>
          <w:sz w:val="20"/>
          <w:szCs w:val="20"/>
        </w:rPr>
        <w:t>do art. 33 será implementada progressivamente segundo cronograma estabelecido em regu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 57. Esta Lei entra em vigor na data de sua publicaçã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rasília, 2 de agosto de 2010; 189° da Independência e 122º da Re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UIZ INÁCIO LULA DA SIL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szCs w:val="20"/>
        </w:rPr>
      </w:pPr>
      <w:r>
        <w:rPr>
          <w:rFonts w:cs="Arial" w:ascii="Arial" w:hAnsi="Arial"/>
          <w:iCs/>
          <w:sz w:val="20"/>
          <w:szCs w:val="20"/>
        </w:rPr>
        <w:t>Rafael Thomaz Favetti</w:t>
      </w:r>
    </w:p>
    <w:p>
      <w:pPr>
        <w:pStyle w:val="Normal"/>
        <w:autoSpaceDE w:val="false"/>
        <w:jc w:val="both"/>
        <w:rPr>
          <w:rFonts w:ascii="Arial" w:hAnsi="Arial" w:cs="Arial"/>
          <w:iCs/>
          <w:sz w:val="20"/>
          <w:szCs w:val="20"/>
        </w:rPr>
      </w:pPr>
      <w:r>
        <w:rPr>
          <w:rFonts w:cs="Arial" w:ascii="Arial" w:hAnsi="Arial"/>
          <w:iCs/>
          <w:sz w:val="20"/>
          <w:szCs w:val="20"/>
        </w:rPr>
        <w:t>Guido Mantega</w:t>
      </w:r>
    </w:p>
    <w:p>
      <w:pPr>
        <w:pStyle w:val="Normal"/>
        <w:autoSpaceDE w:val="false"/>
        <w:jc w:val="both"/>
        <w:rPr>
          <w:rFonts w:ascii="Arial" w:hAnsi="Arial" w:cs="Arial"/>
          <w:iCs/>
          <w:sz w:val="20"/>
          <w:szCs w:val="20"/>
        </w:rPr>
      </w:pPr>
      <w:r>
        <w:rPr>
          <w:rFonts w:cs="Arial" w:ascii="Arial" w:hAnsi="Arial"/>
          <w:iCs/>
          <w:sz w:val="20"/>
          <w:szCs w:val="20"/>
        </w:rPr>
        <w:t>José Gomes Temporão</w:t>
      </w:r>
    </w:p>
    <w:p>
      <w:pPr>
        <w:pStyle w:val="Normal"/>
        <w:autoSpaceDE w:val="false"/>
        <w:jc w:val="both"/>
        <w:rPr>
          <w:rFonts w:ascii="Arial" w:hAnsi="Arial" w:cs="Arial"/>
          <w:iCs/>
          <w:sz w:val="20"/>
          <w:szCs w:val="20"/>
        </w:rPr>
      </w:pPr>
      <w:r>
        <w:rPr>
          <w:rFonts w:cs="Arial" w:ascii="Arial" w:hAnsi="Arial"/>
          <w:iCs/>
          <w:sz w:val="20"/>
          <w:szCs w:val="20"/>
        </w:rPr>
        <w:t>Miguel Jorge</w:t>
      </w:r>
    </w:p>
    <w:p>
      <w:pPr>
        <w:pStyle w:val="Normal"/>
        <w:autoSpaceDE w:val="false"/>
        <w:jc w:val="both"/>
        <w:rPr>
          <w:rFonts w:ascii="Arial" w:hAnsi="Arial" w:cs="Arial"/>
          <w:iCs/>
          <w:sz w:val="20"/>
          <w:szCs w:val="20"/>
        </w:rPr>
      </w:pPr>
      <w:r>
        <w:rPr>
          <w:rFonts w:cs="Arial" w:ascii="Arial" w:hAnsi="Arial"/>
          <w:iCs/>
          <w:sz w:val="20"/>
          <w:szCs w:val="20"/>
        </w:rPr>
        <w:t>Izabella Mônica Vieira Teixeira</w:t>
      </w:r>
    </w:p>
    <w:p>
      <w:pPr>
        <w:pStyle w:val="Normal"/>
        <w:autoSpaceDE w:val="false"/>
        <w:jc w:val="both"/>
        <w:rPr>
          <w:rFonts w:ascii="Arial" w:hAnsi="Arial" w:cs="Arial"/>
          <w:iCs/>
          <w:sz w:val="20"/>
          <w:szCs w:val="20"/>
        </w:rPr>
      </w:pPr>
      <w:r>
        <w:rPr>
          <w:rFonts w:cs="Arial" w:ascii="Arial" w:hAnsi="Arial"/>
          <w:iCs/>
          <w:sz w:val="20"/>
          <w:szCs w:val="20"/>
        </w:rPr>
        <w:t>João Reis Santana Filho</w:t>
      </w:r>
    </w:p>
    <w:p>
      <w:pPr>
        <w:pStyle w:val="Normal"/>
        <w:autoSpaceDE w:val="false"/>
        <w:jc w:val="both"/>
        <w:rPr>
          <w:rFonts w:ascii="Arial" w:hAnsi="Arial" w:cs="Arial"/>
          <w:iCs/>
          <w:sz w:val="20"/>
          <w:szCs w:val="20"/>
        </w:rPr>
      </w:pPr>
      <w:r>
        <w:rPr>
          <w:rFonts w:cs="Arial" w:ascii="Arial" w:hAnsi="Arial"/>
          <w:iCs/>
          <w:sz w:val="20"/>
          <w:szCs w:val="20"/>
        </w:rPr>
        <w:t>Marcio Fortes de Almeida</w:t>
      </w:r>
    </w:p>
    <w:p>
      <w:pPr>
        <w:pStyle w:val="Normal"/>
        <w:jc w:val="both"/>
        <w:rPr>
          <w:rFonts w:ascii="Arial" w:hAnsi="Arial" w:cs="Arial"/>
          <w:iCs/>
          <w:sz w:val="20"/>
          <w:szCs w:val="20"/>
        </w:rPr>
      </w:pPr>
      <w:r>
        <w:rPr>
          <w:rFonts w:cs="Arial" w:ascii="Arial" w:hAnsi="Arial"/>
          <w:iCs/>
          <w:sz w:val="20"/>
          <w:szCs w:val="20"/>
        </w:rPr>
        <w:t>Alexandre Rocha Santos Padilh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03.8.10</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45:00Z</dcterms:created>
  <dc:creator>ivanicarvalho</dc:creator>
  <dc:description/>
  <cp:keywords/>
  <dc:language>en-US</dc:language>
  <cp:lastModifiedBy>Regiane Berto</cp:lastModifiedBy>
  <dcterms:modified xsi:type="dcterms:W3CDTF">2017-02-15T15:56:00Z</dcterms:modified>
  <cp:revision>6</cp:revision>
  <dc:subject/>
  <dc:title>LEI N</dc:title>
</cp:coreProperties>
</file>