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3.wmf" ContentType="image/x-wmf"/>
  <Override PartName="/word/media/image22.wmf" ContentType="image/x-wmf"/>
  <Override PartName="/word/media/image19.png" ContentType="image/png"/>
  <Override PartName="/word/media/image15.wmf" ContentType="image/x-wmf"/>
  <Override PartName="/word/media/image7.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6.wmf" ContentType="image/x-wmf"/>
  <Override PartName="/word/media/image11.png" ContentType="image/png"/>
  <Override PartName="/word/media/image10.png" ContentType="image/png"/>
  <Override PartName="/word/media/image30.png" ContentType="image/png"/>
  <Override PartName="/word/media/image28.wmf" ContentType="image/x-wmf"/>
  <Override PartName="/word/media/image17.wmf" ContentType="image/x-wmf"/>
  <Override PartName="/word/media/image12.wmf" ContentType="image/x-wmf"/>
  <Override PartName="/word/media/image34.png" ContentType="image/png"/>
  <Override PartName="/word/media/image4.png" ContentType="image/png"/>
  <Override PartName="/word/media/image33.png" ContentType="image/png"/>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32.wmf" ContentType="image/x-wmf"/>
  <Override PartName="/word/media/image16.png" ContentType="image/png"/>
  <Override PartName="/word/media/image18.wmf" ContentType="image/x-wmf"/>
  <Override PartName="/word/media/image20.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ÇÃO NORMATIVA MMA Nº 04, DE 21 DE JUNHO DE 2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va os procedimentos administrativos para a emissão de outorga de direito de uso de recursos hídricos, em corpos d’água de domínio da União, conforme o disposto nos Anexos desta Instru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INISTRO DE ESTADO DE MEIO AMBIENTE, no uso de suas atribuições legais, e tendo em vista o disposto na Lei nº 9.649, de 27 de maio de 1998, alterada pela Medida Provisória nº 1999-19, de 8 de junho de 2000; e na Lei nº 9.433, de 8 de janeiro de 1997, reso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 Aprovar os procedimentos administrativos para a emissão de outorga de direito de uso de recursos hídricos, em corpos d’água de domínio da União, conforme o disposto nos Anexos desta Instru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Esta Instrução Normativa entra em vigor na data de sua publ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SÉ SARNEY FI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AS DISPOSIÇÕES INI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 Esta Instrução Normativa visa estabelecer os procedimentos para a emissão de outorga de direito de uso de recursos hídricos, bem como a renovação, alteração, transferência, desistência, suspensão e revogação de outorga, em corpos d’água sob domínio da União, e o cadastramento dos usos que independem de outorga, nos termos previstos na Lei nº 9.433, de 8 de janeiro de 1997, e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 - DAS DEFIN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Para efeito desta Instrução Normativa, consider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çudes ou Barramentos: obras em que o eixo do maciço intercepta o talvegue de um curso d'água, objetivando a formação de um reserv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Águas Subterrâneas: águas que transitam no subsolo infiltradas através do solo ou de suas camadas subjacentes, armazenadas na zona de saturação e suscetíveis de extração e uti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lteração de Outorga: ato administrativo mediante o qual o MMA/SRH, a pedido do requerente ou por interesse da Administração, poderá alterar as condições estabelecidas no at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Bacia Hidrográfica: área de drenagem de um curso d'água ou l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Barragens de Nível: estruturas galgáveis em que o eixo do maciço intercepta o talvegue de um curso d'água, objetivando a elevação do nível de água a montante, tendo como principal finalidade a garantia de níveis mín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Corpo Hídrico: curso d’água, reservatório artificial ou natural, lago, lagoa ou aqüífero subterrâ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Curso D’Água: canal natural para drenagem de uma bacia, tais como: boqueirão, rio, riacho, ribeirão, córrego ou ver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Derivação ou Captação de Água de Curso Natural ou Depósito Superficial: é toda retirada de água, proveniente de qualquer corpo híd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Desistência de Outorga: comunicação do outorgado ao MMA/SRH, mediante preenchimento de formulário específico, informando a desistência de sua outorga de direito de uso de recurso híd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Enquadramento: estabelecimento do nível de qualidade (classe) a ser alcançado e/ou mantido em um segmento do corpo hídrico ao longo do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Interferência: toda e qualquer atividade ou empreendimento que altere as condições de escoamento de recursos hídricos, criando obstáculo ou modificando o fluxo das águ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 Lançamento de Esgotos e demais Resíduos, Líquidos ou Gasosos, em um Corpo Hídrico: é todo lançamento de líquidos ou gases em cursos d'água, lago ou aqüíf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 Navegação: uso de recurso hídrico para o transporte fluvial, quando demandar a manutenção de vazões mínimas nos cursos d'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 Obra Hidráulica: qualquer obra permanente ou temporária, capaz de alterar o regime natural das águas ou, também, as condições qualitativas ou quantit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 Obras de Contenção e Proteção de Margens: toda obra, conjunto de obras ou serviços destinados a proteger e manter as seções de cursos d'água e reserv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 Outorga de Direito de Uso de Recursos Hídricos: ato administrativo, de autorização, mediante o qual o Poder Público outorgante faculta ao outorgado o direito de uso de recurso hídrico, por prazo determinado, nos termos e nas condições expressas no respectivo 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 Outorgado: titular do direito de uso de recursos hídricos que responde legalmente por todas as obrigações decorrentes do at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 Outorgante: autoridade responsável pela emissão da outorga de direito de uso de recurso híd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 Proteção de Margens: obras ou serviços que objetivam evitar o desmoronamento das margens de corpos hídricos e o conseqüente assore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 Racionamento: limitação do consumo dos recursos hídricos, determinada pelo MMA/SRH, na ausência do Comitê de Bacia Hidrográfica, a fim de garantir a distribuição eqüitativa para todos os usuários outorgados de uma bacia hidrográfica, bem como para os usos considerados insignif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 Renovação de Outorga: ato administrativo mediante o qual o MMA/SRH renovará o direito de uso de recurso hídrico, observadas as normas, critérios e prioridades de uso do recurso hídrico, mantidas as mesmas condições da outorg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 Requerente: pessoa física ou jurídica, de direito público ou privado, que requeira junto ao MMA/SRH a outorga de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 Revogação de Outorga: ato administrativo mediante o qual o MMA/SRH invalidará a outorga por motivo de interesse público ou pelo cometimento de infração pelo outor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 Serviços de Limpeza e Desassoreamento de Cursos D'água: serviços que objetivam à desobstrução do corpo hídrico para melhoria das condições de navegabilidade, captação e lançamento, bem como o escoamento superficial das águ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 Suspensão de Outorga: ato administrativo mediante o qual o MMA/SRH fará cessar por tempo determinado os efeitos da outorga, quando ocorrer descumprimento de quaisquer condições nela expressas ou na legislação pertinente ou, ainda, na ocorrência de eventos hidrológicos críticos ou por interess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 Transferência de Outorga: ato administrativo mediante o qual o outorgado requer ao poder outorgante a transferência de sua outorga, mantendo-se todas as condições do ato original, inclusive quanto ao prazo, estando sujeita à aprovação do poder outor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 Transposição: transposição de água e/ou efluentes entre mananciais hídricos pertencentes a bacias hidrográficas disti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 Travessia: qualquer obra de engenharia, aérea, subaquática ou subterrânea, que atravesse o corpo híd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 Uso de Recursos Hídricos: toda e qualquer atividade que altere as condições qualitativas ou quantitativas, bem como o regime das águas superficiais ou subterrâneas, ou que interfiram em outros tipos de u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 Uso Insignificante: derivações, captações, lançamentos e acumulações consideradas insignificantes pelos Comitês de Bacia Hidrográfica ou, na falta destes, pelo poder outorgante, devendo constar do Plano de Recursos Hídricos da respectiva b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 Usuário: toda pessoa física ou jurídica, de direito público ou privado, que faça uso de recursos hídricos que dependem ou independem de outorga, nos termos previstos no § 1º do art. 12 da Lei nº 9.433, de 1997, sendo obrigatório o cadastramento junto ao MMA/S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 Vazão de Diluição: é a parcela da vazão do corpo receptor necessária para diluir um lançamento de efluentes. A vazão de diluição do corpo receptor deve ser tal que a mistura resultante tenha a concentração máxima permitida pelo enquadramento do respectivo trecho. Para efeito de outorga, são calculadas as vazões de diluição para todos os parâmetros físico-químicos que compõem o lançamento, sendo que a maior vazão de diluição calculada será a atribuída ao lançament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 Vazão Ecológica: a vazão mínima necessária para garantir a preservação do equilíbrio natural e a sustentabilidade dos ecossistemas aqu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 - DAS MODALIDADES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 Estão classificados nas seguintes modalidades os usos que dependem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rivação ou captação de água de curso natural ou depósito super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Lançamentos de esgotos e demais resíduos líquidos ou gasosos, direta ou indiretamente lançados, tratados ou n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Obras hidráu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 Serviços de limpeza, proteção de margens e desassoreamento de cursos d'água;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Travessias em cursos d'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V - DOS USOS QUE DEPENDEM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 Estão sujeitos à outorga os seguintes u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rivação ou captação de parcela de água existente em um corpo d'água, para consumo final ou insumo de processo prod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Lançamentos de esgotos, efluentes e demais resíduos líquidos ou gasosos, direta ou indiretamente lançados, tratados ou não, de qualquer fonte poluidora, com o fim de diluição, transporte ou disposição final em corpos d'água, observada a legislação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proveitamento dos potenciais hidrelétric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Outros usos que alterem o regime, a quantidade ou a qualidade da água existente em um corpo de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 - DOS USOS QUE INDEPENDEM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º - Para efeito desta IN, são usos que independem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uso de recursos hídricos para a satisfação das necessidades de pequenos núcleos populacionais distribuídos no me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s derivações, captações e lançamentos considerados insignificant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s acumulações de volumes de água consideradas insignif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usuários que se enquadrarem nos incisos I, II e III deverão, obrigatoriamente, cadastrar-se junto ao MMA/S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 - DAS FINALIDADES DOS USOS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º - Para efeito desta IN, são finalidades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Uso Industrial: o uso em que o recurso hídrico constitui-se em matéria-prima de produção ou insumo para o processo prod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qüicultura: o uso de recurso hídrico para a criação de peixes e espécies aquáticas, utilizando-se de tanques, viveiros ou aç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riação de Animais para fins comerciais: o uso de recurso hídrico como insumo na criação de animais em projetos de criação intensiva ou extensiva, com finalidade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Geração de Energia Elétrica: geração de energia pelo aproveitamento do potencial hidráulico em hidrelétricas, bem como o uso da água em termelétricas e em usinas nucle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Irrigação: o uso de recurso hídrico para atendimento a demandas de ir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Mineração: o uso de recurso hídrico em qualquer processo de mineração, incluindo as etapas previstas no Código de Mi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Recreação, Turismo e Paisagismo: o uso de recurso hídrico em atividades de recreação e turismo, tais como: pesca, natação, esqui aquático e mergulho e, ainda, para composição paisagística do ambiente;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Saneamento: o uso de recurso hídrico em sistemas de abastecimento de água, de esgotamento sanitário, de drenagem urbana e de resíduos sólidos. Enquadra-se nesta finalidade o atendimento das necessidades de higiene e saúde pública para núcleos populacionais, usos em empreendimentos comerciais, industriais e de prestação de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 - DA OUTORGA DE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º - A outorga de direito de uso dos recursos hídricos será emitida na modalidade de autorização e não implicará em alienação parcial das águas, que são inalienáveis, mas o simples direito de seu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I - DA RENOVAÇÃ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º - A renovação de outorga será efetivada mediante ato administrativo fixando um novo prazo de vigência e somente se aplicará a empreendimentos nos quais sejam mantidas as mesmas condições estabelecidas no ato de outorg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º - O outorgado deverá apresentar requerimento junto ao MMA/SRH, com antecedência de até cento e oitenta dias do término de validade da outorga, quando da necessidade de renovação de sua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 A solicitação de renovação será feita preenchendo-se os formulários correspondentes aos tipos de usos previstos no art. 19 desta IN, devidamente acompanhados da documentação necessária atu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X - DA ALTERAÇÃ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 - A alteração de outorga de direito de uso poderá ocorrer a pedido do requerente ou por interesse d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 - O requerente preencherá os formulários necessários previstos no art. 19 desta IN e os enviará acompanhados da documentação atu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3 - A alteração, por interesse da Administração, ocorrerá nas seguintes hipót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xistência de conflito com as normas super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Quando os estudos de planejamento local ou regional indicarem a necessidade de revisão dos usos outor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Quando necessária a adequação aos planos de recursos hídricos e à execução de ações para garantir a prioridade de uso dos recursos hídricos, prevista no art. 13 da Lei nº 9.433, de 1997;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Superveniência de caso fortuito ou força ma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 - DA TRANSFERÊNCIA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 - O beneficiário da transferência da outorga deverá apresentar ao MMA/SRH o Formulário nº XII, previsto no art. 19 desta IN, juntamente com cópia do ato de outorga publicado no Diário Oficial da União - D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 - A transferência de outorga não isenta o cedente de responder por eventuais infrações cometidas durante o prazo em que exerceu o direito de uso do recurso híd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 - DA DESISTÊNCIA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6 - O interessado deverá comunicar ao MMA/SRH a desistência da sua outorga de direito de uso, o que fará de maneira irretratável, a qualquer tempo, mediante apresentação do formulário “Comunicação de Desistência de Outorga de Direito de Uso de Recursos Hídricos”, ficando sujeito a responder por eventuais infrações cometidas durante a vigência da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I - DOS PROCEDIMENTOS PARA O REQUERIMENT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 - O requerente/usuário deverá, obrigatoriamente, preencher os formulários especificados no art. 19 desta IN, conforme a finalidade do uso, e apresentá-los ao MMA/SRH para pleitear o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8 - O MMA/SRH poderá, a qualquer tempo, exigir a apresentação dos documentos comprobatórios necessários ao processo de outorga ou, ainda, solicitar a complementação dos documentos apresentados e informações adicionais, quando estes forem considerados insufi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II - DOS FORMUL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9 - O MMA/SRH fornecerá aos interessados em requerer outorga de direito de uso de recursos hídricos os seguintes formul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que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ados Cada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aptação de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Lançamento de Efl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Obras Hidráu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Ir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Sane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Indúst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Criação de Animais para Fins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Aqüi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Outros U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 Transferência de Outorga de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 Desistência de Outorga de Direito de Uso de Recursos Hídric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 Cadastro de Usos Insignific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formulários, devidamente preenchidos, poderão ser remetidos ao MMA/SRH por meio de correio, acompanhados da documentação e informação que estiverem neles espec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V - DO PRAZ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 - Toda outorga de direito de uso de recursos hídricos far-se-á por prazo não superior a trinta e cinco anos, renov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a outorga para concessionárias, permissionárias e autorizadas de serviços públicos, o prazo não poderá ser superior ao constante do contrato de concessão, permissão ou auto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V - DA PUBLICAÇÃO DOS ATOS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 - Os atos de outorga serão publicados no Diário Oficial da União em forma de extrato, no qual deverão constar, no mínimo, a identificação e localização do corpo hídrico, a fonte de captação, derivação ou lançamento, os volumes e os tipos de usos pre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 - Deverá constar do ato administrativo da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Localização geográfica e hidrográfica, quantidades, características do lançamento e finalidade a que se destinem as águ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razo de validade, não superior a trinta e cinc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Obrigação de recolher os valores da cobrança pelo uso dos recursos hídricos, quando exig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ondição de que a outorga cessará seus efeitos jurídicos caso seja indeferida ou cassada a respectiva licença ambiental, ou se não for iniciado o processo de licenciamento ambiental do empreendiment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Situação ou circunstância em que ocorrerá a suspensão ou revogação da outorga, em conformidade com o previsto no art. 26 desta 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VI - DO ARQUIVAMENT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 - O processo objeto do requerimento de outorga de direito de uso de recursos hídricos poderá ser arquivado após seis meses contados da data da solicitação, caso o requerente deixe de apresentar as informações e/ou documentos solicitados pelo MMA/SRH, ou a critério da Administração, se não for possível atender ao pl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VII - DAS EXIGÊNCI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 - Os estudos e projetos técnicos apresentados pelo requerente deverão ter como responsável, profissional, empresa ou instituição com habilitação no órgão profissional competente, exigindo-se o número de Anotação de Responsabilidade Técnica-ART correspondente, a critério do MMA/S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 - O MMA/SRH poderá executar ou delegar a órgãos da administração federal, estadual ou do Distrito Federal a fiscalização das outorgas emitidas ou a análise e vistoria dos pleitos de outorga de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a delegação de competência, os órgãos e autoridades nomeados outorgantes deverão observar e adotar as normas e procedimentos utilizados pelo MMA/S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VIII - DA SUSPENSÃO E DA REVOGAÇÃ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 - A outorga de direito de uso de recursos hídricos poderá ser suspensa pelo poder outorgante, parcial ou totalmente, em definitivo ou por prazo determinado, nas seguintes circunstâ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Não cumprimento pelo outorgado dos termos da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usência de uso por três anos consecu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Necessidade premente de água para atender a situações de calamidade, inclusive as decorrentes de condições climáticas adver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Necessidade de se prevenir ou reverter grave degradação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Necessidade de serem atendidos os usos prioritários, de interesse coletivo, para os quais não se disponha de fontes alter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Necessidade de serem mantidas as características de navegabilidade do corpo híd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Não pagamento dos valores fixados para cobrança pelo uso de recursos hídricos, segundo prazos e critérios estabelecidos pelo Comitê de Bacia Hidrográfica correspondente ou, em sua ausência, pelo Poder Outorgante;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Caso seja instituído regime de racionament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 - A suspensão ou revogação da outorga não dão direito de indenização ao outorgado e implicam, automaticamente, em redução ou corte dos usos outor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X - DAS OBRIGAÇÕES DOS REQUERENTES/OUTORGADOS/USU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 - Será obrigatório o cadastramento para qualquer tipo de uso de recurso hídrico, como também a comunicação ao MMA/SRH da desistência do uso outor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 - A Portaria de outorga não exime o outorgado/usuário do cumprimento da legislação ambiental pertinente ou das exigências que venham a ser feitas por outros órgãos e ent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 - O outorgado/usuário que construir e/ou operar obra hidráulica deverá cumprir as regras, exigências e condições estabelecidas no ato de outo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 - São de responsabilidade exclusiva do outorgado/usuário quaisquer danos causados ao meio ambiente e a terceiros em decorrência de condições inadequadas de manutenção, operação e/ou funcionamento d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 - Os outorgados devem cumprir todas as condições estabelecidas nos atos de outorga, ficando sujeitos às sanções cabíveis pelo descumprimento das mesmas e responsáveis pelos eventuais prejuízos causados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 - Quando a outorga abranger direito de uso múltiplo de recurso hídrico, o outorgado ficará responsável pela observância concomitante das condições estabelecidas para todos os usos outor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 - O outorgado deverá implantar e manter em funcionamento equipamentos de medição para monitoramento contínuo das vazões captadas e lançadas, a critério do MMA/SR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X - DAS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 - Os requerimentos de outorga e seus Anexos deverão ser protocolizados no MMA/SRH ou nos órgãos credenciados para tal fim em cuja jurisdição se localizem os recursos hídricos a serem outor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 - Os requerimentos de outorga poderão ser apresentados aos órgãos credenciados pelos seguintes me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rreio: encaminhando os requerimentos e fichas cadastrais, devidamente preenchidos, em papel (formulários) ou em meio magnético (disquete), e a documentação exigida nos formul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Fax: encaminhando os requerimentos e fichas cadastrais devidamente preenchidas, bem como cópias da documentação exig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Internet, no endereço: http://www.mma.gov.br;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Diretamente nos órgãos credenciados: entregando os formulários padronizados devidamente preenchidos, em papel ou em disquete, e a documentação exig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 - Caso a fiscalização verifique inexatidão na documentação apresentada pelo requerente ou pelo outorgado, poderão ser aplicadas as sanções previstas n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 - Ficam convalidados os atos de outorga, publicados no Diário Oficial da União, anteriores à Lei nº 9.433, de 1997, observados os prazos de validade estabelecidos nos respectivos atos de outorga, atendidas as exigências d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I - REQUERIMENTO DE OUTORGA DE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 IDENT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ou Razão Social)                                      (CPF ou 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m requerer junto à Secretaria de Recursos Hídricos/MMA, direito de uso de recursos hídricos, conforme as especificações no quadro abaixo, e as constantes dos formulários, de acordo com o disposto na Lei nº 9.433, de 08/01/97, no Decreto nº 24.643, de 1934, e na legislação correl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705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7050" cy="27838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PARA CORRESPON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RETARIA DE RECURSOS HÍDRICOS/MM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Diretoria de Programa de Implementação da Gestão dos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ência de Implementação dos Instrumentos da Polí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S Quadra 05, Lote 05, Bloco H, Ed. Superintendência do IBAMA, 8º an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P: 70.090-914 - Brasília/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TE: http://www.mma.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ÇÕES: (0xx61) 325-3085/5361/3009 - Fax: (0xx61) 325-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ÁRIO DADOS CADA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598160" cy="11106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8320" cy="334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8320" cy="33489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7685" cy="429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07685" cy="4292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4 - DOCUMENTAÇÃO GERAL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essoa física - CPF, Identidade (Fotocópi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essoa jurídica - CNPJ, Contrato Social com as alterações respectivas ou Estatuto da Empresa com as respectivas Atas ou similar (Fotocópi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Fotocópia do documento de posse ou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 se tratando de lançamento de efluentes deverá ser juntada a Licença de Instalação ou de Operação emitida pelo órgão de  controle ambiental do Estado ou IB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ecer técnico do órgão de Controle Ambiental do Estado ou IBAMA aprovando as características físico-químicas dos efluentes lançado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 se tratando de representação através de procurador deverá ser juntada a procuração autenticada em Cartóri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Fotocópia da Portaria anterior, quando se tratar de renovação ou alteraçã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oqui de acesso ao empreendimen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a) Em caso de não ser proprietário, o requerente deverá anexar carta de anuência do proprietário da terr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lém da documentação geral, enviar documentação específica constante dos demais formulário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II - FORMULÁRIO CAPTAÇÃO DE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ção! Esta página deve ser preenchida com informações de apenas um ponto de captação. Se houver mais de um ponto, tirar cópias da mesma antes de preenchê-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9590" cy="423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09590" cy="42360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376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98160" cy="37693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V - FORMULÁRIO LANÇAMENTO DE EFL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ção! Esta página deve ser preenchida, bem como sua continuação, com informações de apenas um ponto de lançamento. Se houver mais de um ponto, tirar cópias da mesma antes de preenchê-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9590" cy="449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609590" cy="44977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423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98160" cy="423735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598160" cy="179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598160" cy="179387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608320" cy="98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0" r="-5" b="-30"/>
                    <a:stretch>
                      <a:fillRect/>
                    </a:stretch>
                  </pic:blipFill>
                  <pic:spPr bwMode="auto">
                    <a:xfrm>
                      <a:off x="0" y="0"/>
                      <a:ext cx="5608320" cy="9848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5 - DOCUMENTAÇÃO E INFORMAÇÃO ESPECÍFICA A SER ANEXAD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ecer técnico do órgão de Controle Ambiental do Estado ou IBAMA aprovando as características físico-químicas dos efluentes lançados;</w:t>
      </w:r>
    </w:p>
    <w:p>
      <w:pPr>
        <w:pStyle w:val="Normal"/>
        <w:ind w:left="54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Característica dos efluentes (por tipo de efluente gerado, se for o cas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Sistema de tratamento do(s) efluente(s) produzid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Operações e processos unitários empregados no tratamento de esgotos, atuais e futur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ficiência dos sistemas de tratamento na remoção de poluentes para os quais foram projetad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Fluxograma simplificado do(s) sistemas(s) de tratamento de esgo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aracterísticas do corpo receptor: vazão mínima e média de longo período e parâmetros de qualidade;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V - FORMULÁRIO OBRAS HIDRÁU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ção! Esta página deve ser preenchida com informações de apenas um tipo de obra. Se houver mais de uma, tirar cópias da mesma antes de preenchê-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9590" cy="567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609590" cy="5672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4 - DOCUMENTAÇÃO ESPECÍFICA A SER ANEX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dentificação  do responsável técnic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Descrição geral da obra e finalidad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Metodologia de cálculo e período de retorno utilizad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Estudos hidrológicos e hidráulic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Dimensionamento das estruturas do tipo vertedouro/sangradour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Vazões de dimensionamento, vazões regularizadas e cheias máxima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Estudos de operação de reservatóri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o caso de obras hidráulicas que impliquem em inundação de áreas de terceiros, anexar cópia do termo de anuência dos proprietários ating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VI - FORMULÁRIO IR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 DADOS DO EMPREEN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 Área total da propriedade                         h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 - Área total irrigada                      </w:t>
        <w:tab/>
        <w:t xml:space="preserve">         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 - Cultura principal (que ocupa a mai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4 - Método de ir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179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598160" cy="179387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610860"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5610860" cy="16681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04 - DOCUMENTAÇÃO ESPECÍFICA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elatório do projeto de irrigação contendo descrição geral do empreendimento, estudos para determinação das demandas hídricas e período de bombeamento di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EXO VII FORMULÁRIO SANE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 DADOS DO EMPREENDIMENTO SOBRE POPULAÇÃO ABAST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 Atual</w:t>
        <w:tab/>
        <w:t>habitantes</w:t>
        <w:tab/>
        <w:t>03 - 20 anos</w:t>
        <w:tab/>
        <w:t>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 - 10 anos</w:t>
        <w:tab/>
        <w:t>habitantes</w:t>
        <w:tab/>
        <w:t>04 - Consumo per capita</w:t>
        <w:tab/>
        <w:t>l/hab.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 - DOCUMENTAÇÃO ESPECÍFICA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rição do sistema de abast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lternativas de abastecimento de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aracterização qualitativa do manancial;</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Justificativa do consumo per capit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Estudo populacional para os períodos de 10 e 20 an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rição de eventuais interferências a outros usuários decorrentes das derivações a serem implantadas; 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Descrição do sistema de coleta e tratamento de esg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VIII - FORMULÁRIO INDÚST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165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5598160" cy="16503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Obs.: O campo “Unidade” diz respeito à unidade de medida da quantidade dos produtos produzidos pela indústria, por exemplo: quilo, tonelada, litro, metro cúb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8320" cy="1327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5608320" cy="13277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03 - DOCUMENTAÇÃO ESPECÍFICA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rição geral do empreendi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Descrição do processo industria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monstrativo de cálculo das necessidades de água tanto para o processo industrial, como para outros us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luxograma simplificado do processo indicando as fases em que é utilizada a á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EXO IX FORMULÁRIO CRIAÇÃO DE ANIMAIS PARA FINS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0860"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610860" cy="1885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151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5598160" cy="1515110"/>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598160" cy="37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7" r="-6" b="-97"/>
                    <a:stretch>
                      <a:fillRect/>
                    </a:stretch>
                  </pic:blipFill>
                  <pic:spPr bwMode="auto">
                    <a:xfrm>
                      <a:off x="0" y="0"/>
                      <a:ext cx="5598160" cy="3702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03 - DOCUMENTAÇÃO ESPECÍFICA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rição geral do empreendi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Dimensionamento das necessidades de água para dessedentação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X - FORMULÁRIO AQÜI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0860" cy="1457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1" r="-5" b="-21"/>
                    <a:stretch>
                      <a:fillRect/>
                    </a:stretch>
                  </pic:blipFill>
                  <pic:spPr bwMode="auto">
                    <a:xfrm>
                      <a:off x="0" y="0"/>
                      <a:ext cx="5610860" cy="14579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1624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2" r="-6" b="-22"/>
                    <a:stretch>
                      <a:fillRect/>
                    </a:stretch>
                  </pic:blipFill>
                  <pic:spPr bwMode="auto">
                    <a:xfrm>
                      <a:off x="0" y="0"/>
                      <a:ext cx="5598160" cy="1624330"/>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598160" cy="163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2" r="-6" b="-22"/>
                    <a:stretch>
                      <a:fillRect/>
                    </a:stretch>
                  </pic:blipFill>
                  <pic:spPr bwMode="auto">
                    <a:xfrm>
                      <a:off x="0" y="0"/>
                      <a:ext cx="5598160" cy="1631950"/>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598160"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3" r="-6" b="-43"/>
                    <a:stretch>
                      <a:fillRect/>
                    </a:stretch>
                  </pic:blipFill>
                  <pic:spPr bwMode="auto">
                    <a:xfrm>
                      <a:off x="0" y="0"/>
                      <a:ext cx="5598160" cy="838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04 - DOCUMENTAÇÃO ESPECÍFICA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rição geral do empreendi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Descrição das instalações a serem utilizadas na aqüicultura/piscicultur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Cálculo das necessidades de água para captação e lançamento (retorno ao manancial); 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Cálculo das perdas de água (infiltração e evaporação).</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OBS.: Se o projeto possuir área de espelho d'água igual ou maior que 10 há, apresentar Anotação de Responsabilidade Técnica - ART correspon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XI - FORMULÁRIO OUTROS U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da categoria requerida</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5598160" cy="144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5" r="-6" b="-25"/>
                    <a:stretch>
                      <a:fillRect/>
                    </a:stretch>
                  </pic:blipFill>
                  <pic:spPr bwMode="auto">
                    <a:xfrm>
                      <a:off x="0" y="0"/>
                      <a:ext cx="5598160" cy="14408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specificar o tipo de atividade ou serviço cujo funcionamento demanda o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136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6" r="-6" b="-26"/>
                    <a:stretch>
                      <a:fillRect/>
                    </a:stretch>
                  </pic:blipFill>
                  <pic:spPr bwMode="auto">
                    <a:xfrm>
                      <a:off x="0" y="0"/>
                      <a:ext cx="5598160" cy="136588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598160" cy="541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7" r="-6" b="-67"/>
                    <a:stretch>
                      <a:fillRect/>
                    </a:stretch>
                  </pic:blipFill>
                  <pic:spPr bwMode="auto">
                    <a:xfrm>
                      <a:off x="0" y="0"/>
                      <a:ext cx="5598160" cy="5410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 - DOCUMENTAÇÃO ESPECÍFICA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rição geral da atividade e respectiva necessidade de consumo de água para seu funcionament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luxograma simplificado de processo indicando as fases em que é utilizada a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XII - FORMULÁRIO PARA TRANSFERÊNCIA DE OUTORGA DE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0860" cy="474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3" r="-5" b="-63"/>
                    <a:stretch>
                      <a:fillRect/>
                    </a:stretch>
                  </pic:blipFill>
                  <pic:spPr bwMode="auto">
                    <a:xfrm>
                      <a:off x="0" y="0"/>
                      <a:ext cx="5610860" cy="4749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3585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598160" cy="358584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598160" cy="139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6" r="-6" b="-26"/>
                    <a:stretch>
                      <a:fillRect/>
                    </a:stretch>
                  </pic:blipFill>
                  <pic:spPr bwMode="auto">
                    <a:xfrm>
                      <a:off x="0" y="0"/>
                      <a:ext cx="5598160" cy="13931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04 - DOCUMENTAÇÃO A SER ANE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ocumento de anuência do beneficiário da outorga (cópia autent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 A transferência só poderá ser realizada nas mesmas condições da outorga orig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XIII - FORMULÁRIO COMUNICAÇÃO DE DESISTÊNCIA DE OUTORGA DE DIREITO DE USO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 IDENT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 __________________________________</w:t>
      </w:r>
    </w:p>
    <w:p>
      <w:pPr>
        <w:pStyle w:val="Normal"/>
        <w:jc w:val="both"/>
        <w:rPr>
          <w:rFonts w:ascii="Arial" w:hAnsi="Arial" w:cs="Arial"/>
          <w:sz w:val="20"/>
          <w:szCs w:val="20"/>
        </w:rPr>
      </w:pPr>
      <w:r>
        <w:rPr>
          <w:rFonts w:cs="Arial" w:ascii="Arial" w:hAnsi="Arial"/>
          <w:sz w:val="20"/>
          <w:szCs w:val="20"/>
        </w:rPr>
        <w:tab/>
        <w:t xml:space="preserve">       (Nome ou Razão Social)</w:t>
        <w:tab/>
        <w:t xml:space="preserve">                                   (CPF ou 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m comunicar por meio deste instrumento à Secretaria de Recursos Hídricos/MMA a desistência de outorga de direito de uso de recursos hídricos, conforme a especificação no quadro abaixo e de acordo com o disposto no regulamento da Lei nº 9.433, de 08/01/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10860"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5" r="-5" b="-15"/>
                    <a:stretch>
                      <a:fillRect/>
                    </a:stretch>
                  </pic:blipFill>
                  <pic:spPr bwMode="auto">
                    <a:xfrm>
                      <a:off x="0" y="0"/>
                      <a:ext cx="5610860" cy="1981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os em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Defe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de __________________de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w:t>
      </w:r>
    </w:p>
    <w:p>
      <w:pPr>
        <w:pStyle w:val="Normal"/>
        <w:jc w:val="both"/>
        <w:rPr>
          <w:rFonts w:ascii="Arial" w:hAnsi="Arial" w:cs="Arial"/>
          <w:sz w:val="20"/>
          <w:szCs w:val="20"/>
        </w:rPr>
      </w:pPr>
      <w:r>
        <w:rPr>
          <w:rFonts w:cs="Arial" w:ascii="Arial" w:hAnsi="Arial"/>
          <w:sz w:val="20"/>
          <w:szCs w:val="20"/>
        </w:rPr>
        <w:t>(Assinatura do comunicante ou de seu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representante legal: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609590" cy="140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1" r="-5" b="-21"/>
                    <a:stretch>
                      <a:fillRect/>
                    </a:stretch>
                  </pic:blipFill>
                  <pic:spPr bwMode="auto">
                    <a:xfrm>
                      <a:off x="0" y="0"/>
                      <a:ext cx="5609590" cy="14039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PARA CORRESPON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RETARIA DE RECURSOS HÍDRICOS/M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toria de Programa de Implementação da Gestão dos Recursos Hídric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Gerência de Implementação dos Instrumentos da Polític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SAS Quadra 05, Lote 05, Bloco H, Ed. Superintendência do IBAMA, 8º anda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EP: 70.090-914 - Brasília/DF</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SITE: http://www.mma.gov.b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NFORMAÇÕES: (0xx61) 325-3085/5361/3009 - Fax: (0xx61) 325-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ÁRIO CADASTRO DE USOS INSIGNIFICANTES DE RECURSOS HÍD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598160" cy="1156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1" r="-6" b="-31"/>
                    <a:stretch>
                      <a:fillRect/>
                    </a:stretch>
                  </pic:blipFill>
                  <pic:spPr bwMode="auto">
                    <a:xfrm>
                      <a:off x="0" y="0"/>
                      <a:ext cx="5598160" cy="115633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598160" cy="3236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598160" cy="323659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5610225" cy="555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610225" cy="55530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PARA CORRESPON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RETARIA DE RECURSOS</w:t>
        <w:tab/>
        <w:t>SAS Quadra 05, Lote 05, Bloco H, Ed.</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HÍDRICOS/MMA</w:t>
        <w:tab/>
        <w:t xml:space="preserve">Superintendência do IBAMA, 8º andar </w:t>
      </w:r>
    </w:p>
    <w:p>
      <w:pPr>
        <w:pStyle w:val="Normal"/>
        <w:ind w:left="708" w:hanging="708"/>
        <w:jc w:val="both"/>
        <w:rPr>
          <w:rFonts w:ascii="Arial" w:hAnsi="Arial" w:cs="Arial"/>
          <w:sz w:val="20"/>
          <w:szCs w:val="20"/>
        </w:rPr>
      </w:pPr>
      <w:r>
        <w:rPr>
          <w:rFonts w:cs="Arial" w:ascii="Arial" w:hAnsi="Arial"/>
          <w:sz w:val="20"/>
          <w:szCs w:val="20"/>
        </w:rPr>
        <w:tab/>
      </w:r>
    </w:p>
    <w:p>
      <w:pPr>
        <w:pStyle w:val="Normal"/>
        <w:ind w:left="708" w:hanging="708"/>
        <w:jc w:val="both"/>
        <w:rPr>
          <w:rFonts w:ascii="Arial" w:hAnsi="Arial" w:cs="Arial"/>
          <w:sz w:val="20"/>
          <w:szCs w:val="20"/>
        </w:rPr>
      </w:pPr>
      <w:r>
        <w:rPr>
          <w:rFonts w:cs="Arial" w:ascii="Arial" w:hAnsi="Arial"/>
          <w:sz w:val="20"/>
          <w:szCs w:val="20"/>
        </w:rPr>
        <w:t>Diretoria de Programa de Implementação da Gestão dos</w:t>
        <w:tab/>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P: 70.090-914 - Brasília/DF</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Recursos Hídricos</w:t>
        <w:tab/>
        <w:t>Site: http://www.mma.gov.br/</w:t>
      </w:r>
    </w:p>
    <w:p>
      <w:pPr>
        <w:pStyle w:val="Normal"/>
        <w:ind w:left="708" w:hanging="708"/>
        <w:jc w:val="both"/>
        <w:rPr>
          <w:rFonts w:ascii="Arial" w:hAnsi="Arial" w:cs="Arial"/>
          <w:sz w:val="20"/>
          <w:szCs w:val="20"/>
        </w:rPr>
      </w:pPr>
      <w:r>
        <w:rPr>
          <w:rFonts w:cs="Arial" w:ascii="Arial" w:hAnsi="Arial"/>
          <w:sz w:val="20"/>
          <w:szCs w:val="20"/>
        </w:rPr>
        <w:tab/>
      </w:r>
    </w:p>
    <w:p>
      <w:pPr>
        <w:pStyle w:val="Normal"/>
        <w:ind w:left="708" w:hanging="708"/>
        <w:jc w:val="both"/>
        <w:rPr>
          <w:rFonts w:ascii="Arial" w:hAnsi="Arial" w:cs="Arial"/>
          <w:sz w:val="20"/>
          <w:szCs w:val="20"/>
        </w:rPr>
      </w:pPr>
      <w:r>
        <w:rPr>
          <w:rFonts w:cs="Arial" w:ascii="Arial" w:hAnsi="Arial"/>
          <w:sz w:val="20"/>
          <w:szCs w:val="20"/>
        </w:rPr>
        <w:t>Gerência de Implementação dos Instrumentos da Política.</w:t>
        <w:tab/>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Informações: (0xx61) 325-3085/5361/3009 - Fax: (0xx61) 325-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7.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8:00Z</dcterms:created>
  <dc:creator>IUS NATURA LTDA</dc:creator>
  <dc:description/>
  <cp:keywords/>
  <dc:language>en-US</dc:language>
  <cp:lastModifiedBy>Gleicilene Rocha</cp:lastModifiedBy>
  <cp:lastPrinted>2017-06-19T15:23:00Z</cp:lastPrinted>
  <dcterms:modified xsi:type="dcterms:W3CDTF">2017-06-19T18:25:00Z</dcterms:modified>
  <cp:revision>5</cp:revision>
  <dc:subject/>
  <dc:title>INSTRUÇÃO NORMATIVA MMA Nº 04, de 21 de junho de 2000</dc:title>
</cp:coreProperties>
</file>