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RESOLUÇÃO CONAMA Nº 09, de 03 de dezembro de 1987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Dispõe sobre a realização de Audiências Públicas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NSELHO NACIONAL DO MEIO AMBIENTE - CONAMA, no uso das atribuições que lhe conferem o inciso II, do artigo 7º, do Decreto Nº 88.351, de 1º de junho de 1983, e tendo em vista o disposto na RESOLUÇÃO CONAMA Nº 001, de 23 de janeiro de 1986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esolve: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A Audiência Pública referida na Resolução CONAMA Nº 001/86, tem por finalidade expor aos interessados o conteúdo do produto em análise e do seu referido RIMA, dirimindo dúvidas e recolhendo dos presentes as críticas e sugestões a resp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Sempre que julgar necessário, ou quando for solicitado por entidade civil, pelo Ministério Público, ou por 50 (cinqüenta) ou mais cidadãos, o Órgão de Meio Ambiente promoverá a realização de audiência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O Órgão de Meio Ambiente, a partir da data do recebimento do RIMA, fixará em edital e anunciará pela imprensa local a abertura do prazo que será no mínimo de 45 dias para solicitação de audiência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No caso de haver solicitação de audiência pública e na hipótese do órgão estadual não realizá-la, a licença concedida não terá v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- Após este prazo, a convocação será feita pelo Órgão licenciador, através de correspondência registrada aos solicitantes e da divulgação em órgãos da imprensa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- A audiência pública deverá ocorrer em local acessível aos interess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5º - Em função da localização geográfica dos solicitantes e da complexidade do tema, poderá haver mais de uma audiência pública sobre o mesmo projeto de respectivo Relatório de Impacto Ambiental - R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A audiência pública será dirigida pelo representante do órgão licenciador que, após a exposição objetiva do projeto e do seu respectivo RIMA, abrirá as discussões com os interessados pres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Ao final de cada audiência pública será lavrada uma ata suci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Serão anexadas à ata, todos os documentos escritos e assinados que forem entregues ao presidente dos trabalhos durante a se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- A ata da(s) audiência(s) pública(s) e seus anexos, servirão de base juntamente com o RIMA, para a análise e parecer final do licenciador quanto à aprovação ou não d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- Esta Resolu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SÉ ANTONIO LUTZENBERG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ÂNIA MARIA TONELLI MUNH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Execu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5040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7:45:00Z</dcterms:created>
  <dc:creator>IUS NATURA LTDA</dc:creator>
  <dc:description/>
  <cp:keywords/>
  <dc:language>en-US</dc:language>
  <cp:lastModifiedBy>Gleicilene Rocha</cp:lastModifiedBy>
  <cp:lastPrinted>2017-06-30T14:46:00Z</cp:lastPrinted>
  <dcterms:modified xsi:type="dcterms:W3CDTF">2017-06-30T17:47:00Z</dcterms:modified>
  <cp:revision>3</cp:revision>
  <dc:subject/>
  <dc:title>RESOLUÇÃO CONAMA Nº 09, de 3 de dezembro de 1987</dc:title>
</cp:coreProperties>
</file>