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ARIA IBAMA Nº 85, DE 17 DE OUTUBRO DE 1996.</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Dispõe sobre a criação e adoção de um Programa Interno de Autofiscalização da Correta Manutenção da Frota quanto a Emissão de Fumaça Preta a toda Empresa que possuir frota própria de transporte de carga ou de passagei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PRESIDENTE DO INSTITUTO BRASILEIRO DO MEIO AMBIENTE E DOS RECURSOS NATURAIS RENOVÁVEIS - IBAMA, no uso das atribuições que lhe confere o art. 24 da Estrutura Regimental anexa ao Decreto n° 78, de 05 de abril de 1991, e o Art. 83, Inciso XIV, do Regimento Interno, aprovado pela Portaria Ministerial GM N° 45, de 16 de agosto de 1989,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ando o que consta na Lei n° 8.723, de 28 de outubro de 1993, Artigos 3° e 15, na Resolução ao CONAMA n° 7, de 31 de agosto de 199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ando que a emissão de fumaça preta e material particulado dos veículos movidos a óleo Diesel contribui para a contínua degradação da qualidade do ar principalmente nos centros urba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ando que a desregulagem e alteração das características originais dos veículos automotores movidos a óleo Diesel contribui significativamente para o aumento das emissões de fumaça preta e material particul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iderando que a correta manutenção destes veículos, pelos seus proprietários, é fator indispensável para permitir o controle de emissão dos veículos movidos a óleo Diesel e auxiliam na finalização e em Programas de Inspeção e Manutenção de Veículos em Uso - I/M, resol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1° - Toda Empresa que possuir frota própria de transporte de carga ou de passageiro, cujos veículos sejam movidos a óleo Diesel, deverão criar e adotar um Programa Interno de Autofiscalização da Correta Manutenção da Frota quanto a Emissão de Fumaça Preta conforme diretrizes constantes no Anexo I desta porta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 - Toda Empresa contratante de serviços de transporte de carga ou de passageiro, através de terceiros, será considerada co-responsável, pela correta manutenção dos veículos contratados, nos termos do artigo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3°- O prazo para criação e operacionalização, do programa de que trata o art. 1º, é de 90 (noventa dias), a contar da data de publicação desta Porta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4° - Os limites de emissão de fumaça preta a serem cumpridos por veículos movidos a óleo Diesel, em qualquer regime s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menor ou igual ao padrão n° 2 da Escala Ringelmann, quando medidos em localidade situadas até 500 (quinhentos) metros de altitu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menor ou igual ao padrão n° 3 da Escala Ringelmann, quando medidos em localidade situada acima de 500 (quinhentos) metros de altitu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1° - Excetuam-se do disposto neste artigo os veículos de circulação restrita a centros urbanos, os quais mesmo em localidades situadas acima de 500 (quinhentos) metros de altitude, terão a emissão de fumaça  preta limitada ao padrão n° 2 da Escala Ringelman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2° - Para efeito do disposto nesta Portaria considerar-se-á em desacordo, o veículo em movimento que apresentar emissão de fumaça preta por mais de 05 (cinco) segundos consecutiv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5° - O IBAMA realizará vistorias nas garagens das empresas citadas nos artigos 1° e 2°, para verificação do cumprimento no disposto nesta Portaria, a seu critério ou sempre que uma determinada empresa tenha sofrido mais de 03 (três) multas, aplicadas pelas autoridades competentes, por emissão de fumaça preta acima do limite permitido, em seus veículos ou em veículos por ela contrat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6° - Às  infrações ao disposto nesta Portaria serão aplicadas as penalidades previstas na Lei nº 6.938, de 31 de agosto de 1981, regulamentada pelo Decreto nº 99.274, de 06 de junho de 1990, título III - Das Penalidades, Art. 33 e Art. 34, incisos II e III, sem prejuízo das demais penalidades previstas em legislação federal, bem como das sanções de caráter penal e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7º - Esta Portaria entra em vigor na data de sua public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DUARDO DE SOUZA MARTI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EXO 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retrizes para criação de Programa Interno de Autofiscalização da Correta Manutenção de Frotas de Veículos movidos a Diesel quanto a emissão de Fumaça Pre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mplantação de conceitos de gestão ambiental na administração e operação de frotas de ônibus urba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 METAS E PRIOR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Controle da emissão de fumaça preta dos veículos em circulação para atendimento a Legislação Ambiental em vig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Redução do consumo de combustí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Controle de óleos, graxas e outras substâncias de modo a evitar o seu lançamento na rede pública de esgoto e galeria de águas pluv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Educação ambiental dos funcionários das empre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 DIAGNÓSTICO DA SITUAÇÃO A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evantamento e avaliação das condições da frota atual em relação à legislação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Levantamento e avaliação das condições de aquisição, estocagem, manuseio e disposição de peças, componentes, equipamentos, lubrificantes, combustíveis et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evantamento e avaliação da infra-estrutura (interna e externa) de manuten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 DEFINIÇÃO DE RESPONSABIL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Nível diretivo/geren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Nível operacional:- administração,- operação,- suprimentos,- manuten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 DEFINIÇÃO DE PROCEDIMENTOS E ELABORAÇÃO DE MATERIAL DIDÁTICO </w:t>
      </w:r>
    </w:p>
    <w:p>
      <w:pPr>
        <w:pStyle w:val="Normal"/>
        <w:jc w:val="both"/>
        <w:rPr>
          <w:rFonts w:ascii="Arial" w:hAnsi="Arial" w:cs="Arial"/>
          <w:color w:val="000000"/>
        </w:rPr>
      </w:pPr>
      <w:r>
        <w:rPr>
          <w:rFonts w:cs="Arial" w:ascii="Arial" w:hAnsi="Arial"/>
          <w:color w:val="000000"/>
        </w:rPr>
        <w:t>(manuais, formulários, planilha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Nível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Nível operacional:- tráfego,- suprimentos,- manutenção (preventiva e corre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 - TREINAMENTO PARA TODOS OS FUNCIONÁRIOS </w:t>
      </w:r>
    </w:p>
    <w:p>
      <w:pPr>
        <w:pStyle w:val="Normal"/>
        <w:jc w:val="both"/>
        <w:rPr>
          <w:rFonts w:ascii="Arial" w:hAnsi="Arial" w:cs="Arial"/>
          <w:color w:val="000000"/>
        </w:rPr>
      </w:pPr>
      <w:r>
        <w:rPr>
          <w:rFonts w:cs="Arial" w:ascii="Arial" w:hAnsi="Arial"/>
          <w:color w:val="000000"/>
        </w:rPr>
        <w:t xml:space="preserve">(inclusive corpo diretivo e gerenc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Quanto ao compromisso de gestão ambient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Conceitos básicos de poluição ambiental e como evitar os proble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Legisl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Autofiscaliz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Benefícios:- institucional (econômicos, imagem da empresa etc.),- pessoais (qualidade de vida, bônus, promoções et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Capacitação técnica:- gerentes de oficina,- mecânicos,- motoristas,- fisc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 - ADEQUAÇÃO DA INFRA-ESTRUTURA ADMINISTRATIVA E OPERA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 Aquisição e/ou modernização de equipamentos, ferramentas, medidores de desempenho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Aplicação dos procedimentos, metas e prioridades já defini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 - 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Caráter preven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 Recepção:- combustível (Diesel metropolitano, análises periódicas); - lubrificantes (reciclados?);- peças/componentes, devem atender  especificações do fabricante;- veículos - Teste de Aceleração Livre (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Estocagem/Manuseio de combustível:- armazenagem (tanques da empresa/tanques dos veículos);- drenagem;- filtração;- abastecim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 Controle da frota:- consumo de óleo lubrificante e combustível (fator de consumo);- freqüência e causa de panes / quebras / desregulagens; - freqüência de troca do sistema de exaustão (tubos, abafadores etc.);  controle de velocidade / rotação do motor; - controle dos prazos e serviços de revisão e manutenção (segundo especificações dos fabricantes) com ênfases para motor e sistemas de admissão de ar e injeção de combustíve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4. Controle da emissão de fumaça (preta, azul, branca):- autofiscalização interna com T.A.L. e Ringelmann para fumaça preta;- autofiscalização interna com observação visual da emissão de fumaça azul ou branca-trajeto inter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5. Programa de motivação do quadro de funcionários:- envolvimento do funcionário com suas atividades de maneira participativa;- estabelecimento de campanhas contra o desperdício interno (materiais, lubrificantes, óleo do cárter, combustível etc.) e externo (consumo, pneus, freios, borboleta etc.);- valorização dos serviços realizados com eficiência / eficácia e econom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6. Programa de Renovação da Frota:- critérios para seleção de novos veículos (atendimento ao PROCONVE e ao Programa de Controle de Ruído, relação peso / potência, tipo de combustível, posição do escapamento et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Caráter Corre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 Autofiscalização externa (Ringelmann); - constatação da ultrapassagem dos padrões pela equipe da empresa em formulário próprio e encaminhamento para recolhimento no mesmo dia; - recolhimento do veículo, ensaio de aceleração livre e encaminhamento do veículo para diagnóstico e serviços de manutenção corretiva; - realização de ensaio de aceleração livre, registro dos valores observados e comparação com valores anteriores à manutenção; - em caso de resultado satisfatório, retornar o veículo para circulação; - em caso insatisfatório, repetir o ciclo a partir da etapa de diagnóstico e manuten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Procedimento similar para os casos de emissão de fumaça branca e azu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3 Conduta de Operação do Veículo; - exigir dos motoristas a condução adequada do veículo evitando a operação desnecessária em marcha lenta, além de evitar acelerações bruscas, desnecessárias e repetidas (repiq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 Conduta de Operação no Trânsito; - não bloquear cruzamentos; - circular à direita e obedecer o trânsito em pista exclusiva, sempre que for o caso; - encostar o veículo corretamente nos pontos durante entrada ou saída de passageiros; - não parar em fila dup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5 Registro de ocorrências de má conduta de operação do veículo e operação no trânsito e de serviços realizados inadequadamente, com desperdício, deverão ser considerados no programa de motivação adotado por cada empres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REVISÃO E ATUALIZ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 base nos dados levantados, rever e atualizar periodicamente os procedimentos e atividades relacionadas com os objetivos definidos.</w:t>
      </w:r>
    </w:p>
    <w:sectPr>
      <w:headerReference w:type="default" r:id="rId2"/>
      <w:type w:val="nextPage"/>
      <w:pgSz w:w="11906" w:h="16838"/>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1:02:00Z</dcterms:created>
  <dc:creator>IUS NATURA LTDA</dc:creator>
  <dc:description/>
  <cp:keywords/>
  <dc:language>en-US</dc:language>
  <cp:lastModifiedBy>Regiane Berto</cp:lastModifiedBy>
  <cp:lastPrinted>2017-05-17T10:40:00Z</cp:lastPrinted>
  <dcterms:modified xsi:type="dcterms:W3CDTF">2017-05-17T13:41:00Z</dcterms:modified>
  <cp:revision>10</cp:revision>
  <dc:subject/>
  <dc:title>PORTARIA IBAMA Nº 85, de 17 de outubro de 1996</dc:title>
</cp:coreProperties>
</file>