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PORTARIA MINTER Nº 100, DE 14 DE JULHO DE 198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emissão de fumaça por veículos movidos a óleo die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inistro de Estado do Interior, acolhendo proposta do Secretário do Meio Ambiente, no uso das atribuições que lhe confere o art. 4.° do Decreto n.° 73.030, de 30 de outubro de 1973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que estabelece a Portaria n.° 231, de 27 de abril de 1976, que trata dos Padrões de Qualidade do A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s emissões de fumaça, dos veículos que utilizam óleo diesel como combustível, contribuem para deterioração da qualidade do ar nos grandes centros urban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excesso de emissão de fumaça constitui, também, um dos fatores de desperdício de combustíve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Conselho Nacional do Petróleo, órgão do Ministério das Minas e Energia, vincula, na Instrução Normativa CNP/DIRAB n.° 2, de 10 de maio de 1972, o aumento da quota de óleo diesel, para empresas de transporte, à apresentação de certificado do órgão do Meio Ambiente, indicando o índice de emissão de fumaça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° - A emissão de fumaça por veículos movidos a óleo diesel, em qualquer regime de trabalho, não poderá exceder ao padrão n.° 2 (dois), na Escala Ringelmann, quando testados em localidade situada até 500 (quinhentos) metros acima do nível do mar, e ao padrão n.° 3 (três), na mesma escala, para localidade situada acima daquela altitu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Excetuam-se do disposto neste artigo os veículos de circulação restrita a centros urbanos, os quais, mesmo em localidade situada acima de 500 (quinhentos) metros do nível do mar, terão a emissão de fumaça limitada ao padrão n.° 2 (dois), na Escala Ringelma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° - Os responsáveis pelo lançamento de fumaça, além do nível estabelecido nesta Portaria, ficarão sujeitos às comunicações previstas na legislação aplic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° - A Secretaria Especial do Meio Ambiente, através de instrução normativa, estabelecerá os procedimentos que forem necessários à aplicação da presente Porta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° - A fiscalização do cumprimento da presente Portaria fica a cargo do Conselho Nacional de Trânsito - CONTRAN, em atendimento à Lei n° 5.108, de 21 de setembro de 1966, em seu art. 89, inciso XXX, alínea a, e Resolução CONTRAN n° 425, de 17 de março de 197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° - Esta Portaria entrará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io David Andreazz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o do Interi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25" w:leader="none"/>
      </w:tabs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color w:val="80808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57:00Z</dcterms:created>
  <dc:creator>IUS NATURA LTDA</dc:creator>
  <dc:description/>
  <cp:keywords/>
  <dc:language>en-US</dc:language>
  <cp:lastModifiedBy>Regiane Berto</cp:lastModifiedBy>
  <cp:lastPrinted>2017-05-24T14:52:00Z</cp:lastPrinted>
  <dcterms:modified xsi:type="dcterms:W3CDTF">2017-05-24T17:53:00Z</dcterms:modified>
  <cp:revision>13</cp:revision>
  <dc:subject/>
  <dc:title>PORTARIA MINTER Nº 100, de 14 de julho de 1980</dc:title>
</cp:coreProperties>
</file>