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LEI Nº. 11.770, DE 9 DE SETEMBRO DE 2008.</w:t>
      </w:r>
    </w:p>
    <w:p>
      <w:pPr>
        <w:pStyle w:val="Normal"/>
        <w:tabs>
          <w:tab w:val="clear" w:pos="708"/>
          <w:tab w:val="left" w:pos="6420" w:leader="none"/>
        </w:tabs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sz w:val="16"/>
          <w:szCs w:val="20"/>
        </w:rPr>
      </w:pPr>
      <w:r>
        <w:rPr>
          <w:rFonts w:cs="Arial" w:ascii="Arial" w:hAnsi="Arial"/>
          <w:bCs/>
          <w:i/>
          <w:sz w:val="16"/>
          <w:szCs w:val="20"/>
        </w:rPr>
        <w:tab/>
        <w:t>. Alterada pela Lei 13.257/16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ia o Programa Empresa Cidadã, destinado à prorrogação da licença-maternidade mediante concessão de incentivo fiscal, e altera a Lei no 8.212, de 24 de julho de 1991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 PRESIDEN E DA REPÚBLICA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ço saber que o Congresso Nacional decreta e eu sanciono a seguinte Le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o É instituído o Programa Empresa Cidadã, destinado a prorrogar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- por 60 (sessenta) dias a duração da licença-maternidade prevista no inciso XVIII do caput do art. 7o da Constituição Federal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- por 15 (quinze) dias a duração da licença-paternidade, nos termos desta Lei, além dos 5 (cinco) dias estabelecidos no § 1o do art. 10 do Ato das Disposições Constitucionais Transitórias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o A prorrogação de que trata este arti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I - será garantida à empregada da pessoa jurídica que aderir ao Programa, desde que a empregada a requeira até o final do primeiro mês após o parto, e será concedida imediatamente após a fruição da licença-maternidade de que trata o inciso XVIII do caput do art. 7o da Constituição Federal;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II - será garantida ao empregado da pessoa jurídica que aderir ao Programa, desde que o empregado a requeira no prazo de 2 (dois) dias úteis após o parto e comprove participação em programa ou atividade de orientação sobre paternidade responsável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o A prorrogação será garantida, na mesma proporção, à empregada e ao empregado que adotar ou obtiver guarda judicial para fins de adoção de crianç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  <w:tab/>
        <w:t>. Artigo com redação dada pela Lei 13.257/16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° É a administração pública, direta, indireta e fundacional, autorizada a instituir programa que garanta prorrogação da licença-maternidade para suas servidoras, nos termos do que prevê o art. 1o desta Lei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o Durante o período de prorrogação da licença-maternidade e da licença-paternidade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I - a empregada terá direito à remuneração integral, nos mesmos moldes devidos no período de percepção do salário-maternidade pago pelo Regime Geral de Previdência Social (RGPS)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- o empregado terá direito à remuneração integral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  <w:tab/>
        <w:t>. Artigo com redação dada pela Lei 13.257/16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4º No período de prorrogação da licença-maternidade e da licença-paternidade de que trata esta Lei, a empregada e o empregado não poderão exercer nenhuma atividade remunerada, e a criança deverá ser mantida sob seus cuidados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. Em caso de descumprimento do disposto no caput deste artigo, a empregada e o empregado perderão o direito à prorrogaçã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  <w:tab/>
        <w:t>. Artigo com redação dada pela Lei 13.257/16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5o A pessoa jurídica tributada com base no lucro real poderá deduzir do imposto devido, em cada período de apuração, o total da remuneração integral da empregada e do empregado pago nos dias de prorrogação de sua licença-maternidade e de sua licença- paternidade, vedada a dedução como despesa operacional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  <w:tab/>
        <w:t>. Artigo com redação dada pela Lei 13.257/16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6° (VETADO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7° O Poder Executivo, com vistas no cumprimento do disposto no inciso II do </w:t>
      </w:r>
      <w:r>
        <w:rPr>
          <w:rFonts w:cs="Arial" w:ascii="Arial" w:hAnsi="Arial"/>
          <w:bCs/>
          <w:sz w:val="20"/>
          <w:szCs w:val="20"/>
        </w:rPr>
        <w:t xml:space="preserve">caput </w:t>
      </w:r>
      <w:r>
        <w:rPr>
          <w:rFonts w:cs="Arial" w:ascii="Arial" w:hAnsi="Arial"/>
          <w:sz w:val="20"/>
          <w:szCs w:val="20"/>
        </w:rPr>
        <w:t>do art. 5o e nos arts. 12 e 14 da Lei Complementar no 101, de 4 de maio de 2000, estimará o montante da renúncia fiscal decorrente do disposto nesta Lei e o incluirá no demonstrativo a que se refere o § 6o do art. 165 da Constituição Federal, que acompanhará o projeto de lei orçamentária cuja apresentação se der após decorridos 60 (sessenta) dias da publicação desta Lei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8° Esta Lei entra em vigor na data de sua publicação, produzindo efeitos a partir do primeiro dia do exercício subseqüente àquele em que for implementado o disposto no seu art. 7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sília, 9 de setembro de 2008; 187o da Independência e 120o da Repúblic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IZ INÁCIO LULA DA SILVA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Guido Mantega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Carlos Lupi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José Pimente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9.08</w:t>
      </w:r>
    </w:p>
    <w:sectPr>
      <w:headerReference w:type="default" r:id="rId2"/>
      <w:type w:val="nextPage"/>
      <w:pgSz w:w="12240" w:h="15840"/>
      <w:pgMar w:left="1418" w:right="1418" w:gutter="0" w:header="72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225040" cy="688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2" r="-1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225040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9:12:00Z</dcterms:created>
  <dc:creator>gisele</dc:creator>
  <dc:description/>
  <cp:keywords/>
  <dc:language>en-US</dc:language>
  <cp:lastModifiedBy>Regiane Berto</cp:lastModifiedBy>
  <dcterms:modified xsi:type="dcterms:W3CDTF">2017-02-08T16:48:00Z</dcterms:modified>
  <cp:revision>7</cp:revision>
  <dc:subject/>
  <dc:title>LEI No- 11</dc:title>
</cp:coreProperties>
</file>