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I Nº 7.410, DE 27 DE NOVEMBRO DE 1985.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Dispõe sobre a especialização de Engenheiros e Arquitetos em Engenharia de Segurança do Trabalho, a profissão de Técnico de Segurança do Trabalho e da outras providencias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O PRESIDENTE DA REPÚBLICA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Faço saber que o Congresso Nacional decreta e eu sanciono a seguinte Lei: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rt. 1º - O exercício da especialização de Engenheiro de Segurança do Trabalho será permitido, exclusivamente: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I - Engenheiro ou Arquiteto, portador de certificado de conclusão de curso de especialização em Engenharia de Segurança do Trabalho, a ser ministrado no Pais, em nível de pós-graduação;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II - ao portador de certificado de curso de especialização em Engenharia de Segurança do Trabalho, realizado em caráter prioritário, pelo Ministério do Trabalho;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III - ao possuidor de registro de Engenheiro de Segurança do Trabalho, expedido pelo Ministério do Trabalho, ate a data fixada na regulamentação da Lei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Parágrafo único - O curso previsto no inciso I deste artigo terá o currículo fixado pelo Conselho Federal de Educação, por proposta do Ministério do Trabalho, e seu funcionamento determinara a extinção dos cursos de que trata o inciso II, na forma da regulamentação a ser expedida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rt. 2º - O exercício da profissão de Técnico de Segurança do Trabalho será permitido, exclusivamente: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I - ao portador de certificado de conclusão de curso de Técnico de Segurança do Trabalho, a ser ministrado no Pais em estabelecimento de ensino de 2o grau;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II - ao portador de certificado de conclusão de curso de Supervisor de Segurança do Trabalho, realizado em caráter prioritário pelo Ministério do Trabalho;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III - ao possuidor de registro de Supervisor de Segurança do Trabalho, expedido pelo Ministério do Trabalho, ate a data fixada na regulamentação desta Lei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Parágrafo único - O curso previsto no inciso I deste artigo terá o currículo fixado pelo Ministério da Educação, por proposta do Ministério do Trabalho, e seu funcionamento determinara a extinção dos cursos de que trata o inciso II, na forma da regulamentação a ser expedida. 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rt. 3º - O exercício da atividade de Engenheiros e Arquitetos na especialização de Engenharia de Segurança do Trabalho dependera de registro em Conselho Regional de Engenharia, Arquitetura e Agronomia, após a regulamentação desta Lei, e o  de Técnico de Segurança do Trabalho, após o registro no Ministério do Trabalho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rt. 4º - O Poder Executivo regulamentará esta Lei no prazo de 120 (cento e vinte) dias, contados de sua publicação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rt. 5º - Esta Lei entra em vigor na data da publicação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rt. 6º - Revogam-se as disposições em contrário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Brasília, 27 de novembro de 1985; 164º da Independência e 97º da Republica.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JOSÉ SARNEY </w:t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Almir Pazzianotto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/>
        <w:t xml:space="preserve">28.11.85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36:00Z</dcterms:created>
  <dc:creator>IUS NATURA LTDA</dc:creator>
  <dc:description/>
  <cp:keywords/>
  <dc:language>en-US</dc:language>
  <cp:lastModifiedBy>Regiane Berto</cp:lastModifiedBy>
  <dcterms:modified xsi:type="dcterms:W3CDTF">2017-02-07T18:14:00Z</dcterms:modified>
  <cp:revision>3</cp:revision>
  <dc:subject/>
  <dc:title>LEI Nº 7</dc:title>
</cp:coreProperties>
</file>