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 Nº 13.892, DE 2 DE JANEIRO DE 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responsabilidade das empresas pela higienização dos uniformes usados por seus empregados no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VERNADOR DO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aço saber, em cumprimento ao disposto no artigo 82, inciso IV, da Constituição do Estado, que a Assembleia Legislativa aprovou e eu sanciono e promulgo a Lei segui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As empresas que utilizam produtos nocivos à saúde do trabalhador e ao meio ambiente são responsáveis pela higienização dos uniformes, botas, luvas e demais equipamentos higienizáveis usados pelos trabalhadores para fins de proteção contra agentes nocivos à saú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Para os efeitos desta Lei, consideram-se produtos nociv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à saúde do trabalhador, os constantes das normas regulamentadoras do Ministério do Trabalho – NR 15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o meio ambiente, a substância resultante da lavagem dos uniformes, botas, luvas e demais equipamentos de proteção individual que crie efluente que não possa ser lançado em corpos de água ou canalizações públicas e privadas por contrariar 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s empresas poderão realizar diretamente a lavagem dos equipamentos de proteção individual, ou contratar serviços de terceiros, desde que o tratamento dos efluentes resultantes dessa lavagem obedeça à legislação vigente de proteção a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s empresas que deixarem de cumprir o estatuído nesta Lei ficarão sujeitas à aplicação de penalidades, na forma que dispuser seu regul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poderá ser regulamentada para facilitar a sua execu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PIRATINI, em Porto Alegre, 2 de janeiro de 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1.12</w:t>
      </w:r>
    </w:p>
    <w:sectPr>
      <w:headerReference w:type="default" r:id="rId2"/>
      <w:type w:val="nextPage"/>
      <w:pgSz w:w="11906" w:h="16838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1:00Z</dcterms:created>
  <dc:creator>ivanicarvalho</dc:creator>
  <dc:description/>
  <cp:keywords/>
  <dc:language>en-US</dc:language>
  <cp:lastModifiedBy>Virginia Torres</cp:lastModifiedBy>
  <dcterms:modified xsi:type="dcterms:W3CDTF">2018-04-25T18:00:00Z</dcterms:modified>
  <cp:revision>3</cp:revision>
  <dc:subject/>
  <dc:title>LEI Nº 13</dc:title>
</cp:coreProperties>
</file>