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I Nº 16.280, DE </w:t>
      </w:r>
      <w:r>
        <w:rPr>
          <w:rFonts w:cs="Arial" w:ascii="Arial" w:hAnsi="Arial"/>
          <w:b/>
          <w:sz w:val="20"/>
          <w:szCs w:val="20"/>
        </w:rPr>
        <w:t>13 DE NOVEMBRO DE 200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que as empresas que utilizam produtos nocivos à saúde do trabalhador e ao meio ambiente são responsáveis pela lavagem dos uniformes de seus empregados, conforme especif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 Assembléia Legislativa do Estado do Paraná decret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>As empresas que utilizam produtos nocivos à saúde do trabalhador e ao meio ambiente são responsáveis pela lavagem dos uniformes de seus empregad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>Para os efeitos desta lei, consideram-se produtos nocivos à saúde do trabalhador os dispostos na legislação que regula a Previdência Soci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>As empresas poderão realizar diretamente a lavagem dos uniformes, ou contratar serviços de terceiros, desde que o tratamento dos efluentes resultantes da lavagem obedeça à legislação vigente de proteção ao meio ambient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s empresas que deixarem de cumprir o estabelecido nesta lei ficarão sujeitas à aplicação de penalidades, na forma que dispuser o seu regulament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O Poder Executivo regulamentará a presente le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LÁCIO DO GOVERNO EM CURITIBA, em 13 de novembro de 2009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erto Requi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ador do Est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rgilio Moreira Filh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Estado da Indústria, do Comércio e Assuntos do Mercosu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fael Iatau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a Casa Civi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uglas Fabríc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tado Estadu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1.09</w:t>
      </w:r>
    </w:p>
    <w:sectPr>
      <w:headerReference w:type="default" r:id="rId2"/>
      <w:type w:val="nextPage"/>
      <w:pgSz w:w="12240" w:h="15840"/>
      <w:pgMar w:left="1418" w:right="1418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03:00Z</dcterms:created>
  <dc:creator>gisele</dc:creator>
  <dc:description/>
  <cp:keywords/>
  <dc:language>en-US</dc:language>
  <cp:lastModifiedBy>Virginia Torres</cp:lastModifiedBy>
  <dcterms:modified xsi:type="dcterms:W3CDTF">2018-04-26T19:20:00Z</dcterms:modified>
  <cp:revision>6</cp:revision>
  <dc:subject/>
  <dc:title>LEI Nº 16</dc:title>
</cp:coreProperties>
</file>