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Nº 2.657, DE 03 DE JULHO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ulga a Convenção n° 170 da OIT, relativa à Segurança na Utilização de Produtos Químicos no Trabalho, assinada em Genebra, em 25 de junh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IDENTE DA REPÚBLICA, no uso das atribuições que lhe confere o art. 84, inciso VIII,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a Convenção n° 170 da OIT, relativa à Segurança na Utilização de Produtos Químicos no Trabalho, foi assinada em Genebra, em 25 de junho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o ato multilateral em epígrafe foi oportunamente aprovado por meio do Decreto Legislativo número 67, de 4 de mai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a Convenção em tela entrou em vigor internacional em 4 de novembro de 1993;</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ndo que o Governo brasileiro depositou o instrumento de ratificação da Emenda em 23 de dezembro de 1996, passando a mesma a vigorar, para o Brasil, em 22 de dezembr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 A Convenção n° 170 da OIT, relativa à Segurança na Utilização de Produtos Químicos no Trabalho, assinada em Genebra, em 25 de junho de 1990, apensa por cópia ao Presente Decreto, deverá ser cumprida tão inteiramente como nela se cont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em 3 de julho de 1998; 177° da Independência e 110°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NANDO HENRIQUE CARDOSO</w:t>
      </w:r>
    </w:p>
    <w:p>
      <w:pPr>
        <w:pStyle w:val="Normal"/>
        <w:jc w:val="both"/>
        <w:rPr>
          <w:rFonts w:ascii="Arial" w:hAnsi="Arial" w:cs="Arial"/>
        </w:rPr>
      </w:pPr>
      <w:r>
        <w:rPr>
          <w:rFonts w:cs="Arial" w:ascii="Arial" w:hAnsi="Arial"/>
        </w:rPr>
        <w:t>Luiz Felipe Lampr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ÇÃO 1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ção Relativa à Segurança na Utilização dos Produtos Químicos n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ferência Geral da Organização Internacional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ocada em Genebra pelo Conselho Administrativo da Repartição Internacional do Trabalho e tendo ali se reunido a 6 de junho de 1990, na sua septuagésima sétim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ndo nota das Convenções e Recomendações internacionais do trabalho sobre a matéria e, em particular, a Convenção e a Recomendação sobre o benzeno, 1971; a Convenção e a Recomendação sobre o câncer profissional, 1974; a Convenção e a Recomendação sobre o meio ambiente no trabalho (poluição do ar, ruído e vibrações), 1977; a Convenção e a Recomendação sobre segurança e saúde dos trabalhadores, 1981; a Convenção e a Recomendação relativa aos serviços de saúde no trabalho, 1985; a Convenção e a Recomendação sobre o asbesto, 1986, e a lista de doenças profissionais, na sua versão emendada de 1980, que se encontra como anexo à Convenção sobre os benefícios em caso de acidentes do trabalho e doenças profissionais,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ndo que a proteção dos trabalhadores contra os efeitos nocivos dos produtos químicos contribui também para a proteção do público em geral e d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ndo que o acesso dos trabalhadores à informação acerca dos produtos químicos utilizados no trabalho responde a uma necessidade e é um direito dos trabalh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é essencial prevenir as doenças e os acidentes causados pelos produtos químicos no trabalho ou reduzir a sua inc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rantindo que todos os produtos químicos sejam avaliados a fim de se determinar o perigo que apresen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porcionando aos empregadores sistemas que lhes permitam obter dos fornecedores informações sobre os produtos químicos utilizados no trabalho, de forma a poderem pôr em prática programas eficazes de proteção dos trabalhadores contra os perigos provocados pelos produtos 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porcionando aos trabalhadores informações sobre os produtos químicos utilizados nos locais de trabalho, bem como as medidas adequadas de prevenção que lhes permitam participar eficazmente dos programas de prote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stabelecendo as orientações básicas desses programas para garantir a utilização dos produtos químicos em condições de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endo referência à necessidade de uma cooperação no âmbito do Programa Internacional de Segurança nos Produtos Químicos entre a Organização Internacional do Trabalho, o Programa das Nações Unidas para o Meio Ambiente e a Organização Mundial da Saúde, bem como com a Organização das Nações Unidas para o Desenvolvimento Industrial, e observando os instrumentos, códigos e diretrizes pertinentes promulgados por estas Orga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ós ter decidido adotar diversas propostas relativas à segurança na utilização de produtos químicos no trabalho, questão que constitui o quinto item na agenda da sess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ós ter decidido que essas propostas deveriam tomar a forma de uma Convenção internacional, adota, neste vigésimo quinto dia do mês de junho de mil novecentos e noventa, a seguinte Convenção, que será denominada Convenção Sobre Produtores Químicos,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I - ÁREA DE APLICAÇÃO E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presente Convenção aplica-se a todos os ramos da atividade econômica em que são utilizados produtos 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 consulta prévia junto às organizações mais representativas de empregadores e trabalhadores interessadas, e com base em uma avaliação dos peritos existentes e das medidas de proteção que deverão ser aplicadas, a autoridade competente de todo Membro que ratificar a Con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derá excluir da aplicação da Convenção, ou de algumas das suas disposições, determinados ramos da atividade econômica, empresas ou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ando a sua aplicação apresentar problemas especiais de suficiente importânci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ando a proteção outorgada no seu conjunto, em conformidade àquela que resultaria da aplicação, na íntegra, das disposições da Con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verá estabelecer disposições especiais para proteger as informações confidenciais, cuja divulgação a um concorrente poderia resultar prejudicial para a atividade do empregador, sob a condição de que a segurança e a saúde dos trabalhadores não fiquem comprome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Convenção não se aplica aos artigos que, sob condições de utilização normais ou razoavelmente previsíveis, não expõem os trabalhadores a um produto químico perig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Convenção não se aplica aos organismos, mas aplica-se, sim, aos produtos químicos derivados dos organ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ns da presente Con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expressão “produtos químicos” designa os elementos e compostos químicos, e suas misturas, sejam naturais, sejam sint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expressão “produtos químicos perigosos” abrange todo produto químico que tiver sido classificado como perigoso em conformidade com o Artigo 6, ou sobre o qual existam informações pertinentes indicando que ele implica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a expressão “utilização de produtos químicos no trabalho implica toda atividade de trabalho que poderia expor um trabalhador a um produto químico, e abr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produção de produtos 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 manuseio de produtos 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 armazenamento de produtos 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 transporte de produtos químicos;</w:t>
      </w:r>
    </w:p>
    <w:p>
      <w:pPr>
        <w:pStyle w:val="Normal"/>
        <w:jc w:val="both"/>
        <w:rPr>
          <w:rFonts w:ascii="Arial" w:hAnsi="Arial" w:cs="Arial"/>
        </w:rPr>
      </w:pPr>
      <w:r>
        <w:rPr>
          <w:rFonts w:cs="Arial" w:ascii="Arial" w:hAnsi="Arial"/>
        </w:rPr>
      </w:r>
    </w:p>
    <w:p>
      <w:pPr>
        <w:pStyle w:val="Normal"/>
        <w:jc w:val="both"/>
        <w:rPr/>
      </w:pPr>
      <w:r>
        <w:rPr>
          <w:rFonts w:cs="Arial" w:ascii="Arial" w:hAnsi="Arial"/>
        </w:rPr>
        <w:t>v) a eliminação e o tratamento dos resíduos de produtos 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 emissão de produtos químicos resultantes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 manutenção, a reparação e a limpeza de equipamentos e recipientes utilizados para os produtos 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expressão “ramos da atividade econômica" aplica-se a todos os ramos onde existam trabalhadores empregados, inclusive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 termo “artigo” designa todo objeto que seja fabricado com uma forma ou um projeto específico, ou que esteja na sua forma natural, e cuja utilização dependa total ou parcialmente das características de forma ou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 expressão "representantes dos trabalhadores" designa as pessoas reconhecidas como tais pela legislação ou a prática nacionais, em conformidade com a Convenção sobre os representantes dos trabalhadores,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II - PRINCÍPIO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rão ser consultadas as organizações mais representativas de empregadores e de trabalhadores interessadas acerca das medidas destinadas a levar a efeito as disposições da Con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Membro deverá, em consulta com as organizações mais representativas de empregadores e de trabalhadores, e levando na devida conta as condições e práticas nacionais, formular, pôr em prática e reexaminar periodicamente uma política coerente de segurança na utilização de produtos químicos n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utoridade competente, se for justificado por motivos de segurança e saúde, deverá poder proibir ou restringir a utilização de certos produtos químicos perigosos, ou exigir notificação e autorização prévias para a utilização desses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III - CLASSIFICAÇÃO E MEDIDAS CONEX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autoridade competente, ou os organismos aprovados ou reconhecidos pela autoridade competente, em conformidade com as normas nacionais ou internacionais, deverão estabelecer sistemas e critérios específicos apropriados para classificar todos os produtos químicos em função do tipo e do grau dos riscos físicos e para a saúde que os mesmos oferecem, e para avaliar a pertinência das informações necessárias para determinar a sua periculo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s propriedades perigosas das misturas formadas por dois ou mais produtos químicos poderão ser determinadas avaliando os riscos que oferecem os produtos químicos que as compõ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o caso do transporte, tais sistemas e critérios deverão levar em consideração as Recomendações das Nações Unidas relativas ao transporte de mercadorias perig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s sistemas de classificação e a sua aplicação deverão ser progressivamente ampl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ULAÇÃO E MAR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Todos os produtos químicos deverão portar uma marca que permita a sua iden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s produtos químicos perigosos deverão portar, ainda, uma etiqueta facilmente compreensível para os trabalhadores, que facilite informações essenciais sobre a sua classificação, os perigos que oferecem e as precauções de segurança que devam ser obser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As exigências para rotular ou marcar os produtos químicos, de acordo com os parágrafos 1 e 2 do presente Artigo, deverão ser estabelecidas pela autoridade competente ou por um organismo aprovado ou reconhecido pela autoridade competente, em conformidade com as normas nacionais ou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No caso do transporte, tais exigências deverão levar em consideração as Recomendações das Nações Unidas relativas ao transporte de mercadorias perig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CHAS COM DADOS DE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empregadores que utilizem produtos químicos perigosos deverão receber fichas com dados de segurança que contenham informações essenciais detalhadas sobre a sua identificação, seu fornecedor, a sua classificação, a sua periculosidade, as medidas de precaução e os procedimentos de eme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s critérios para a elaboração das fichas com dados de segurança deverão ser estabelecidos pela autoridade competente ou por um organismo aprovado ou reconhecido pela autoridade competente, em conformidade com as normas nacionais ou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denominação química ou comum utilizada para identificar o produto químico na ficha com dados de segurança deverá ser a mesma que aparece na etiqu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DADE DOS FORNEC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fornecedores, tanto se tratando de fabricantes ou importadores como de distribuidores de produtos químicos, deverão assegurar-se d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s produtos químicos que fornecem foram classificados de acordo com o Artigo 6, com base no conhecimento das suas propriedades e na busca de informações disponíveis ou avaliados em conformidade com o parágrafo 3 do presen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sses produtos químicos ostentem uma marca que permita a sua identificação, em conformidade com o parágrafo 1 do Artigo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s produtos químicos perigosos que são fornecidos sejam etiquetados em conformidade com o parágrafo 2 do Artigo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jam preparadas e proporcionadas aos empregadores, de acordo com o parágrafo 1 do Artigo 8, fichas com dados de segurança relativas aos produtos químicos perig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s fornecedores de produtos químicos perigosos deverão zelar para que sejam preparadas e fornecidas aos empregadores, segundo método acorde com a legislação e a prática nacionais, as etiquetas e as fichas com dados de segurança, revisadas sempre que surgirem novas informações pertinentes em matéria de saúde e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s fornecedores de produtos químicos que ainda não tenham sido classificados em conformidade com o Artigo 6 deverão identificar os produtos que fornecem e avaliar as propriedades desses produtos químicos se baseando nas informações disponíveis, com a finalidade de se determinar se são perig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IV - RESPONSABILIDADE DOS EMPREG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empregadores deverão assegurar-se de que todos os produtos químicos utilizados no trabalho estejam etiquetados ou marcados, de acordo com o previsto no Artigo 7, e de que as fichas com dados de segurança foram proporcionadas, segundo é previsto no Artigo 8, e colocadas à disposição dos trabalhadores e de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ando os empregadores receberem produtos químicos que não tenham sido etiquetados ou marcados de acordo com o previsto no Artigo 7 ou para os quais não tenham sido proporcionadas fichas com dados de segurança, conforme está previsto no Artigo 8, deverão obter informações pertinentes do fornecedor ou de outras fontes de informação razoavelmente disponíveis, e não deverão utilizar os produtos químicos antes de obterem essas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s empregadores deverão assegurar-se de que somente sejam utilizados aqueles produtos classificados de acordo com o previsto no Artigo 6 ou identificados ou avaliados segundo o parágrafo 3 do Artigo 9 e etiquetados ou marcados em conformidade com o Artigo 7, bem como de que sejam tomadas todas as devidas precauções durante a sua uti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FERÊNCIA DE PRODUTOS 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mpregadores deverão zelar para que, quando sejam transferidos produtos químicos para outros recipientes ou equipamentos, seja indicado o conteúdo destes últimos a fim de que os trabalhadores fiquem informados sobre a identidade desses produtos, dos riscos que oferece a sua utilização e de todas as precauções de segurança que devam ser ado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mpregadores deve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assegurar de que seus trabalhadores não fiquem expostos a produtos químicos acima dos limites de exposição ou de outros critérios de exposição para a avaliação e o controle do meio ambiente de trabalho estabelecidos pela autoridade competente ou por um organismo aprovado ou reconhecido pela autoridade competente, em conformidade com as normas nacionais ou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valiar a exposição dos trabalhadores aos produtos químicos perig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vigiar e registrar a exposição dos trabalhadores a produtos químicos perigosos quando isso for necessário, para proteger a sua segurança e a sua saúde, ou quando estiver prescrito pel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ssegurar-se de que os dados relativos à vigilância do meio ambiente de trabalho e da exposição dos trabalhadores que utilizam produtos químicos perigosos sejam conservados durante o período prescrito pela autoridade competente e estejam acessíveis para esses trabalhadores e os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E OPER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empregadores deverão avaliar os riscos emanantes da utilização de produtos químicos no trabalho, e assegurar a proteção dos trabalhadores contra tais riscos pelos meios apropriados, e espe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colhendo os produtos químicos que eliminem ou reduzam  ao mínimo o grau de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egendo tecnologia que elimine ou reduza ao mínimo o grau de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licando medidas adequadas de controle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dotando sistemas e métodos de trabalho que eliminem ou reduzam ao mínimo o grau de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dotando medidas adequadas de higiene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quando as medidas que acabam de ser enunciadas não forem suficientes, facilitando, sem ônus para o trabalhador, equipamentos de proteção pessoal e roupas protetoras, assegurando a adequada manutenção e zelando pela utilização desses meios de prot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s empregadores deve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mitar a exposição aos produtos químicos perigosos para proteger a segurança e a saúde dos trabalh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porcionar os primeiros soco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omar medidas para enfrentar situações de eme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MI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odutos químicos perigosos que não sejam mais necessários e os recipientes que foram esvaziados, mas que possam conter resíduos de produtos químicos perigosos, deverão ser manipulados ou eliminados de maneira a eliminar ou reduzir ao mínimo os riscos para a segurança e a saúde, bem como para o meio ambiente, em conformidade com a legislação e a prática 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ÇÃO E 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mpregadores deve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formar aos trabalhadores sobre os perigos que oferece a exposição aos produtos químicos que utilizam no local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struir os trabalhadores sobre a forma de obterem e usarem as informações que aparecem nas etiquetas e nas fichas com dados de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utilizar as fichas com dados de segurança, juntamente com as informações específicas do local de trabalho, como base para a preparação de instruções para os trabalhadores, que deverão ser escritas se houver oport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proporcionar treinamento aos trabalhadores, continuamente, sobre os procedimentos e práticas a serem seguidas com vistas à utilização segura de produtos químicos no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P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mpregadores, no âmbito das suas responsabilidades, deverão cooperar da forma mais estreita que for possível com os trabalhadores ou seus representantes com relação à segurança na utilização dos produtos químicos n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V - OBRIGAÇÕES DOS TRABALH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trabalhadores deverão cooperar da forma mais estreita que for possível com seus empregadores no âmbito das responsabilidades destes últimos e observar todos os procedimentos e práticas estabelecidos com vistas à utilização segura de produtos químicos n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s trabalhadores deverão adotar todas as medidas razoáveis para eliminar ou reduzir ao mínimo, para eles mesmos e para os outros, os riscos que oferece a utilização de produtos químicos n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VI - DIREITOS DOS TRABALHADORES E SE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s trabalhadores deverão ter o direito de se afastar de qualquer perigo derivado da utilização de produtos químicos quando tiverem motivos razoáveis para acreditar que existe um risco grave e iminente para a sua segurança ou a sua saúde, e deverão indicá-la sem demora ao seu superv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s trabalhadores que se afastem de um perigo, em conformidade com as disposições do parágrafo anterior, ou que exercitem qualquer outro direito em conformidade com esta Convenção, deverão estar protegidos contra as conseqüências injustificadas desse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s trabalhadores interessados e os seus representantes deverão ter o direito de ob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formações sobre a identificação dos produtos químicos utilizados no trabalho, as propriedades perigosas desses produtos, as medidas de precaução que devem ser tomadas, a educação e a 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 informações contidas nas etiquetas e os símbo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s fichas com dados de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quaisquer outras informações que devam ser conservadas em virtude do disposto na presente Con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ando a divulgação, a um concorrente, de identificação específica de um ingrediente de um composto químico puder resultar prejudicial para a atividade do empregador, ele poderá, ao fornecer as informações mencionadas no parágrafo 3, proteger a identificação do ingrediente, de acordo com as disposições estabelecidas pelas autoridades competentes, em conformidade com o Artigo 1, parágrafo 2, item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 VII - RESPONSABILIDADES DOS ESTADOS EXPOR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em um Estado-Membro exportador a utilização de produtos químicos perigosos tenha sido total ou parcialmente proibida por razões de segurança e saúde no trabalho, esse Estado deverá levar esse fato e as razões que o motivaram ao conhecimento de todo país ao qual exp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atificações formais da presente Convenção serão comunicadas, para seu registro, ao Diretor-Geral da Repartição Internacional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presente Convenção somente vinculará os Membros da Organização Internacional do Trabalho cujas ratificações tenham sido registradas pelo Diretor-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sta Convenção entrará em vigor doze meses após o registro das ratificações de dois Membros por parte do Diretor-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steriormente, esta Convenção entrará em vigor, para cada Membro, doze meses após o registro da sua ra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odo Membro que tenha ratificado a presente Convenção poderá denunciá-la após a expiração de um período de dez anos contados da entrada em vigor mediante ato comunicado ao Diretor-Geral da Repartição Internacional do Trabalho e por ele registrado. A denúncia só surtirá efeito um ano após o seu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odo Membro que tenha ratificado a presente Convenção e não fizer uso da faculdade de denúncia prevista pelo presente Artigo dentro do prazo de um ano após a expiração do período de dez anos previstos pelo parágrafo anterior, ficará obrigado por um novo período de dez anos e, posteriormente, poderá denunciar a presente Convenção ao expirar cada período de dez anos, nas condições previstas no presen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 Diretor-Geral da Repartição Internacional do trabalho notificará a todos os Membros da Organização Internacional do Trabalho o registro de todas as ratificações, declarações e denúncias que lhe sejam comunicadas pelos Membros da Orga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o notificar aos Membros da Organização o registro da segunda ratificação que lhe tenha sido comunicada, o Diretor-Geral chamará a atenção dos Membros para a data de entrada em vigor da presente Conve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Geral da Repartição Internacional do Trabalho comunicará ao Secretário-Geral das Nações Unidas, para fins de registro, conforme o Artigo 102 da Carta das Nações Unidas, as informações completas referentes a quaisquer ratificações, declarações e atos de denúncia que tenha registrado de acordo com os Artig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o julgar necessário, o Conselho de Administração da Repartição Internacional do Trabalho apresentará à Conferência Geral um relatório sobre a aplicação da presente Convenção e decidirá sobre a oportunidade de inscrever na agenda da Conferência a questão da sua revisão total ou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 a Conferência adotar uma nova Convenção que revise total ou parcialmente a presente Convenção e a menos que a nova Convenção disponha contr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ratificação, por um Membro, da nova convenção revista implicará, de pleno direito, não obstante o disposto pelo Artigo 22, supra, a denúncia imediata da presente Convenção, desde que a nova Convenção revista tenha entrad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partir da entrada em vigor da Convenção revista, a presente Convenção deixará de estar aberta à ratificação dos M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presente Convenção continuará em vigor, em qualquer caso, em sua forma e teor atuais, para os Membros que a tiveram ratificado e que não ratificarem a Convenção 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go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versões inglesa e francesa do texto da presente Convenção são igualmente autênticas.</w:t>
      </w:r>
    </w:p>
    <w:p>
      <w:pPr>
        <w:pStyle w:val="Normal"/>
        <w:jc w:val="both"/>
        <w:rPr>
          <w:rFonts w:ascii="Arial" w:hAnsi="Arial" w:cs="Arial"/>
        </w:rPr>
      </w:pPr>
      <w:r>
        <w:rPr>
          <w:rFonts w:cs="Arial" w:ascii="Arial" w:hAnsi="Arial"/>
        </w:rPr>
      </w:r>
    </w:p>
    <w:sectPr>
      <w:headerReference w:type="default" r:id="rId2"/>
      <w:type w:val="nextPage"/>
      <w:pgSz w:w="11906" w:h="16838"/>
      <w:pgMar w:left="1418" w:right="1418"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1:55:00Z</dcterms:created>
  <dc:creator>IUS NATURA LTDA</dc:creator>
  <dc:description/>
  <cp:keywords/>
  <dc:language>en-US</dc:language>
  <cp:lastModifiedBy>Gleicilene Rocha</cp:lastModifiedBy>
  <cp:lastPrinted>2017-01-25T10:05:00Z</cp:lastPrinted>
  <dcterms:modified xsi:type="dcterms:W3CDTF">2017-01-25T12:15:00Z</dcterms:modified>
  <cp:revision>7</cp:revision>
  <dc:subject/>
  <dc:title>DECRETO Nº 2</dc:title>
</cp:coreProperties>
</file>