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CRETO-LEI N 5.452, 1º DE MAIO DE  1943 - CLT</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16"/>
          <w:szCs w:val="16"/>
        </w:rPr>
        <w:t>. Alterada pela Lei n° 13.660/18</w:t>
      </w:r>
    </w:p>
    <w:p>
      <w:pPr>
        <w:pStyle w:val="Normal"/>
        <w:jc w:val="both"/>
        <w:rPr>
          <w:rFonts w:ascii="Arial" w:hAnsi="Arial" w:cs="Arial"/>
          <w:sz w:val="20"/>
          <w:szCs w:val="20"/>
        </w:rPr>
      </w:pPr>
      <w:r>
        <w:rPr>
          <w:rFonts w:cs="Arial" w:ascii="Arial" w:hAnsi="Arial"/>
          <w:i/>
          <w:sz w:val="16"/>
          <w:szCs w:val="16"/>
        </w:rPr>
        <w:t>. Alterada pela Lei n° 13.545/17</w:t>
      </w:r>
    </w:p>
    <w:p>
      <w:pPr>
        <w:pStyle w:val="Normal"/>
        <w:jc w:val="both"/>
        <w:rPr>
          <w:rFonts w:ascii="Arial" w:hAnsi="Arial" w:cs="Arial"/>
          <w:sz w:val="20"/>
          <w:szCs w:val="20"/>
        </w:rPr>
      </w:pPr>
      <w:r>
        <w:rPr>
          <w:rFonts w:cs="Arial" w:ascii="Arial" w:hAnsi="Arial"/>
          <w:i/>
          <w:sz w:val="16"/>
          <w:szCs w:val="16"/>
        </w:rPr>
        <w:t>. Alterada pela Lei n° 13.509/17</w:t>
      </w:r>
    </w:p>
    <w:p>
      <w:pPr>
        <w:pStyle w:val="Normal"/>
        <w:jc w:val="both"/>
        <w:rPr>
          <w:rFonts w:ascii="Arial" w:hAnsi="Arial" w:cs="Arial"/>
          <w:i/>
          <w:i/>
          <w:sz w:val="16"/>
          <w:szCs w:val="16"/>
        </w:rPr>
      </w:pPr>
      <w:r>
        <w:rPr>
          <w:rFonts w:cs="Arial" w:ascii="Arial" w:hAnsi="Arial"/>
          <w:i/>
          <w:sz w:val="16"/>
          <w:szCs w:val="16"/>
        </w:rPr>
        <w:t>. Alterada pela Lei n° 13.467/17</w:t>
      </w:r>
    </w:p>
    <w:p>
      <w:pPr>
        <w:pStyle w:val="Normal"/>
        <w:jc w:val="both"/>
        <w:rPr>
          <w:rFonts w:ascii="Arial" w:hAnsi="Arial" w:cs="Arial"/>
          <w:i/>
          <w:i/>
          <w:sz w:val="16"/>
          <w:szCs w:val="16"/>
        </w:rPr>
      </w:pPr>
      <w:r>
        <w:rPr>
          <w:rFonts w:cs="Arial" w:ascii="Arial" w:hAnsi="Arial"/>
          <w:i/>
          <w:sz w:val="16"/>
          <w:szCs w:val="16"/>
        </w:rPr>
        <w:t>. Alterado pela Lei nº 13.420/17</w:t>
      </w:r>
    </w:p>
    <w:p>
      <w:pPr>
        <w:pStyle w:val="Normal"/>
        <w:jc w:val="both"/>
        <w:rPr>
          <w:rFonts w:ascii="Arial" w:hAnsi="Arial" w:cs="Arial"/>
          <w:sz w:val="20"/>
          <w:szCs w:val="20"/>
        </w:rPr>
      </w:pPr>
      <w:r>
        <w:rPr>
          <w:rFonts w:cs="Arial" w:ascii="Arial" w:hAnsi="Arial"/>
          <w:i/>
          <w:sz w:val="16"/>
          <w:szCs w:val="16"/>
        </w:rPr>
        <w:t>. Alterado pela Lei nº 13.419/17</w:t>
      </w:r>
    </w:p>
    <w:p>
      <w:pPr>
        <w:pStyle w:val="Normal"/>
        <w:jc w:val="both"/>
        <w:rPr>
          <w:rFonts w:ascii="Arial" w:hAnsi="Arial" w:cs="Arial"/>
          <w:i/>
          <w:i/>
          <w:sz w:val="16"/>
          <w:szCs w:val="16"/>
        </w:rPr>
      </w:pPr>
      <w:r>
        <w:rPr>
          <w:rFonts w:cs="Arial" w:ascii="Arial" w:hAnsi="Arial"/>
          <w:i/>
          <w:sz w:val="16"/>
          <w:szCs w:val="16"/>
        </w:rPr>
        <w:t>. Alterado pela Lei nº 13.415/17</w:t>
      </w:r>
    </w:p>
    <w:p>
      <w:pPr>
        <w:pStyle w:val="Normal"/>
        <w:jc w:val="both"/>
        <w:rPr>
          <w:rFonts w:ascii="Arial" w:hAnsi="Arial" w:cs="Arial"/>
          <w:i/>
          <w:i/>
          <w:sz w:val="16"/>
          <w:szCs w:val="16"/>
        </w:rPr>
      </w:pPr>
      <w:r>
        <w:rPr>
          <w:rFonts w:cs="Arial" w:ascii="Arial" w:hAnsi="Arial"/>
          <w:i/>
          <w:sz w:val="16"/>
          <w:szCs w:val="16"/>
        </w:rPr>
        <w:t>. Alterado pela Lei nº 13.287/16.</w:t>
      </w:r>
    </w:p>
    <w:p>
      <w:pPr>
        <w:pStyle w:val="Normal"/>
        <w:jc w:val="both"/>
        <w:rPr/>
      </w:pPr>
      <w:r>
        <w:rPr>
          <w:rFonts w:cs="Arial" w:ascii="Arial" w:hAnsi="Arial"/>
          <w:i/>
          <w:sz w:val="16"/>
          <w:szCs w:val="16"/>
        </w:rPr>
        <w:t>. Alterado pela Lei nº 13.257/16</w:t>
      </w:r>
    </w:p>
    <w:p>
      <w:pPr>
        <w:pStyle w:val="Normal"/>
        <w:jc w:val="both"/>
        <w:rPr>
          <w:rFonts w:ascii="Arial" w:hAnsi="Arial" w:cs="Arial"/>
          <w:sz w:val="20"/>
          <w:szCs w:val="20"/>
        </w:rPr>
      </w:pPr>
      <w:r>
        <w:rPr>
          <w:rFonts w:cs="Arial" w:ascii="Arial" w:hAnsi="Arial"/>
          <w:i/>
          <w:sz w:val="16"/>
          <w:szCs w:val="16"/>
        </w:rPr>
        <w:t>. Alterado pela Lei n° 13.154/15</w:t>
      </w:r>
    </w:p>
    <w:p>
      <w:pPr>
        <w:pStyle w:val="Normal"/>
        <w:jc w:val="both"/>
        <w:rPr>
          <w:rFonts w:ascii="Arial" w:hAnsi="Arial" w:cs="Arial"/>
          <w:sz w:val="20"/>
          <w:szCs w:val="20"/>
        </w:rPr>
      </w:pPr>
      <w:r>
        <w:rPr>
          <w:rFonts w:cs="Arial" w:ascii="Arial" w:hAnsi="Arial"/>
          <w:i/>
          <w:sz w:val="16"/>
          <w:szCs w:val="16"/>
        </w:rPr>
        <w:t>. Alterado pela Lei n° 13.146/15</w:t>
      </w:r>
    </w:p>
    <w:p>
      <w:pPr>
        <w:pStyle w:val="Normal"/>
        <w:jc w:val="both"/>
        <w:rPr>
          <w:rFonts w:ascii="Arial" w:hAnsi="Arial" w:cs="Arial"/>
          <w:sz w:val="20"/>
          <w:szCs w:val="20"/>
        </w:rPr>
      </w:pPr>
      <w:r>
        <w:rPr>
          <w:rFonts w:cs="Arial" w:ascii="Arial" w:hAnsi="Arial"/>
          <w:i/>
          <w:sz w:val="16"/>
          <w:szCs w:val="16"/>
        </w:rPr>
        <w:t>. Alterado pela Lei n° 13.103/15</w:t>
      </w:r>
    </w:p>
    <w:p>
      <w:pPr>
        <w:pStyle w:val="Normal"/>
        <w:jc w:val="both"/>
        <w:rPr/>
      </w:pPr>
      <w:r>
        <w:rPr>
          <w:rFonts w:cs="Arial" w:ascii="Arial" w:hAnsi="Arial"/>
          <w:i/>
          <w:sz w:val="16"/>
          <w:szCs w:val="16"/>
        </w:rPr>
        <w:t>. Alterado pela Lei n° 9.013/95</w:t>
      </w:r>
    </w:p>
    <w:p>
      <w:pPr>
        <w:pStyle w:val="Normal"/>
        <w:jc w:val="both"/>
        <w:rPr>
          <w:rFonts w:ascii="Arial" w:hAnsi="Arial" w:cs="Arial"/>
          <w:i/>
          <w:i/>
          <w:sz w:val="16"/>
          <w:szCs w:val="16"/>
        </w:rPr>
      </w:pPr>
      <w:r>
        <w:rPr>
          <w:rFonts w:cs="Arial" w:ascii="Arial" w:hAnsi="Arial"/>
          <w:i/>
          <w:sz w:val="16"/>
          <w:szCs w:val="16"/>
        </w:rPr>
        <w:t>. Alterada pela Lei 11.457/07</w:t>
      </w:r>
    </w:p>
    <w:p>
      <w:pPr>
        <w:pStyle w:val="Normal"/>
        <w:jc w:val="both"/>
        <w:rPr/>
      </w:pPr>
      <w:r>
        <w:rPr>
          <w:rFonts w:cs="Arial" w:ascii="Arial" w:hAnsi="Arial"/>
          <w:i/>
          <w:sz w:val="16"/>
          <w:szCs w:val="16"/>
        </w:rPr>
        <w:t>. Alterado pela Lei n° 11.495/07</w:t>
      </w:r>
    </w:p>
    <w:p>
      <w:pPr>
        <w:pStyle w:val="Normal"/>
        <w:jc w:val="both"/>
        <w:rPr>
          <w:rFonts w:ascii="Arial" w:hAnsi="Arial" w:cs="Arial"/>
          <w:i/>
          <w:i/>
          <w:iCs/>
          <w:sz w:val="16"/>
          <w:szCs w:val="20"/>
        </w:rPr>
      </w:pPr>
      <w:r>
        <w:rPr>
          <w:rFonts w:cs="Arial" w:ascii="Arial" w:hAnsi="Arial"/>
          <w:i/>
          <w:iCs/>
          <w:sz w:val="16"/>
          <w:szCs w:val="20"/>
        </w:rPr>
        <w:t>. Alterado pela Lei n° 11.496/07</w:t>
      </w:r>
    </w:p>
    <w:p>
      <w:pPr>
        <w:pStyle w:val="Normal"/>
        <w:jc w:val="both"/>
        <w:rPr/>
      </w:pPr>
      <w:r>
        <w:rPr>
          <w:rFonts w:cs="Arial" w:ascii="Arial" w:hAnsi="Arial"/>
          <w:i/>
          <w:sz w:val="16"/>
          <w:szCs w:val="16"/>
        </w:rPr>
        <w:t>. Alterado pela Lei n° 11.496/07</w:t>
      </w:r>
    </w:p>
    <w:p>
      <w:pPr>
        <w:pStyle w:val="Normal"/>
        <w:jc w:val="both"/>
        <w:rPr/>
      </w:pPr>
      <w:r>
        <w:rPr>
          <w:rFonts w:cs="Arial" w:ascii="Arial" w:hAnsi="Arial"/>
          <w:i/>
          <w:iCs/>
          <w:sz w:val="16"/>
          <w:szCs w:val="20"/>
        </w:rPr>
        <w:t>. Alterado pela Lei 11.644/08</w:t>
      </w:r>
    </w:p>
    <w:p>
      <w:pPr>
        <w:pStyle w:val="Normal"/>
        <w:jc w:val="both"/>
        <w:rPr>
          <w:rFonts w:ascii="Arial" w:hAnsi="Arial" w:cs="Arial"/>
          <w:i/>
          <w:i/>
          <w:iCs/>
          <w:sz w:val="16"/>
          <w:szCs w:val="20"/>
        </w:rPr>
      </w:pPr>
      <w:r>
        <w:rPr>
          <w:rFonts w:cs="Arial" w:ascii="Arial" w:hAnsi="Arial"/>
          <w:i/>
          <w:iCs/>
          <w:sz w:val="16"/>
          <w:szCs w:val="20"/>
        </w:rPr>
        <w:t>. Alterado pela Lei 11.648/08</w:t>
      </w:r>
    </w:p>
    <w:p>
      <w:pPr>
        <w:pStyle w:val="Normal"/>
        <w:jc w:val="both"/>
        <w:rPr>
          <w:rFonts w:ascii="Arial" w:hAnsi="Arial" w:cs="Arial"/>
          <w:i/>
          <w:i/>
          <w:iCs/>
          <w:sz w:val="16"/>
          <w:szCs w:val="20"/>
        </w:rPr>
      </w:pPr>
      <w:r>
        <w:rPr>
          <w:rFonts w:cs="Arial" w:ascii="Arial" w:hAnsi="Arial"/>
          <w:i/>
          <w:iCs/>
          <w:sz w:val="16"/>
          <w:szCs w:val="20"/>
        </w:rPr>
        <w:t>. Alterado pela Lei 11.788/08</w:t>
      </w:r>
    </w:p>
    <w:p>
      <w:pPr>
        <w:pStyle w:val="Normal"/>
        <w:jc w:val="both"/>
        <w:rPr>
          <w:rFonts w:ascii="Arial" w:hAnsi="Arial" w:cs="Arial"/>
          <w:i/>
          <w:i/>
          <w:iCs/>
          <w:sz w:val="16"/>
          <w:szCs w:val="20"/>
        </w:rPr>
      </w:pPr>
      <w:r>
        <w:rPr>
          <w:rFonts w:cs="Arial" w:ascii="Arial" w:hAnsi="Arial"/>
          <w:i/>
          <w:iCs/>
          <w:sz w:val="16"/>
          <w:szCs w:val="20"/>
        </w:rPr>
        <w:t>. Alterado pela Lei 11.925/09</w:t>
      </w:r>
    </w:p>
    <w:p>
      <w:pPr>
        <w:pStyle w:val="Normal"/>
        <w:jc w:val="both"/>
        <w:rPr>
          <w:rFonts w:ascii="Arial" w:hAnsi="Arial" w:cs="Arial"/>
          <w:i/>
          <w:i/>
          <w:iCs/>
          <w:sz w:val="16"/>
          <w:szCs w:val="20"/>
        </w:rPr>
      </w:pPr>
      <w:r>
        <w:rPr>
          <w:rFonts w:cs="Arial" w:ascii="Arial" w:hAnsi="Arial"/>
          <w:i/>
          <w:iCs/>
          <w:sz w:val="16"/>
          <w:szCs w:val="20"/>
        </w:rPr>
        <w:t>. Alterado pela Lei 12.010/09</w:t>
      </w:r>
    </w:p>
    <w:p>
      <w:pPr>
        <w:pStyle w:val="Normal"/>
        <w:jc w:val="both"/>
        <w:rPr>
          <w:rFonts w:ascii="Arial" w:hAnsi="Arial" w:cs="Arial"/>
          <w:i/>
          <w:i/>
          <w:iCs/>
          <w:sz w:val="16"/>
          <w:szCs w:val="20"/>
        </w:rPr>
      </w:pPr>
      <w:r>
        <w:rPr>
          <w:rFonts w:cs="Arial" w:ascii="Arial" w:hAnsi="Arial"/>
          <w:i/>
          <w:iCs/>
          <w:sz w:val="16"/>
          <w:szCs w:val="20"/>
        </w:rPr>
        <w:t>. Alterado pela Lei 12.275/10</w:t>
      </w:r>
    </w:p>
    <w:p>
      <w:pPr>
        <w:pStyle w:val="Normal"/>
        <w:jc w:val="both"/>
        <w:rPr>
          <w:rFonts w:ascii="Arial" w:hAnsi="Arial" w:cs="Arial"/>
          <w:i/>
          <w:i/>
          <w:iCs/>
          <w:sz w:val="16"/>
          <w:szCs w:val="20"/>
        </w:rPr>
      </w:pPr>
      <w:r>
        <w:rPr>
          <w:rFonts w:cs="Arial" w:ascii="Arial" w:hAnsi="Arial"/>
          <w:i/>
          <w:iCs/>
          <w:sz w:val="16"/>
          <w:szCs w:val="20"/>
        </w:rPr>
        <w:t>. Alterado pela Lei 12.347/10</w:t>
      </w:r>
    </w:p>
    <w:p>
      <w:pPr>
        <w:pStyle w:val="Normal"/>
        <w:jc w:val="both"/>
        <w:rPr>
          <w:rFonts w:ascii="Arial" w:hAnsi="Arial" w:cs="Arial"/>
          <w:i/>
          <w:i/>
          <w:iCs/>
          <w:sz w:val="16"/>
          <w:szCs w:val="20"/>
        </w:rPr>
      </w:pPr>
      <w:r>
        <w:rPr>
          <w:rFonts w:cs="Arial" w:ascii="Arial" w:hAnsi="Arial"/>
          <w:i/>
          <w:iCs/>
          <w:sz w:val="16"/>
          <w:szCs w:val="20"/>
        </w:rPr>
        <w:t>. Alterado pela Lei 12.405/11</w:t>
      </w:r>
    </w:p>
    <w:p>
      <w:pPr>
        <w:pStyle w:val="Normal"/>
        <w:jc w:val="both"/>
        <w:rPr>
          <w:rFonts w:ascii="Arial" w:hAnsi="Arial" w:cs="Arial"/>
          <w:i/>
          <w:i/>
          <w:iCs/>
          <w:sz w:val="16"/>
          <w:szCs w:val="20"/>
        </w:rPr>
      </w:pPr>
      <w:r>
        <w:rPr>
          <w:rFonts w:cs="Arial" w:ascii="Arial" w:hAnsi="Arial"/>
          <w:i/>
          <w:iCs/>
          <w:sz w:val="16"/>
          <w:szCs w:val="20"/>
        </w:rPr>
        <w:t>. Alterado pela Lei 12.437/11</w:t>
      </w:r>
    </w:p>
    <w:p>
      <w:pPr>
        <w:pStyle w:val="Normal"/>
        <w:jc w:val="both"/>
        <w:rPr>
          <w:rFonts w:ascii="Arial" w:hAnsi="Arial" w:cs="Arial"/>
          <w:i/>
          <w:i/>
          <w:iCs/>
          <w:sz w:val="16"/>
          <w:szCs w:val="20"/>
        </w:rPr>
      </w:pPr>
      <w:r>
        <w:rPr>
          <w:rFonts w:cs="Arial" w:ascii="Arial" w:hAnsi="Arial"/>
          <w:i/>
          <w:iCs/>
          <w:sz w:val="16"/>
          <w:szCs w:val="20"/>
        </w:rPr>
        <w:t>. Alterado pela Lei 12.440/11</w:t>
      </w:r>
    </w:p>
    <w:p>
      <w:pPr>
        <w:pStyle w:val="Normal"/>
        <w:jc w:val="both"/>
        <w:rPr>
          <w:rFonts w:ascii="Arial" w:hAnsi="Arial" w:cs="Arial"/>
          <w:i/>
          <w:i/>
          <w:iCs/>
          <w:sz w:val="16"/>
          <w:szCs w:val="20"/>
        </w:rPr>
      </w:pPr>
      <w:r>
        <w:rPr>
          <w:rFonts w:cs="Arial" w:ascii="Arial" w:hAnsi="Arial"/>
          <w:i/>
          <w:iCs/>
          <w:sz w:val="16"/>
          <w:szCs w:val="20"/>
        </w:rPr>
        <w:t>. Alterado pela Lei 12.551/11</w:t>
      </w:r>
    </w:p>
    <w:p>
      <w:pPr>
        <w:pStyle w:val="Normal"/>
        <w:jc w:val="both"/>
        <w:rPr>
          <w:rFonts w:ascii="Arial" w:hAnsi="Arial" w:cs="Arial"/>
          <w:i/>
          <w:i/>
          <w:iCs/>
          <w:sz w:val="16"/>
          <w:szCs w:val="20"/>
        </w:rPr>
      </w:pPr>
      <w:r>
        <w:rPr>
          <w:rFonts w:cs="Arial" w:ascii="Arial" w:hAnsi="Arial"/>
          <w:i/>
          <w:iCs/>
          <w:sz w:val="16"/>
          <w:szCs w:val="20"/>
        </w:rPr>
        <w:t>. Alterado pela Lei 12.619/12</w:t>
      </w:r>
    </w:p>
    <w:p>
      <w:pPr>
        <w:pStyle w:val="Normal"/>
        <w:jc w:val="both"/>
        <w:rPr>
          <w:rFonts w:ascii="Arial" w:hAnsi="Arial" w:cs="Arial"/>
          <w:i/>
          <w:i/>
          <w:iCs/>
          <w:sz w:val="16"/>
          <w:szCs w:val="20"/>
        </w:rPr>
      </w:pPr>
      <w:r>
        <w:rPr>
          <w:rFonts w:cs="Arial" w:ascii="Arial" w:hAnsi="Arial"/>
          <w:i/>
          <w:iCs/>
          <w:sz w:val="16"/>
          <w:szCs w:val="20"/>
        </w:rPr>
        <w:t>. Alterado pela Lei 12.690/12</w:t>
      </w:r>
    </w:p>
    <w:p>
      <w:pPr>
        <w:pStyle w:val="Normal"/>
        <w:jc w:val="both"/>
        <w:rPr>
          <w:rFonts w:ascii="Arial" w:hAnsi="Arial" w:cs="Arial"/>
          <w:i/>
          <w:i/>
          <w:iCs/>
          <w:sz w:val="16"/>
          <w:szCs w:val="20"/>
        </w:rPr>
      </w:pPr>
      <w:r>
        <w:rPr>
          <w:rFonts w:cs="Arial" w:ascii="Arial" w:hAnsi="Arial"/>
          <w:i/>
          <w:iCs/>
          <w:sz w:val="16"/>
          <w:szCs w:val="20"/>
        </w:rPr>
        <w:t>. Alterado pela Lei 12.740/12</w:t>
      </w:r>
    </w:p>
    <w:p>
      <w:pPr>
        <w:pStyle w:val="Normal"/>
        <w:jc w:val="both"/>
        <w:rPr>
          <w:rFonts w:ascii="Arial" w:hAnsi="Arial" w:cs="Arial"/>
          <w:i/>
          <w:i/>
          <w:iCs/>
          <w:sz w:val="16"/>
          <w:szCs w:val="20"/>
        </w:rPr>
      </w:pPr>
      <w:r>
        <w:rPr>
          <w:rFonts w:cs="Arial" w:ascii="Arial" w:hAnsi="Arial"/>
          <w:i/>
          <w:iCs/>
          <w:sz w:val="16"/>
          <w:szCs w:val="20"/>
        </w:rPr>
        <w:t>. Alterado pela Lei 12.812/13</w:t>
      </w:r>
    </w:p>
    <w:p>
      <w:pPr>
        <w:pStyle w:val="Normal"/>
        <w:jc w:val="both"/>
        <w:rPr>
          <w:rFonts w:ascii="Arial" w:hAnsi="Arial" w:cs="Arial"/>
          <w:i/>
          <w:i/>
          <w:sz w:val="16"/>
          <w:szCs w:val="16"/>
        </w:rPr>
      </w:pPr>
      <w:r>
        <w:rPr>
          <w:rFonts w:cs="Arial" w:ascii="Arial" w:hAnsi="Arial"/>
          <w:i/>
          <w:sz w:val="16"/>
          <w:szCs w:val="16"/>
        </w:rPr>
        <w:t>. Alterado pela Lei 12.873/13</w:t>
      </w:r>
    </w:p>
    <w:p>
      <w:pPr>
        <w:pStyle w:val="Normal"/>
        <w:jc w:val="both"/>
        <w:rPr>
          <w:rFonts w:ascii="Arial" w:hAnsi="Arial" w:cs="Arial"/>
          <w:i/>
          <w:i/>
          <w:iCs/>
          <w:sz w:val="16"/>
          <w:szCs w:val="20"/>
        </w:rPr>
      </w:pPr>
      <w:r>
        <w:rPr>
          <w:rFonts w:cs="Arial" w:ascii="Arial" w:hAnsi="Arial"/>
          <w:i/>
          <w:sz w:val="16"/>
          <w:szCs w:val="16"/>
        </w:rPr>
        <w:t>. Alterado pela Lei 12.997/14</w:t>
      </w:r>
    </w:p>
    <w:p>
      <w:pPr>
        <w:pStyle w:val="Normal"/>
        <w:jc w:val="both"/>
        <w:rPr>
          <w:rFonts w:ascii="Arial" w:hAnsi="Arial" w:cs="Arial"/>
          <w:i/>
          <w:i/>
          <w:iCs/>
          <w:sz w:val="16"/>
          <w:szCs w:val="20"/>
        </w:rPr>
      </w:pPr>
      <w:r>
        <w:rPr>
          <w:rFonts w:cs="Arial" w:ascii="Arial" w:hAnsi="Arial"/>
          <w:i/>
          <w:sz w:val="16"/>
          <w:szCs w:val="16"/>
        </w:rPr>
        <w:t>. Alterado pela Lei 13.015/14</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jc w:val="both"/>
        <w:rPr>
          <w:rFonts w:ascii="Arial" w:hAnsi="Arial" w:cs="Arial"/>
          <w:i/>
          <w:i/>
          <w:iCs/>
          <w:sz w:val="16"/>
          <w:szCs w:val="20"/>
        </w:rPr>
      </w:pPr>
      <w:r>
        <w:rPr>
          <w:rFonts w:cs="Arial" w:ascii="Arial" w:hAnsi="Arial"/>
          <w:i/>
          <w:iCs/>
          <w:sz w:val="16"/>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O PRESIDENTE DA REPÚBLICA, usando da atribuição que lhe confere o art. 180 d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Fica aprovada a Consolidação das Leis do Trabalho, que a este decreto-lei acompanha, com as alterações por ela introduzidas n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Continuam em vigor as disposições legais transitórias ou de emergência, bem como as que não tenham aplicação em todo o territó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O presente decreto-lei entrará em vigor em 10 de novembro de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01 de maio de 1943, 122º da Independência e 55º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TÚLIO VARGAS.</w:t>
      </w:r>
    </w:p>
    <w:p>
      <w:pPr>
        <w:pStyle w:val="Normal"/>
        <w:jc w:val="both"/>
        <w:rPr>
          <w:rFonts w:ascii="Arial" w:hAnsi="Arial" w:cs="Arial"/>
          <w:sz w:val="20"/>
          <w:szCs w:val="20"/>
        </w:rPr>
      </w:pPr>
      <w:r>
        <w:rPr>
          <w:rFonts w:cs="Arial" w:ascii="Arial" w:hAnsi="Arial"/>
          <w:sz w:val="20"/>
          <w:szCs w:val="20"/>
        </w:rPr>
        <w:t>Alexandre Marcondes Fi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OLIDAÇÃO DAS LE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 – INTRO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 Esta Consolidação estatui as normas que regulam as relações individuais e coletivas de trabalho, nela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Considera-se empregador a empresa, individual ou coletiva, que, assumindo os riscos da atividade econômica, admite, assalaria e dirige a prestação pessoal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Sempre que uma ou mais empresas, tendo, embora, cada uma delas, personalidade jurídica própria, estiverem sob a direção, controle ou administração de outra, ou ainda quando, mesmo guardando cada uma sua autonomia, integrem grupo econômico, serão responsáveis solidariamente pelas obrigações decorrentes da relação de emprego.</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3º Não caracteriza grupo econômico a mera identidade de sócios, sendo necessárias, para a configuração do grupo, a demonstração do interesse integrado, a efetiva comunhão de interesses e a atuação conjunta das empresas dele integrantes.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º - Considera-se empregado toda pessoa física que prestar serviços de natureza não eventual a empregador, sob a dependência deste e mediante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haverá distinções relativas à espécie de emprego e à condição de trabalhador, nem entre o trabalho intelectual, técnico 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Considera-se como de serviço efetivo o período em que o empregado esteja à disposição do empregador, aguardando ou executando ordens, salvo disposição especial expressamente consig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mputar-se-ão, na contagem de tempo de serviço, para efeito de indenização e estabilidade, os períodos em que o empregado estiver afastado do trabalho prestando serviço militar ... (VETADO) ... e por motivo de acidente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4.072/6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Computar-se-ão, na contagem de tempo de serviço, para efeito de indenização e estabilidade, os períodos em que o empregado estiver afastado do trabalho prestando serviço militar e por motivo de acidente do trabalho. </w:t>
      </w:r>
    </w:p>
    <w:p>
      <w:pPr>
        <w:pStyle w:val="Normal"/>
        <w:jc w:val="both"/>
        <w:rPr>
          <w:rFonts w:ascii="Arial" w:hAnsi="Arial" w:cs="Arial"/>
          <w:sz w:val="20"/>
          <w:szCs w:val="20"/>
        </w:rPr>
      </w:pPr>
      <w:r>
        <w:rPr>
          <w:rFonts w:cs="Arial" w:ascii="Arial" w:hAnsi="Arial"/>
          <w:sz w:val="20"/>
          <w:szCs w:val="20"/>
        </w:rPr>
      </w:r>
    </w:p>
    <w:p>
      <w:pPr>
        <w:pStyle w:val="Normal"/>
        <w:ind w:left="705" w:firstLine="708"/>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Por não se considerar tempo à disposição do empregador, não será computado como período extraordinário o que exceder a jornada normal, ainda que ultrapasse o limite de cinco minutos previsto no § 1º do art. 58 desta Consolidação, quando o empregado, por escolha própria, buscar proteção pessoal, em caso de insegurança nas vias públicas ou más condições climáticas, bem como adentrar ou permanecer nas dependências da empresa para exercer atividades particulares, entre outr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práticas religios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descans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 laze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 estu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 - alimentaç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 - atividades de relacionamento soci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 higiene pessoal;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III - troca de roupa ou uniforme, quando não houver obrigatoriedade de realizar a troca na empres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º - A todo trabalho de igual valor corresponderá salário igual, sem distinção de sex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6° Não se distingue entre o trabalho realizado no estabelecimento do empregador, o executado no domicílio do empregado e o realizado a distância, desde que estejam caracterizados os pressupostos da relação de empre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ágrafo único. Os meios telemáticos e informatizados de comando, controle e supervisão se equiparam, para fins de subordinação jurídica, aos meios pessoais e diretos de comando, controle e supervisão do trabalho alh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16"/>
          <w:szCs w:val="20"/>
        </w:rPr>
        <w:t>. Artigo com redação dada pela Lei 12.551/1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º Os preceitos constantes da presente Consolidação salvo quando for em cada caso, expressamente determinado em contrário, não se aplica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8.079/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aos empregados domésticos, assim considerados, de um modo geral, os que prestam serviços de natureza não-econômica à pessoa ou à família, no âmbito residencial d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os trabalhadores rurais, assim considerados aqueles que, exercendo funções diretamente ligadas à agricultura e à pecuária, não sejam empregados em atividades que, pelos métodos de execução dos respectivos trabalhos ou pela finalidade de suas operações, se classifiquem como industriais ou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os funcionários públicos da União, dos Estados e dos Municípios e aos respectivos extranumerários em serviço nas próprias reparti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bookmarkStart w:id="0" w:name="OLE_LINK1"/>
      <w:bookmarkEnd w:id="0"/>
      <w:r>
        <w:rPr>
          <w:rFonts w:cs="Arial" w:ascii="Arial" w:hAnsi="Arial"/>
          <w:i/>
          <w:sz w:val="16"/>
          <w:szCs w:val="16"/>
        </w:rPr>
        <w:t>. Alínea com redação dada pelo Decreto-lei n° 8.079/45</w:t>
      </w:r>
    </w:p>
    <w:p>
      <w:pPr>
        <w:pStyle w:val="Normal"/>
        <w:jc w:val="both"/>
        <w:rPr>
          <w:rFonts w:ascii="Arial" w:hAnsi="Arial" w:cs="Arial"/>
          <w:i/>
          <w:i/>
          <w:sz w:val="20"/>
          <w:szCs w:val="20"/>
        </w:rPr>
      </w:pPr>
      <w:r>
        <w:rPr>
          <w:rFonts w:cs="Arial" w:ascii="Arial" w:hAnsi="Arial"/>
          <w:i/>
          <w:sz w:val="20"/>
          <w:szCs w:val="20"/>
        </w:rPr>
      </w:r>
      <w:bookmarkStart w:id="1" w:name="OLE_LINK1"/>
      <w:bookmarkStart w:id="2" w:name="OLE_LINK1"/>
      <w:bookmarkEnd w:id="2"/>
    </w:p>
    <w:p>
      <w:pPr>
        <w:pStyle w:val="Normal"/>
        <w:jc w:val="both"/>
        <w:rPr>
          <w:rFonts w:ascii="Arial" w:hAnsi="Arial" w:cs="Arial"/>
          <w:sz w:val="20"/>
          <w:szCs w:val="20"/>
        </w:rPr>
      </w:pPr>
      <w:r>
        <w:rPr>
          <w:rFonts w:cs="Arial" w:ascii="Arial" w:hAnsi="Arial"/>
          <w:sz w:val="20"/>
          <w:szCs w:val="20"/>
        </w:rPr>
        <w:t>d) aos servidores de autarquias paraestatais, desde que sujeitos a regime próprio de proteção ao trabalho que lhes assegure situação análoga à dos funcionários públ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z w:val="20"/>
          <w:szCs w:val="20"/>
        </w:rPr>
        <w:t xml:space="preserve"> </w:t>
      </w:r>
      <w:r>
        <w:rPr>
          <w:rFonts w:cs="Arial" w:ascii="Arial" w:hAnsi="Arial"/>
          <w:i/>
          <w:sz w:val="16"/>
          <w:szCs w:val="16"/>
        </w:rPr>
        <w:t>. Alínea com redação dada pelo Decreto-lei n° 8.079/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Aos trabalhadores ao serviço de empresas industriais da União, dos Estados e dos Municípios, salvo aqueles classificados como funcionários públicos, aplicam-se os preceitos da presente Consolid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8.079/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º -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direito comum será fonte subsidiária do direito do trabalho, naquilo em que não for incompatível com os princípios fundamentais des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O direito comum será fonte subsidiária do direito do trabalh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Súmulas e outros enunciados de jurisprudência editados pelo Tribunal Superior do Trabalho e pelos Tribunais Regionais do Trabalho não poderão restringir direitos legalmente previstos nem criar obrigações que não estejam previstas em lei.  </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3º No exame de convenção coletiva ou acordo coletivo de trabalho, a Justiça do Trabalho analisará exclusivamente a conformidade dos elementos essenciais do negócio jurídico, respeitado o disposto no art. 104 da Lei no 10.406, de 10 de janeiro de 2002 (Código Civil), e balizará sua atuação pelo princípio da intervenção mínima na autonomia da vontade coletiv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º - Serão nulos de pleno direito os atos praticados com o objetivo de desvirtuar, impedir ou fraudar a aplicação dos preceitos contidos na presente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Qualquer alteração na estrutura jurídica da empresa não afetará os direitos adquiridos por seus empregad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10-A.  O sócio retirante responde subsidiariamente pelas obrigações trabalhistas da sociedade relativas ao período em que figurou como sócio, somente em ações ajuizadas até dois anos depois de averbada a modificação do contrato, observada a seguinte ordem de preferênc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a empresa devedor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os sócios atuais; 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II - os sócios retirant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O sócio retirante responderá solidariamente com os demais quando ficar comprovada fraude na alteração societária decorrente da modificação do contrat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1 - O direito de ação quanto a créditos resultantes das relações de trabalho prescr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m cinco anos para o trabalhador urbano, até o limite de dois anos após a exti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 em dois anos, após a extinção do contrato de trabalho, para o trabalhador rural.</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left="708" w:hanging="0"/>
        <w:rPr/>
      </w:pPr>
      <w:r>
        <w:rPr>
          <w:rFonts w:cs="Helv" w:ascii="Helv" w:hAnsi="Helv"/>
          <w:b/>
          <w:bCs/>
          <w:i/>
          <w:iCs/>
          <w:color w:val="000000"/>
          <w:sz w:val="16"/>
          <w:szCs w:val="20"/>
        </w:rPr>
        <w:t>Nota Ius Natura:</w:t>
      </w:r>
      <w:r>
        <w:rPr>
          <w:rFonts w:cs="Helv" w:ascii="Helv" w:hAnsi="Helv"/>
          <w:i/>
          <w:iCs/>
          <w:color w:val="000000"/>
          <w:sz w:val="16"/>
          <w:szCs w:val="20"/>
        </w:rPr>
        <w:t xml:space="preserve"> Por força do art 7º, XXIX da Constituição Federal a prescrição do empregado rural foi equiparada à do urbano, da seguinte maneira:</w:t>
      </w:r>
    </w:p>
    <w:p>
      <w:pPr>
        <w:pStyle w:val="Normal"/>
        <w:autoSpaceDE w:val="false"/>
        <w:spacing w:lineRule="atLeast" w:line="240"/>
        <w:rPr>
          <w:rFonts w:ascii="Helv" w:hAnsi="Helv" w:cs="Helv"/>
          <w:i/>
          <w:i/>
          <w:iCs/>
          <w:color w:val="000000"/>
          <w:sz w:val="16"/>
          <w:szCs w:val="20"/>
        </w:rPr>
      </w:pPr>
      <w:r>
        <w:rPr>
          <w:rFonts w:cs="Helv" w:ascii="Helv" w:hAnsi="Helv"/>
          <w:i/>
          <w:iCs/>
          <w:color w:val="000000"/>
          <w:sz w:val="16"/>
          <w:szCs w:val="20"/>
        </w:rPr>
      </w:r>
    </w:p>
    <w:p>
      <w:pPr>
        <w:pStyle w:val="Normal"/>
        <w:ind w:left="708" w:hanging="0"/>
        <w:jc w:val="both"/>
        <w:rPr>
          <w:rFonts w:ascii="Arial" w:hAnsi="Arial" w:cs="Arial"/>
          <w:i/>
          <w:i/>
          <w:iCs/>
          <w:color w:val="000000"/>
          <w:sz w:val="16"/>
          <w:szCs w:val="20"/>
        </w:rPr>
      </w:pPr>
      <w:r>
        <w:rPr>
          <w:rFonts w:cs="Arial" w:ascii="Arial" w:hAnsi="Arial"/>
          <w:i/>
          <w:iCs/>
          <w:color w:val="000000"/>
          <w:sz w:val="16"/>
          <w:szCs w:val="20"/>
        </w:rPr>
        <w:t>XXIX - ação, quanto aos créditos resultantes das relações de trabalho, com prazo prescricional de cinco anos para os trabalhadores urbanos e rurais, até o limite de dois anos após a extinção do contrato de trabalh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11.  A pretensão quanto a créditos resultantes das relações de trabalho prescreve em cinco anos para os trabalhadores urbanos e rurais, até o limite de dois anos após a extinção do contrato de trabalho. </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I - (revogad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Incis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II -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Incis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O disposto neste artigo não se aplica às ações que tenham por objeto anotações para fins de prova junto à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9.058/98</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Tratando-se de pretensão que envolva pedido de prestações sucessivas decorrente de alteração ou descumprimento do pactuado, a prescrição é total, exceto quando o direito à parcela esteja também assegurado por preceito de lei.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3º   A interrupção da prescrição somente ocorrerá pelo ajuizamento de reclamação trabalhista, mesmo que em juízo incompetente, ainda que venha a ser extinta sem resolução do mérito, produzindo efeitos apenas em relação aos pedidos idêntic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Art. 11-A.  Ocorre a prescrição intercorrente no processo do trabalho no prazo de dois an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A fluência do prazo prescricional intercorrente inicia-se quando o exequente deixa de cumprir determinação judicial no curso da execu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declaração da prescrição intercorrente pode ser requerida ou declarada de ofício em qualquer grau de jurisdi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Artig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2 - Os preceitos concernentes ao regime de seguro social são objeto de lei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I - DAS NORMAS GERAIS DE TUTEL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 IDENTIFIC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 - A Carteira de Trabalho e Previdência Social é obrigatória para o exercício de qualquer emprego, inclusive de natureza rural, ainda que em caráter temporário, e para o exercício por conta própria de atividade profissional remuner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926/69</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disposto neste artigo aplica-se, igualmente, a qu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prietário rural ou não, trabalhe individualmente ou em regime de economia familiar, assim entendido o trabalho dos membros da mesma família, indispensável à própria subsistência, e exercido em condições de mútua dependência e colabo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m regime de economia familiar e sem empregado, explore área não excedente do módulo rural ou de outro limite que venha a ser fixado, para cada região, pelo Ministério do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Carteira de Trabalho e Previdência Social e respectiva Ficha de Declaração obedecerão aos modelos que o Ministério do Trabalho  e Previdência Social ado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as localidades onde não for emitida a Carteira de Trabalho e Previdência Social poderá ser admitido, até 30 (trinta) dias, o exercício de emprego ou atividade remunerada por quem não a possua, ficando a empresa obrigada a permitir o comparecimento do empregado ao posto de emissão mais pró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Na hipótese do §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empregador fornecerá ao empregado, no ato da admissão, documento do qual constem a data da admissão, a natureza do trabalho, o salário e a forma de seu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e o empregado ainda não possuir a carteira na data em que for dispensado, o empregador Ihe fornecerá atestado de que conste o histórico da relação emprega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 - DA EMISSÃO DA CARTEIRA</w:t>
      </w:r>
    </w:p>
    <w:p>
      <w:pPr>
        <w:pStyle w:val="Normal"/>
        <w:jc w:val="both"/>
        <w:rPr>
          <w:rFonts w:ascii="Arial" w:hAnsi="Arial" w:cs="Arial"/>
          <w:sz w:val="20"/>
          <w:szCs w:val="20"/>
        </w:rPr>
      </w:pPr>
      <w:r>
        <w:rPr>
          <w:rFonts w:cs="Arial" w:ascii="Arial" w:hAnsi="Arial"/>
          <w:sz w:val="20"/>
          <w:szCs w:val="20"/>
        </w:rPr>
        <w:br/>
        <w:t>Art. 14 - A Carteira de Trabalho e Previdência Social será emitida pelas Delegacias Regionais do Trabalho ou, mediante convênio, pelos órgãos federais, estaduais e municipais da administração direta ou indi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Inexistindo convênio com os órgãos indicados ou na inexistência destes, poderá ser admitido convênio com sindicatos para o mesmo fi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5.686/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 - Para obtenção da Carteira de Trabalho e Previdência Social o interessado comparecerá pessoalmente ao órgão emitente, onde será identificado e prestará as declarações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 A Carteira de Trabalho e Previdência Social  (CTPS), além do número, série, data de emissão e folhas destinadas às anotações pertinentes ao contrato de trabalho e as de interesse da Previdência Social, cont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otografia, de frente, modelo 3 X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nome, filiação, data e lugar de nascimento e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nome, idade e estado civil dos depen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número do documento de naturalização ou data da chegada ao Brasil, e demais elementos constantes da identidade de estrangeiro,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Carteira de Trabalho e Previdência Social - CTPS será fornecida mediante a apresentaçã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uas fotografias com as características mencionadas no incis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lquer documento oficial de identificação pessoal do interessado, no qual possam ser colhidos dados referentes ao nome completo, filiação, data e lugar de nas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8.260/9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 - Na impossibilidade de apresentação, pelo interessado, de documento idôneo que o qualifique, a Carteira de Trabalho e Previdência Social será fornecida com base em declarações verbais confirmadas por 2 (duas) testemunhas, lavrando-se, na primeira folha de anotações gerais da carteira, termo assinado pelas mesmas 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Tratando-se de menor de 18 (dezoito) anos, as declarações previstas neste artigo serão prestadas por seu responsável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 o interessado não souber ou não puder assinar sua carteira, ela será fornecida mediante impressão digital ou assinatura a r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 As anotações relativas a alteração do estado civil e aos dependentes do portador da Carteira de Trabalho e Previdência Social serão feitas pelo Instituto Nacional de Previdência Social (INPS) e somente em sua falta, por qualquer dos órgãos emit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926/69</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1 - Em caso de imprestabilidade ou esgotamento do espaço destinado a registros e anotações, o interessado deverá obter outra carteira, conservando-se o número e a série da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Redação dada pela Lei n° 5.686/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 - Revogado pelo Decreto-Lei n° 926/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 Revogado pelo Decreto-Lei n° 926/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 Revogado pelo Decreto-Lei n° 926/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 Revogado pelo Decreto-Lei n° 926/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 – Revogado pelo Decreto-Lei n° 926/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ENTREGA DAS CARTEIRAS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 - As Carteiras de Trabalho e Previdência Social serão entregues aos interessados pessoalmente, mediante reci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 Os sindicatos poderão, mediante solicitarão das respectivas diretorias incumbir-se da entrega das Carteiras de Trabalho e Previdência Social pedidas por seus associados e pelos demais profissionais da mesma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poderão os sindicatos, sob pena das sanções previstas neste Capítulo cobrar remuneração pela entrega das Carteiras  de Trabalho e Previdência Social, cujo serviço nas respectivas sedes será fiscalizado pelas Delegacias Regionais ou órgãos autoriz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7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AS ANO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7.855/89</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 As anotações concernentes à remuneração devem especificar o salário, qualquer que seja sua forma de pagamento, seja ele em dinheiro ou em utilidades, bem como a estimativa da gorje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s anotações na Carteira de Trabalho e Previdência Social serão feit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na data-bas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a qualquer tempo, por solicitação do trabalhad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no caso de rescisão contratual; ou</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necessidade de comprovação perante a Previdência So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A falta de cumprimento pelo empregador do disposto neste artigo acarretará a lavratura do auto de infração, pelo Fiscal do Trabalho, que deverá, de ofício, comunicar a falta de anotação ao órgão competente, para o fim de instaurar o processo de anot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 É vedado ao empregador efetuar anotações desabonadoras à conduta do empregado em su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27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 O descumprimento do disposto no § 4o deste artigo submeterá o empregador ao pagamento de multa prevista no art. 52 deste Capít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z w:val="20"/>
          <w:szCs w:val="20"/>
        </w:rPr>
        <w:t xml:space="preserve"> </w:t>
      </w:r>
      <w:r>
        <w:rPr>
          <w:rFonts w:cs="Arial" w:ascii="Arial" w:hAnsi="Arial"/>
          <w:i/>
          <w:sz w:val="16"/>
          <w:szCs w:val="16"/>
        </w:rPr>
        <w:t>. Parágrafo com redação dada pela Lei n° 10.27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0 - Os acidentes do trabalho serão obrigatoriamente anotados pelo Instituto Nacional de Previdência Social na carteira do aciden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926/6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31 - Aos portadores de Carteiras  de Trabalho e Previdência Social assegurado o direito de as apresentar aos órgãos autorizados, para o fim de ser anotado o que for cabível, não podendo ser recusada a solicitação, nem cobrado emolumento não previsto em le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2 - As anotações relativas a alterações no estado civil dos portadores de Carteira de Trabalho e Previdência Social serão feitas mediante prova documental. As declarações referentes aos dependentes serão registradas nas fichas respectivas, pelo funcionário encarregado da identificação profissional, a pedido do próprio declarante, que as assinará.</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229/67</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As Delegacias Regionais e os órgãos autorizados deverão comunicação ao Departamento Nacional de Mão-de-Obra todas as alterações que anotarem nas Carteiras  de Trabalho e Previdência So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3 - As Anotações nas fichas de declaração e nas Carteiras  de Trabalho e Previdência Social serão feitas seguramente sem abreviaturas, ressalvando-se no fim de cada assentamento as emendas. Entrelinhas quaisquer circunstâncias que possam ocasionar dúvi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4 - Tratando-se de serviço de profissionais de qualquer atividade, exercido por empreitada individual ou coletiva, com ou sem fiscalização da outra parte contratante, a carteira será anotada pelo respectivo sindicato profissional ou pelo representante legal de su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 – Revogado pela Lei n° 6.53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 - DAS RECLAMAÇÕES POR FALTA OU RECUSA DE ANO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6 - Recusando-se a empresa fazer às anotações a que se refere o art. 29 ou a devolver a Carteira de Trabalho e Previdência Social recebida, poderá o empregado comparecer, pessoalmente ou intermédio de seu sindicato perante a Delegacia Regional ou órgão autorizado, para apresentar reclam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37 - No caso do art. 36, lavrado o termo de reclamação, determinar-se-á a realizarão de diligência para instrução do feito, observado, se for o caso o disposto no § 2º do art. 29, notificando-se posteriormente o reclamado por carta registrada, caso persista a recusa, para que, em dia e hora prèviamente designados, venha prestar esclarecimentos ou efetuar as devidas anotações na Carteira de Trabalho e Previdência Social ou sua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ão comparecendo o reclamado, lavrar-se-á termo de ausência, sendo considerado revel e confesso sobre os termos da reclamação feita, devendo as anotações serem efetuadas por despacho da autoridade que tenha processado a reclam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8 - Comparecendo o empregador e recusando-se a fazer as anotações reclamadas, será lavrado um termo de comparecimento, que deverá conter, entre outras indicações, o lugar, o dia e hora de sua lavratura, o nome e a residência do empregador, assegurando-se-lhe o prazo de 48 (quarenta e oito) horas, a contar do termo, para apresentar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Findo o prazo para a defesa, subirá o processo à autoridade administrativa de primeira instância, para se ordenarem diligências, que completem a instrução do feito, ou para julgamento, se o caso estiver suficientemente esclare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9 - Verificando-se que as alegações feitas pelo reclamado versam sobre a não existência de relação de emprego ou sendo impossível verificar essa condição pelos meios administrativos, será o processo encaminhado a Justiça do Trabalho ficando, nesse caso, sobrestado o julgamento do auto de infração que houver sido lav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 Se não houver Acordo, a Junta de Conciliação e Julgamento, em sua sentença ordenará que a Secretaria efetue as devidas anotações uma vez transitada em julgado, e faça a comunicação à autoridade competente para o fim de aplicar a multa cab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 - DO VALOR DAS ANO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 - As Carteiras  de Trabalho e Previdência Social regularmente emitidas e anotadas servirão de prova nos atos em que sejam exigidas carteiras de identidade e espe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Nos casos de dissídio na Justiça do Trabalho entre a empresa e o empregado por motivo de salário, férias ou tempo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erante a Previdência Social, para o efeito de declaração de depen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ara cálculo de indenização por acidente do trabalho ou moléstia profiss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 - DOS LIVROS DE REGISTRO D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 - Em todas as atividades será obrigatório para o empregador o registro dos respectivos trabalhadores, podendo ser adotados livros, fichas ou sistema eletrônico, conforme instruções a serem expedidas pel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lém da qualificação civil ou profissional de cada trabalhador, deverão ser anotados todos os dados relativos à sua admissão no emprego, duração e efetividade do trabalho, a férias, acidentes e demais circunstâncias que interessem à proteção do trabalhad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2 – Revogada pela Lei n° 10.243/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 – Revogada pela Lei n° 1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 – Revogada pela Lei n° 1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 – Revogada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 – Revogada pelo Decreto-Lei n° 229/67.</w:t>
      </w:r>
    </w:p>
    <w:p>
      <w:pPr>
        <w:pStyle w:val="Normal"/>
        <w:jc w:val="both"/>
        <w:rPr/>
      </w:pPr>
      <w:r>
        <w:rPr>
          <w:rFonts w:cs="Arial" w:ascii="Arial" w:hAnsi="Arial"/>
          <w:sz w:val="20"/>
          <w:szCs w:val="20"/>
        </w:rPr>
        <w:br/>
        <w:t>Art. 47 - A empresa que mantiver empregado não registrado nos têrmos do art. 41 e seu parágrafo único, incorrerá na multa de valor igual a 1 (um) salário-mínimo regional, por empregado não registrado, acrescido de igual valor em cada reincid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demais infrações referentes ao registro de empregados sujeitarão a empresa à multa de valor igual à metade do salário-mínimo regional, dobrada na reinc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47.  O empregador que mantiver empregado não registrado nos termos do art. 41 desta Consolidação ficará sujeito a multa no valor de R$ 3.000,00 (três mil reais) por empregado não registrado, acrescido de igual valor em cada reincidênc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Especificamente quanto à infração a que se refere o caput deste artigo, o valor final da multa aplicada será de R$ 800,00 (oitocentos reais) por empregado não registrado, quando se tratar de microempresa ou empresa de pequeno por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infração de que trata o caput deste artigo constitui exceção ao critério da dupla visit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47-A.  Na hipótese de não serem informados os dados a que se refere o parágrafo único do art. 41 desta Consolidação, o empregador ficará sujeito à multa de R$ 600,00 (seiscentos reais) por empregado prejudic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 - As multas previstas nesta Seção serão aplicadas pela autoridade de primeira instância no Distrito Federal, e pelas autoridades regionais do Ministério do Trabalho, Industria e Comercio, nos Estados e no Território do Ac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II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 - Para os efeitos da emissão, substituição ou anotação de Carteiras  de Trabalho e Previdência Social, considerar-se-á, crime de falsidade, com as penalidades previstas no art. 299 do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azer, no todo ou em parte, qualquer documento falso ou alterar o verdad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firmar falsamente a sua própria identidade, filiação, lugar de nascimento, residência, profissão ou estado civil e beneficiários, ou atestar os de outra pess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rvir-se de documentos, por qualquer forma fals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falsificar, fabricando ou alterando, ou vender, usar ou possuir Carteira de Trabalho e Previdência Social assim alte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Anotar dolosamente em Carteira de Trabalho e Previdência Social ou registro de empregado, ou confessar ou declarar em juízo ou fora dele, data de admissão em emprego diversa da verdadei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0 - Comprovando-se falsidade, quer nas declarações para emissão de Carteira de Trabalho e Previdência Social, quer nas respectivas anotações, o fato será levado ao conhecimento da autoridade que houver emitido a carteira, para fins de dir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1 - Incorrerá em multa de valor igual a 3 (três) vezes o salário-mínimo regional aquele que, comerciante ou não, vender ou expuser à venda qualquer tipo de carteira igual ou semelhante ao tipo oficialmente ado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 - O extravio ou inutilização da Carteira de Trabalho e Previdência Social por culpa da empresa sujeitará esta à multa de valor igual á metade do salário mínimo reg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rtigo com redação dada pelo Decreto-lei n° 929/6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53 - A empresa que receber Carteira de Trabalho e Previdência Social para anotar e a retiver por mais de 48 (quarenta e oito) horas ficará sujeita à multa de valor igual à metade do salário-mínimo reg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54 - A empresa que, tendo sido intimada, não comparecer para anotar a Carteira de Trabalho e Previdência Social de seu empregado, ou cujas alegações para recusa tenham sido julgadas improcedentes, ficará sujeita à multa de valor igual a 1 (um) salário-mínimo reg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55 - Incorrerá na multa de valor igual a 1 (um) salário-mínimo regional a empresa que infringir o art. 13 e seus parágraf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56 - O sindicato que cobrar remuneração pela entrega de Carteira  de Trabalho e Previdência Social  ficará sujeito à multa de valor igual a 3 (três) vezes a salário-mínimo reg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I - DA DURA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ISPOSIÇÃO PRELI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 -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JORNADA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8 - A duração normal do trabalho, para os empregados em qualquer atividade privada, não excederá de 8 (oito) horas diárias, desde que não seja fixado expressamente outro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Não serão descontadas nem computadas como jornada extraordinária as variações de horário no registro de ponto não excedentes de cinco minutos, observado o limite máximo de dez minutos diári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243/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 O tempo despendido pelo empregado até o local de trabalho e para o seu retorno, por qualquer meio de transporte, não será computado na jornada de trabalho, salvo quando, tratando-se de local de difícil acesso ou não servido por transporte público, o empregador fornecer a con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0.243/01</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2º O tempo despendido pelo empregado desde a sua residência até a efetiva ocupação do posto de trabalho e para o seu retorno, caminhando ou por qualquer meio de transporte, inclusive o fornecido pelo empregador, não será computado na jornada de trabalho, por não ser tempo à disposição do empregador.</w:t>
      </w:r>
    </w:p>
    <w:p>
      <w:pPr>
        <w:pStyle w:val="Normal"/>
        <w:ind w:left="1413" w:hanging="0"/>
        <w:jc w:val="both"/>
        <w:rPr>
          <w:rFonts w:ascii="Arial" w:hAnsi="Arial" w:cs="Arial"/>
          <w:i/>
          <w:i/>
          <w:sz w:val="16"/>
          <w:szCs w:val="16"/>
        </w:rPr>
      </w:pPr>
      <w:r>
        <w:rPr>
          <w:rFonts w:cs="Arial" w:ascii="Arial" w:hAnsi="Arial"/>
          <w:i/>
          <w:sz w:val="16"/>
          <w:szCs w:val="16"/>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LC 123/06.</w:t>
      </w:r>
    </w:p>
    <w:p>
      <w:pPr>
        <w:pStyle w:val="Normal"/>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3º (Revogado).</w:t>
      </w:r>
    </w:p>
    <w:p>
      <w:pPr>
        <w:pStyle w:val="Normal"/>
        <w:ind w:firstLine="708"/>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58-A.  Considera-se trabalho em regime de tempo parcial aquele cuja duração não exceda a trinta horas semanais, sem a possibilidade de horas suplementares semanais, ou, ainda, aquele cuja duração não exceda a vinte e seis horas semanais, com a possibilidade de acréscimo de até seis horas suplementares semanai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 O salário a ser pago aos empregados sob o regime de tempo parcial será proporcional à sua jornada, em relação aos empregados que cumprem, nas mesmas funções, tempo integral. (Incluído pela Medida Provisória nº 2.164-41, de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Para os atuais empregados, a adoção do regime de tempo parcial será feita mediante opção manifestada perante a empresa, na forma prevista em instrumento decorrente de negociação coletiva. (Incluído pela Medida Provisória nº 2.164-41, de 200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16"/>
          <w:szCs w:val="16"/>
        </w:rPr>
        <w:t>. Artigo com redação dada pela MP 2.164-41, de 24/08/2001</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3º As horas suplementares à duração do trabalho semanal normal serão pagas com o acréscimo de 50% (cinquenta por cento) sobre o salário-hora normal.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4º Na hipótese de o contrato de trabalho em regime de tempo parcial ser estabelecido em número inferior a vinte e seis horas semanais, as horas suplementares a este quantitativo serão consideradas horas extras para fins do pagamento estipulado no § 3o, estando também limitadas a seis horas suplementares semanais.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5º As horas suplementares da jornada de trabalho normal poderão ser compensadas diretamente até a semana imediatamente posterior à da sua execução, devendo ser feita a sua quitação na folha de pagamento do mês subsequente, caso não sejam compensadas.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6º É facultado ao empregado contratado sob regime de tempo parcial converter um terço do período de férias a que tiver direito em abono pecuniári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7º As férias do regime de tempo parcial são regidas pelo disposto no art. 130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9 - A duração normal do trabalho poderá ser acrescida de horas suplementares, em número não excedente de 2 (duas), mediante acordo escrito entre empregador e empregado, ou mediante contrato coletivo de trabalh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59.  A duração diária do trabalho poderá ser acrescida de horas extras, em número não excedente de duas, por acordo individual, convenção coletiva ou acordo coletivo de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Caput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Do acordo ou do contrato coletivo de trabalho deverá constar, obrigatoriamente, a importância da remuneração da hora suplementar, que será, pelo menos, 20% (vinte por cento) superior à da hora norm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US"/>
        </w:rPr>
      </w:pPr>
      <w:r>
        <w:rPr>
          <w:rFonts w:eastAsia="Arial" w:cs="Arial" w:ascii="Arial" w:hAnsi="Arial"/>
          <w:sz w:val="20"/>
          <w:szCs w:val="20"/>
        </w:rPr>
        <w:t xml:space="preserve"> </w:t>
      </w:r>
      <w:r>
        <w:fldChar w:fldCharType="begin"/>
      </w:r>
      <w:r>
        <w:rPr>
          <w:rStyle w:val="InternetLink"/>
          <w:sz w:val="20"/>
          <w:u w:val="none"/>
          <w:szCs w:val="20"/>
          <w:rFonts w:cs="Arial" w:ascii="Arial" w:hAnsi="Arial"/>
          <w:color w:val="000000"/>
          <w:lang w:val="en-US"/>
        </w:rPr>
        <w:instrText xml:space="preserve"> HYPERLINK "https://www.presidencia.gov.br/ccivil_03/Constituicao/Constituiçao.htm" \l "7XVI"</w:instrText>
      </w:r>
      <w:r>
        <w:rPr>
          <w:rStyle w:val="InternetLink"/>
          <w:sz w:val="20"/>
          <w:u w:val="none"/>
          <w:szCs w:val="20"/>
          <w:rFonts w:cs="Arial" w:ascii="Arial" w:hAnsi="Arial"/>
          <w:color w:val="000000"/>
          <w:lang w:val="en-US"/>
        </w:rPr>
        <w:fldChar w:fldCharType="separate"/>
      </w:r>
      <w:r>
        <w:rPr>
          <w:rStyle w:val="InternetLink"/>
          <w:rFonts w:cs="Arial" w:ascii="Arial" w:hAnsi="Arial"/>
          <w:color w:val="000000"/>
          <w:sz w:val="20"/>
          <w:szCs w:val="20"/>
          <w:u w:val="none"/>
          <w:lang w:val="en-US"/>
        </w:rPr>
        <w:t>(Vide CF, art. 7º inciso XVI)</w:t>
      </w:r>
      <w:r>
        <w:rPr>
          <w:rStyle w:val="InternetLink"/>
          <w:sz w:val="20"/>
          <w:u w:val="none"/>
          <w:szCs w:val="20"/>
          <w:rFonts w:cs="Arial" w:ascii="Arial" w:hAnsi="Arial"/>
          <w:color w:val="000000"/>
          <w:lang w:val="en-US"/>
        </w:rPr>
        <w:fldChar w:fldCharType="end"/>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rPr>
          <w:rFonts w:ascii="Arial" w:hAnsi="Arial" w:cs="Arial"/>
          <w:sz w:val="20"/>
          <w:szCs w:val="20"/>
        </w:rPr>
      </w:pPr>
      <w:r>
        <w:rPr>
          <w:rFonts w:cs="Arial" w:ascii="Arial" w:hAnsi="Arial"/>
          <w:sz w:val="20"/>
          <w:szCs w:val="20"/>
        </w:rPr>
        <w:t>§ 1º A remuneração da hora extra será, pelo menos, 50% (cinquenta por cento) superior à da hora norm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16"/>
          <w:szCs w:val="16"/>
        </w:rPr>
        <w:t xml:space="preserve">           </w:t>
      </w:r>
      <w:r>
        <w:rPr>
          <w:rFonts w:cs="Arial" w:ascii="Arial" w:hAnsi="Arial"/>
          <w:i/>
          <w:sz w:val="16"/>
          <w:szCs w:val="16"/>
        </w:rPr>
        <w:t>. Parágrafo com redação dada pela Lei n° 9.601/98</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3º Na hipótese de rescisão do contrato de trabalho sem que tenha havido a compensação integral da jornada extraordinária, na forma dos §§ 2º e 5º     deste artigo, o trabalhador terá direito ao pagamento das horas extras não compensadas, calculadas sobre o valor da remuneração na data da rescisão.</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 Os empregados sob o regime de tempo parcial não poderão prestar horas ex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 xml:space="preserve">§ 4º (Revogado).  </w:t>
      </w:r>
    </w:p>
    <w:p>
      <w:pPr>
        <w:pStyle w:val="Normal"/>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 5º O banco de horas de que trata o § 2º deste artigo poderá ser pactuado por acordo individual escrito, desde que a compensação ocorra no período máximo de seis meses. </w:t>
      </w:r>
    </w:p>
    <w:p>
      <w:pPr>
        <w:pStyle w:val="Normal"/>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6º É lícito o regime de compensação de jornada estabelecido por acordo individual, tácito ou escrito, para a compensação no mesmo mê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9-A.  Em exceção ao disposto no art. 59 desta Consolidação, é facultado às partes, mediante acordo individual escrito, convenção coletiva ou acordo coletivo de trabalho, estabelecer horário de trabalho de doze horas seguidas por trinta e seis horas ininterruptas de descanso, observados ou indenizados os intervalos para repouso e aliment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 remuneração mensal pactuada pelo horário previsto no caput deste artigo abrange os pagamentos devidos pelo descanso semanal remunerado e pelo descanso em feriados, e serão considerados compensados os feriados e as prorrogações de trabalho noturno, quando houver, de que tratam o art. 70 e o § 5º do art. 73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9-B.  O não atendimento das exigências legais para compensação de jornada, inclusive quando estabelecida mediante acordo tácito, não implica a repetição do pagamento das horas excedentes à jornada normal diária se não ultrapassada a duração máxima semanal, sendo devido apenas o respectivo adicional.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Parágrafo único.  A prestação de horas extras habituais não descaracteriza o acordo de compensação de jornada e o banco de hora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0 - Nas atividades insalubres, assim consideradas as constantes dos quadros mencionados no capítulo "Da Segurança e da Medicina do Trabalho", ou que neles venham a ser incluídas por ato do Ministro do Trabalho, Industria e Comercio,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Parágrafo único.  Excetuam-se da exigência de licença prévia as jornadas de doze horas de trabalho por trinta e seis horas ininterruptas de descans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 -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excesso, nos casos deste artigo, poderá ser exigido independentemente de acordo ou contrato coletivo e deverá ser comunicado, dentro de 10 (dez) dias, à autoridade competente em matéria de trabalho, ou, antes desse prazo, justificado no momento da fiscalização sem prejuízo dessa comunica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O excesso, nos casos deste artigo, pode ser exigido independentemente de convenção coletiva ou acordo coletivo de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Nos casos de excesso de horário por motivo de força maior, a remuneração da hora excedente não será inferior à da hora normal. Nos demais casos de excesso previstos neste artigo, a remuneração será, pelo menos, 25% (vinte e cinco por cento) superior à da hora normal, e o trabalho não poderá exceder de 12 (doze) horas, desde que a lei não fixe expressamente outro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Sempre que ocorrer interrupção do trabalho, resultante de causas acidentais, ou de força maior, que determinem a impossibilidade de sua realização, a duração do trabalho poderá ser prorrogada pelo tempo necessário até o máximo de 2 (duas) horas, durante o número de dias indispensáveis à recuperação do tempo perdido, desde que não exceda de 10 (dez) horas diárias, em período não superior a 45 (quarenta e cinco) dias por ano, sujeita essa recuperação à prévia autorização da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2 - Não são abrangidos pelo regime previsto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empregados que exercem atividade externa incompatível com a fixação de horário de trabalho, devendo tal condição ser anotada na Carteira de Trabalho e Previdência Social e no registro d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s gerentes, assim considerados os exercentes de cargos de gestão, aos quais se equiparam, para efeito do disposto neste artigo, os diretores e chefes de departamento ou fil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 os empregados em regime de teletrabalho.</w:t>
      </w:r>
    </w:p>
    <w:p>
      <w:pPr>
        <w:pStyle w:val="Normal"/>
        <w:ind w:left="1413" w:hanging="0"/>
        <w:jc w:val="both"/>
        <w:rPr>
          <w:rFonts w:ascii="Arial" w:hAnsi="Arial" w:cs="Arial"/>
          <w:i/>
          <w:i/>
          <w:sz w:val="16"/>
          <w:szCs w:val="16"/>
        </w:rPr>
      </w:pPr>
      <w:r>
        <w:rPr>
          <w:rFonts w:cs="Arial" w:ascii="Arial" w:hAnsi="Arial"/>
          <w:i/>
          <w:sz w:val="16"/>
          <w:szCs w:val="16"/>
        </w:rPr>
      </w:r>
    </w:p>
    <w:p>
      <w:pPr>
        <w:pStyle w:val="Normal"/>
        <w:ind w:left="1413" w:hanging="0"/>
        <w:jc w:val="both"/>
        <w:rPr>
          <w:rFonts w:ascii="Arial" w:hAnsi="Arial" w:cs="Arial"/>
          <w:i/>
          <w:i/>
          <w:sz w:val="16"/>
          <w:szCs w:val="16"/>
        </w:rPr>
      </w:pPr>
      <w:r>
        <w:rPr>
          <w:rFonts w:cs="Arial" w:ascii="Arial" w:hAnsi="Arial"/>
          <w:i/>
          <w:sz w:val="16"/>
          <w:szCs w:val="16"/>
        </w:rPr>
        <w:t>. Incis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8.966/9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3 - Não haverá distinção entre empregados e interessados, e a participação em lucros e comissões, salvo em lucros de caráter social, não exclui o participante do regime d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 - O salário-hora normal, no caso de empregado mensalista, será obtido dividindo-se o salário mensal correspondente à duração do trabalho, a que se refere o art. 58, por 30 (trinta) vezes o número de horas dessa d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endo o número de dias inferior a 30 (trinta), adotar-se-á para o cálculo, em lugar desse número, o de dias de trabalho por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 - No caso do empregado diarista, o salário-hora normal será obtido dividindo-se o salário diário correspondente à duração do trabalho, estabelecido no art. 58, pelo número de horas de efetiv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S PERÍODOS DE DESCA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 - Entre 2 (duas) jornadas de trabalho haverá um período mínimo de 11 (onze) horas consecutivas para desca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7 - Será assegurado a todo empregado um descanso semanal de 24 (vinte e quatro) horas consecutivas, o qual, salvo motivo de conveniência pública ou necessidade imperiosa do serviço, deverá coincidir com o domingo, no todo ou em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s serviços que exijam trabalho aos domingos, com exceção quanto aos elencos teatrais, será estabelecida escala de revezamento, mensalmente organizada e constando de quadro sujeito à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8 - O trabalho em domingo, seja total ou parcial, na forma do art. 67, será sempre subordinado à permissão prévia da autoridade competente em matéria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permissão será concedida a título permanente nas atividades que, por sua natureza ou pela conveniência pública, devem ser exercidas aos domingos, cabendo ao Ministro do Trabalho, Industria e Comercio, expedir instruções em que sejam especificadas tais atividades. Nos demais casos, ela será dada sob forma transitória, com discriminação do período autorizado, o qual, de cada vez, não excederá de 60 (sesse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9 -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0 - Salvo o disposto nos artigos 68 e 69, é vedado o trabalho em dias feriados nacionais e feriados religiosos, nos termos da legislação próp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1 -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ão excedendo de 6 (seis) horas o trabalho, será, entretanto, obrigatório um intervalo de 15 (quinze) minutos quando a duração ultrapassar 4 (q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intervalos de descanso não serão computados na duraçã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 O limite mínimo de 1 (uma) hora para repouso ou refeição poderá ser reduzido por ato do Ministro do Trabalho e Previdência Social, quando, ouvido o Departamento Nacional de Higiene e Segurança do Trabalho (DNHST), se verificar que o estabelecimento atende integralmente às exigências concernentes à organização dos refeitórios e quando os respectivos empregados não estiverem sob regime de trabalho prorrogado a horas suplementa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Quando o intervalo para repouso e alimentação, previsto neste artigo, não for concedido pelo empregador, este ficará obrigado a remunerar o período correspondente com um acréscimo de no mínimo 50% (cinqüenta por cento) sobre o valor da remuneração da hora norm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8.923/9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4º    A não concessão ou a concessão parcial do intervalo intrajornada mínimo, para repouso e alimentação, a empregados urbanos e rurais, implica o pagamento, de natureza indenizatória, apenas do período suprimido, com acréscimo de 50% (cinquenta por cento) sobre o valor da remuneração da hora normal de trabalho.</w:t>
      </w:r>
    </w:p>
    <w:p>
      <w:pPr>
        <w:pStyle w:val="Normal"/>
        <w:ind w:firstLine="708"/>
        <w:jc w:val="both"/>
        <w:rPr>
          <w:rFonts w:ascii="Arial" w:hAnsi="Arial" w:cs="Arial"/>
          <w:i/>
          <w:i/>
          <w:sz w:val="16"/>
          <w:szCs w:val="16"/>
        </w:rPr>
      </w:pPr>
      <w:r>
        <w:rPr>
          <w:rFonts w:cs="Arial" w:ascii="Arial" w:hAnsi="Arial"/>
          <w:i/>
          <w:sz w:val="16"/>
          <w:szCs w:val="16"/>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5º O intervalo expresso no caput poderá ser reduzido e/ou fracionado, e aquele estabelecido no § 1ºpoderá ser fracionado, quando compreendidos entre o término da primeira hora trabalhada e o início da última hora trabalhada, desde que previsto em convenção ou acordo coletivo de trabalho, ante a natureza do serviço e em virtude das condições especiais de trabalho a que são submetidos estritamente os motoristas, cobradores, fiscalização de campo e afins nos serviços de operação de veículos rodoviários, empregados no setor de transporte coletivo de passageiros, mantida a remuneração e concedidos intervalos para descanso menores ao final de cada viage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2 - Nos serviços permanentes de mecanografia (datilografia, escrituração ou cálculo), a cada período de 90 (noventa) minutos de trabalho consecutivo corresponderá um repouso de 10 (dez) minutos não deduzidos da duração norm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 TRABALHO NOTU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 - Salvo nos casos de revezamento semanal ou quinzenal, o trabalho noturno terá remuneração superior à do diurno e, para esse efeito, sua remuneração terá um acréscimo de 20% (vinte por cento), pelo menos, sobre a hora diu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hora do trabalho noturno será computada como de 52 (cinqüenta e dois) minutos e 30 (trinta) segu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Considera-se noturno, para os efeitos deste artigo, o trabalho executado entre as 22 (vinte e duas) horas de um dia e as 5 (cinco) horas do dia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 Nos horários mistos, assim entendidos os que abrangem períodos diurnos e noturnos, aplica-se às horas de trabalho noturno o disposto neste artigo e seus parágraf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Às prorrogações do trabalho noturno aplica-se o disposto neste Capít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9.666/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O QUADRO DE HOR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 - O horário do trabalho constará de quadro, organizado conforme modelo expedido pelo Ministro do Trabalho, Industria e Comercio, e afixado em lugar bem visível. Esse quadro será discriminativo no caso de não ser o horário único para todos os empregados de uma mesma seção ou tu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horário de trabalho será anotado em registro de empregados com a indicação de acordos ou contratos coletivos porventura celeb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Se o trabalho for executado fora do estabelecimento, o horário dos empregados constará, explicitamente, de ficha ou papeleta em seu poder, sem prejuízo do que dispõe o § 1º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 - Os infratores dos dispositivos do presente Capítulo incorrerão na multa de cinquenta a cinco mil cruzeiros, segundo a natureza da infração, sua extensão e a intenção de quem a praticou, aplicada em dobro no caso de reincidência e oposição à fiscalização ou desacato à auto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ão competentes para impor penalidades, no Distrito Federal, a autoridade de 1ª instância do Departamento Nacional do Trabalho e, nos Estados e no Território do Acre, as autoridades regionais do Ministério do Trabalho, Industria e Comer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APÍTULO II-A DO TELETRABALH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ítulo introduzido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5-A.  A prestação de serviços pelo empregado em regime de teletrabalho observará o disposto neste Capítul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75-B.  Considera-se teletrabalho a prestação de serviços preponderantemente fora das dependências do empregador, com a utilização de tecnologias de informação e de comunicação que, por sua natureza, não se constituam como trabalho extern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O comparecimento às dependências do empregador para a realização de atividades específicas que exijam a presença do empregado no estabelecimento não descaracteriza o regime de tele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75-C.  A prestação de serviços na modalidade de teletrabalho deverá constar expressamente do contrato individual de trabalho, que especificará as atividades que serão realizadas pelo emprega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Poderá ser realizada a alteração entre regime presencial e de teletrabalho desde que haja mútuo acordo entre as partes, registrado em aditivo contratual.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Poderá ser realizada a alteração do regime de teletrabalho para o presencial por determinação do empregador, garantido prazo de transição mínimo de quinze dias, com correspondente registro em aditivo contratu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75-D.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scrit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s utilidades mencionadas no caput deste artigo não integram a remuneração do empre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75-E.  O empregador deverá instruir os empregados, de maneira expressa e ostensiva, quanto às precauções a tomar a fim de evitar doenças e acidentes de trabalh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O empregado deverá assinar termo de responsabilidade comprometendo-se a seguir as instruções fornecidas pelo empregador.</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II - DO SALÁRI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O CONC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 -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 – Revogada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 - Quando o salário for ajustado por empreitada, ou convencionado por tarefa ou peça, será garantida ao trabalhador uma remuneração diária nunca inferior à do salário mínimo por dia normal da região, zona ou sub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Quando o salário-mínimo mensal do empregado a comissão ou que tenha direito a percentagem for integrado por parte fixa e parte variável, ser-lhe-á sempre garantido o salário-mínimo, vedado qualquer desconto em mês subseqüente a título de compens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9 – Revogada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 – Revogada pela Lei n° 10.097/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 - O salário mínimo será determinado pela fórmula Sm = a + b + c + d + e, em que "a", "b", "c", "d" e "e" representam, respectivamente, o valor das despesas diárias com alimentação, habitação, vestuário, higiene e transporte necessários à vida de um trabalhador adu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parcela correspondente à alimentação terá um valor mínimo igual aos valores da lista de provisões, constantes dos quadros devidamente aprovados e necessários à alimentação diária do trabalhador adu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Poderão ser substituídos pelos equivalentes de cada grupo, também mencionados nos quadros a que alude o parágrafo anterior, os alimentos, quando as condições da região, zona ou subzona o aconselharem, respeitados os valores nutritivos determinados nos mesmos quad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Ministério do Trabalho, Industria e Comercio fará, periodicamente, a revisão dos quadros a que se refere o § 1º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 - Quando o empregador fornecer, in natura, uma ou mais das parcelas do salário mínimo, o salário em dinheiro será determinado pela fórmula Sd = Sm - P, em que Sd representa o salário em dinheiro, Sm o salário mínimo e P a soma dos valores daquelas parcelas na região, zona ou sub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salário mínimo pago em dinheiro não será inferior a 30% (trinta por cento) do salário mínimo fixado para a região, zona ou sub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 - É devido o salário mínimo ao trabalhador em domicílio, considerado este como o executado na habitação do empregado ou em oficina de família, por conta de empregador que o remun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S REGIÕES, ZONAS E SUBZ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4 - Para efeito da aplicação do salário mínimo, será o país dividido em 22 regiões, correspondentes aos Estados, Distrito Federal e Território do Ac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Em cada região, funcionará uma Comissão de Salário Mínimo, com sede na capital do Estado, no Distrito Federal e na sede do governo do Território do Ac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 – Revogada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6 - Sempre que, em uma região ou zona, se verifiquem diferenças de padrão de vida, determinadas por circunstâncias econômicas de caráter urbano, suburbano, rural ou marítimo, poderá o Ministro do Trabalho, Industria e Comercio, mediante proposta da respectiva Comissão de Salário Mínimo e ouvido o Serviço de Estatística da Previdência e Trabalho, autorizá-la a subdividir a região ou zona, de acordo com tais circunstâ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Deverá ser efetuado, também em sua totalidade, e no ato da entrega da declaração, o pagamento do imposto devido, quando se verificar a hipótese do art. 5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renumerado pela Lei n° 5.381/6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2º Enquanto não se verificarem as circunstâncias mencionadas neste artigo, vigorará nos municípios que se criarem o salário-mínimo fixado para os municípios de que tenham sido desmembr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incluído pela Lei n° 5.381/6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3º No caso de novos municípios formados pelo desmembramento de mais de um município, vigorará neles, até que se verifiquem as referidas circunstâncias, o maior salário-mínimo estabelecido para os municípios  que lhes deram orige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incluído pela Lei n° 5.381/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I - DA CONSTITUIÇÃO DAS COMIS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2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3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4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5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6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7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8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9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0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AS ATRIBUIÇÕES DAS COMISSÕES DE SALÁRI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1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2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3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4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5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6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7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8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9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0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1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 - DA FIXAÇÃO DO SALÁRI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2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3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4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5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6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7 - Será nulo de pleno direito, sujeitando o empregador às sanções do art. 120, qualquer contrato ou convenção que estipule remuneração inferior ao salário mínimo estabelecido na região, zona ou subzona, em que tiver de ser cump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8 - O trabalhador a quem for pago salário inferior ao mínimo terá direito, não obstante qualquer contrato ou convenção em contrário, a reclamar do empregador o complemento de seu salário mínimo estabelecido na região, zona ou subzona, em que tiver de ser cump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9 - Prescreve em 2 (dois) anos a ação para reaver a diferença, contados, para cada pagamento, da data em que o mesmo tenha sido efetu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0 - Aquele que infringir qualquer dispositivo concernente ao salário mínimo será passível da multa de cinquenta e dois mil cruzeiros, elevada ao dobro na reinc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1 –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2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3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4 - A aplicação dos preceitos deste Capítulo não poderá, em caso algum, ser causa determinante da redução do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5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6 - O Ministro do Trabalho, Industria e Comercio, expedirá as instruções necessárias à fiscalização do salário mínimo, podendo cometer essa fiscalização a qualquer dos órgãos componentes do respectivo Ministério, e, bem assim, aos fiscais dos Institutos de Aposentadoria e Pensões na forma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7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8 – Revogado pelo art. 23 d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 DAS FÉRIAS AN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O DIREITO A FÉRIAS E DA SUA D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9 - Todo empregado terá direito anualmente ao gozo de um período de férias, sem prejuízo da remuner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0 - Após cada período de 12 (doze) meses de vigência do contrato de trabalho, o empregado terá direito a férias, na seguinte proporção:</w:t>
      </w:r>
    </w:p>
    <w:p>
      <w:pPr>
        <w:pStyle w:val="Normal"/>
        <w:jc w:val="both"/>
        <w:rPr>
          <w:rFonts w:ascii="Arial" w:hAnsi="Arial" w:cs="Arial"/>
          <w:sz w:val="20"/>
          <w:szCs w:val="20"/>
        </w:rPr>
      </w:pPr>
      <w:r>
        <w:rPr>
          <w:rFonts w:cs="Arial" w:ascii="Arial" w:hAnsi="Arial"/>
          <w:sz w:val="20"/>
          <w:szCs w:val="20"/>
        </w:rPr>
        <w:t>I - 30 (trinta) dias corridos, quando não houver faltado ao serviço mais de 5 (cinco) ve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24 (vinte e quatro) dias corridos, quando houver tido de 6 (seis) a 14 (quatorz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18 (dezoito) dias corridos, quando houver tido de 15 (quinze) a 23 (vinte e três)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12 (doze) dias corridos, quando houver tido de 24 (vinte e quatro) a 32 (trinta e duas)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É vedado descontar, do período de férias, as faltas do empregado a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período das férias será computado, para todos os efeitos, como tempo de serviç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º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0-A.Na modalidade do regime de tempo parcial, após cada período de doze meses de vigência do contrato de trabalho, o empregado terá direito a férias, na seguinte propor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zoito dias, para a duração do trabalho semanal superior a vinte e duas horas, até vinte e cinc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zesseis dias, para a duração do trabalho semanal superior a vinte horas, até vinte e duas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torze dias, para a duração do trabalho semanal superior a quinze horas, até vint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oze dias, para a duração do trabalho semanal superior a dez horas, até quinz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ez dias, para a duração do trabalho semanal superior a cinco horas, até dez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oito dias, para a duração do trabalho semanal igual ou inferior a cinco hor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ágrafo único.  O empregado contratado sob o regime de tempo parcial que tiver mais de sete faltas injustificadas ao longo do período aquisitivo terá o seu período de férias reduzido à met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1 - Não será considerada falta ao serviço, para os efeitos do artigo anterior, a ausência do empregad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i/>
          <w:i/>
          <w:sz w:val="16"/>
          <w:szCs w:val="16"/>
        </w:rPr>
      </w:pPr>
      <w:r>
        <w:rPr>
          <w:rFonts w:cs="Arial" w:ascii="Arial" w:hAnsi="Arial"/>
          <w:i/>
          <w:sz w:val="16"/>
          <w:szCs w:val="16"/>
        </w:rPr>
        <w:tab/>
        <w:t>. Caput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nos casos referidos no art. 4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l - durante o licenciamento compulsório da empregada por motivo de maternidade ou aborto, observados os requisitos para percepção do salário-maternidade custeado pela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8.921/9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por motivo de acidente do trabalho ou enfermidade atestada pelo Instituto Nacional do Seguro Social - INSS, excetuada a hipótese do inciso IV do art. 133;</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8.726/9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justificada pela empresa, entendendo-se como tal a que não tiver determinado o desconto do correspondente sal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durante a suspensão preventiva para responder a inquérito administrativo ou de prisão preventiva, quando for impronunciado ou absolvido; 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nos dias em que não tenha havido serviço, salvo na hipótese do inciso III do art. 133.</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2 - O tempo de trabalho anterior à apresentação do empregado para serviço militar obrigatório será computado no período aquisitivo, desde que ele compareça ao estabelecimento dentro de 90 (noventa) dias da data em que se verificar a respectiva baix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3 - Não terá direito a férias o empregado que, no curso do período aquisi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 - deixar o emprego e não for readmitido dentro de 60 (sessenta) dias subseqüentes à sua saída; </w:t>
        <w:tab/>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permanecer em gozo de licença, com percepção de salários, por mais de 30 (trinta)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deixar de trabalhar, com percepção do salário, por mais de 30 (trinta) dias, em virtude de paralisação parcial ou total dos serviços d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tiver percebido da Previdência Social prestações de acidente de trabalho ou de auxílio-doença por mais de 6 (seis) meses, embora descontínu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interrupção da prestação de serviços deverá ser anotada n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Iniciar-se-á o decurso de novo período aquisitivo quando o empregado, após o implemento de qualquer das condições previstas neste artigo, retornar ao serviç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Para os fins previstos no inciso lIl deste artigo a empresa comunicará ao órgão local do Ministério do Trabalho, com antecedência mínima de 15 (quinze) dias, as datas de início e fim da paralisação total ou parcial dos serviços da empresa, e, em igual prazo, comunicará, nos mesmos termos, ao sindicato representativo da categoria profissional, bem como afixará aviso nos respectivos locais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º 9.016/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VE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º 9.016/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 - DA CONCESSÃO E DA ÉPOCA DAS FÉR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Redação dada pelo Decreto-lei nº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4 - As férias serão concedidas por ato do empregador, em um só período, nos 12 (doze) meses subseqüentes à data em que o empregado tiver adquirido o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Desde que haja concordância do empregado, as férias poderão ser usufruídas em até três períodos, sendo que um deles não poderá ser inferior a quatorze dias corridos e os demais não poderão ser inferiores a cinco dias corridos, cada u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16"/>
          <w:szCs w:val="16"/>
        </w:rPr>
        <w:t>. Parágrafo com redação dada pela Lei 13.467/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Revog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xml:space="preserve">. Parágraf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É vedado o início das férias no período de dois dias que antecede feriado ou dia de repouso semanal remuner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5 - A concessão das férias será participada, por escrito, ao empregado, com antecedência de, no mínimo, 30 (trinta) dias. Dessa participação o interessado dará recib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7.414/8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empregado não poderá entrar no gozo das férias sem que apresente ao empregador sua Carteira de Trabalho e Previdência Social, para que nela seja anotada a respectiva concessão. </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 concessão das férias será, igualmente, anotada no livro ou nas fichas de registro dos empreg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6 - A época da concessão das férias será a que melhor consulte os interesses d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s membros de uma família, que trabalharem no mesmo estabelecimento ou empresa, terão direito a gozar férias no mesmo período, se assim o desejarem e se disto não resultar prejuízo para 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empregado estudante, menor de 18 (dezoito) anos, terá direito a fazer coincidir suas férias com as férias escola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7 - Sempre que as férias forem concedidas após o prazo de que trata o art. 134, o empregador pagará em dobro a respectiv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Vencido o mencionado prazo sem que o empregador tenha concedido as férias, o empregado poderá ajuizar reclamação pedindo a fixação, por sentença, da época de gozo das me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sentença dominará pena diária de 5% (cinco por cento) do salário mínimo da região, devida ao empregado até que seja cump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Cópia da decisão judicial transitada em julgado será remetida ao órgão local do Ministério do Trabalho, para fins de aplicação da multa de caráter administra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8 - Durante as férias, o empregado não poderá prestar serviços a outro empregador, salvo se estiver obrigado a fazê-lo em virtude de contrato de trabalho regularmente mantido com aquel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I - DAS FÉRIAS COLETIVAS</w:t>
      </w:r>
    </w:p>
    <w:p>
      <w:pPr>
        <w:pStyle w:val="Normal"/>
        <w:ind w:left="708" w:hanging="0"/>
        <w:jc w:val="both"/>
        <w:rPr/>
      </w:pPr>
      <w:r>
        <w:rPr>
          <w:rFonts w:cs="Arial" w:ascii="Arial" w:hAnsi="Arial"/>
          <w:sz w:val="20"/>
          <w:szCs w:val="20"/>
        </w:rPr>
        <w:br/>
      </w:r>
      <w:r>
        <w:rPr>
          <w:rFonts w:cs="Arial" w:ascii="Arial" w:hAnsi="Arial"/>
          <w:i/>
          <w:sz w:val="16"/>
          <w:szCs w:val="16"/>
        </w:rPr>
        <w:t>. Redação dada pelo Decreto-lei nº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39 - Poderão ser concedidas férias coletivas a todos os empregados de uma empresa ou de determinados estabelecimentos ou setore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férias poderão ser gozadas em 2 (dois) períodos anuais desde que nenhum deles seja inferior a 10 (dez) dias cor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Para os fins previstos neste artigo, o empregador comunicará ao órgão local do Ministério do Trabalho, com a antecedência mínima de 15 (quinze) dias, as datas de início e fim das férias, precisando quais os estabelecimentos ou setores abrangidos pel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igual prazo, o empregador enviará cópia da aludida comunicação aos sindicatos representativos da respectiva categoria profissional, e providenciará a afixação de aviso nos locais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0 - Os empregados contratados há menos de 12 (doze) meses gozarão, na oportunidade, férias proporcionais, iniciando-se, então, novo período aquisi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1 - Quando o número de empregados contemplados com as férias coletivas for superior a 300 (trezentos), a empresa poderá promover, mediante carimbo, anotações de que trata o art. 135, §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carimbo, cujo modelo será aprovado pelo Ministério do Trabalho, dispensará a referência ao período aquisitivo a que correspondem, para cada empregado, as férias conced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 Adotado o procedimento indicado neste artigo, caberá à empresa fornecer ao empregado cópia visada do recibo correspondente à quitação mencionada no parágrafo único do art. 1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Quando da cessação do contrato de trabalho, o empregador anotará na Carteira de Trabalho e Previdência Social as datas dos períodos aquisitivos correspondentes às férias coletivas gozadas pelo empre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V - DA REMUNERAÇÃO E DO ABONO DE FÉRIAS</w:t>
      </w:r>
    </w:p>
    <w:p>
      <w:pPr>
        <w:pStyle w:val="Normal"/>
        <w:jc w:val="both"/>
        <w:rPr>
          <w:rFonts w:ascii="Arial" w:hAnsi="Arial" w:cs="Arial"/>
          <w:sz w:val="20"/>
          <w:szCs w:val="20"/>
        </w:rPr>
      </w:pPr>
      <w:r>
        <w:rPr>
          <w:rFonts w:cs="Arial" w:ascii="Arial" w:hAnsi="Arial"/>
          <w:sz w:val="20"/>
          <w:szCs w:val="20"/>
        </w:rPr>
        <w:br/>
        <w:t>Art. 142 - O empregado perceberá, durante as férias, a remuneração que lhe for devida na data da sua conc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o salário for pago por hora com jornadas variáveis, apurar-se-á a média do período aquisitivo, aplicando-se o valor do salário na data da concessão das fé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Quando o salário for pago por tarefa tomar-se-á por base a media da produção no período aquisitivo do direito a férias, aplicando-se o valor da remuneração da tarefa na data da concessão das fé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Quando o salário for pago por percentagem, comissão ou viagem, apurar-se-á a média percebida pelo empregado nos 12 (doze) meses que precederem à concessão das fé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A parte do salário paga em utilidades será computada de acordo com a anotação n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Os adicionais por trabalho extraordinário, noturno, insalubre ou perigoso serão computados no salário que servirá de base ao cálculo da remuneração das fé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3 - É facultado ao empregado converter 1/3 (um terço) do período de férias a que tiver direito em abono pecuniário, no valor da remuneração que lhe seria devida nos dias correspond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abono de férias deverá ser requerido até 15 (quinze) dias antes do término do período aquisi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Tratando-se de férias coletivas, a conversão a que se refere este artigo deverá ser objeto de acordo coletivo entre o empregador e o sindicato representativo da respectiva categoria profissional, independendo de requerimento individual a concessão do abo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 O disposto neste artigo não se aplica aos empregados sob o regime de tempo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144 - O abono de férias de que trata o artigo anterior, bem como o concedido em virtude de cláusula do contrato de trabalho, do regulamento da empresa, de convenção ou acordo coletivo, desde que não excedente de vinte dias do salário, não integrarão a remuneração do empregado para os efeitos da legislaçã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5 - O pagamento da remuneração das férias e, se for o caso, o do abono referido no art. 143 serão efetuados até 2 (dois) dias antes do início do respectivo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empregado dará quitação do pagamento, com indicação do início e do termo das fér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OS EFEITOS DA CESSAÇÃO DO CONTRATO DE TRABALHO</w:t>
      </w:r>
    </w:p>
    <w:p>
      <w:pPr>
        <w:pStyle w:val="Normal"/>
        <w:jc w:val="both"/>
        <w:rPr>
          <w:rFonts w:ascii="Arial" w:hAnsi="Arial" w:cs="Arial"/>
          <w:sz w:val="20"/>
          <w:szCs w:val="20"/>
        </w:rPr>
      </w:pPr>
      <w:r>
        <w:rPr>
          <w:rFonts w:cs="Arial" w:ascii="Arial" w:hAnsi="Arial"/>
          <w:sz w:val="20"/>
          <w:szCs w:val="20"/>
        </w:rPr>
        <w:br/>
        <w:t>Art. 146 - Na cessação do contrato de trabalho, qualquer que seja a sua causa, será devida ao empregado a remuneração simples ou em dobro, conforme o caso, correspondente ao período de férias cujo direito tenha adqui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7 -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48 - A remuneração das férias, ainda quando devida após a cessação do contrato de trabalho, terá natureza salarial, para os efeitos do art. 44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 - DO INÍCIO DA PRESCRIÇÃO</w:t>
      </w:r>
    </w:p>
    <w:p>
      <w:pPr>
        <w:pStyle w:val="Normal"/>
        <w:jc w:val="both"/>
        <w:rPr>
          <w:rFonts w:ascii="Arial" w:hAnsi="Arial" w:cs="Arial"/>
          <w:sz w:val="20"/>
          <w:szCs w:val="20"/>
        </w:rPr>
      </w:pPr>
      <w:r>
        <w:rPr>
          <w:rFonts w:cs="Arial" w:ascii="Arial" w:hAnsi="Arial"/>
          <w:sz w:val="20"/>
          <w:szCs w:val="20"/>
        </w:rPr>
        <w:br/>
        <w:t>Art. 149 - A prescrição do direito de reclamar a concessão das férias ou o pagamento da respectiva remuneração é contada do término do prazo mencionado no art. 134 ou, se for o caso, da cessação do contrato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 - DISPOSIÇÕES ESPECIAIS</w:t>
      </w:r>
    </w:p>
    <w:p>
      <w:pPr>
        <w:pStyle w:val="Normal"/>
        <w:jc w:val="both"/>
        <w:rPr>
          <w:rFonts w:ascii="Arial" w:hAnsi="Arial" w:cs="Arial"/>
          <w:sz w:val="20"/>
          <w:szCs w:val="20"/>
        </w:rPr>
      </w:pPr>
      <w:r>
        <w:rPr>
          <w:rFonts w:cs="Arial" w:ascii="Arial" w:hAnsi="Arial"/>
          <w:sz w:val="20"/>
          <w:szCs w:val="20"/>
        </w:rPr>
        <w:br/>
        <w:t>Art. 150 - O tripulante que, por determinação do armador, for transferido para o serviço de outro, terá computado, para o efeito de gozo de férias, o tempo de serviço prestado ao primeiro, ficando obrigado a concedê-las o armador em cujo serviço ele se encontra na época de gozá-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férias poderão ser concedidas, a pedido dos interessados e com aquiescência do armador, parceladamente, nos portos de escala de grande estadia do navio, aos tripulantes ali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rá considerada grande estadia a permanência no porto por prazo excedente de 6 (seis)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s embarcadiços, para gozarem férias nas condições deste artigo, deverão pedi-las, por escrito, ao armador, antes do início da viagem, no porto de registro ou ar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tripulante, ao terminar as férias, apresentar-se-á ao armador, que deverá designá-lo para qualquer de suas embarcações ou o adir a algum dos seus serviços terrestres, respeitadas a condição pessoal e 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Em caso de necessidade, determinada pelo interesse público, e comprovada pela autoridade competente, poderá o armador ordenar a suspensão das férias já iniciadas ou a iniciar-se, ressalvado ao tripulante o direito ao respectivo gozo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O Delegado do Trabalho Marítimo poderá autorizar a acumulação de 2 (dois) períodos de férias do marítimo, mediante requerimento jus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o sindicato, quando se tratar de sindicaliz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a empresa, quando o empregado não for sindicaliz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1 - Enquanto não se criar um tipo especial de caderneta profissional para os marítimos, as férias serão anotadas pela Capitania do Porto na caderneta-matrícula do tripulante, na página das observ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2 - A remuneração do tripulante, no gozo de férias, será acrescida da importância correspondente à etapa que estiver vencen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I - DAS PENALIDADES</w:t>
      </w:r>
    </w:p>
    <w:p>
      <w:pPr>
        <w:pStyle w:val="Normal"/>
        <w:ind w:left="708" w:hanging="0"/>
        <w:jc w:val="both"/>
        <w:rPr/>
      </w:pPr>
      <w:r>
        <w:rPr>
          <w:rFonts w:cs="Arial" w:ascii="Arial" w:hAnsi="Arial"/>
          <w:sz w:val="20"/>
          <w:szCs w:val="20"/>
        </w:rPr>
        <w:br/>
      </w:r>
      <w:r>
        <w:rPr>
          <w:rFonts w:cs="Arial" w:ascii="Arial" w:hAnsi="Arial"/>
          <w:i/>
          <w:sz w:val="16"/>
          <w:szCs w:val="16"/>
        </w:rPr>
        <w:t>. Redação dada pelo Decreto-lei n° 1.535/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3 - As infrações ao disposto neste Capítulo serão punidas com multas de valor igual a 160 BTN por empregado em situação ir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Em caso de reincidência, embaraço ou resistência à fiscalização, emprego de artifício ou simulação com o objetivo de fraudar a lei, a multa será aplicada em do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V - DA SEGURANÇA E DA MEDICINA DO TRABALH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4 - A observância, em todos os locais de trabalho, do disposto neste Capitulo, não desobriga as empresas do cumprimento de outras disposições que, com relação à matéria, sejam incluídas em códigos de obras ou regulamentos sanitários dos Estados ou Municípios em que se situem os respectivos estabelecimentos, bem como daquelas oriundas de convenções coletivas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bookmarkStart w:id="3" w:name="OLE_LINK2"/>
      <w:bookmarkEnd w:id="3"/>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bookmarkStart w:id="4" w:name="OLE_LINK2"/>
      <w:bookmarkStart w:id="5" w:name="OLE_LINK2"/>
      <w:bookmarkEnd w:id="5"/>
    </w:p>
    <w:p>
      <w:pPr>
        <w:pStyle w:val="Normal"/>
        <w:jc w:val="both"/>
        <w:rPr>
          <w:rFonts w:ascii="Arial" w:hAnsi="Arial" w:cs="Arial"/>
          <w:sz w:val="20"/>
          <w:szCs w:val="20"/>
        </w:rPr>
      </w:pPr>
      <w:r>
        <w:rPr>
          <w:rFonts w:cs="Arial" w:ascii="Arial" w:hAnsi="Arial"/>
          <w:sz w:val="20"/>
          <w:szCs w:val="20"/>
        </w:rPr>
        <w:t>Art. 155 - Incumbe ao órgão de âmbito nacional competente em matéria de segurança e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stabelecer, nos limites de sua competência, normas sobre a aplicação dos preceitos deste Capítulo, especialmente os referidos no art.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oordenar, orientar, controlar e supervisionar a fiscalização e as demais atividades relacionadas com a segurança e a medicina do trabalho em todo o território nacional, inclusive a Campanha Nacional de Prevenção de Acidente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onhecer, em última instância, dos recursos, voluntários ou de ofício, das decisões proferidas pelos Delegados Regionais do Trabalho, em matéria de segurança e medicina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6 - Compete especialmente às Delegacias Regionais do Trabalho, nos limites de sua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mover a fiscalização do cumprimento das normas de segurança e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dotar as medidas que se tornem exigíveis, em virtude das disposições deste Capítulo, determinando as obras e reparos que, em qualquer local de trabalho, se façam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impor as penalidades cabíveis por descumprimento das normas constantes deste Capítulo, nos termos do art. 20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7 - Cabe às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umprir e fazer cumprir as normas de segurança e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nstruir os empregados, através de ordens de serviço, quanto às precauções a tomar no sentido de evitar acidentes do trabalho ou doenças ocupa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dotar as medidas que lhes sejam determinadas pelo órgão region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facilitar o exercício da fiscalização pela autoridade compet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8 - Cabe ao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bservar as normas de segurança e medicina do trabalho, inclusive as instruções de que trata o item II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 colaborar com a empresa na aplicação dos dispositivos d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nstitui ato faltoso do empregado a recusa in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à observância das instruções expedidas pelo empregador na forma do item II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o uso dos equipamentos de proteção individual fornecidos pel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59 - Mediante convênio autorizado pelo Ministro do Trabalho, poderão ser delegadas a outros órgãos federais, estaduais ou municipais atribuições de fiscalização ou orientação às empresas quanto ao cumprimento das disposições constantes deste Capít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 - DA INSPEÇÃO PRÉVIA E DO EMBARGO OU INTERDIÇÃ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0 - Nenhum estabelecimento poderá iniciar suas atividades sem prévia inspeção e aprovação das respectivas instalações pela autoridade regional competente em matéria de segurança e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va inspeção deverá ser feita quando ocorrer modificação substancial nas instalações, inclusive equipamentos, que a empresa fica obrigada a comunicar, prontamente, à Delegacia Regional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É facultado às empresas solicitar prévia aprovação, pela Delegacia Regional do Trabalho, dos projetos de construção e respectivas instal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1 -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autoridades federais, estaduais e municipais darão imediato apoio às medidas determinadas pelo Delegado Regional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interdição ou embargo poderão ser requeridos pelo serviço competente da Delegacia   Regional do Trabalho e, ainda, por agente da inspeção do trabalho ou por entidade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Da decisão do Delegado Regional do Trabalho poderão os interessados recorrer, no prazo de 10 (dez) dias, para o órgão de âmbito nacional competente em matéria de segurança e medicina do trabalho, ao qual será facultado dar efeito suspensivo a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Responderá por desobediência, além das medidas penais cabíveis, quem, após determinada a interdição ou embargo, ordenar ou permitir o funcionamento do   estabelecimento ou de um dos seus setores, a utilização de máquina ou equipamento, ou o prosseguimento de obra, se, em conseqüência, resultarem danos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O Delegado Regional do Trabalho, independente de recurso, e após laudo técnico do serviço competente, poderá levantar a inter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Durante a paralização dos serviços, em decorrência da interdição ou embargo, os empregados receberão os salários como se estivessem em efetivo exercí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I - DOS ÓRGÃOS DE SEGURANÇA E DE MEDICINA DO TRABALHO NAS EMPRESAS</w:t>
        <w:br/>
      </w:r>
    </w:p>
    <w:p>
      <w:pPr>
        <w:pStyle w:val="Normal"/>
        <w:ind w:firstLine="708"/>
        <w:jc w:val="both"/>
        <w:rPr>
          <w:rFonts w:ascii="Arial" w:hAnsi="Arial" w:cs="Arial"/>
          <w:i/>
          <w:i/>
          <w:sz w:val="16"/>
          <w:szCs w:val="16"/>
        </w:rPr>
      </w:pP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2 - As empresas, de acordo com normas a serem expedidas pelo Ministério do Trabalho, estarão obrigadas a manter serviços especializados em segurança e em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normas a que se refere este artigo estabelecer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lassificação das empresas segundo o número de empregados e a natureza do risc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 numero mínimo de profissionais especializados exigido de cada empresa, segundo o grupo em que se classifique, na forma da alíne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qualificação exigida para os profissionais em questão e o seu regime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s demais características e atribuições dos serviços especializados em segurança e em medicina do trabalho, nas empres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3 - Será obrigatória a constituição de Comissão Interna de Prevenção de Acidentes (CIPA), de conformidade com instruções expedidas pelo Ministério do Trabalho, nos estabelecimentos ou locais de obra nelas espec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Ministério do Trabalho regulamentará as atribuições, a composição e o funcionamento das CIPA (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4 - Cada CIPA será composta de representantes da empresa e dos empregados, de acordo com os critérios que vierem a ser adotados na regulamentação de que trata o parágrafo único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s representantes dos empregadores, titulares e suplentes, serão por eles de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representantes dos empregados, titulares e suplentes, serão eleitos em escrutínio secreto, do qual participem, independentemente de filiação sindical, exclusivamente os empregado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mandato dos membros eleitos da CIPA terá a duração de 1 (um) ano, permitida uma reele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disposto no parágrafo anterior não se aplicará ao membro suplente que, durante o seu mandato, tenha participado de menos da metade do número de reuniões da CI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O empregador designará, anualmente, dentre os seus representantes, o Presidente da CIPA e os empregados elegerão, dentre eles, o Vice-Presid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5 - Os titulares da representação dos empregados nas CIPA (s) não poderão sofrer despedida arbitrária, entendendo-se como tal a que não se fundar em motivo disciplinar, técnico, econômico ou 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correndo a despedida, caberá ao empregador, em caso de reclamação à Justiça do Trabalho, comprovar a existência de qualquer dos motivos mencionados neste artigo, sob pena de ser condenado a reintegrar o empre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V - DO EQUIPAMENTO DE PROTEÇÃO INDIVIDUAL</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6 -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7 - O equipamento de proteção só poderá ser posto à venda ou utilizado com a indicação do Certificado de Aprovação do Ministéri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AS MEDIDAS PREVENTIVAS DE MEDICINA DO TRABALH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8 - Será obrigatório exame médico, por conta do empregador, nas condições estabelecidas neste artigo e nas instruções complementares a serem expedidas pel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ad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na de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eriod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Ministério do Trabalho baixará instruções relativas aos casos em que serão exigíveis ex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ocasião da de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utros exames complementares poderão ser exigidos, a critério médico, para apuração da capacidade ou aptidão física e mental do empregado para a função que deva exer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Ministério do Trabalho estabelecerá, de acordo com o risco da atividade e o tempo de exposição, a periodicidade dos exames mé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empregador manterá, no estabelecimento, o material necessário à prestação de primeiros socorros médicos, de acordo com o risco da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O resultado dos exames médicos, inclusive o exame complementar, será comunicado ao trabalhador, observados os preceitos da ética méd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7.855/89</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 6ºSerão exigidos exames toxicológicos, previamente à admissão e por ocasião do desligamento, quando se tratar de motorista profissional, assegurados o direito à contraprova em caso de resultado positivo e a confidencialidade dos resultados dos respectivos exames.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a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ºPara os fins do disposto no § 6o, será obrigatório exame toxicológico com janela de detecção mínima de 90 (noventa) dias, específico para substâncias psicoativas que causem dependência ou, comprovadamente, comprometam a capacidade de direção, podendo ser utilizado para essa finalidade o exame toxicológico previsto na Lei no 9.503, de 23 de setembro de 1997 - Código de Trânsito Brasileiro, desde que realizado nos últimos 60 (sessenta) dias.</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Para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69 - Será obrigatória a notificação das doenças profissionais e das produzidas em virtude de condições especiais de trabalho, comprovadas ou objeto de suspeita, de conformidade com as instruções expedidas pelo Ministéri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 - DAS EDIFICAÇÕES</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0 - As edificações deverão obedecer aos requisitos técnicos que garantam perfeita segurança aos que nelas trabalhe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1 - Os locais de trabalho deverão ter, no mínimo, 3 (três) metros de pé-direito, assim considerada a altura livre do piso ao t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oderá ser reduzido esse mínimo desde que atendidas as condições de iluminação e conforto térmico compatíveis com a natureza do trabalho, sujeitando-se tal redução ao controle do órgão competente em matéria de segurança e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2 - 0s pisos dos locais de trabalho não deverão apresentar saliências nem depressões que prejudiquem a circulação de pessoas ou a movimentação de materi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3 - As aberturas nos pisos e paredes serão protegidas de forma que impeçam a queda de pessoas ou de obje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4 -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 - DA ILUMINAÇÃ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5 - Em todos os locais de trabalho deverá haver iluminação adequada, natural ou artificial, apropriada à natureza da ativ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iluminação deverá ser uniformemente distribuída, geral e difusa, a fim de evitar ofuscamento, reflexos incômodos, sombras e contrastes exces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Ministério do Trabalho estabelecerá os níveis mínimos de iluminamento a serem observ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I - DO CONFORTO TÉRMIC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6 - Os locais de trabalho deverão ter ventilação natural, compatível com o serviço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ventilação artificial será obrigatória sempre que a natural não preencha as condições de conforto térm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7 -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178 - As condições de conforto térmico dos locais de trabalho devem ser mantidas dentro dos limites fixados pelo Ministéri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X - DAS INSTALAÇÕES ELÉTRICAS</w:t>
      </w:r>
    </w:p>
    <w:p>
      <w:pPr>
        <w:pStyle w:val="Normal"/>
        <w:ind w:left="708" w:hanging="0"/>
        <w:jc w:val="both"/>
        <w:rPr/>
      </w:pPr>
      <w:r>
        <w:rPr>
          <w:rFonts w:cs="Arial" w:ascii="Arial" w:hAnsi="Arial"/>
          <w:sz w:val="20"/>
          <w:szCs w:val="20"/>
        </w:rPr>
        <w:br/>
      </w:r>
      <w:r>
        <w:rPr>
          <w:rFonts w:cs="Arial" w:ascii="Arial" w:hAnsi="Arial"/>
          <w:i/>
          <w:sz w:val="16"/>
          <w:szCs w:val="16"/>
        </w:rPr>
        <w:t>.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79 - O Ministério do Trabalho disporá sobre as condições de segurança e as medidas especiais a serem observadas relativamente a instalações elétricas, em qualquer das fases de produção, transmissão, distribuição ou consumo de energ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0 - Somente profissional qualificado poderá instalar, operar, inspecionar ou reparar instalações elétr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1 - Os que trabalharem em serviços de eletricidade ou instalações elétricas devem estar familiarizados com os métodos de socorro a acidentados por choque elétr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 - DA MOVIMENTAÇÃO, ARMAZENAGEM E MANUSEIO DE MATERIAIS</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2 - O Ministério do Trabalho estabelecerá norm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s exigências similares relativas ao manuseio e à armazenagem de materiais, inclusive quanto às condições de segurança e higiene relativas aos recipientes e locais de armazenagem e os equipamentos de proteção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obrigatoriedade de indicação de carga máxima permitida nos equipamentos de transporte, dos avisos de proibição de fumar e de advertência quanto à natureza perigosa ou nociva à saúde das substâncias em movimentação ou em depósito, bem como das recomendações de primeiros socorros e de atendinento médico e símbolo de perigo, segundo padronização internacional, nos rótulos dos materiais ou substâncias armazenados ou transpo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disposições relativas ao transporte de materiais aplicam-se, também, no que couber, ao transporte de pessoas nos locai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3 - As pessoas que trabalharem na movimentação de materiais deverão estar familiarizados com os métodos raciocinais de levantamento de carg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I - DAS MÁQUINAS E EQUIPAMENTOS</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4 - As máquinas e os equipamentos deverão ser dotados de dispositivos de partida e  parada e outros que se fizerem necessários para a prevenção de acidentes do trabalho, especialmente quanto ao risco de acionamento acident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É proibida a fabricação, a importação, a venda, a locação e o uso de máquinas e equipamentos que não atendam ao disposto neste art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5 - Os reparos, limpeza e ajustes somente poderão ser executados com as máquinas paradas, salvo se o movimento for indispensável à realização do ajus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6 -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II - DAS CALDEIRAS, FORNOS E RECIPIENTES SOB PRESSÃ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7 - As caldeiras, equipamentos e recipientes em geral que operam sob pressão deverão dispor de válvula e outros dispositivos de segurança, que evitem seja ultrapassada a pressão interna de trabalho compatível com a sua resis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8 - As caldeiras serão periodicamente submetidas a inspeções de segurança, por engenheiro ou empresa especializada, inscritos no Ministério do Trabalho, de conformidade com as instruções que, para esse fim, forem expe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proprietário da caldeira deverá organizar, manter atualizado e apresentar, quando exigido pela autoridade competente, o Registro de Segurança, no qual serão anotadas, sistematicamente, as indicações das provas efetuadas, inspeções, reparos e quaisquer outras ocor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s projetos de instalação de caldeiras, fornos e recipientes sob pressão deverão ser submetidos à aprovação prévia do órgão regional competente em matéria de segurança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III - DAS ATIVIDADES INSALUBRES OU PERIGOSAS</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89 -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0 -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normas referidas neste artigo incluirão medidas de proteção do organismo do trabalhador nas operações que produzem aerodispersóides tóxicos, irritantes, alérgicos ou incômo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1 - A eliminação ou a neutralização da insalubridade ocorr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m a adoção de medidas que conservem o ambiente de trabalho dentro dos limites de toler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om a utilização de equipamentos de proteção individual ao trabalhador, que diminuam a intensidade do agente agressivo a limites de toler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aberá às Delegacias Regionais do Trabalho, comprovada a insalubridade, notificar as empresas, estipulando prazos para sua eliminação ou neutralização, na forma deste art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2 - O exercício de trabalho em condições insalubres, acima dos limites de tolerância estabelecidos pelo Ministério do Trabalho, assegura a percepção de adicional respectivamente de 40% (quarenta por cento), 20% (vinte por cento) e 10% (dez por cento) do salário-mínimo da região, segundo se classifiquem nos graus máximo, médio e mínim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ind w:left="708" w:hanging="0"/>
        <w:jc w:val="both"/>
        <w:rPr>
          <w:rFonts w:ascii="Arial" w:hAnsi="Arial" w:cs="Arial"/>
          <w:i/>
          <w:i/>
          <w:sz w:val="16"/>
          <w:szCs w:val="16"/>
        </w:rPr>
      </w:pPr>
      <w:r>
        <w:rPr>
          <w:rFonts w:cs="Arial" w:ascii="Arial" w:hAnsi="Arial"/>
          <w:i/>
          <w:sz w:val="16"/>
          <w:szCs w:val="16"/>
        </w:rPr>
      </w:r>
    </w:p>
    <w:p>
      <w:pPr>
        <w:pStyle w:val="Normal"/>
        <w:ind w:left="708" w:hanging="0"/>
        <w:jc w:val="both"/>
        <w:rPr/>
      </w:pPr>
      <w:r>
        <w:rPr>
          <w:rFonts w:cs="Arial" w:ascii="Arial" w:hAnsi="Arial"/>
          <w:i/>
          <w:sz w:val="16"/>
          <w:szCs w:val="16"/>
        </w:rPr>
        <w:t xml:space="preserve">. </w:t>
      </w:r>
      <w:r>
        <w:rPr>
          <w:rFonts w:cs="Arial" w:ascii="Arial" w:hAnsi="Arial"/>
          <w:b/>
          <w:i/>
          <w:sz w:val="16"/>
          <w:szCs w:val="16"/>
        </w:rPr>
        <w:t>Nota Ius Natura:</w:t>
      </w:r>
      <w:r>
        <w:rPr>
          <w:rFonts w:cs="Arial" w:ascii="Arial" w:hAnsi="Arial"/>
          <w:i/>
          <w:sz w:val="16"/>
          <w:szCs w:val="16"/>
        </w:rPr>
        <w:t xml:space="preserve"> </w:t>
      </w:r>
      <w:r>
        <w:rPr>
          <w:rFonts w:cs="Arial" w:ascii="Arial" w:hAnsi="Arial"/>
          <w:i/>
          <w:iCs/>
          <w:color w:val="000000"/>
          <w:sz w:val="16"/>
          <w:szCs w:val="16"/>
        </w:rPr>
        <w:t>O adicional de insalubridade deve ser calculado sobre o salário base do</w:t>
      </w:r>
      <w:r>
        <w:rPr>
          <w:rFonts w:cs="Arial" w:ascii="Arial" w:hAnsi="Arial"/>
          <w:i/>
          <w:iCs/>
          <w:color w:val="000000"/>
          <w:sz w:val="20"/>
          <w:szCs w:val="20"/>
        </w:rPr>
        <w:t xml:space="preserve"> </w:t>
      </w:r>
      <w:r>
        <w:rPr>
          <w:rFonts w:cs="Arial" w:ascii="Arial" w:hAnsi="Arial"/>
          <w:i/>
          <w:sz w:val="16"/>
          <w:szCs w:val="16"/>
        </w:rPr>
        <w:t xml:space="preserve">trabalhador, salvo critério mais vantajoso fixado em Acordo ou Convenção Coletiva. Nos termos do art. 7º, inciso IV da Constituição Federal de 1988, a vinculação do percentual sobre o salário mínimo é inconstitucional, tendo sido declarada ilegal pela Súmula Vinculante nº 4 do Supremo Tribunal Federal - STF e pela </w:t>
      </w:r>
      <w:r>
        <w:rPr>
          <w:rFonts w:cs="Arial" w:ascii="Arial" w:hAnsi="Arial"/>
          <w:i/>
          <w:strike/>
          <w:sz w:val="16"/>
          <w:szCs w:val="16"/>
        </w:rPr>
        <w:t>Súmula 228 do Tribunal Superior do Trabalho - TST</w:t>
      </w:r>
      <w:r>
        <w:rPr>
          <w:rFonts w:cs="Arial" w:ascii="Arial" w:hAnsi="Arial"/>
          <w:i/>
          <w:sz w:val="16"/>
          <w:szCs w:val="16"/>
        </w:rPr>
        <w:t>.</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Art. 193. São consideradas atividades ou operações perigosas, na forma da regulamentação aprovada pelo Ministério do Trabalho e Emprego, aquelas que, por sua natureza ou métodos de trabalho, impliquem risco acentuado em virtude de exposição permanente do trabalhador 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12.74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 - inflamáveis, explosivos ou energia elétri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12.74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roubos ou outras espécies de violência física nas atividades profissionais de segurança pessoal ou patrimon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12.740/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trabalho em condições de periculosidade assegura ao empregado um adicional de 30% (trinta por cento) sobre o salário sem os acréscimos resultantes de gratificações, prêmios ou participações nos lucr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empregado poderá optar pelo adicional de insalubridade que porventura lhe seja devi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3°- Serão descontados ou compensados do adicional outros da mesma natureza eventualmente já concedidos ao vigilante por meio de acordo coletivo.</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2.740/12</w:t>
      </w:r>
    </w:p>
    <w:p>
      <w:pPr>
        <w:pStyle w:val="Normal"/>
        <w:ind w:firstLine="708"/>
        <w:jc w:val="both"/>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 4º São também consideradas perigosas as atividades de trabalhador em motocicleta.</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b/>
          <w:b/>
          <w:i/>
          <w:i/>
          <w:sz w:val="20"/>
          <w:szCs w:val="20"/>
        </w:rPr>
      </w:pPr>
      <w:r>
        <w:rPr>
          <w:rFonts w:cs="Arial" w:ascii="Arial" w:hAnsi="Arial"/>
          <w:i/>
          <w:sz w:val="16"/>
          <w:szCs w:val="16"/>
        </w:rPr>
        <w:t>. Parágrafo com redação dada pela Lei n° 12.997/14</w:t>
      </w:r>
    </w:p>
    <w:p>
      <w:pPr>
        <w:pStyle w:val="Normal"/>
        <w:ind w:firstLine="70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rt. 194 - O direito do empregado ao adicional de insalubridade ou de periculosidade cessará com a eliminação do risco à sua saúde ou integridade física, nos termos desta Seção e das normas expedidas pelo Ministéri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5 - A caracterização e a classificação da insalubridade e da periculosidade, segundo as normas do Ministério do Trabalho, far-se-ão através de perícia a cargo de Médico do Trabalho ou Engenheiro do Trabalho, registrados n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É facultado às empresas e aos sindicatos das categorias profissionais interessadas requererem ao Ministério do Trabalho a realização de perícia em estabelecimento ou setor deste, com o objetivo de caracterizar e classificar ou delimitar as atividades insalubres ou perig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rgüida em juízo insalubridade ou periculosidade, seja por empregado, seja por Sindicato em favor de grupo de associado, o juiz designará perito habilitado na forma deste artigo, e, onde não houver, requisitará perícia ao órgão competente d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disposto nos parágrafos anteriores não prejudica a ação fiscalizadora do Ministério do Trabalho, nem a realização ex officio da perí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6 - Os efeitos pecuniários decorrentes do trabalho em condições de insalubridade ou periculosidade serão devidos a contar da data da inclusão da respectiva atividade nos quadros aprovados pelo Ministro do Trabalho, respeitadas as normas do artigo 1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7 -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estabelecimentos que mantenham as atividades previstas neste artigo afixarão, nos setores de trabalho atingidas, avisos ou cartazes, com advertência quanto aos materiais e substâncias perigosos ou nocivos à saú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IV - DA PREVENÇÃO DA FADIGA</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8 - É de 60 kg (sessenta quilogramas) o peso máximo que um empregado pode remover individualmente, ressalvadas as disposições especiais relativas ao trabalho do menor e da mul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199 - Será obrigatória a colocação de assentos que assegurem postura correta ao trabalhador, capazes de evitar posições incômodas ou forçadas, sempre que a execução da tarefa exija que trabalhe 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o trabalho deva ser executado de pé, os empregados terão à sua disposição assentos para serem utilizados nas pausas que o serviço permiti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V - DAS OUTRAS MEDIDAS ESPECIAIS DE PROTEÇÃO</w:t>
      </w:r>
    </w:p>
    <w:p>
      <w:pPr>
        <w:pStyle w:val="Normal"/>
        <w:ind w:left="708" w:hanging="0"/>
        <w:jc w:val="both"/>
        <w:rPr/>
      </w:pPr>
      <w:r>
        <w:rPr>
          <w:rFonts w:cs="Arial" w:ascii="Arial" w:hAnsi="Arial"/>
          <w:sz w:val="20"/>
          <w:szCs w:val="20"/>
        </w:rPr>
        <w:br/>
      </w:r>
      <w:r>
        <w:rPr>
          <w:rFonts w:cs="Arial" w:ascii="Arial" w:hAnsi="Arial"/>
          <w:i/>
          <w:sz w:val="16"/>
          <w:szCs w:val="16"/>
        </w:rPr>
        <w:t>.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00 - Cabe ao Ministério do Trabalho estabelecer disposições complementares às normas de que trata este Capítulo, tendo em vista as peculiaridades de cada atividade ou setor de trabalho, especialmente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medidas de prevenção de acidentes e os equipamentos de proteção individual em obras de construção, demolição ou repa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pósitos, armazenagem e manuseio de combustíveis, inflamáveis e explosivos, bem como trânsito e permanência nas área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trabalho em escavações, túneis, galerias, minas e pedreiras, sobretudo quanto à prevenção de explosões, incêndios, desmoronamentos e soterramentos, eliminação de poeiras, gases, etc. e facilidades de rápida saída do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proteção contra incêndio em geral e as medidas preventivas adequadas, com exigências ao especial revestimento de portas e paredes, construção de paredes contra-fogo, diques e outros anteparos, assim como garantia geral de fácil circulação, corredores de acesso e saídas amplas e protegidas, com suficiente sin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proteção contra insolação, calor, frio, umidade e ventos, sobretudo no trabalho a céu aberto, com provisão, quanto a este, de água potável, alojamento profilaxia de endem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proteção do trabalhador exposto a substâncias químicas nocivas, radiações ionizantes e não 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emprego das cores nos locais de trabalho, inclusive nas sinalizações de per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Tratando-se de radiações ionizantes e explosivos, as normas a que se referem este artigo serão expedidas de acordo com as resoluções a respeito adotadas pelo órgão técn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XVI - DAS PENALIDADES</w:t>
      </w:r>
    </w:p>
    <w:p>
      <w:pPr>
        <w:pStyle w:val="Normal"/>
        <w:ind w:left="708" w:hanging="0"/>
        <w:jc w:val="both"/>
        <w:rPr/>
      </w:pPr>
      <w:r>
        <w:rPr>
          <w:rFonts w:cs="Arial" w:ascii="Arial" w:hAnsi="Arial"/>
          <w:sz w:val="20"/>
          <w:szCs w:val="20"/>
        </w:rPr>
        <w:br/>
      </w:r>
      <w:r>
        <w:rPr>
          <w:rFonts w:cs="Arial" w:ascii="Arial" w:hAnsi="Arial"/>
          <w:i/>
          <w:sz w:val="16"/>
          <w:szCs w:val="16"/>
        </w:rPr>
        <w:t>.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01 - As infrações ao disposto neste Capítulo relativas à medicina do trabalho serão punidas com multa de 3 (três) a 30 (trinta) vezes o valor de referência previsto no artigo 2º, parágrafo único, da Lei nº 6.205, de 29 de abril de 1975, e as concernentes à segurança do trabalho com multa de 5 (cinco) a 50 (cinqüenta) vezes o mesm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Em caso de reincidência, embaraço ou resistência à fiscalização, emprego de artifício ou simulação com o objetivo de fraudar a lei, a multa será aplicada em seu valor máxim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02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3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4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5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6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7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8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9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0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1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2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3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4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5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6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7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8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9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0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1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2 – Revogado pela Lei n° 6.514/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3 – Revogado pela Lei n° 6.514/7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ÍTULO II-A</w:t>
      </w:r>
    </w:p>
    <w:p>
      <w:pPr>
        <w:pStyle w:val="Normal"/>
        <w:ind w:firstLine="708"/>
        <w:jc w:val="both"/>
        <w:rPr>
          <w:rFonts w:ascii="Arial" w:hAnsi="Arial" w:cs="Arial"/>
          <w:sz w:val="20"/>
          <w:szCs w:val="20"/>
        </w:rPr>
      </w:pPr>
      <w:r>
        <w:rPr>
          <w:rFonts w:cs="Arial" w:ascii="Arial" w:hAnsi="Arial"/>
          <w:sz w:val="20"/>
          <w:szCs w:val="20"/>
        </w:rPr>
        <w:t xml:space="preserve">DO DANO EXTRAPATRIMONIAL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Título IIA incluído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223-A.  Aplicam-se à reparação de danos de natureza extrapatrimonial decorrentes da relação de trabalho apenas os dispositivos deste Títul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223-B.  Causa dano de natureza extrapatrimonial a ação ou omissão que ofenda a esfera moral ou existencial da pessoa física ou jurídica, as quais são as titulares exclusivas do direito à repar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223-C.  A honra, a imagem, a intimidade, a liberdade de ação, a autoestima, a sexualidade, a saúde, o lazer e a integridade física são os bens juridicamente tutelados inerentes à pessoa físic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223-D.  A imagem, a marca, o nome, o segredo empresarial e o sigilo da correspondência são bens juridicamente tutelados inerentes à pessoa jurídic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223-E.  São responsáveis pelo dano extrapatrimonial todos os que tenham colaborado para a ofensa ao bem jurídico tutelado, na proporção da ação ou da omiss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xml:space="preserve">Art. 223-F. A reparação por danos extrapatrimoniais pode ser pedida cumulativamente com a indenização por danos materiais decorrentes do mesmo ato lesiv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Se houver cumulação de pedidos, o juízo, ao proferir a decisão, discriminará os valores das indenizações a título de danos patrimoniais e das reparações por danos de natureza extrapatrimonial.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composição das perdas e danos, assim compreendidos os lucros cessantes e os danos emergentes, não interfere na avaliação dos danos extrapatrimoniai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Art. 223-G.  Ao apreciar o pedido, o juízo considerará: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a natureza do bem jurídico tutel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a intensidade do sofrimento ou da humilhaç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 a possibilidade de superação física ou psicológi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 os reflexos pessoais e sociais da ação ou da omiss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 - a extensão e a duração dos efeitos da ofen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 - as condições em que ocorreu a ofensa ou o prejuízo mor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 o grau de dolo ou culp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 a ocorrência de retratação espontâne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X - o esforço efetivo para minimizar a ofens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 - o perdão, tácito ou express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 - a situação social e econômica das partes envolvid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I - o grau de publicidade da ofens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Se julgar procedente o pedido, o juízo fixará a indenização a ser paga, a cada um dos ofendidos, em um dos seguintes parâmetros, vedada a acumulaç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ofensa de natureza leve, até três vezes o último salário contratual do ofendi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ofensa de natureza média, até cinco vezes o último salário contratual do ofendi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 ofensa de natureza grave, até vinte vezes o último salário contratual do ofendi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V - ofensa de natureza gravíssima, até cinquenta vezes o último salário contratual do ofendi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Se o ofendido for pessoa jurídica, a indenização será fixada com observância dos mesmos parâmetros estabelecidos no § 1º deste artigo, mas em relação ao salário contratual do ofenso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Na reincidência entre partes idênticas, o juízo poderá elevar ao dobro o valor da indeniz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ÍTULO III - DAS NORMAS ESPECIAIS DE TUTEL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S DISPOSIÇÕES ESPECIAIS SOBRE DURAÇÃO E CONDIÇÕE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OS BANC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4 - A duração normal do trabalho dos empregados em bancos, casas bancárias e Caixa Econômica Federal será de 6 (seis) horas continuas nos dias úteis, com exceção dos sábados, perfazendo um total de 30 (trinta) horas de trabalho por sema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7.430/8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duração normal do trabalho estabelecida neste artigo ficará compreendida entre 7 (sete) e 22 (vinte e duas) horas, assegurando-se ao empregado, no horário diário, um intervalo de 15 (quinze) minutos para aliment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s disposições deste artigo não se aplicam aos que exercem funções de direção, gerência, fiscalização, chefia e equivalentes, ou que desempenhem outros cargos de confiança, desde que o valor da gratificação não seja inferior a 1/3 (um terço) do salário do cargo efe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754/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25 - A duração normal de trabalho dos bancários poderá ser excepcionalmente prorrogada até 8 (oito) horas diárias, não excedendo de 40 (quarenta) horas semanais, observados os preceitos gerais sobre a duração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rtigo com redação dada pela Lei nº 6.637/7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26 - O regime especial de 6 (seis) horas de trabalho também se aplica aos empregados de portaria e de limpeza, tais como porteiros, telefonistas de mesa, contínuos e serventes, empregados em bancos e casas banc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direção de cada banco organizará a escala de serviço do estabelecimento de maneira a haver empregados do quadro da portaria em função, meia hora antes e até meia hora após o encerramento dos trabalhos, respeitado o limite de 6 (seis) horas diár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3.488/5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 - DOS EMPREGADOS NOS SERVIÇOS DE TELEFONIA, DE TELEGRAFIA SUBMARINA E SUBFLUVIAL, DE RADIOTELEGRAFIA E RADIOTELEFO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7 - Nas empresas que explorem o serviço de telefonia, telegrafia submarina ou subfluvial, de radiotelegrafia ou de radiotelefonia, fica estabelecida para os respectivos operadores a duração máxima de 6 (seis) horas contínuas de trabalho por dia ou 36 (trinta e seis) horas seman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em caso de indeclinável necessidade, forem os operadores obrigados a permanecer em serviço além do período normal fixado neste artigo, a empresa pagar-lhes-á extraordinariamente o tempo excedente com acréscimo de 50% (cinqüenta por cento) sobre o seu salário-hora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trabalho aos domingos, feriados e dias santos de guarda será considerado extraordinário e obedecerá, quanto à sua execução e remuneração, ao que dispuserem empregadores e empregados em acordo, ou os respectivos sindicatos em contrato coletivo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8 - Os operadores não poderão trabalhar, de modo ininterrupto, na transmissão manual, bem como na recepção visual, auditiva, com escrita manual ou datilográfica, quando a velocidade for superior a 25 (vinte e cinco) palavras por min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9 - Para os empregados sujeitos a horários variáveis, fica estabelecida a duração máxima de 7 (sete) horas diárias de trabalho e 17 (dezessete) horas de folga, deduzindo-se deste tempo 20 (vinte) minutos para descanso, de cada um dos empregados, sempre que se verificar um esforço contínuo de mais de 3 (três)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ão considerados empregados sujeitos a horários variáveis, além dos operadores, cujas funções exijam classificação distinta, os que pertençam a seções de técnica, telefones, revisão, expedição, entrega e balc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Quanto à execução e remuneração aos domingos, feriados e dias santos de guarda e às prorrogações de expediente, o trabalho dos empregados a que se refere o parágrafo anterior será regido pelo que se contém no § 1º do art. 227 desta Se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0 - A direção das empresas deverá organizar as turmas de empregados, para a execução dos seus serviços, de maneira que prevaleça sempre o revezamento entre os que exercem a mesma função, quer em escalas diurnas, quer em notu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os empregados que exerçam a mesma função será permitida, entre si, a troca de turmas, desde que isso não importe em prejuízo dos serviços, cujo chefe ou encarregado resolverá sobre a oportunidade ou possibilidade dessa medida, dentro das prescrições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s empresas não poderão organizar horários que obriguem os empregados a fazer a refeição do almoço antes das 10 (dez) e depois das 13 (treze) horas e a de jantar antes das 16 (dezesseis) e depois das 19:30 (dezenove e trinta)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1 - As disposições desta Seção não abrangem o trabalho dos operadores de radiotelegrafia embarcados em navios ou aeron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S MÚSICOS PROFISS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2 - Será de seis horas a duração de trabalho dos músicos em teatro e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Toda vez que o trabalho contínuo em espetáculo ultrapassar de seis horas, o tempo de duração excedente será pago com um acréscimo de 25 % (vinte e cinco por cento) sobre o salário da hora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3 -  A duração normal de trabalho dos músicos profissionais poderá ser elevada até oito horas diárias, observados os preceitos gerais sobre dura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S OPERADORES CINEMATOGRÁ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4 - A duração normal do trabalho dos operadores cinematográficos e seus ajudantes não excederá de 6 (seis) horas diárias, assim distribuí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5 (cinco) horas consecutivas de trabalho em cabina, durante o funcionamento cinematog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1 (um) período suplementar, até o máximo de 1 (uma) hora para limpeza, lubrificação dos aparelhos de projeção, ou revisão de fil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Mediante remuneração adicional de 25% (vinte e cinco por cento) sobre o salário da hora normal e observado um intervalo de 2 (duas) horas para folga, entre o período a que se refere a alínea "b" deste artigo e o trabalho em cabina de que trata a alínea "a", poderá o trabalho dos operadores cinematográficos e seus ajudantes ter a duração prorrogada por 2 (duas) horas diárias, para exibições extraordi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5 - Nos estabelecimentos cujo funcionamento normal seja noturno, será facultado aos operadores cinematográficos e seus ajudantes, mediante acordo ou contrato coletivo de trabalho e com um acréscimo de 25% (vinte e cinco por cento) sobre o salário da hora normal, executar o trabalho em sessões diurnas extraordinárias e, cumulativamente, nas noturnas, desde que isso se verifique até 3 (três) vezes por semana e entre as sessões diurnas e as noturnas haja o intervalo de 1 (uma) hora, no mínimo, de desca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duração de trabalho cumulativo a que alude o presente artigo não poderá exceder de 10 (dez)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Em seguida a cada período de trabalho haverá um intervalo de repouso no mínimo de 12 (doz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t>Seção IV-A - Do Serviço do Motorista Profissional</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 xml:space="preserve">Art. 235-A.  Os preceitos especiais desta Seção aplicam-se ao motorista profissional emp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de transporte rodoviário coletivo de passagei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 transporte rodoviário de car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20"/>
        </w:rPr>
      </w:pPr>
      <w:r>
        <w:rPr>
          <w:rFonts w:cs="Arial" w:ascii="Arial" w:hAnsi="Arial"/>
          <w:sz w:val="20"/>
          <w:szCs w:val="20"/>
        </w:rPr>
        <w:tab/>
      </w:r>
      <w:r>
        <w:rPr>
          <w:rFonts w:cs="Arial" w:ascii="Arial" w:hAnsi="Arial"/>
          <w:i/>
          <w:sz w:val="16"/>
          <w:szCs w:val="20"/>
        </w:rPr>
        <w:t>. Artigo com redação dada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35-B.  São deveres do motorista profissional empre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Caput com redação dada pela Lei 13.10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star atento às condições de seguranç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onduzir o veículo com perícia, prudência, zelo e com observância aos princípios de direção defen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respeitar a legislação de trânsito e, em especial, as normas relativas ao tempo de direção e de descanso controlado e registrado na forma do previsto no art. 67-E da Lei no 9.503, de 23 de setembro de 1997 - Código de Trânsito Brasileiro;</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Inciso</w:t>
      </w:r>
      <w:r>
        <w:rPr>
          <w:rFonts w:cs="Arial" w:ascii="Arial" w:hAnsi="Arial"/>
          <w:sz w:val="20"/>
          <w:szCs w:val="20"/>
        </w:rPr>
        <w:t xml:space="preserve"> </w:t>
      </w:r>
      <w:r>
        <w:rPr>
          <w:rFonts w:cs="Arial" w:ascii="Arial" w:hAnsi="Arial"/>
          <w:i/>
          <w:sz w:val="16"/>
          <w:szCs w:val="16"/>
        </w:rPr>
        <w:t>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zelar pela carga transportada e pel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colocar-se à disposição dos órgãos públicos de fiscalização na v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 submeter-se a exames toxicológicos com janela de detecção mínima de 90 (noventa) dias e a programa de controle de uso de droga e de bebida alcoólica, instituído pelo empregador, com sua ampla ciência, pelo menos uma vez a cada 2 (dois) anos e 6 (seis) meses, podendo ser utilizado para esse fim o exame obrigatório previsto na Lei no 9.503, de 23 de setembro de 1997 - Código de Trânsito Brasileiro, desde que realizado nos últimos 60 (sessenta) d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recusa do empregado em submeter-se ao teste ou ao programa de controle de uso de droga e de bebida alcoólica previstos no inciso VII será considerada infração disciplinar, passível de penalização nos termos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20"/>
        </w:rPr>
      </w:pPr>
      <w:r>
        <w:rPr>
          <w:rFonts w:cs="Arial" w:ascii="Arial" w:hAnsi="Arial"/>
          <w:sz w:val="20"/>
          <w:szCs w:val="20"/>
        </w:rPr>
        <w:tab/>
      </w:r>
      <w:r>
        <w:rPr>
          <w:rFonts w:cs="Arial" w:ascii="Arial" w:hAnsi="Arial"/>
          <w:i/>
          <w:sz w:val="16"/>
          <w:szCs w:val="20"/>
        </w:rPr>
        <w:t>. Artigo com redação dada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235-C.  A jornada diária de trabalho do motorista profissional será de 8 (oito) horas, admitindo-se a sua prorrogação por até 2 (duas) horas extraordinárias ou, mediante previsão em convenção ou acordo coletivo, por até 4 (quatro) horas extraordinári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 </w:t>
      </w:r>
      <w:r>
        <w:rPr>
          <w:rFonts w:cs="Arial" w:ascii="Arial" w:hAnsi="Arial"/>
          <w:i/>
          <w:sz w:val="16"/>
          <w:szCs w:val="16"/>
        </w:rPr>
        <w:t>Caput com redação dada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º Será considerado como trabalho efetivo o tempo em que o motorista empregado estiver à disposição do empregador, excluídos os intervalos para refeição, repouso e descanso e o tempo de espera.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2º Será assegurado ao motorista profissional empregado intervalo mínimo de 1 (uma) hora para refeição, podendo esse período coincidir com o tempo de parada obrigatória na condução do veículo estabelecido pela Lei no 9.503, de 23 de setembro de 1997 - Código de Trânsito Brasileiro, exceto quando se tratar do motorista profissional enquadrado no § 5ºdo art. 71 desta Consolidaçã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3º Dentro do período de 24 (vinte e quatro) horas, são asseguradas 11 (onze) horas de descanso, sendo facultados o seu fracionamento e a coincidência com os períodos de parada obrigatória na condução do veículo estabelecida pela Lei no 9.503, de 23 de setembro de 1997 - Código de Trânsito Brasileiro, garantidos o mínimo de 8 (oito) horas ininterruptas no primeiro período e o gozo do remanescente dentro das 16 (dezesseis) horas seguintes ao fim do primeiro períod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4º Nas viagens de longa distância, assim consideradas aquelas em que o motorista profissional empregado permanece fora da base da empresa, matriz ou filial e de sua residência por mais de 24 (vinte e quatro) horas, o repouso diário pode ser feito no veículo ou em alojamento do empregador, do contratante do transporte, do embarcador ou do destinatário ou em outro local que ofereça condições adequadas.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5º As horas consideradas extraordinárias serão pagas com o acréscimo estabelecido na Constituição Federal ou compensadas na forma do § 2ºdo art. 59 desta Consolidaçã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À hora de trabalho noturno aplica-se o disposto no art. 73 desta Consolidaçã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8º São considerados tempo de espera as horas em que o motorista profissional empregado ficar aguardando carga ou descarga do veículo nas dependências do embarcador ou do destinatário e o período gasto com a fiscalização da mercadoria transportada em barreiras fiscais ou alfandegárias, não sendo computados como jornada de trabalho e nem como horas extraordinárias. </w:t>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9º As horas relativas ao tempo de espera serão indenizadas na proporção de 30% (trinta por cento) do salário-hora normal. </w:t>
      </w:r>
    </w:p>
    <w:p>
      <w:pPr>
        <w:pStyle w:val="Normal"/>
        <w:ind w:left="708"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  Em nenhuma hipótese, o tempo de espera do motorista empregado prejudicará o direito ao recebimento da remuneração correspondente ao salário-base diári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1.  Quando a espera de que trata o § 8ºfor superior a 2 (duas) horas ininterruptas e for exigida a permanência do motorista empregado junto ao veículo, caso o local ofereça condições adequadas, o tempo será considerado como de repouso para os fins do intervalo de que tratam os §§ 2ºe 3o, sem prejuízo do disposto no § 9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2.  Durante o tempo de espera, o motorista poderá realizar movimentações necessárias do veículo, as quais não serão consideradas como parte da jornada de trabalho, ficando garantido, porém, o gozo do descanso de 8 (oito) horas ininterruptas aludido no § 3o.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3.  Salvo previsão contratual, a jornada de trabalho do motorista empregado não tem horário fixo de início, de final ou de intervalos.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4.  O empregado é responsável pela guarda, preservação e exatidão das informações contidas nas anotações em diário de bordo, papeleta ou ficha de trabalho externo, ou no registrador instantâneo inalterável de velocidade e tempo, ou nos rastreadores ou sistemas e meios eletrônicos, instalados nos veículos, normatizados pelo Contran, até que o veículo seja entregue à empresa.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5.  Os dados referidos no § 14 poderão ser enviados a distância, a critério do empregador, facultando-se a anexação do documento original posteriormente.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6.  Aplicam-se as disposições deste artigo ao ajudante empregado nas operações em que acompanhe o motorista.</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105/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7.  O disposto no caput deste artigo aplica-se também aos operadores de automotores destinados a puxar ou a arrastar maquinaria de qualquer natureza ou a executar trabalhos de construção ou pavimentação e aos operadores de tratores, colheitadeiras, autopropelidos e demais aparelhos automotores destinados a puxar ou a arrastar maquinaria agrícola ou a executar trabalhos agrícolas.</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Lei 13.154/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235-D.  Nas viagens de longa distância com duração superior a 7 (sete) dias, o repouso semanal será de 24 (vinte e quatro) horas por semana ou fração trabalhada, sem prejuízo do intervalo de repouso diário de 11 (onze) horas, totalizando 35 (trinta e cinco) horas, usufruído no retorno do motorista à base (matriz ou filial) ou ao seu domicílio, salvo se a empresa oferecer condições adequadas para o efetivo gozo do referido repo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revo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revo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revo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É permitido o fracionamento do repouso semanal em 2 (dois) períodos, sendo um destes de, no mínimo, 30 (trinta) horas ininterruptas, a serem cumpridos na mesma semana e em continuidade a um período de repouso diário, que deverão ser usufruídos no retorno da viag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A cumulatividade de descansos semanais em viagens de longa distância de que trata o caput fica limitada ao número de 3 (três) descansos consecu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O motorista empregado, em viagem de longa distância, que ficar com o veículo parado após o cumprimento da jornada normal ou das horas extraordinárias fica dispensado do serviço, exceto se for expressamente autorizada a sua permanência junto ao veículo pelo empregador, hipótese em que o tempo será considerado de esp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Não será considerado como jornada de trabalho, nem ensejará o pagamento de qualquer remuneração, o período em que o motorista empregado ou o ajudante ficarem espontaneamente no veículo usufruindo dos intervalos de repo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º Nos casos em que o empregador adotar 2 (dois) motoristas trabalhando no mesmo veículo, o tempo de repouso poderá ser feito com o veículo em movimento, assegurado o repouso mínimo de 6 (seis) horas consecutivas fora do veículo em alojamento externo ou, se na cabine leito, com o veículo estacionado, a cada 72 (setenta e duas) ho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º Em situações excepcionais de inobservância justificada do limite de jornada de que trata o art. 235-C, devidamente registradas, e desde que não se comprometa a segurança rodoviária, a duração da jornada de trabalho do motorista profissional empregado poderá ser elevada pelo tempo necessário até o veículo chegar a um local seguro ou ao seu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7º Nos casos em que o motorista tenha que acompanhar o veículo transportado por qualquer meio onde ele siga embarcado e em que o veículo disponha de cabine leito ou a embarcação disponha de alojamento para gozo do intervalo de repouso diário previsto no § 3ºdo art. 235-C, esse tempo será considerado como tempo de descan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º Para o transporte de cargas vivas, perecíveis e especiais em longa distância ou em território estrangeiro poderão ser aplicadas regras conforme a especificidade da operação de transporte realizada, cujas condições de trabalho serão fixadas em convenção ou acordo coletivo de modo a assegurar as adequadas condições de viagem e entrega ao destino final.</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 </w:t>
      </w:r>
      <w:r>
        <w:rPr>
          <w:rFonts w:cs="Arial" w:ascii="Arial" w:hAnsi="Arial"/>
          <w:i/>
          <w:sz w:val="16"/>
          <w:szCs w:val="16"/>
        </w:rPr>
        <w:t>Artigo com redação dada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235-E.  Para o transporte de passageiros, serão observados os seguintes dispositivos: </w:t>
      </w:r>
    </w:p>
    <w:p>
      <w:pPr>
        <w:pStyle w:val="Normal"/>
        <w:jc w:val="both"/>
        <w:rPr>
          <w:rFonts w:ascii="Arial" w:hAnsi="Arial" w:cs="Arial"/>
          <w:sz w:val="20"/>
          <w:szCs w:val="20"/>
        </w:rPr>
      </w:pPr>
      <w:r>
        <w:rPr>
          <w:rFonts w:cs="Arial" w:ascii="Arial" w:hAnsi="Arial"/>
          <w:sz w:val="20"/>
          <w:szCs w:val="20"/>
        </w:rPr>
      </w:r>
    </w:p>
    <w:p>
      <w:pPr>
        <w:pStyle w:val="Normal"/>
        <w:ind w:left="708" w:firstLine="708"/>
        <w:rPr/>
      </w:pPr>
      <w:r>
        <w:rPr/>
        <w:t xml:space="preserve">. </w:t>
      </w:r>
      <w:r>
        <w:rPr>
          <w:rFonts w:cs="Arial" w:ascii="Arial" w:hAnsi="Arial"/>
          <w:i/>
          <w:sz w:val="16"/>
          <w:szCs w:val="16"/>
        </w:rPr>
        <w:t>Caput com redação dada pela Lei 13.105/15</w:t>
      </w:r>
    </w:p>
    <w:p>
      <w:pPr>
        <w:pStyle w:val="Normal"/>
        <w:rPr/>
      </w:pPr>
      <w:r>
        <w:rPr/>
      </w:r>
    </w:p>
    <w:p>
      <w:pPr>
        <w:pStyle w:val="Normal"/>
        <w:jc w:val="both"/>
        <w:rPr>
          <w:rFonts w:ascii="Arial" w:hAnsi="Arial" w:cs="Arial"/>
          <w:sz w:val="20"/>
          <w:szCs w:val="20"/>
        </w:rPr>
      </w:pPr>
      <w:r>
        <w:rPr>
          <w:rFonts w:cs="Arial" w:ascii="Arial" w:hAnsi="Arial"/>
          <w:sz w:val="20"/>
          <w:szCs w:val="20"/>
        </w:rPr>
        <w:t xml:space="preserve">I - é facultado o fracionamento do intervalo de condução do veículo previsto na Lei no 9.503, de 23 de setembro de 1997 - Código de Trânsito Brasileiro, em períodos de no mínimo 5 (cinco) minutos; </w:t>
      </w:r>
    </w:p>
    <w:p>
      <w:pPr>
        <w:pStyle w:val="Normal"/>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 </w:t>
      </w:r>
      <w:r>
        <w:rPr>
          <w:rFonts w:cs="Arial" w:ascii="Arial" w:hAnsi="Arial"/>
          <w:i/>
          <w:sz w:val="16"/>
          <w:szCs w:val="16"/>
        </w:rPr>
        <w:t>Inciso</w:t>
      </w:r>
      <w:r>
        <w:rPr>
          <w:rFonts w:cs="Arial" w:ascii="Arial" w:hAnsi="Arial"/>
          <w:sz w:val="20"/>
          <w:szCs w:val="20"/>
        </w:rPr>
        <w:t xml:space="preserve"> </w:t>
      </w:r>
      <w:r>
        <w:rPr>
          <w:rFonts w:cs="Arial" w:ascii="Arial" w:hAnsi="Arial"/>
          <w:i/>
          <w:sz w:val="16"/>
          <w:szCs w:val="16"/>
        </w:rPr>
        <w:t>com redação dada pela Lei 13.10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será assegurado ao motorista intervalo mínimo de 1 (uma) hora para refeição, podendo ser fracionado em 2 (dois) períodos e coincidir com o tempo de parada obrigatória na condução do veículo estabelecido pela Lei no 9.503, de 23 de setembro de 1997 - Código de Trânsito Brasileiro, exceto quando se tratar do motorista profissional enquadrado no § 5ºdo art. 71 desta Consolidação; </w:t>
      </w:r>
    </w:p>
    <w:p>
      <w:pPr>
        <w:pStyle w:val="Normal"/>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 </w:t>
      </w:r>
      <w:r>
        <w:rPr>
          <w:rFonts w:cs="Arial" w:ascii="Arial" w:hAnsi="Arial"/>
          <w:i/>
          <w:sz w:val="16"/>
          <w:szCs w:val="16"/>
        </w:rPr>
        <w:t>Inciso</w:t>
      </w:r>
      <w:r>
        <w:rPr>
          <w:rFonts w:cs="Arial" w:ascii="Arial" w:hAnsi="Arial"/>
          <w:sz w:val="20"/>
          <w:szCs w:val="20"/>
        </w:rPr>
        <w:t xml:space="preserve"> </w:t>
      </w:r>
      <w:r>
        <w:rPr>
          <w:rFonts w:cs="Arial" w:ascii="Arial" w:hAnsi="Arial"/>
          <w:i/>
          <w:sz w:val="16"/>
          <w:szCs w:val="16"/>
        </w:rPr>
        <w:t>com redação dada pela Lei 13.10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nos casos em que o empregador adotar 2 (dois) motoristas no curso da mesma viagem, o descanso poderá ser feito com o veículo em movimento, respeitando-se os horários de jornada de trabalho, assegurado, após 72 (setenta e duas) horas, o repouso em alojamento externo ou, se em poltrona correspondente ao serviço de leito, com o veículo estacionado. </w:t>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 </w:t>
      </w:r>
      <w:r>
        <w:rPr>
          <w:rFonts w:cs="Arial" w:ascii="Arial" w:hAnsi="Arial"/>
          <w:i/>
          <w:sz w:val="16"/>
          <w:szCs w:val="16"/>
        </w:rPr>
        <w:t>Inciso</w:t>
      </w:r>
      <w:r>
        <w:rPr>
          <w:rFonts w:cs="Arial" w:ascii="Arial" w:hAnsi="Arial"/>
          <w:sz w:val="20"/>
          <w:szCs w:val="20"/>
        </w:rPr>
        <w:t xml:space="preserve"> </w:t>
      </w:r>
      <w:r>
        <w:rPr>
          <w:rFonts w:cs="Arial" w:ascii="Arial" w:hAnsi="Arial"/>
          <w:i/>
          <w:sz w:val="16"/>
          <w:szCs w:val="16"/>
        </w:rPr>
        <w:t>com redação dada pela Lei 13.10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1° Nas viagens com duração superior a 1 (uma) semana, o descanso semanal será de 36 (trinta e seis) horas por semana trabalhada ou fração semanal trabalhada, e seu gozo ocorrerá no retorno do motorista à base (matriz ou filial) ou em seu domicílio, salvo se a empresa oferecer condições adequadas para o efetivo gozo do referido descanso.</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xml:space="preserve">§ 3° É permitido o fracionamento do descanso semanal em 30 (trinta) horas mais 6 (seis) horas a serem cumpridas na mesma semana e em continuidade de um período de repouso diário. </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4° O motorista fora da base da empresa que ficar com o veículo parado por tempo superior à jornada normal de trabalho fica dispensado do serviço, exceto se for exigida permanência junto ao veículo, hipótese em que o tempo excedente à jornada será considerado de espera.</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5° Nas viagens de longa distância e duração, nas operações de carga ou descarga e nas fiscalizações em barreiras fiscais ou aduaneira de fronteira, o tempo parado que exceder a jornada normal será computado como tempo de espera e será indenizado na forma do § 9o do art. 235-C.</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6° Nos casos em que o empregador adotar revezamento de motoristas trabalhando em dupla no mesmo veículo, o tempo que exceder a jornada normal de trabalho em que o motorista estiver em repouso no veículo em movimento será considerado tempo de reserva e será remunerado na razão de 30% (trinta por cento) da hora normal.</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7° É garantido ao motorista que trabalha em regime de revezamento repouso diário mínimo de 6 (seis) horas consecutivas fora do veículo em alojamento externo ou, se na cabine leito, com o veículo estacionado.</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xml:space="preserve">§ 9° Em caso de força maior, devidamente comprovado, a duração da jornada de trabalho do motorista profissional poderá ser elevada pelo tempo necessário para sair da situação extraordinária e chegar a um local seguro ou ao seu destino. </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10. Não será considerado como jornada de trabalho nem ensejará o pagamento de qualquer remuneração o período em que o motorista ou o ajudante ficarem espontaneamente no veículo usufruindo do intervalo de repouso diário ou durante o gozo de seus intervalos intrajornadas.</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xml:space="preserve">§ 11. Nos casos em que o motorista tenha que acompanhar o veículo transportado por qualquer meio onde ele siga embarcado, e que a embarcação disponha de alojamento para gozo do intervalo de repouso diário previsto no § 3° do art. 235-C, esse tempo não será considerado como jornada de trabalho, a não ser o tempo restante, que será considerado de espera. </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 xml:space="preserve">§ 12. Aplica-se o disposto no § 6° deste artigo ao transporte de passageiros de longa distância em regime de revezamento. </w:t>
      </w:r>
    </w:p>
    <w:p>
      <w:pPr>
        <w:pStyle w:val="Normal"/>
        <w:jc w:val="both"/>
        <w:rPr>
          <w:rFonts w:ascii="Arial" w:hAnsi="Arial" w:cs="Arial"/>
          <w:strike/>
          <w:sz w:val="20"/>
          <w:szCs w:val="20"/>
        </w:rPr>
      </w:pPr>
      <w:r>
        <w:rPr>
          <w:rFonts w:cs="Arial" w:ascii="Arial" w:hAnsi="Arial"/>
          <w:strike/>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revogado pela Lei 13.103/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5-F.  Convenção e acordo coletivo poderão prever jornada especial de 12 (doze) horas de trabalho por 36 (trinta e seis) horas de descanso para o trabalho do motorista profissional empregado em regime de compens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20"/>
        </w:rPr>
      </w:pPr>
      <w:r>
        <w:rPr>
          <w:rFonts w:cs="Arial" w:ascii="Arial" w:hAnsi="Arial"/>
          <w:sz w:val="20"/>
          <w:szCs w:val="20"/>
        </w:rPr>
        <w:tab/>
        <w:tab/>
      </w:r>
      <w:r>
        <w:rPr>
          <w:rFonts w:cs="Arial" w:ascii="Arial" w:hAnsi="Arial"/>
          <w:i/>
          <w:sz w:val="16"/>
          <w:szCs w:val="20"/>
        </w:rPr>
        <w:t>. Artigo com redação dada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35-G.  É permitida a remuneração do motorista em função da distância percorrida, do tempo de viagem ou da natureza e quantidade de produtos transportados, inclusive mediante oferta de comissão ou qualquer outro tipo de vantagem, desde que essa remuneração ou comissionamento não comprometa a segurança da rodovia e da coletividade ou possibilite a violação das normas previstas nest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20"/>
        </w:rPr>
      </w:pPr>
      <w:r>
        <w:rPr>
          <w:rFonts w:cs="Arial" w:ascii="Arial" w:hAnsi="Arial"/>
          <w:sz w:val="20"/>
          <w:szCs w:val="20"/>
        </w:rPr>
        <w:tab/>
        <w:tab/>
      </w:r>
      <w:r>
        <w:rPr>
          <w:rFonts w:cs="Arial" w:ascii="Arial" w:hAnsi="Arial"/>
          <w:i/>
          <w:sz w:val="16"/>
          <w:szCs w:val="20"/>
        </w:rPr>
        <w:t>. Artigo com redação dada pela Lei 13.103/15</w:t>
      </w:r>
    </w:p>
    <w:p>
      <w:pPr>
        <w:pStyle w:val="Normal"/>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strike/>
          <w:sz w:val="20"/>
          <w:szCs w:val="20"/>
        </w:rPr>
      </w:pPr>
      <w:r>
        <w:rPr>
          <w:rFonts w:cs="Arial" w:ascii="Arial" w:hAnsi="Arial"/>
          <w:strike/>
          <w:sz w:val="20"/>
          <w:szCs w:val="20"/>
        </w:rPr>
        <w:t>Art. 235-H. Outras condições específicas de trabalho do motorista profissional, desde que não prejudiciais à saúde e à segurança do trabalhador, incluindo jornadas especiais, remuneração, benefícios, atividades acessórias e demais elementos integrantes da relação de emprego, poderão ser previstas em convenções e acordos coletivos de trabalho, observadas as demais disposições desta Consolidaçã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i/>
          <w:i/>
          <w:sz w:val="16"/>
          <w:szCs w:val="20"/>
        </w:rPr>
      </w:pPr>
      <w:r>
        <w:rPr>
          <w:rFonts w:cs="Arial" w:ascii="Arial" w:hAnsi="Arial"/>
          <w:sz w:val="20"/>
          <w:szCs w:val="20"/>
        </w:rPr>
        <w:tab/>
      </w:r>
      <w:r>
        <w:rPr>
          <w:rFonts w:cs="Arial" w:ascii="Arial" w:hAnsi="Arial"/>
          <w:i/>
          <w:sz w:val="16"/>
          <w:szCs w:val="20"/>
        </w:rPr>
        <w:t>. Artigo revogado pela Lei 13.103/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O SERVIÇO FERROVI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6 - No serviço ferroviário - considerado este o de transporte em estradas de ferro abertas ao tráfego público, compreendendo a administração, construção, conservação e remoção das vias férreas e seus edifícios, obras-de-arte, material rodante, instalações complementares e acessórias, bem como o serviço de tráfego, de telegrafia, telefonia e funcionamento de todas as instalações ferroviárias - aplicam-se os preceitos especiais constantes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7 - O pessoal a que se refere o artigo antecedente fica dividido n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ários de alta administração, chefes e ajudantes de departamentos e seções, engenheiros residentes, chefes de depósitos, inspetores e demais empregados que exercem funções administrativas ou fiscaliz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as equipagens de trens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essoal cujo serviço é de natureza intermitente ou de pouca intensidade, embora com permanência prolongada nos locais de trabalho; vigias e pessoal das estações do interior, inclusive os respectivos telegraf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8 - Será computado, como de trabalho efetivo, todo o tempo em que o empregado estiver à disposição da es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s serviços efetuados pelo pessoal da categoria "c", não será considerado como de trabalho efetivo o tempo gasto em viagens do local ou  para o local de terminação e início dos mesm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o pessoal removido ou comissionado fora da sede será contado, como de trabalho normal e efetivo o tempo gasto em viagens, sem direito à percepção de horas extraordi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o caso das turmas de conservação da via permanente, o tempo efetivo do trabalho será contado desde a hora da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Para o pessoal da equipagem de trens, só será considerado esse trabalho efetivo, depois de chegado ao destino, o tempo em que o ferroviário estiver ocupado ou retido à disposição da Estrada. Quando, entre dois períodos de trabalho, não mediar intervalo superior a 1 (uma) hora, será esse intervalo computado como de trabalho ef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O tempo concedido para refeição não se computa como de trabalho efetivo, senão para o pessoal da categoria c, quando as refeições forem tomadas em viagem ou nas estações durante as paradas. Esse tempo não será inferior a 1 (uma) hora, exceto para o pessoal da referida categoria em serviço de tr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No trabalho das turmas encarregadas da conservação de obras-de-arte, linhas telegráficas ou telefônicas e edifícios, não será contado como de trabalho efetivo o tempo de viagem para o local do serviço, sempre que não exceder de 1 (uma) hora, seja para ida ou para volta, e a Estrada fornecer os meios de locomoção, computando-se sempre o tempo excedente a esse limi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rtigo com redação dada pelo Decreto-lei n° 05/6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39. A duração normal do trabalho efetivo será de oito horas diárias para o pessoal em geral, ou de noventa e seis horas por cada ciclo de quatorze dias para o pessoal da categoria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Para o pessoal desta categoria sujeito ao regime de noventa e seis horas no ciclo de quatorze dias, não será fixado qualquer período de trabalho efetivo superior a dezesseis horas. Para o pessoal de tração em serviço de trens de passageiros, esse período não será superior a doz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Depois de cada período de oito ou mais horas de trabalho efetivo, haverá um repouso mínimo de oito horas, salvo casos espe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Dada, a conveniência do serviço, poderá um período de trabalho ser dividido em turnos não excedentes de três, respeitado o número total de horas prefixadas e facultado um mínimo de oito horas contínuas de repouso, depois de cada período compl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A duração do trabalho efetivo a que se refere o artigo anterior poderá ser elevada independentemente de Acordo ou contrato coletivo a dez horas diárias ou a cento e vinte horas por ciclo de quatorze dias, a juízo da administração e por exigência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Em casos especiais, que serão comunicados ao órgão competente do Ministério do Trabalho, Indústria e Comércio, poderá a duração do trabalho efetivo ser elevada até doze horas diárias ou a cento e quarenta e quatro horas por ciclo de quatorz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º Para o pessoal da equipagem de trem, quando a empresa não fornecer alimentação, em viagem, e hospedagem, no destino, concederá uma ajuda de custo para atender a tais desp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As escalas do pessoal da categoria c serão organizadas de modo que não caiba a qualquer empregado, em cada grupo de dois ciclos consecutivos, um total de horas de serviço no turno superior às de serviço diu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8º Os períodos de trabalho do pessoal da categoria c serão registrados em cadernetas especiais. que ficarão sempre em poder do empregado. de Acordo com o modelo aprovado pelo Ministro do Trabalho, Indústria e Comér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6.361/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40 -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ndo ao pessoal um repouso correspondente e comunicando a ocorrência ao Ministério do Trabalho, Industria e Comercio, dentro de 10 (dez) dias da sua ver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s casos previstos neste artigo, a recusa, sem causa justificada, por parte de qualquer empregado, à execução de serviço extraordinário será considerada falta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41. As horas de trabalho excedentes das do horário normal, definido no art. 239, serão pagas como horas extraordinárias na seguinte base: as duas primeiras horas com o acréscimo de 25% (vinte e cinco por cento) sobre o salário-base normal, as duas subseqüentes com um adicional de 50% (cinqüenta por cento) e as restantes com um adicional de 75% (setenta e cinco por c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Para o pessoal da categoria c, serão igualmente consideradas como extraordinárias, com o aumento de 25% (vinte e cinco por cento) sobre o salário hora normal, as horas que ultrapassarem noventa e seis no ciclo de quatorze dias e que não tenham sido computadas na forma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Entendem-se por salário-hora normal, para os efeitos deste artigo, o quociente do ordenado mensal por 240 (duzentos e quarenta) ou do salário diário por 8 (o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6.361/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42 - As frações de meia hora superiores a 10 (dez) minutos serão computadas como meia 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3 - Para os empregados de estações do interior, cujo serviço for de natureza intermitente ou de pouca intensidade, não se aplicam os preceitos gerais sobre duração do trabalho, sendo-lhes, entretanto, assegurado o repouso contínuo de 10 (dez) horas, no mínimo, entre 2 (dois) períodos de trabalho e descanso sem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4 - As estradas de ferro poderão ter empregados extranumerário de sobreaviso e de prontidão, para executarem serviços imprevistos ou para substituições de outros empregados que faltem à escal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Considera-se "extranumerário" o empregado não efetivo, candidato à efetivação, que se apresentar normalmente ao serviço, embora só trabalhe quando for necessário. O extranumerário só receberá os dias de trabalho ef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Considera-se de "sobreaviso" o empregado efetivo, que permanecer em sua própria casa, aguardando a qualquer momento o chamado para o serviço. Cada escala de "sobreaviso" será, no máximo, de 24 (vinte e quatro) horas. As horas de "sobreaviso", para todos os efeitos, serão contadas à razão de 1/3 (um terço) do salário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Considera-se de "prontidão" o empregado que ficar nas dependências da Estrada, aguardando ordens. A escala de prontidão será, no máximo, de 12 (doze) horas. As horas de prontidão serão, para todos os efeitos, contadas à razão de 2/3 (dois terços) do salário-hora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Quando, no estabelecimento ou dependência em que se achar o empregado, houver facilidade de alimentação, as 12 (doze) horas de prontidão, a que se refere o parágrafo anterior, poderão ser contínuas. Quando não existir essa facilidade, depois de 6 (seis) horas de prontidão, haverá sempre um intervalo de 1 (uma) hora para cada refeição, que não será, nesse caso, computada como de serviç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05/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45 - O horário normal de trabalho dos cabineiros nas estações de tráfego intenso não excederá de 8 (oito) horas e deverá ser dividido em 2 (dois) turnos com intervalo não inferior a 1 (uma) hora de repouso, não podendo nenhum turno ter duração superior a 5 (cinco) horas, com um período de descanso entre 2 (duas) jornadas de trabalho de 14 (quatorze) horas consecu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6 - O horário de trabalho dos operadores telegrafistas nas estações de tráfego intenso não excederá de 6 (seis) horas di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7 - As estações principais, estações de tráfego intenso e estações do interior serão classificadas para cada empresa pelo Departamento Nacional da Estradas de Fe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AS EQUIPAGENS DAS EMBARCAÇÕES DA MARINHA MERCANTE NACIONAL, DE NAVEGAÇÃO FLUVIAL E LACUSTRE, DO TRÁFEGO NOS PORTOS E DA PE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8 - Entre as horas 0 (zero) e 24 (vinte e quatro) de cada dia civil, o tripulante poderá ser conservado em seu posto durante 8 (oito) horas, quer de modo contínuo, quer de modo inter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exigência do serviço contínuo ou intermitente ficará a critério do comandante e, neste último caso, nunca por período menor que 1 (uma) 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serviços de quarto nas máquinas, passadiço, vigilância e outros que, consoante parecer médico, possam prejudicar a saúde do tripulante serão executados por períodos não maiores e com intervalos não menores de 4 (q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9 - Todo o tempo de serviço efetivo, excedente de 8 (oito) horas, ocupado na forma do artigo anterior, será considerado de trabalho extraordinário, sujeito à compensação a que se refere o art. 250, exceto se se tratar de trabalho execu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iminência de perigo, para salvaguarda ou defesa da embarcação, dos passageiros, ou da carga, a juízo exclusivo do comandante ou do responsável pela segurança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or motivo de manobras ou fainas gerais que reclamem a presença, em seus postos, de todo o pessoal de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trabalho executado aos domingos e feriados será considerado extraordinário, salvo se se dest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o fim da navegação ou das manobras para a entrada ou saída de portos, atracação, desatracação, embarque ou desembarque de carga e passageiros.</w:t>
      </w:r>
    </w:p>
    <w:p>
      <w:pPr>
        <w:pStyle w:val="Normal"/>
        <w:jc w:val="both"/>
        <w:rPr>
          <w:rFonts w:ascii="Arial" w:hAnsi="Arial" w:cs="Arial"/>
          <w:sz w:val="20"/>
          <w:szCs w:val="20"/>
        </w:rPr>
      </w:pPr>
      <w:r>
        <w:rPr>
          <w:rFonts w:cs="Arial" w:ascii="Arial" w:hAnsi="Arial"/>
          <w:sz w:val="20"/>
          <w:szCs w:val="20"/>
        </w:rPr>
        <w:t>§ 2º - Não excederá de 30 (trinta) horas semanais o serviço extraordinário prestado para o tráfego nos po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0 -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horas extraordinárias de trabalho são indivisíveis, computando-se a fração de hora como hora int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1 - Em cada embarcação haverá um livro em que serão anotadas as horas extraordinárias de trabalho de cada tripulante, e outro, do qual constarão, devidamente circunstanciadas, as transgressões dos mesmos tripu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livros de que trata este artigo obedecerão a modelos organizados pelo Ministério do Trabalho, Industria e Comercio, serão escriturados em dia pelo comandante da embarcação e ficam sujeitos às formalidades instituídas para os livros de registro de empregados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2 - Qualquer tripulante que se julgue prejudicado por ordem emanada de superior hierárquico poderá interpor recurso, em termos, perante a Delegacia do Trabalho Marítimo, por intermédio do respectivo comandante, o qual deverá encaminhá-lo com a respectiva informação dentro de 5 (cinco) dias, contados de sua chegada ao p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I - DOS SERVIÇOS FRIGOR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3 - Para os empregados que trabalham no interior das câmaras frigoríficas e para os que movimentam mercadorias do ambiente quente ou normal para o frio e vice-versa, depois de 1 (uma) hora e 40 (quarenta) minutos de trabalho contínuo, será assegurado um período de 20 (vinte) minutos de repouso, computado esse intervalo como de trabalho ef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nsidera-se artificialmente frio, para os fins do presente artigo, o que for inferior, nas primeira, segunda e terceira zonas climáticas do mapa oficial do Ministério do Trabalho, Industria e Comercio, a 15º (quinze graus), na quarta zona a 12º (doze graus), e nas quinta, sexta e sétima zonas a 10º (dez gra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II - DOS SERVIÇOS DE ES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4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5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6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7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8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9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0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1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2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3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4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5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6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7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8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9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0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1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2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3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4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5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6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7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8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9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0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1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2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3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4 – Revogado pela Lei n° 8.630/93.</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SEÇÃO IX - DOS SERVIÇOS DE CAPATAZIAS NOS PO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5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6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7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8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9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0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1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2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X - DO TRABALHO EM MINAS DE SUBS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3 - A duração normal do trabalho efetivo para os empregados em minas no subsolo não excederá de 6 (seis) horas diárias ou de 36 (trinta e seis) sema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4 - O tempo despendido pelo empregado da boca da mina ao local do trabalho e vice-versa será computado para o efeito de pagamento do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5 - A duração normal do trabalho efetivo no subsolo poderá ser elevada até 8 (oito) horas diárias ou 48 (quarenta e oito) semanais, mediante acordo escrito entre empregado e empregador ou contrato coletivo de trabalho, sujeita essa prorrogação à prévia licença da autoridade competente em matéria de higiene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duração normal do trabalho efetivo no subsolo poderá ser inferior a 6 (seis) horas diárias, por determinação da autoridade de que trata este artigo, tendo em vista condições locais de insalubridade e os métodos e processos do trabalho ado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6 - A remuneração da hora prorrogada será no mínimo de 25% (vinte e cinco por cento) superior à da hora normal e deverá constar do acordo ou contrato coletiv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7 - Ao empregado no subsolo será fornecida, pelas empresas exploradoras de minas, alimentação adequada à natureza do trabalho, de acordo com as instruções estabelecidas pelo Serviço de Alimentação da Previdência Social e aprovadas pelo Ministéri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8 - Em cada período de 3 (três) horas consecutivas de trabalho, será obrigatória uma pausa de 15 (quinze) minutos para repouso, a qual será computada na duração normal de trabalho ef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9 - Quando nos trabalhos de subsolo ocorrer acontecimentos que possam comprometer a vida ou saúde do empregado, deverá a empresa comunicar o fato imediatamente à autoridade regional do trabalho, do Ministéri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0 - Sempre que, por motivo de saúde, for necessária a transferência do empregado, a juízo da autoridade competente em matéria da segurança e da medicina do trabalho, dos serviços no subsolo para os de superfície, é a empresa obrigada a realizar essa transferência, assegurando ao transferido a remuneração atribuída ao trabalhador de superfície em serviço equivalente, respeitada a capacidade profissional do interes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 caso de recusa do empregado em atender a essa transferência, será ouvida a autoridade competente em matéria de higiene e segurança do trabalho, que decidirá a resp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2.924/5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01 - O trabalho no subsolo somente será permitido a homens, com idade compreendida entre 21 (vinte e um) e 50 (cinqüenta) anos, assegurada a transferência para a superfície nos termos previstos n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XI - DOS JORNALISTAS PROFISS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2 - Os dispositivos da presente Seção se aplicam aos que nas empresas jornalísticas prestem serviços como jornalistas, revisores, fotógrafos, ou na ilustração, com as exceções nela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Entende-se como jornalista o trabalhador intelectual cuja função se estende desde a busca de informações até a redação de notícias e artigos e a organização, orientação e direção dess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3 - A duração normal do trabalho dos empregados compreendidos nesta Seção não deverá exceder de 5 (cinco) horas, tanto de dia como à no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4 - Poderá a duração normal do trabalho ser elevada a 7 (sete) horas, mediante acordo escrito, em que se estipule aumento de ordenado, correspondente ao excesso do tempo de trabalho, em que se fixe um intervalo destinado a repouso ou a refe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ara atender a motivos de força maior, poderá o empregado prestar serviços por mais tempo do que aquele permitido nesta Seção. Em tais casos, porém o excesso deve ser comunicado à Divisão de Fiscalização do Departamento Nacional do Trabalho ou às Delegacias Regionais do Ministério do Trabalho, Industria e Comercio, dentro de 5 (cinco) dias, com a indicação expressa dos seus mo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5 -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25% (vinte e cinco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6 - Os dispositivos dos arts. 303, 304 e 305 não se aplicam àqueles que exercem as funções de redator-chefe, secretário, subsecretário, chefe e subchefe de revisão, chefe de oficina, de ilustração e chefe de por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se aplicam, do mesmo modo, os artigos acima referidos aos que se ocuparem unicamente em serviço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7 - A cada 6 (seis) dias de trabalho efetivo corresponderá 1 (um) dia de descanso obrigatório, que coincidirá com o domingo, salvo acordo escrito em contrário, no qual será expressamente estipulado o dia em que se deve verificar o desca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8 - Em seguida a cada período diário de trabalho haverá um intervalo mínimo de 10 (dez) horas, destinado ao repo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9 - Será computado como de trabalho efetivo o tempo em que o empregado estiver à disposição d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0 – Revogado pelo Decreto-Lei n° 972/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1 - Para o registro de que trata o artigo anterior, deve o requerente exibir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va de nacionalidade brasil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olha co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ova de que não responde a processo ou não sofreu condenação por crime contra a seguranç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os profissionais devidamente registrados será feita a necessária declaração n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os novos empregados será concedido o prazo de 60 dias para a apresentação da carteira de trabalho e previdência social, fazendo-se o registro condicionado a essa apresentação e expedindo-se um certificado provisório para aquele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2 - O registro dos diretores-proprietários de jornais será feito, no Distrito Federal e nos Estados, e independentemente da exigência constante do art. 311, letra "d", da presente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prova de profissão, apresentada pelo diretor-proprietário juntamente com os demais documentos exigidos, consistirá em uma certidão, fornecida nos Estados e Território do Acre, pelas Juntas Comerciais ou Cartórios, e, no Distrito Federal, pela seção competente do Departamento Nacional de Indústria e Comércio, do Ministério do Trabalho, Indústria e Comé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os diretores-proprietários regularmente inscritos será fornecido um certificado do qual deverão constar o livro e a folha em que houver sido feito o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13 - Aqueles que, sem caráter profissional, exercerem atividades jornalísticas, visando fins culturais, científicos ou religiosos, poderão promover sua inscrição como jornalistas, na forma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s repartições competentes do Ministério do Trabalho, Indústria e Comércio manterão, para os fins do artigo anterior, um registro especial, anexo ao dos jornalistas profissionais, nele inscrevendo os que satisfaçam os requisitos das alíneas "a", "b" e "c" do artigo 311 e apresentem prova do exercício de atividade jornalística não profissional, o que poderá ser feito por meio de atestado de associação cultural, científica ou religiosa idô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pedido de registro será submetido a despacho do ministro que, em cada caso, apreciará o valor da prova ofer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O registro de que trata o presente artigo tem caráter puramente declaratório e não implica no reconhecimento de direitos que decorrem do exercício remunerado e profissional do jorna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4 – Revogado pelo Decreto-Lei n° 972/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5 - O Governo Federal, de acordo com os governos estaduais, promoverá a criação de escolas de preparação ao jornalismo, destinadas à formação dos profissionais da impr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6 - A empresa jornalística que deixar de pagar pontualmente, e na forma acordada, os salários devidos a seus empregados, terá suspenso o seu funcionamento, até que se efetue o pagamento de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Para os efeitos do cumprimento deste artigo deverão os prejudicados reclamar contra a falta de pagamento perante a autoridade competente e, proferida a condenação, desde que a empresa não a cumpra, ou, em caso de recurso, não deposite o valor da indenização, a autoridade que proferir a condenação oficiará à autoridade competente, para a suspensão da circulação do jo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igual pena de suspensão incorrerá a empresa que deixar de recolher as contribuições devidas às instituições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XII - DOS PROF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7 - O exercício remunerado do magistério, em estabelecimentos particulares de ensino, exigirá apenas habilitação legal e registro no Ministério da Educ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 - Suprimi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 Suprimi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 Suprimi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8. O professor poderá lecionar em um mesmo estabelecimento por mais de um turno, desde que não ultrapasse a jornada de trabalho semanal estabelecida legalmente, assegurado e não computado o intervalo para refeição.</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pPr>
      <w:r>
        <w:rPr>
          <w:rFonts w:cs="Arial" w:ascii="Arial" w:hAnsi="Arial"/>
          <w:sz w:val="20"/>
          <w:szCs w:val="20"/>
        </w:rPr>
        <w:t xml:space="preserve">. </w:t>
      </w:r>
      <w:r>
        <w:rPr>
          <w:rFonts w:cs="Arial" w:ascii="Arial" w:hAnsi="Arial"/>
          <w:i/>
          <w:sz w:val="16"/>
          <w:szCs w:val="16"/>
        </w:rPr>
        <w:t>Artigo com redação dada pela Lei 13.415/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19 - Aos professores é vedado, aos domingos, a regência de aulas e o trabalho em ex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0 - A remuneração dos professores será fixada pelo número de aulas semanais, na conformidade dos hor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pagamento far-se-á mensalmente, considerando-se para este efeito cada mês constituído de quatro semanas e m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Vencido cada mês, será descontada, na remuneração dos professores, a importância correspondente ao número de aulas a que tiverem fal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ão serão descontadas, no decurso de 9 (nove) dias, as faltas verificadas por motivo de gala ou de luto em conseqüência de falecimento do cônjuge, do pai ou mãe, ou de fi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1 - Sempre que o estabelecimento de ensino tiver necessidade de aumentar o número de aulas marcado nos horários, remunerará o professor, findo cada mês, com uma importância correspondente ao número de aulas ex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2 - No período de exames e no de férias escolares, é assegurado aos professores o pagamento, na mesma periodicidade contratual, da remuneração por eles percebida, na conformidade dos horários, durante o período de aul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9.013/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ão se exigirá dos professores, no período de exames, a prestação de mais de 8 (oito) horas de trabalho diário, salvo     mediante o pagamento complementar de cada hora excedente pelo preço correspondente ao de uma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o período de férias, não se poderá exigir dos professores outro serviço senão o relacionado com a realização de ex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a hipótese de dispensa sem justa causa, ao término do ano letivo ou no curso das férias escolares, é assegurado ao professor o pagamento a que se refere o caput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9.013/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23 - Não será permitido o funcionamento do estabelecimento particular de ensino que não remunere condignamente os seus professores, ou não lhes pague pontualmente a remuneração de cada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mpete ao Ministério da Educação e Saúde fixar os critérios para a determinação da condigna remuneração devida aos professores bem como assegurar a execução do preceito estabelecido no presen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4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XIII - DOS QUÍ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5 - É livre o exercício da profissão de químico em todo o território da República, observadas as condições de capacidade técnica e outras exigências previstas na presente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os possuidores de diploma de químico, químico industrial, químico industrial agrícola ou engenheiro químico, concedido, no Brasil, por escola oficial ou oficialmente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os diplomados em química por instituto estrangeiro de ensino superior, que tenham, de acordo com a lei e a partir de 14 de julho de 1934, revalidado os seus diplo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os que, ao tempo da publicação do Decreto nº 24.693 de 12 de julho de 1934, se achavam no exercício efetivo de função pública ou particular, para a qual seja exigida a qualidade de químico, e que tenham requerido o respectivo registro até a extinção do prazo fixado pelo Decreto-Lei nº 2.298, de 10 de junho de 19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os profissionais incluídos na alínea "c" deste artigo, se dará, para os efeitos da presente Seção, a denominação de "lice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livre exercício da profissão de que trata o presente artigo só é permitido a estrangeiros, quando compre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as alíneas "a" e "b", independentemente de revalidação do diploma, se exerciam, legitimamente, na República, a profissão de químico em a data da promulgação da Constituição de 1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alínea "b", se a seu favor militar a existência de reciprocidade internacional, admitida em lei, para o reconhecimento dos respectivos diplo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na alínea "c", satisfeitas as condições nela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livre exercício da profissão a brasileiros naturalizados está subordinado à prévia prestação do serviço militar, no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Só aos brasileiros natos é permitida a revalidação dos diplomas de químicos, expedidos por institutos estrangeiros de ensino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6 - Todo aquele que exercer ou pretender exercer as funções de químico é obrigado ao uso de Carteira de Trabalho e Previdência Social, devendo os profissionais que se encontrarem nas condições das alíneas "a" e "b" do art. 325, registrar os seus diplomas de acordo com a legislação vig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de Lei nº 2.800, de 1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requisição de Carteira de Trabalho e Previdência Social para uso dos químicos, além do disposto no capítulo "Da Identificação Profissional", somente será processada mediante apresentação dos seguintes documentos que prove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de Lei nº 2.800, de 1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r o requerente brasileiro, nato ou naturalizado, ou estrang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tar, se for brasileiro, de posse dos direitos civis e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ter diploma de químico, químico industrial, químico industrial agrícola ou engenheiro químico, expedido por escola superior oficial ou ofici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ter, se diplomado no estrangeiro, o respectivo diploma revalidado nos termos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haver, o que for brasileiro naturalizado, prestado serviço militar no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char-se o estrangeiro, ao ser promulgada a Constituição de 1934, exercendo legitimamente, na República, a profissão de químico, ou concorrer a seu favor a existência de reciprocidade internacional, admitida em lei, para o reconhecimento dos diplomas dessa especi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requisição de que trata o parágrafo anterior deve ser acompanh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o diploma devidamente autenticado no caso da alínea "b"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o certificado ou atestado comprobatório de se achar o requerente na hipótese da alínea "c" do referido artigo, ao tempo da publicação do Decreto nº 24.693 de 12 de julho de 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nos municípios d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3 (três) exemplares de fotografia exigida pelo art. 329 e de 1 (uma) folha com as declarações que devem ser lançadas na Carteira de Trabalho e Previdência Social de conformidade com o disposto nas alíneas do mesmo artigo e seu parágrafo ún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 Lei nº 2.800, de 1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Reconhecida a validade dos documentos apresentados, o Serviço de Identificação Profissional do Departamento Nacional do Trabalho, no Distrito Federal, ou os órgãos regionais do Ministério do Trabalho, Industria e Comercio, nos Estados e no Território do Acre, registrarão, em livros próprios, os documentos a que se refere a alínea "c" do § 1º e, juntamente com a Carteira de Trabalho e Previdência Social emitida, os devolverão ao interess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Lei nº 2.800, de 1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7 - Além dos emolumentos fixados no Capítulo "Da Identificação Profissional", o registro do diploma fica sujeito à taxa de Cr$ 30,00 (trinta cruz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8 - Só poderão ser admitidos a registro os diplomas, certificados de diplomas, cartas e outros títulos, bem como atestados e certificados que estiverem na devida forma e cujas firmas hajam sido regularmente reconhecidas por tabelião público e, sendo estrangeiros, pela Secretaria do Estado das Relações Exteriores, companhados estes últimos da respectiva tradução, feita por intérprete comercial brasil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Departamento Nacional do Trabalho e as Delegacias Regionais do Ministério do Trabalho, Industria e Comercio, nos Estados, publicarão, periodicamente, a lista dos químicos registrados na forma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9 - A cada inscrito, e como documento comprobatório do registro, será fornecida pelo Departamento Nacional do Trabalho, no Distrito Federal, ou pelas Delegacias Regionais, nos Estados e no Território do Acre, uma Carteira de Trabalho e Previdência Social numerada, que, além da fotografia, medindo 3 (três) por 4 (quatro) centímetros, tirada de frente, com a cabeça descoberta, e das impressões do polegar, conterá as declarações segui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 art 13 e 15 da Lei nº 2.800, de 18.6.19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 nome por ext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nacionalidade e, se estrangeiro, a circunstância de ser ou não natur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data e lugar do nas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nominação da escola em que houver feito o 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a data da expedição do diploma e o número do registro no Ministéri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data da revalidação do diploma, se de instituto estrang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especificação, inclusive data, de outro título ou títul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assinatura do in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carteira destinada aos profissionais a que se refere o § 1º do art. 325 deverá, em vez das declarações indicadas nas alíneas "d", "e" e "f"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0. A carteira profissional, expedida nos termos deste secção, é obrigatória para o exercício da profissão, substitue em todos os casos o diploma ou título e servirá de carteira de id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5.922*/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31 -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2 - Quem, mediante anúncios,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3 - Os profissionais a que se referem os dispositivos anteriores só poderão exercer legalmente as funções de químicos depois de satisfazerem as obrigações constantes do art. 330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4 - O exercício da profissão de químico compre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fabricação de produtos e subprodutos químicos em seus diversos graus de pu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análise química, a elaboração de pareceres, atestados e projetos de especialidade e sua execução, perícia civil ou judiciária sobre essa matéria, a direção e a responsabilidade de laboratórios ou departamentos químicos, de indústria e empresas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 magistério nas cadeiras de química dos cursos superiores especializados em quí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engenharia quí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os químicos, químicos industriais e químicos industriais agrícolas que estejam nas condições estabelecidas no art. 325, alíneas "a" e "b", compete o exercício das atividades definidas nos itens "a", "b" e "c" deste artigo, sendo privativa dos engenheiros químicos a do item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os que estiverem nas condições do art. 325, alíneas "a" e "b", compete, como aos diplomados em medicina ou farmácia, as atividades definidas no art. 2º, alíneas "d", "e" e "f" do Decreto nº 20.377, de 8 de setembro de 1931, cabendo aos agrônomos e engenheiros agrônomos as que se acham especificadas no art. 6º, alínea "h", do Decreto nº 23.196, de 12 de outubro de 19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5 - É obrigatória a admissão de químicos nos seguintes tipos de indús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fabricação de produtos quí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mantenham laboratório de controle quí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6 - No preenchimento de cargos públicos, para os quais se faz mister a qualidade de químico, ressalvadas as especializações referidas no § 2º do art. 334, a partir da data da publicação do Decreto nº 24.693, de 12 de julho de 1934, requer-se, como condição essencial, que os candidatos previamente hajam satisfeito as exigências do art. 333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7 - Fazem fé pública os certificados de análises químicas, pareceres, atestados, laudos de perícias e projetos relativos a essa especialidade, assinados por profissionais que satisfaçam as condições estabelecidas nas alíneas "a" e "b" do art. 3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8 - É facultado aos químicos que satisfizerem as condições constantes do art. 325, alíneas "a" e "b", o ensino da especialidade a que se dedicarem, nas escolas superiores, oficiais ou ofici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a hipótese de concurso para o provimento de cargo ou emprego público, os químicos a que este artigo se refere terão preferência,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9 - O nome do químico responsável pela fabricação dos produtos de uma fábrica, usina ou laboratório deverá figurar nos respectivos rótulos, faturas e anúncios, compreendida entre estes últimos a legenda impressa em cartas e sobreca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0 - Somente os químicos habilitados, nos termos do art. 325, alíneas "a" e "b", poderão ser nomeados ex officio para os exames periciais de fábricas, laboratórios e usinas e de produtos aí fabr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se acham compreendidos no artigo anterior os produtos farmacêuticos e os laboratórios de produtos farmacêu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1 - Cabe aos químicos habilitados, conforme estabelece o art. 325, alíneas "a" e "b", a execução de todos os serviços que, não especificados no presente regulamento, exijam por sua natureza o conhecimento de quí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2 - A fiscalização do exercício da profissão de químico incumbe ao Departamento Nacional do Trabalho no Distrito Federal e às autoridades regionais do Ministério do Trabalho, Industria e Comercio, nos Estados e Território do Ac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3 - São atribuições dos órgãos de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aminar os documentos exigidos para o registro profissional de que trata o art. 326 e seus §§ 1º e 2º e o art. 327, proceder à respectiva inscrição e indeferir o pedido dos interessados que não satisfizerem as exigências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gistrar as comunicações e contratos, a que aludem o art. 350 e seus parágrafos, e dar as respectivas bai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1 (um) ou mais profissionais que desempenhem função para a qual se deva exigir a qualidade de quí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4 - Aos sindicatos de químicos devidamente reconhecidos é facultado auxiliar a fiscalização, no tocante à observação da alínea "c"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5 - Verificando-se, pelo Ministério do Trabalho, Industria e Comercio, serem falsos os diplomas ou outros títulos dessa natureza, atestados, certificados e quaisquer documentos exibidos para os fins de que trata esta Seção, incorrerão os seus autores e cúmplices nas penalidades estabelecid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falsificação de diploma ou outros quaisquer títulos, uma vez verificada, será imediatamente comunicada ao Serviço de Identificação Profissional, do Departamento Nacional do Trabalho, remetendo-se-lhe os documentos falsificados, para instauração do processo que no caso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6 - Será suspenso do exercício de suas funções, independentemente de outras penas em que possa incorrer, o químico, inclusive o licenciado, que incidir em alguma das seguintes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velar improbidade profissional, dar falso testemunho, quebrar o sigilo profissional e promover falsificações, referentes à prática de atos de que trata 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correr com seus conhecimentos científicos para a prática de crime ou atentado contra a pátria, a ordem social ou a saú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ixar, no prazo marcado nesta Seção, de requerer a revalidação e registro do diploma estrangeiro, ou o seu registro profissional no Ministéri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tempo de suspensão a que alude este artigo variará entre 1 (um) mês e 1 (um) ano, a critério do Departamento Nacional do Trabalho, após processo regular, ressalvada a ação da justiç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7 - Aqueles que exercerem a profissão de químico sem ter preenchido as condições do art. 325 e suas alíneas, nem promovido o seu registro, nos termos do art. 326, incorrerão na multa de 200 cruzeiros a 5.000 cruzeiros, que será elevada ao dobro, no caso de reinc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8 - Aos licenciados a que alude o § 1º do art. 325 poderão, por ato do Departamento Nacional do Trabalho, sujeito à aprovação do Ministro, ser cassadas as garantias asseguradas por esta Seção, desde que interrompam, por motivo de falta prevista no art. 346, a função pública ou particular em que se encontravam por ocasião da publicação do Decreto nº 24.693, de 12 de julho de 1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9 - O número de químicos estrangeiros a serviço de particulares, empresas ou companhias não poderá exceder de 1/3 (um terço) aos dos profissionais brasileiros compreendidos nos respectivos quad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50 - O químico que assumir a direção técnica ou cargo de químico de qualquer usina, fábrica, ou laboratório industrial ou de análise deverá, dentro de 24 (vinte e quatro) horas e por escrito, comunicar essa ocorrência ao órgão fiscalizador, contraindo, desde essa data, a responsabilidade da parte técnica referente à sua profissão, assim como a responsabilidade técnica dos produtos manufat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Firmando-se contrato entre o químico e o proprietário da usina fábrica, ou laboratório, será esse documento apresentado, dentro do prazo de 30 (trinta) dias, para registro, a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XIV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1 - Os infratores dos dispositivos do presente Capítulo incorrerão na multa de cinquenta a cinco mil cruzeiros, segundo a natureza da infração, sua extensão e a intenção de quem a praticou, aplicada em dobro no caso de reincidência, oposição à fiscalização ou desacato à auto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ão competentes para impor penalidades as autoridades de primeira instância incumbidas da fiscalização dos preceitos constantes do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A NACIONALIZA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PROPORCIONALIDADE DE EMPREGADOS BRASIL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2 - As empresas, individuais ou coletivas, que explorem serviços públicos dados em concessão, ou que exerçam atividades industriais ou comerciais, são obrigadas a manter, no quadro do seu pessoal, quando composto de 3 (três) ou mais empregados, uma proporção de brasileiros não inferior à estabelecida no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ob a denominação geral de atividades industriais e comerciais compreende-se, além de outras que venham a ser determinadas em portaria do Ministro do Trabalho, Industria e Comercio, as exer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s estabelecimentos industriais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s serviços de comunicações, de transportes terrestres, marítimos, fluviais, lacustres e aér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nas garagens, oficinas de reparos e postos de abastecimento de automóveis e nas coch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indústria da pe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os estabelecimentos comerciais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nos escritórios comerciais em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nos estabelecimentos bancários, ou de economia coletiva, nas empresas de seguros e nas de capit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nos estabelecimentos jornalísticos, de publicidade e de radiodifu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s estabelecimentos de ensino remunerado, excluídos os que neles trabalhem por força de voto relig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nas drogarias e farmá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nos salões de barbeiro ou cabeleireiro e de be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nos estabelecimentos de diversões públicas, excluídos os elencos teatrais, e nos clubes espor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nos hotéis, restaurantes, bares e estabelecimentos congên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nos estabelecimentos hospitalares e fisioterápicos cujos serviços sejam remunerados, excluídos os que neles trabalhem por força de voto relig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s empresas de mi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3 - Equiparam-se aos brasileiros, para os fins deste Capítulo, ressalvado o exercício de profissões reservadas aos brasileiros natos ou aos brasileiros em geral, os estrangeiros que, residindo no País há mais de 10 (dez) anos, tenham cônjuge ou filho brasileiro, e os portugueses.</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Artigo com redação dada pela Lei n° 6.551/7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54 - A proporcionalidade será de 2/3 (dois terços) de empregados brasileiros, podendo, entretanto, ser fixada proporcionalidade inferior, em atenção às circunstâncias especiais de cada atividade, mediante ato do Poder Executivo, e depois de devidamente apurada pelo Departamento Nacional do Trabalho e pelo Serviço de Estatística de Previdência e Trabalho a insuficiência do número de brasileiros na atividade de que se tra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proporcionalidade é obrigatória não só em relação à totalidade do quadro de empregados, com as exceções desta Lei, como ainda em relação à correspondente folha de sal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5 - Consideram-se como estabelecimentos autônomos, para os efeitos da proporcionalidade a ser observada, as sucursais, filiais e agências em que trabalhem 3 (três) ou mai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6 - Sempre que uma empresa ou indivíduo explore atividades sujeitas a proporcionalidades diferentes, observar-se-á, em relação a cada uma delas, a que lhe cor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7 - Não se compreendem na proporcionalidade os empregados que exerçam funções técnicas especializadas, desde que, a juízo do Ministério do Trabalho, Industria e Comercio, haja falta de trabalhadores na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8 - Nenhuma empresa, ainda que não sujeita à proporcionalidade, poderá pagar a brasileiro que exerça função análoga, a juízo do Ministério do Trabalho, Industria e Comercio, à que é exercida por estrangeiro a seu serviço, salário inferior ao deste, excetuando-se os caso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do, nos estabelecimentos que não tenham quadros de empregados organizados em carreira, o brasileiro contar menos de 2 (dois) anos de serviço, e o estrangeiro mais de 2 (do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ndo, mediante aprovação do Ministério do Trabalho, Industria e Comercio, houver quadro organizado em carreira em que seja garantido o acesso por antigü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ando o brasileiro for aprendiz, ajudante ou servente, e não o for o estrang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quando a remuneração resultar de maior produção, para os que trabalham à comissão ou por tare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s casos de falta ou cessação de serviço, a dispensa do empregado estrangeiro deve preceder à de brasileiro que exerça função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S RELAÇÕES ANUAIS D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9 - Nenhuma empresa poderá admitir a seu serviço empregado estrangeiro sem que este exiba a carteira de identidade de estrangeiro devidamente ano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empresa é obrigada a assentar no registro de empregados os dados referentes à nacionalidade de qualquer empregado estrangeiro e o número da respectiva carteira de id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0 - Toda empresa compreendida na enumeração do art. 352, § 1º, deste Capítulo, qualquer que seja o número de seus empregados, deve apresentar anualmente às repartições competentes do Ministério do Trabalho, de 2 de maio a 30 de junho, uma relação, em 3 (três) vias, de todos os seus empregados, segundo o modelo que for expedi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relações terão, na primeira via, o selo de três cruzeiros pela folha inicial e dois cruzeiros por folha excedente, além do selo do Fundo de Educação, e nelas será assinalada, em tinta vermelha, a modificação havida com referência à última relação apresentada. Se se tratar de nova empresa, a relação, encimada pelos dizeres - Primeira Relação - deverá ser feita dentro de 30 (trinta) dias de seu registro no Departamento Nacional da Indústria e Comércio ou repartiçõ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entrega das relações far-se-á diretamente às repartições competentes do Ministério do Trabalho, Industria e Comercio, ou, onde não as houver, às Coletorias Federais, que as remeterão desde logo àquelas repartições. A entrega operar-se-á contra recibo especial, cuja exibição é obrigatória, em caso de fiscalização, enquanto não for devolvida ao empregador a via autenticada da 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Quando não houver empregado far-se-á declaraç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1 - Apurando-se, das relações apresentadas, qualquer infração, será concedido ao infrator o prazo de 10 (dez) dias para defesa, seguindo-se o despacho pela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2 - As repartições às quais competir a fiscalização do disposto no presente Capítulo manterão fichário especial de empresas, do qual constem as anotações referentes ao respectivo cumprimento, e fornecerão aos interessados as certidões de quitação que se tornarem necessárias, no prazo de 30 (trinta) dias, contados da data do 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certidões de quitação farão prova até 30 de setembro do ano seguinte àquele a que se referiram e estarão sujeitas à taxa correspondente a 1/10 (um décimo) do salário-mínimo regional. Sem elas nenhum fornecimento ou contrato poderá ser feito com o Governo da União, dos Estados ou Municípios, ou com as instituições paraestatais a eles subordinadas, nem será renovada autorização a empresa estrangeira para funcionar n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primeira via da relação, depois de considerada pela repartição fiscalizadora, será remetida anualmente ao Departamento Nacional de Mão-de-Obra (DNMO), como subsídio ao estudo das condições de mercado de trabalho, de um modo geral, e, em particular, no que se refere à mão-de-obra qual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A segunda via da relação será remetida pela repartição competente ao Serviço de Estatística da Previdência e Trabalho e a terceira via devolvida à empresa, devidamente autentic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I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3 - O processo das infrações do presente Capítulo obedecerá ao disposto no Título "Do Processo de Multas Administrativas", no que lhe for aplicável, com observância dos modelos de auto a serem exp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4 - As infrações do presente Capítulo serão punidas com a multa de cem a dez mil cruz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Em se tratando de empresa concessionária de serviço público, ou de sociedade estrangeira autorizada a funcionar no País, se a infratora, depois de multada, não atender afinal ao cumprimento do texto infringido poderá ser-lhe cassada a concessão ou auto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5 - O presente Capítulo não derroga as restrições vigentes quanto às exigências de nacionalidade brasileira para o exercício de determinadas profissões nem as que vigoram para as faixas de fronteiras, na conformidade da respectiva legis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6 - Enquanto não for expedida a carteira a que se refere o art. 359 deste Capítulo, valerá, a titulo precário, como documento hábil, uma certidão, passada pelo serviço competente do Registro de Estrangeiros, provando que o empregado requereu sua permanência n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7 - A redução a que se refere o art. 354, enquanto o Serviço de Estatística da Previdência e Trabalho não dispuser dos dados estatísticos necessários à fixação da proporcionalidade conveniente para cada atividade, poderá ser feita por ato do Ministro do Trabalho, Industria e Comercio, mediante representação fundamentada da associaçã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Serviço de Estatística da Previdência e Trabalho deverá promover, e manter em dia, estudos necessários aos fins do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 - DAS DISPOSIÇÕES ESPECIAIS SOBRE A NACIONALIZAÇÃO DA MARINHA MER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8 - O comando de navio mercante nacional só poderá ser exercido por brasileiro n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9 - A tripulação de navio ou embarcação nacional será constituída, pelo menos, de 2/3 (dois terços) de brasileiros n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 O disposto neste artigo não se aplica aos navios nacionais de pesca, sujeitos a legislação específ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5.683/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70 - As empresas de navegação organizarão as relações dos tripulantes das respectivas embarcações, enviando-as no prazo a que se refere a Seção Il deste Capítulo à Delegacia do Trabalho Marítimo onde as mesmas tiverem s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relações a que alude o presente artigo obedecerão, na discriminação hierárquica e funcional do pessoal embarcadiço, ao quadro aprovado pelo regulamento das Capitanias dos Po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1 - A presente Seção é também aplicável aos serviços de navegação fluvial e lacustre e à praticagem nas barras, portos, rios, lagos e ca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A PROTEÇÃO DO TRABALHO DA MUL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ÇÃO I - Da Duração, Condições do Trabalho e da Discriminação contra a Mulher </w:t>
        <w:br/>
      </w:r>
    </w:p>
    <w:p>
      <w:pPr>
        <w:pStyle w:val="Normal"/>
        <w:ind w:firstLine="708"/>
        <w:jc w:val="both"/>
        <w:rPr>
          <w:rFonts w:ascii="Arial" w:hAnsi="Arial" w:cs="Arial"/>
          <w:i/>
          <w:i/>
          <w:sz w:val="16"/>
          <w:szCs w:val="16"/>
        </w:rPr>
      </w:pPr>
      <w:r>
        <w:rPr>
          <w:rFonts w:cs="Arial" w:ascii="Arial" w:hAnsi="Arial"/>
          <w:i/>
          <w:sz w:val="16"/>
          <w:szCs w:val="16"/>
        </w:rPr>
        <w:t>.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72 - Os preceitos que regulam o trabalho masculino são aplicáveis ao trabalho feminino, naquilo em que não colidirem com a proteção especial instituída por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é regido pelos dispositivos a que se refere este artigo o trabalho nas oficinas em que sirvam exclusivamente pessoas da família da mulher e esteja esta sob a direção do esposo, do pai, da mãe, do tutor ou do fi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3 - A duração normal de trabalho da mulher será de 8 (oito) horas diárias, exceto nos casos para os quais for fixada duração inf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3-A. Ressalvadas as disposições legais destinadas a corrigir as distorções que afetam o acesso da mulher ao mercado de trabalho e certas especificidades estabelecidas nos acordos trabalhistas, é ve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ublicar ou fazer publicar anúncio de emprego no qual haja referência ao sexo, à idade, à cor ou situação familiar, salvo quando a natureza da atividade a ser exercida, pública e notoriamente, assim o ex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recusar emprego, promoção ou motivar a dispensa do trabalho em razão de sexo, idade, cor, situação familiar ou estado de gravidez, salvo quando a natureza da atividade seja notória e publicamente incompat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onsiderar o sexo, a idade, a cor ou situação familiar como variável determinante para fins de remuneração, formação profissional e oportunidades de ascens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exigir atestado ou exame, de qualquer natureza, para comprovação de esterilidade ou gravidez, na admissão ou permanência no empr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impedir o acesso ou adotar critérios subjetivos para deferimento de inscrição ou aprovação em concursos, em empresas privadas, em razão de sexo, idade, cor, situação familiar ou estado de grav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proceder o empregador ou preposto a revistas íntimas nas empregadas ou funcio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74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5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6 - Somente em casos excepcionais, por motivo de força maior, poderá a duração do trabalho diurno elevar-se além do limite legal ou convencionado, até o máximo de 12 (doze) horas, e o salário-hora será, pelo menos, 25% (vinte e cinco) superior ao da hora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prorrogação extraordinária de que trata este artigo deverá ser comunicada por escrito à autoridade competente, dentro do prazo de 48 (quarenta e oit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7 - A adoção de medidas de proteção ao trabalho das mulheres é considerada de ordem pública, não justificando, em hipótese alguma, a redução de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8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O TRABALHO NOTU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9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0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1 - O trabalho noturno das mulheres terá salário superior ao diu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ara os fins desse artigo, os salários serão acrescidos duma percentagem adicional de 20% (vinte por cento) n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Cada hora do período noturno de trabalho das mulheres terá 52 (cinqüenta e dois) minutos e 30 (trinta) segu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S PERÍODOS DE DESCA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2 - Entre 2 (duas) jornadas de trabalho, haverá um intervalo de 11(onze) horas consecutivas, no mínimo, destinado ao repo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3 - Durante a jornada de trabalho, será concedido à empregada um período para refeição e repouso não inferior a 1 (uma) hora nem superior a 2 (duas) horas salvo a hipótese prevista no art. 71, §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4 - Em caso de prorrogação do horário normal, será obrigatório um descanso de 15 (quinze) minutos no mínimo, antes do início do período extraordiná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5 - O descanso semanal será de 24 (vinte e quatro)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bservar-se-ão, igualmente, os preceitos da legislação geral sobre a proibição de trabalho nos feriados civis e religi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6 - Havendo trabalho aos domingos, será organizada uma escala de revezamento quinzenal, que favoreça o repouso domi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S MÉTODOS E LOCAI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7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8 - Em virtude de exame e parecer da autoridade competente, o Ministro do Trabalho, Industria e Comercio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9 - Toda empresa é obri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prover os estabelecimentos de medidas concernentes à higienização dos métodos e locais de trabalho, tais como ventilação e iluminação e outros que se fizerem necessários à segurança e ao conforto das mulheres, a critério da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instalar bebedouros, lavatórios, aparelhos sanitários; dispor de cadeiras ou bancos, em número suficiente, que permitam às mulheres trabalhar sem grande esgotamento fí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instalar vestiários com armários individuais privativos das mulheres, exceto os estabelecimentos comerciais, escritórios, bancos e atividades afins, em que não seja exigida a troca de roupa e outros, a critério da autoridade competente em matéria de segurança e higiene do trabalho, admitindo-se como suficientes as gavetas ou escaninhos, onde possam as empregadas guardar seus pert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 fornecer, gratuitamente, a juízo da autoridade competente, os recursos de proteção individual, tais como óculos, máscaras, luvas e roupas especiais, para a defesa dos olhos, do aparelho respiratório e da pele, de acordo com a naturez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s estabelecimentos em que trabalharem pelo menos 30 (trinta) mulheres com mais de 16 (dezesseis) anos de idade terão local apropriado onde seja permitido às empregadas guardar sob vigilância e assistência os seus filhos no período da ama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exigência do § 1º poderá ser suprida por meio de creches distritais mantidas, diretamente ou mediante convênios, com outras entidades públicas ou privadas, pelas próprias empresas, em regime comunitário, ou a cargo do SESI, do SESC, da LBA ou de entidad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0 - Ao empregador é vedado empregar a mulher em serviço que demande o emprego de força muscular superior a 20 (vinte) quilos para o trabalho continuo, ou 25 (vinte e cinco) quilos para o trabalho oca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está compreendida na determinação deste artigo a remoção de material feita por impulsão ou tração de vagonetes sobre trilhos, de carros de mão ou quaisquer aparelhos mecâ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0-A. (VE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Art. 390-B. As vagas dos cursos de formação de mão-de-obra, ministrados por instituições governamentais, pelos próprios empregadores ou por qualquer órgão de ensino profissionalizante, serão oferecidas aos empregados de ambos os sex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0-C. As empresas com mais de cem empregados, de ambos os sexos, deverão manter programas especiais de incentivos e aperfeiçoamento profissional da mão-de-ob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0-D. (VE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0-E.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A PROTEÇÃO À MATER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1 - Não constitui justo motivo para a rescisão do contrato de trabalho da mulher o fato de haver contraído matrimônio ou de encontrar-se em estado de grav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serão permitidos em regulamentos de qualquer natureza contratos coletivos ou individuais de trabalho, restrições ao direito da mulher ao seu emprego, por motivo de casamento ou de grav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91-A. A confirmação do estado de gravidez advindo no curso do contrato de trabalho, ainda que durante o prazo do aviso prévio trabalhado ou indenizado, garante à empregada gestante a estabilidade provisória prevista na alínea b do inciso II do art. 10 do Ato das Disposições Constitucionais Transitór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ala Lei 12.812/1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O disposto no caput deste artigo aplica-se ao empregado adotante ao qual tenha sido concedida guarda provisória para fins de adoção.</w:t>
      </w:r>
    </w:p>
    <w:p>
      <w:pPr>
        <w:pStyle w:val="Normal"/>
        <w:jc w:val="both"/>
        <w:rPr>
          <w:rFonts w:ascii="Arial" w:hAnsi="Arial" w:cs="Arial"/>
          <w:i/>
          <w:i/>
          <w:sz w:val="16"/>
          <w:szCs w:val="16"/>
        </w:rPr>
      </w:pPr>
      <w:r>
        <w:rPr>
          <w:rFonts w:cs="Arial" w:ascii="Arial" w:hAnsi="Arial"/>
          <w:i/>
          <w:sz w:val="16"/>
          <w:szCs w:val="16"/>
        </w:rPr>
      </w:r>
    </w:p>
    <w:p>
      <w:pPr>
        <w:pStyle w:val="Normal"/>
        <w:ind w:left="2124" w:firstLine="708"/>
        <w:jc w:val="both"/>
        <w:rPr>
          <w:rFonts w:ascii="Arial" w:hAnsi="Arial" w:cs="Arial"/>
          <w:i/>
          <w:i/>
          <w:sz w:val="16"/>
          <w:szCs w:val="16"/>
        </w:rPr>
      </w:pPr>
      <w:r>
        <w:rPr>
          <w:rFonts w:cs="Arial" w:ascii="Arial" w:hAnsi="Arial"/>
          <w:i/>
          <w:sz w:val="16"/>
          <w:szCs w:val="16"/>
        </w:rPr>
        <w:t>. Parágrafo com redação dada pela Lei 13.509/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2. A empregada gestante tem direito à licença-maternidade de 120 (cento e vinte) dias, sem prejuízo do emprego e do sal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10.421/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 A empregada deve, mediante atestado médico, notificar o seu empregador da data do início do afastamento do emprego, que poderá ocorrer entre o 28º (vigésimo oitavo) dia antes do parto e ocorrência des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421/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 Os períodos de repouso, antes e depois do parto, poderão ser aumentados de 2 (duas) semanas cada um, mediante atestado méd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421/02</w:t>
      </w:r>
    </w:p>
    <w:p>
      <w:pPr>
        <w:pStyle w:val="Normal"/>
        <w:jc w:val="both"/>
        <w:rPr>
          <w:rFonts w:ascii="Arial" w:hAnsi="Arial" w:cs="Arial"/>
          <w:sz w:val="20"/>
          <w:szCs w:val="20"/>
        </w:rPr>
      </w:pPr>
      <w:r>
        <w:rPr>
          <w:rFonts w:cs="Arial" w:ascii="Arial" w:hAnsi="Arial"/>
          <w:sz w:val="20"/>
          <w:szCs w:val="20"/>
        </w:rPr>
        <w:t>§ 3° Em caso de parto antecipado, a mulher terá direito aos 120 (cento e vinte) dias previstos neste art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421/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 É garantido à empregada, durante a gravidez, sem prejuízo do salário e demais dir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transferência de função, quando as condições de saúde o exigirem, assegurada a retomada da função anteriormente exercida, logo após o retorno a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ispensa do horário de trabalho pelo tempo necessário para a realização de, no mínimo, seis consultas médicas e demais exames complementa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 (VE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421/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2-A. À empregada que adotar ou obtiver guarda judicial para fins de adoção de criança ou adolescente será concedida licença-maternidade nos termos do art. 392 desta Lei.</w:t>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Artigo com redação dada pela Lei 13.509/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trike/>
          <w:sz w:val="20"/>
          <w:szCs w:val="20"/>
        </w:rPr>
        <w:t>§ 1° No caso de adoção ou guarda judicial de criança até 1 (um) ano de idade, o período de licença será de 120 (cento e vinte) dia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i/>
          <w:i/>
          <w:sz w:val="16"/>
          <w:szCs w:val="16"/>
        </w:rPr>
      </w:pPr>
      <w:r>
        <w:rPr>
          <w:rFonts w:cs="Arial" w:ascii="Arial" w:hAnsi="Arial"/>
          <w:i/>
          <w:sz w:val="16"/>
          <w:szCs w:val="16"/>
        </w:rPr>
        <w:t>. Parágrafo revogado pela Lei n° 12.010/09</w:t>
      </w:r>
    </w:p>
    <w:p>
      <w:pPr>
        <w:pStyle w:val="Normal"/>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strike/>
          <w:sz w:val="20"/>
          <w:szCs w:val="20"/>
        </w:rPr>
      </w:pPr>
      <w:r>
        <w:rPr>
          <w:rFonts w:cs="Arial" w:ascii="Arial" w:hAnsi="Arial"/>
          <w:strike/>
          <w:sz w:val="20"/>
          <w:szCs w:val="20"/>
        </w:rPr>
        <w:t>§ 2° No caso de adoção ou guarda judicial de criança a partir de 1 (um) ano até 4 (quatro) anos de idade, o período de licença será de 60 (sessenta) dia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i/>
          <w:i/>
          <w:sz w:val="16"/>
          <w:szCs w:val="16"/>
        </w:rPr>
      </w:pPr>
      <w:r>
        <w:rPr>
          <w:rFonts w:cs="Arial" w:ascii="Arial" w:hAnsi="Arial"/>
          <w:i/>
          <w:sz w:val="16"/>
          <w:szCs w:val="16"/>
        </w:rPr>
        <w:t>. Parágrafo revogado pela Lei n° 12.010/09</w:t>
      </w:r>
    </w:p>
    <w:p>
      <w:pPr>
        <w:pStyle w:val="Normal"/>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strike/>
          <w:sz w:val="20"/>
          <w:szCs w:val="20"/>
        </w:rPr>
      </w:pPr>
      <w:r>
        <w:rPr>
          <w:rFonts w:cs="Arial" w:ascii="Arial" w:hAnsi="Arial"/>
          <w:strike/>
          <w:sz w:val="20"/>
          <w:szCs w:val="20"/>
        </w:rPr>
        <w:t>§ 3° No caso de adoção ou guarda judicial de criança a partir de 4 (quatro) anos até 8 (oito) anos de idade, o período de licença será de 30 (trinta) dia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i/>
          <w:i/>
          <w:sz w:val="16"/>
          <w:szCs w:val="16"/>
        </w:rPr>
      </w:pPr>
      <w:r>
        <w:rPr>
          <w:rFonts w:cs="Arial" w:ascii="Arial" w:hAnsi="Arial"/>
          <w:i/>
          <w:sz w:val="16"/>
          <w:szCs w:val="16"/>
        </w:rPr>
        <w:t>. Parágrafo revogado pela Lei n° 12.010/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o A licença-maternidade só será concedida mediante apresentação do termo judicial de guarda à adotante ou guardiã.</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421/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A adoção ou guarda judicial conjunta ensejará a concessão de licença-maternidade a apenas um dos adotantes ou guardiães empregado ou empreg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Parágrafo com redação dada pela Lei 12.873/13</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2-B. Em caso de morte da genitora, é assegurado ao cônjuge ou companheiro empregado o gozo de licença por todo o período da licença-maternidade ou pelo tempo restante a que teria direito a mãe, exceto no caso de falecimento do filho ou de seu abando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2.873/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2-C. Aplica-se, no que couber, o disposto no art. 392-A e 392-B ao empregado que adotar ou obtiver guarda judicial para fins de ado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2.873/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3 - Durante o período a que se refere o art. 392, a mulher terá direito ao salário integral e, quando variável, calculado de acordo com a média dos 6 (seis) últimos meses de trabalho, bem como os direitos e vantagens adquiridos, sendo-lhe ainda facultado reverter à função que anteriormente ocupa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4 - Mediante atestado médico, à mulher grávida é facultado romper o compromisso resultante de qualquer contrato de trabalho, desde que este seja prejudicial à ges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4-A. A empregada gestante ou lactante será afastada, enquanto durar a gestação e a lactação, de quaisquer atividades, operações ou locais insalubres, devendo exercer suas atividades em local sal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VETADO). </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3.287/16</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394-A.  Sem prejuízo de sua remuneração, nesta incluído o valor do adicional de insalubridade, a empregada deverá ser afastada d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atividades consideradas insalubres em grau máximo, enquanto durar a gest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 - atividades consideradas insalubres em grau médio ou mínimo, quando apresentar atestado de saúde, emitido por médico de confiança da mulher, que recomende o afastamento durante a gest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 atividades consideradas insalubres em qualquer grau, quando apresentar atestado de saúde, emitido por médico de confiança da mulher, que recomende o afastamento durante a lactaç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Cabe à empresa pagar o adicional de insalubridade à gestante ou à lactante, efetivando-se a compensação, observado o disposto no art. 248 da Constituição Federal, por ocasião do recolhimento das contribuições incidentes sobre a folha de salários e demais rendimentos pagos ou creditados, a qualquer título, à pessoa física que lhe preste serviç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Quando não for possível que a gestante ou a lactante afastada nos termos do caput deste artigo exerça suas atividades em local salubre na empresa, a hipótese será considerada como gravidez de risco e ensejará a percepção de salário-maternidade, nos termos da Lei no 8.213, de 24 de julho de 1991, durante todo o período de afastament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5 - Em caso de aborto não criminoso, comprovado por atestado médico oficial, a mulher terá um repouso remunerado de 2 (duas) semanas, ficando-lhe assegurado o direito de retornar à função que ocupava antes de seu afastam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6. Para amamentar seu filho, inclusive se advindo de adoção, até que este complete 6 (seis) meses de idade, a mulher terá direito, durante a jornada de trabalho, a 2 (dois) descansos especiais de meia hora cada um.</w:t>
      </w:r>
    </w:p>
    <w:p>
      <w:pPr>
        <w:pStyle w:val="Normal"/>
        <w:jc w:val="both"/>
        <w:rPr>
          <w:rFonts w:ascii="Arial" w:hAnsi="Arial" w:cs="Arial"/>
          <w:sz w:val="20"/>
          <w:szCs w:val="20"/>
        </w:rPr>
      </w:pPr>
      <w:r>
        <w:rPr>
          <w:rFonts w:cs="Arial" w:ascii="Arial" w:hAnsi="Arial"/>
          <w:sz w:val="20"/>
          <w:szCs w:val="20"/>
        </w:rPr>
      </w:r>
    </w:p>
    <w:p>
      <w:pPr>
        <w:pStyle w:val="Normal"/>
        <w:ind w:left="3537" w:firstLine="3"/>
        <w:jc w:val="both"/>
        <w:rPr>
          <w:rFonts w:ascii="Arial" w:hAnsi="Arial" w:cs="Arial"/>
          <w:i/>
          <w:i/>
          <w:sz w:val="16"/>
          <w:szCs w:val="16"/>
        </w:rPr>
      </w:pPr>
      <w:r>
        <w:rPr>
          <w:rFonts w:cs="Arial" w:ascii="Arial" w:hAnsi="Arial"/>
          <w:i/>
          <w:sz w:val="16"/>
          <w:szCs w:val="16"/>
        </w:rPr>
        <w:t>. Caput com redação dada pela Lei 13.509/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Quando o exigir a saúde do filho, o período de 6 (seis) meses poderá ser dilatado, a critério da autoridade compet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Os horários dos descansos previstos no caput deste artigo deverão ser definidos em acordo individual entre a mulher e o empregador</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7 -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398 –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9 - O Ministro do Trabalho, Industria e Comerci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0 - Os locais destinados à guarda dos filhos das operárias durante o período da amamentação deverão possuir, no mínimo, um berçário, uma saleta de amamentação, uma cozinha dietética e uma instalação 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1 - Pela infração de qualquer dispositivo deste Capítulo, será imposta ao empregador a multa de cem a mil cruzeiros, aplicada, nesta Capital, pela autoridade competente de 1ª instância do Departamento Nacional do Trabalho, e, nos Estados e Território do Acre, pelas autoridades competentes do Ministério do Trabalho, Industria e Comercio ou por aquelas que  exerçam funções dele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penalidade será sempre aplicada no grau má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 ficar apurado o emprego de artifício ou simulação para fraudar a aplicação dos dispositivos d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s casos de reinc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processo na verificação das infrações, bem como na aplicação e cobrança das multas, será o previsto no título "Do Processo de Multas Administrativas", observadas as disposições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1A. (VETADO)</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1B. (VETADO)</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i/>
          <w:i/>
          <w:sz w:val="16"/>
          <w:szCs w:val="16"/>
        </w:rPr>
      </w:pPr>
      <w:r>
        <w:rPr>
          <w:rFonts w:cs="Arial" w:ascii="Arial" w:hAnsi="Arial"/>
          <w:i/>
          <w:sz w:val="16"/>
          <w:szCs w:val="16"/>
        </w:rPr>
        <w:t>. Artigo com redação dada pela Lei n° 9.799/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V - DA PROTEÇÃO DO TRABALHO DO M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2. Considera-se menor para os efeitos desta Consolidação o trabalhador de quatorze até dezoito anos.</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i/>
          <w:sz w:val="16"/>
          <w:szCs w:val="16"/>
        </w:rPr>
        <w:t>. Caput com redação dada pela Lei n° 10.097/00</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O trabalho do menor reger-se-á pelas disposições do presente Capítulo, exceto no serviço em oficinas em que trabalhem exclusivamente pessoas da família do menor e esteja este sob a direção do pai, mãe ou tutor, observado, entretanto, o disposto nos arts. 404, 405 e na Seção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ab/>
        <w:tab/>
        <w:t>. Caput com redação dada pelo Decreto-lei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3. É proibido qualquer trabalho a menores de dezesseis anos de idade, salvo na condição de aprendiz, a partir dos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trabalho do menor não poderá ser realizado em locais prejudiciais à sua formação, ao seu desenvolvimento físico, psíquico, moral e social e em horários e locais que não permitam a freqüência à esc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vogada;</w:t>
      </w:r>
    </w:p>
    <w:p>
      <w:pPr>
        <w:pStyle w:val="Normal"/>
        <w:jc w:val="both"/>
        <w:rPr>
          <w:rFonts w:ascii="Arial" w:hAnsi="Arial" w:cs="Arial"/>
          <w:sz w:val="20"/>
          <w:szCs w:val="20"/>
        </w:rPr>
      </w:pPr>
      <w:r>
        <w:rPr>
          <w:rFonts w:cs="Arial" w:ascii="Arial" w:hAnsi="Arial"/>
          <w:sz w:val="20"/>
          <w:szCs w:val="20"/>
        </w:rPr>
        <w:t>"b) revog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09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4 - Ao menor de 18 (dezoito) anos é vedado o trabalho noturno, considerado este o que for executado no período compreendido entre as 22 (vinte e duas) e as 5 (cinc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5 - Ao menor não será permitido 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 - nos locais e serviços perigosos ou insalubres, constantes de quadro para esse fim aprovado pelo Diretor Geral do Departamento de Segurança e Higiene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em locais ou serviços prejudiciais à sua moralida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 - Revogado pela Lei n° 10.097/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trabalho exercido nas ruas, praças e outros logradouros dependerá de prévia autorização do Juiz de Menores, ao qual cabe verificar se a ocupação é indispensável à sua própria subsistência ou à de seus pais, avós ou irmãos e se dessa ocupação não poderá advir prejuízo à sua formação mo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Considera-se prejudicial à moralidade do menor 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estado de qualquer modo, em teatros de revista, cinemas, boates, cassinos, cabarés, dancings e estabelecimentos análo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b) em empresas circenses, em funções de acróbata, saltimbanco, ginasta e outras semelh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produção, composição, entrega ou venda de escritos, impressos, cartazes, desenhos, gravuras, pinturas, emblemas, imagens e quaisquer outros objetos que possam, a juízo da autoridade competente, prejudicar sua formação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nsistente na venda, a varejo, de bebidas alcoól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Nas localidades em que existirem, oficialmente reconhecidas, instituições destinadas ao amparo dos menores jornaleiros, só aos que se encontrem sob o patrocínio dessas entidades será outorgada a autorização do trabalho a que alude o § 2º.</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Aplica-se ao menor o disposto no art. 390 e seu parágrafo ún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6 - O Juiz de Menores poderá autorizar ao menor o trabalho a que se referem as letras "a" e "b" do § 3º do art. 4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sde que a representação tenha fim educativo ou a peça de que participe não possa ser prejudicial à sua formação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sde que se certifique ser a ocupação do menor indispensável à própria subsistência ou à de seus pais, avós ou irmãos e não advir nenhum prejuízo à sua formação mo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7 - Verificado pela autoridade competente que o trabalho executado pelo menor é prejudicial à sua saúde, ao seu desenvolvimento físico ou a sua moralidade, poderá ela obrigá-lo a abandonar o serviço, devendo a respectiva empresa, quando for o caso, proporcionar ao menor todas as facilidades para mudar de fu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a empresa não tomar as medidas possíveis e recomendadas pela autoridade competente para que o menor mude de função, configurar-se-á a rescisão do contrato de trabalho, na forma do art. 483.</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sz w:val="20"/>
          <w:szCs w:val="20"/>
        </w:rPr>
      </w:pPr>
      <w:r>
        <w:rPr>
          <w:rFonts w:cs="Arial" w:ascii="Arial" w:hAnsi="Arial"/>
          <w:sz w:val="20"/>
          <w:szCs w:val="20"/>
        </w:rPr>
        <w:t>Art. 408 - Ao responsável legal do menor é facultado pleitear a extinção do contrato de trabalho, desde que o serviço possa acarretar para ele prejuízos de ordem física ou mo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09 - Para maior segurança do trabalho e garantia da saúde dos menores, a autoridade fiscalizadora poderá proibir-lhes o gozo dos períodos de repouso nos locai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0 - O Ministro do Trabalho, Industria e Comercio poderá derrogar qualquer proibição decorrente do quadro a que se refere a alínea "a" do art. 405 quando se certificar haver desaparecido, parcial ou totalmente, o caráter perigoso ou insalubre, que determinou a proib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DURA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1 - A duração do trabalho do menor regular-se-á pelas disposições legais relativas à duração do trabalho em geral, com as restrições estabelecidas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2 - Após cada período de trabalho efetivo, quer contínuo, quer dividido em 2 (dois) turnos, haverá um intervalo de repouso, não inferior a 11(onz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3 - É vedado prorrogar a duração normal diária do trabalho do menor, sal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8 (quarenta e oito) horas semanais ou outro inferior legalmente fix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xcepcionalmente, por motivo de força maior, até o máximo de 12 (doze) horas, com acréscimo salarial de, pelo menos, 25% (vinte e cinco por cento) sobre a hora normal e desde que o trabalho do menor seja imprescindível ao funcionamento do estabel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plica-se à prorrogação do trabalho do menor o disposto no art. 375, no parágrafo único do art. 376, no art. 378 e no art. 384 desta Consolid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14 - Quando o menor de 18 (dezoito) anos for empregado em mais de um estabelecimento, as horas de trabalho em cada um serão tot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ADMISSÃO EM EMPREGO E DA CARTEIRA DE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5 - Haverá a Carteira de Trabalho e Previdência Social para todos os menores de 18 anos, sem distinção do sexo, empregados em empresas ou estabelecimentos de fins econômicos e daqueles que lhes forem equipar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926, de 10.10.19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carteira obedecerá ao modelo que o Ministério do Trabalho, Indústria e Comércio adotar e será emitida no Distrito Federal, pelo Departamento Nacional, do Trabalho e, nos Estados, pelas Delegacias Regionais do referido Ministé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6 - Os menores de 18 anos só poderão ser admitidos, como empregados, nas empresas ou estabelecimentos de fins econômicos e naqueles que lhes forem equiparados, quando possuidores da carteira a que se refere o artigo anterior, salvo a hipótese do art. 4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7 - A emissão da carteira será feita o pedido do menor, mediante a exibi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ertidão de idade ou documento legal que a substit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utorização do pai, mãe ou responsável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utorização do Juiz de Menores, nos casos dos artigos 405, § 2º, e 406;</w:t>
      </w:r>
    </w:p>
    <w:p>
      <w:pPr>
        <w:pStyle w:val="Normal"/>
        <w:jc w:val="both"/>
        <w:rPr>
          <w:rFonts w:ascii="Arial" w:hAnsi="Arial" w:cs="Arial"/>
          <w:sz w:val="20"/>
          <w:szCs w:val="20"/>
        </w:rPr>
      </w:pPr>
      <w:r>
        <w:rPr>
          <w:rFonts w:cs="Arial" w:ascii="Arial" w:hAnsi="Arial"/>
          <w:sz w:val="20"/>
          <w:szCs w:val="20"/>
        </w:rPr>
        <w:t>IV - atestado médico de capacidade física e 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testado de vac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prova de saber ler, escrever e co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duas fotografias de frente, com as dimensões de 0,04m x 0,03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s documentos exigidos por este artigo serão fornecidos gratuita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18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9 - A prova de saber ler, escrever e contar, a que se refere a alínea "f" do art. 417 será feita mediante certificado de conclusão de curso primário. Na falta deste, a autoridade incumbida de verificar a validade dos documentos submeterá o menor ou mandará submetê-lo, por pessoa idônea, a exame elementar que constará de leitura de quinze linhas, com explicação do sentido, de ditado, nunca excedente de dez linhas, e cálculo sobre as quatro operações fundamentais de aritmética. Verificada a alfabetização do menor, será emitida a cart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Se o menor for analfabeto ou não estiver devidamente alfabetizado, a carteira só será emitida pelo prazo de um ano, mediante a apresentação de um certificado ou atestado de matrícula e freqüência em escola prim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 autoridade fiscalizadora, na hipótese do parágrafo anterior, poderá renovar o prazo nele fixado, cabendo-lhe, em caso de não renovar tal prazo, cassar a carteira exp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Dispensar-se-á a prova de saber ler, escrever e contar, se não houver escola primária dentro do raio de dois quilômetros da sede do estabelecimento em que trabalhe o menor e não ocorrer a hipótese prevista no parágrafo único do art. 427. Instalada que seja a escola, proceder-se-á como nos parágraf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0 - A carteira, devidamente anotada, permanecerá em poder do menor, devendo, entretanto, constar do Registro de empregados os dados correspondentes.</w:t>
      </w:r>
    </w:p>
    <w:p>
      <w:pPr>
        <w:pStyle w:val="Normal"/>
        <w:jc w:val="both"/>
        <w:rPr/>
      </w:pPr>
      <w:r>
        <w:rPr>
          <w:rFonts w:cs="Arial" w:ascii="Arial" w:hAnsi="Arial"/>
          <w:sz w:val="20"/>
          <w:szCs w:val="20"/>
        </w:rPr>
        <w:t>Parágrafo único. Ocorrendo falta de anotação por parte da empresa, independentemente do   procedimento fiscal previsto no § 2º do art. 29, cabe ao representante legal do menor, ao agente da inspeção do trabalho, ao órgão do Ministério Público do Trabalho ou ao Sindicato, dar início ao processo de reclamação, de Acordo com o estabelecido no Título II, Capítulo I,  Seção V.</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21. A carteira será emitida, gratuitamente, aplicando-se à emissão de novas vias o disposto nos artigos 21 e seus parágrafos e no artigo 2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suprimi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2 - Nas localidades em que não houver serviço de emissão de carteiras poderão os empregados admitir menores como empregados, independentemente de apresentação de carteiras, desde que exibam os documentos referidos nas alíneas "a", "d" e "f" do art. 417. Esses documentos ficarão em poder do empregador e, instalado o serviço de emissão de carteiras, serão entregues à repartição emissora, para os efeitos do § 2º do referido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3 - O empregador não poderá fazer outras anotações na carteira de trabalho e previdência social além das referentes ao salário, data da admissão, férias e saída. </w:t>
      </w:r>
    </w:p>
    <w:p>
      <w:pPr>
        <w:pStyle w:val="Normal"/>
        <w:jc w:val="both"/>
        <w:rPr>
          <w:rFonts w:ascii="Arial" w:hAnsi="Arial" w:cs="Arial"/>
          <w:sz w:val="20"/>
          <w:szCs w:val="20"/>
        </w:rPr>
      </w:pPr>
      <w:r>
        <w:rPr>
          <w:rFonts w:cs="Arial" w:ascii="Arial" w:hAnsi="Arial"/>
          <w:sz w:val="20"/>
          <w:szCs w:val="20"/>
        </w:rPr>
        <w:t>SEÇÃO IV - DOS DEVERES DOS RESPONSÁVEIS LEGAIS DE MENORES E DOS EMPREGADORES DA APRENDIZ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4 -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5 - Os empregadores de menores de 18 (dezoito) anos são obrigados a velar pela observância, nos seus estabelecimentos ou empresas, dos bons costumes e da decência pública, bem como das regras da segurança e da medicina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Lei nº 6.514, de 22.12.19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6 - É dever do empregador, na hipótese do art. 407, proporcionar ao menor todas as facilidades para mudar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7 - O empregador, cuja empresa ou estabelecimento ocupar menores, será obrigado a conceder-lhes o tempo que for necessário para a freqüência às au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estabelecimentos situados em lugar onde a escola estiver a maior distancia que 2 (dois) quilômetros, e que ocuparem, permanentemente, mais de 30 (trinta) menores analfabetos, de 14 (quatorze) a 18 (dezoito) anos, serão obrigados a manter local apropriado em que lhes seja ministrada a instrução primá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16"/>
        </w:rPr>
      </w:pPr>
      <w:r>
        <w:rPr>
          <w:rFonts w:cs="Arial" w:ascii="Arial" w:hAnsi="Arial"/>
          <w:color w:val="000000"/>
          <w:sz w:val="20"/>
          <w:szCs w:val="16"/>
        </w:rPr>
        <w:t>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16"/>
          <w:szCs w:val="20"/>
        </w:rPr>
      </w:pPr>
      <w:r>
        <w:rPr>
          <w:rFonts w:cs="Arial" w:ascii="Arial" w:hAnsi="Arial"/>
          <w:i/>
          <w:iCs/>
          <w:sz w:val="16"/>
          <w:szCs w:val="20"/>
        </w:rPr>
        <w:tab/>
        <w:t>. Caput com redação dada pela Lei 11.180/05</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1°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788/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Ao aprendiz, salvo condição mais favorável, será garantido o salário mínimo hora.</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Parágrafo com redação dada pela Lei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 O contrato de aprendizagem não poderá ser estipulado por mais de 2 (dois) anos, exceto quando se tratar de aprendiz portador de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788/0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4º A formação técnico-profissional a que se refere o caput deste artigo caracteriza-se por atividades teóricas e práticas, metodicamente organizadas em tarefas de complexidade progressiva desenvolvidas no ambiente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097/00</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color w:val="000000"/>
          <w:sz w:val="20"/>
          <w:szCs w:val="16"/>
        </w:rPr>
        <w:t>§ 5°</w:t>
      </w:r>
      <w:r>
        <w:rPr>
          <w:rFonts w:cs="Arial" w:ascii="Arial" w:hAnsi="Arial"/>
          <w:color w:val="000000"/>
          <w:sz w:val="20"/>
          <w:szCs w:val="11"/>
        </w:rPr>
        <w:t xml:space="preserve"> </w:t>
      </w:r>
      <w:r>
        <w:rPr>
          <w:rFonts w:cs="Arial" w:ascii="Arial" w:hAnsi="Arial"/>
          <w:color w:val="000000"/>
          <w:sz w:val="20"/>
          <w:szCs w:val="16"/>
        </w:rPr>
        <w:t xml:space="preserve">A idade máxima prevista no </w:t>
      </w:r>
      <w:r>
        <w:rPr>
          <w:rFonts w:cs="Arial" w:ascii="Arial" w:hAnsi="Arial"/>
          <w:b/>
          <w:bCs/>
          <w:color w:val="000000"/>
          <w:sz w:val="20"/>
          <w:szCs w:val="16"/>
        </w:rPr>
        <w:t xml:space="preserve">caput </w:t>
      </w:r>
      <w:r>
        <w:rPr>
          <w:rFonts w:cs="Arial" w:ascii="Arial" w:hAnsi="Arial"/>
          <w:color w:val="000000"/>
          <w:sz w:val="20"/>
          <w:szCs w:val="16"/>
        </w:rPr>
        <w:t>deste artigo não se aplica a aprendizes portadores de deficiência.</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rFonts w:ascii="Arial" w:hAnsi="Arial" w:cs="Arial"/>
          <w:i/>
          <w:i/>
          <w:iCs/>
          <w:sz w:val="16"/>
          <w:szCs w:val="16"/>
        </w:rPr>
      </w:pPr>
      <w:r>
        <w:rPr>
          <w:rFonts w:cs="Arial" w:ascii="Arial" w:hAnsi="Arial"/>
          <w:i/>
          <w:iCs/>
          <w:sz w:val="16"/>
          <w:szCs w:val="16"/>
        </w:rPr>
        <w:tab/>
        <w:t>. Parágrafo com redação dada pela Lei 11.180/05</w:t>
      </w:r>
    </w:p>
    <w:p>
      <w:pPr>
        <w:pStyle w:val="Normal"/>
        <w:autoSpaceDE w:val="false"/>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szCs w:val="20"/>
        </w:rPr>
      </w:pPr>
      <w:r>
        <w:rPr>
          <w:rFonts w:cs="Arial" w:ascii="Arial" w:hAnsi="Arial"/>
          <w:sz w:val="20"/>
          <w:szCs w:val="20"/>
        </w:rPr>
        <w:t>§ 6º Para os fins do contrato de aprendizagem, a comprovação da escolaridade de aprendiz com deficiência deve considerar, sobretudo, as habilidades e competências relacionadas com a profissionalização.</w:t>
      </w:r>
    </w:p>
    <w:p>
      <w:pPr>
        <w:pStyle w:val="Normal"/>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i/>
          <w:i/>
          <w:iCs/>
          <w:sz w:val="16"/>
          <w:szCs w:val="16"/>
        </w:rPr>
      </w:pPr>
      <w:r>
        <w:rPr>
          <w:rFonts w:cs="Arial" w:ascii="Arial" w:hAnsi="Arial"/>
          <w:i/>
          <w:iCs/>
          <w:sz w:val="16"/>
          <w:szCs w:val="16"/>
        </w:rPr>
        <w:tab/>
        <w:t>. Parágrafo com redação dada pela Lei 13.142/15</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7° Nas localidades onde não houver oferta de ensino médio para o cumprimento do disposto no § 1° deste artigo, a contratação do aprendiz poderá ocorrer sem a freqüência à escola, desde que ele já tenha concluído o ensi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788/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8ºPara o aprendiz com deficiência com 18 (dezoito) anos ou mais, a validade do contrato de aprendizagem pressupõe anotação na CTPS e matrícula e frequência em programa de aprendizagem desenvolvido sob orientação de entidade qualificada em formação técnico-profissional met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788/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v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v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A. O limite fixado neste artigo não se aplica quando o empregador for entidade sem fins lucrativos, que tenha por objetivo a educ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s frações de unidade, no cálculo da percentagem de que trata o caput, darão lugar à admissão de um aprendiz.</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097/00</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1º-B Os estabelecimentos a que se refere o caput poderão destinar o equivalente a até 10% (dez por cento) de sua cota de aprendizes à formação técnico-profissional metódica em áreas relacionadas a práticas de atividades desportivas, à prestação de serviços relacionados à infraestrutura, incluindo as atividades de construção, ampliação, recuperação e manutenção de instalações esportivas e à organização e promoção de eventos esportivos.</w:t>
      </w:r>
    </w:p>
    <w:p>
      <w:pPr>
        <w:pStyle w:val="Normal"/>
        <w:ind w:firstLine="708"/>
        <w:jc w:val="both"/>
        <w:rPr>
          <w:rFonts w:ascii="Arial" w:hAnsi="Arial" w:cs="Arial"/>
          <w:i/>
          <w:i/>
          <w:sz w:val="20"/>
          <w:szCs w:val="20"/>
        </w:rPr>
      </w:pPr>
      <w:r>
        <w:rPr>
          <w:rFonts w:cs="Arial" w:ascii="Arial" w:hAnsi="Arial"/>
          <w:i/>
          <w:sz w:val="20"/>
          <w:szCs w:val="20"/>
        </w:rPr>
      </w:r>
    </w:p>
    <w:p>
      <w:pPr>
        <w:pStyle w:val="Normal"/>
        <w:ind w:left="2124" w:firstLine="708"/>
        <w:jc w:val="both"/>
        <w:rPr>
          <w:rFonts w:ascii="Arial" w:hAnsi="Arial" w:cs="Arial"/>
          <w:i/>
          <w:i/>
          <w:sz w:val="16"/>
          <w:szCs w:val="16"/>
        </w:rPr>
      </w:pPr>
      <w:r>
        <w:rPr>
          <w:rFonts w:cs="Arial" w:ascii="Arial" w:hAnsi="Arial"/>
          <w:i/>
          <w:sz w:val="16"/>
          <w:szCs w:val="16"/>
        </w:rPr>
        <w:t>. Parágrafo com redação dada pela Lei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30. Na hipótese de os Serviços Nacionais de Aprendizagem não oferecerem cursos ou vagas suficientes para atender à demanda dos estabelecimentos, esta poderá ser suprida por outras entidades qualificadas em formação técnico-profissional metódica,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scolas Técnicas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ntidades sem fins lucrativos, que tenham por objetivo a assistência ao adolescente e à educação profissional, registradas no Conselho Municipal dos Direitos da Criança e do Adoles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ntidades de prática desportiva das diversas modalidades filiadas ao Sistema Nacional do Desporto e aos Sistemas de Desporto dos Estados, do Distrito Federal e dos Municípios.</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4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s entidades mencionadas neste artigo deverão contar com estrutura adequada ao desenvolvimento dos programas de aprendizagem, de forma a manter a qualidade do processo de ensino, bem como acompanhar e avaliar 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Aos aprendizes que concluírem os cursos de aprendizagem, com aproveitamento, será concedido certificado de qualific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Ministério do Trabalho fixará normas para avaliação da competência das entidades mencionadas nos incisos II e III deste artigo.</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i/>
          <w:sz w:val="16"/>
          <w:szCs w:val="16"/>
        </w:rPr>
        <w:t>. Parágrafo com redação dada pela Lei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As entidades mencionadas nos incisos II e III deste artigo deverão cadastrar seus cursos, turmas e aprendizes matriculados no Ministério do Trabalho.</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i/>
          <w:sz w:val="16"/>
          <w:szCs w:val="16"/>
        </w:rPr>
        <w:t>. Parágrafo com redação dada pela Lei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As entidades mencionadas neste artigo poderão firmar parcerias entre si para o desenvolvimento dos programas de aprendizagem, conforme regulamento.</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sz w:val="16"/>
          <w:szCs w:val="16"/>
        </w:rPr>
      </w:pPr>
      <w:r>
        <w:rPr>
          <w:rFonts w:cs="Arial" w:ascii="Arial" w:hAnsi="Arial"/>
          <w:i/>
          <w:sz w:val="16"/>
          <w:szCs w:val="16"/>
        </w:rPr>
        <w:t>. Parágrafo com redação dada pela Lei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31. A contratação do aprendiz poderá ser efetivada pela empresa onde se realizará a aprendizagem ou pelas entidades mencionadas nos incisos II e III do art. 430, caso em que não gera vínculo de emprego com a empresa tomadora dos serviços.</w:t>
      </w:r>
    </w:p>
    <w:p>
      <w:pPr>
        <w:pStyle w:val="Normal"/>
        <w:rPr>
          <w:rFonts w:ascii="Arial" w:hAnsi="Arial" w:cs="Arial"/>
          <w:sz w:val="20"/>
          <w:szCs w:val="20"/>
        </w:rPr>
      </w:pPr>
      <w:r>
        <w:rPr>
          <w:rFonts w:cs="Arial" w:ascii="Arial" w:hAnsi="Arial"/>
          <w:sz w:val="20"/>
          <w:szCs w:val="20"/>
        </w:rPr>
      </w:r>
    </w:p>
    <w:p>
      <w:pPr>
        <w:pStyle w:val="Normal"/>
        <w:ind w:left="1416" w:firstLine="708"/>
        <w:jc w:val="both"/>
        <w:rPr/>
      </w:pPr>
      <w:r>
        <w:rPr>
          <w:rFonts w:cs="Arial" w:ascii="Arial" w:hAnsi="Arial"/>
          <w:sz w:val="20"/>
          <w:szCs w:val="20"/>
        </w:rPr>
        <w:t xml:space="preserve">. </w:t>
      </w:r>
      <w:r>
        <w:rPr>
          <w:rFonts w:cs="Arial" w:ascii="Arial" w:hAnsi="Arial"/>
          <w:i/>
          <w:sz w:val="16"/>
          <w:szCs w:val="16"/>
        </w:rPr>
        <w:t>Artigo com redação dada pela Lei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32. A duração do trabalho do aprendiz não excederá de seis horas diárias, sendo vedadas a prorrogação e a compensação de jorn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10.097/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O limite previsto neste artigo poderá ser de até oito horas diárias para os aprendizes que já tiverem completado o ensino fundamental, se nelas forem computadas as horas destinadas à aprendizagem teór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09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 falta reiterada no cumprimento do dever de que trata este artigo, ou a falta de razoável aproveitamento, será considerada justa causa para dispensa do aprendiz.</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16"/>
        </w:rPr>
        <w:t>Art. 433. O contrato de aprendizagem extinguir-se-á no seu termo ou quando o aprendiz completar 24 (vinte e quatro) anos, ressalvada a hipótese prevista no § 5</w:t>
      </w:r>
      <w:r>
        <w:rPr>
          <w:rFonts w:cs="Arial" w:ascii="Arial" w:hAnsi="Arial"/>
          <w:color w:val="000000"/>
          <w:sz w:val="20"/>
          <w:szCs w:val="11"/>
        </w:rPr>
        <w:t xml:space="preserve">o </w:t>
      </w:r>
      <w:r>
        <w:rPr>
          <w:rFonts w:cs="Arial" w:ascii="Arial" w:hAnsi="Arial"/>
          <w:color w:val="000000"/>
          <w:sz w:val="20"/>
          <w:szCs w:val="16"/>
        </w:rPr>
        <w:t>do art. 428 desta Consolidação, ou ainda antecipadamente nas seguintes hipót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16"/>
          <w:szCs w:val="20"/>
        </w:rPr>
      </w:pPr>
      <w:r>
        <w:rPr>
          <w:rFonts w:cs="Arial" w:ascii="Arial" w:hAnsi="Arial"/>
          <w:i/>
          <w:iCs/>
          <w:sz w:val="16"/>
          <w:szCs w:val="20"/>
        </w:rPr>
        <w:tab/>
        <w:t>. Caput com redação dada pela Lei 11.180/05</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 rev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v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sempenho insuficiente ou inadaptação do aprendiz, salvo para o aprendiz com deficiência quando desprovido de recursos de acessibilidade, de tecnologias assistivas e de apoio necessário ao desempenho de suas atividad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146/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alta disciplinar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usência injustificada à escola que implique perda do ano letiv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 pedido do aprend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Rev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o Não se aplica o disposto nos arts. 479 e 480 desta Consolidação às hipóteses de extinção do contrato mencionadas neste art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09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34 - Os infratores das disposições deste Capítulo ficam sujeitos à multa de valor igual a 1 (um) salário mínimo regional, aplicada tantas vezes quantos forem os menores empregados em desAcordo com a lei, não podendo, todavia, a soma das multas exceder a 5 (cinco) vezes o salário-mínimo, salvo no caso de reincidência em que esse total poderá ser elevado ao do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435 - Fica sujeita à multa de valor igual a 1 (um) salário-mínimo regional e ao pagamento da emissão de nova via a empresa que fizer na Carteira de Trabalho e Previdência Social anotação não prevista em le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36 – Revogado pela Lei n° 10.097/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7 – Revogado pela Lei n° 10.097/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erderá o pátrio poder ou será destituído da tutela, além da multa em que incorrer, o pai, mãe ou tutor que concorrer, por ação ou omissão, para que o menor trabalhe nas atividades previstas no § 1º do art. 4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8 - São competentes para impor as penalidades previstas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Distrito Federal, a autoridade de 1ª instância do Departamento Nacional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s Estados e Território do Acre, os delegados regionais do Ministério do Trabalho, Industria e Comercio ou os funcionários por eles designados para tal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processo, na verificação das infrações, bem como na aplicação e cobrança das multas, será o previsto no título "Do Processo de Multas Administrativas", observadas as disposições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I - DISPOSIÇÕES F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9 - É lícito ao menor firmar recibo pelo pagamento dos salários. Tratando-se, porém, de rescisão do contrato de trabalho, é vedado ao menor de 18 (dezoito) anos dar, sem assistência dos seus responsáveis legais, quitação ao empregador pelo recebimento da indenização que lhe for de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0 - Contra os menores de 18 (dezoito) anos não corre nenhum prazo de pre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1 - O quadro a que se refere o item I do art. 405 será revisto bienal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ÍTULO IV - DO CONTRATO INDIVIDUAL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2 - Contrato individual de trabalho é o acordo tácito ou expresso, correspondente à relação de empr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lquer que seja o ramo de atividade da sociedade cooperativa, não existe vínculo empregatício entre ela e seus associados, nem entre estes e os tomadores de serviços daquel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8.949/9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Art. 442-A. Para fins de contratação, o empregador não exigirá do candidato a emprego comprovação de experiência prévia por tempo superior a 6 (seis) meses no mesmo tipo de atividad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Artigo com redação dada pela Lei 11.644/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42-B.  A contratação do autônomo, cumpridas por este todas as formalidades legais, com ou sem exclusividade, de forma contínua ou não, afasta a qualidade de empregado prevista no art. 3º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43 - O contrato individual de trabalho poderá ser acordado tácita ou expressamente, verbalmente ou por escrito e por prazo determinado ou indeterminad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443.  O contrato individual de trabalho poderá ser acordado tácita ou expressamente, verbalmente ou por escrito, por prazo determinado ou indeterminado, ou para prestação de trabalho intermitent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Considera-se como de prazo determinado o contrato de trabalho cuja vigência dependa de termo prefixado ou da execução de serviços especificados ou ainda da realização de certo acontecimento suscetível de previsão aproxim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renumerado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 contrato por prazo determinado só será válido em se trat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serviço cuja natureza ou transitoriedade justifique a predeterminação do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atividades empresariais de caráter transi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contrato de experiê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3º Considera-se como intermitente o contrato de trabalho no qual a prestação de serviços, com subordinação, não é contínua, ocorrendo com alternância de períodos de prestação de serviços e de inatividade, determinados em horas, dias ou meses, independentemente do tipo de atividade do empregado e do empregador, exceto para os aeronautas, regidos por legislação própr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44 -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 livre estipulação a que se refere o caput deste artigo aplica-se às hipóteses previstas no art. 611-A desta Consolidação, com a mesma eficácia legal e preponderância sobre os instrumentos coletivos, no caso de empregado portador de diploma de nível superior e que perceba salário mensal igual ou superior a duas vezes o limite máximo dos benefícios do Regime Geral de Previdência So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45 - O contrato de trabalho por prazo determinado não poderá ser estipulado por mais de 2 (dois) anos, observada a regra do art. 4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contrato de experiência não poderá exceder de 90 (noventa)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46 – Revogado pela Lei n° 7.855/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7 - Na falta de acordo ou prova sobre condição essencial ao contrato verbal, esta se presume existente, como se a tivessem estatuído os interessados na conformidade dos preceitos jurídicos adequados à sua legitimidad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rt. 448 - A mudança na propriedade ou na estrutura jurídica da empresa não afetará os contratos de trabalho dos respectivos      empregad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448-A.  Caracterizada a sucessão empresarial ou de empregadores prevista nos arts. 10 e 448 desta Consolidação, as obrigações trabalhistas, inclusive as contraídas à época em que os empregados trabalhavam para a empresa sucedida, são de responsabilidade do sucesso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 empresa sucedida responderá solidariamente com a sucessora quando ficar comprovada fraude na transferênc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49 - Os direitos oriundos da existência do contrato de trabalho subsistirão em caso de falência, concordata ou dissoluçã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 falência constituirão créditos privilegiados a totalidade dos salários devidos ao empregado e a totalidade das indenizações a que tiver dire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449/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Havendo concordata na falência, será facultado aos contratantes tornar sem efeito a rescisão do contrato de trabalho e conseqüente indenização, desde que o empregador pague, no mínimo, a metade dos salários que seriam devidos ao empregado durante o interre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0 - Ao empregado chamado a ocupar, em comissão, interinamente, ou em substituição eventual ou temporária, cargo diverso do que exercer na empresa, serão garantidas a contagem do tempo naquele serviço, bem como volta ao car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1 - O contrato de trabalho por prazo determinado que, tácita ou expressamente, for prorrogado mais de uma vez passará a vigorar sem determinação de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2 - Considera-se por prazo indeterminado todo contrato que suceder, dentro de 6 (seis) meses, a outro contrato por prazo determinado, salvo se a expiração deste dependeu da execução de serviços especializados ou da realização de certos aconteciment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452-A.  O contrato de trabalho intermitente deve ser celebrado por escrito e deve conter especificamente o valor da hora de trabalho, que não pode ser inferior ao valor horário do salário mínimo ou àquele devido aos demais empregados do estabelecimento que exerçam a mesma função em contrato intermitente ou n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O empregador convocará, por qualquer meio de comunicação eficaz, para a prestação de serviços, informando qual será a jornada, com, pelo menos, três dias corridos de antecedênc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Recebida a convocação, o empregado terá o prazo de um dia útil para responder ao chamado, presumindo-se, no silêncio, a recus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3º   A recusa da oferta não descaracteriza a subordinação para fins do contrato de trabalho intermit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4º Aceita a oferta para o comparecimento ao trabalho, a parte que descumprir, sem justo motivo, pagará à outra parte, no prazo de trinta dias, multa de 50% (cinquenta por cento) da remuneração que seria devida, permitida a compensação em igual praz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5º O período de inatividade não será considerado tempo à disposição do empregador, podendo o trabalhador prestar serviços a outros contratant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6º Ao final de cada período de prestação de serviço, o empregado receberá o pagamento imediato das seguintes parcel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remuneraç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férias proporcionais com acréscimo de um terç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 décimo terceiro salário proporcion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 repouso semanal remunerado; 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 - adicionais legai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7º O recibo de pagamento deverá conter a discriminação dos valores pagos relativos a cada uma das parcelas referidas no § 6º deste artig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8º O empregador efetuará o recolhimento da contribuição previdenciária e o depósito do Fundo de Garantia do Tempo de Serviço, na forma da lei, com base nos valores pagos no período mensal e fornecerá ao empregado comprovante do cumprimento dessas obrigaçõ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9º A cada doze meses, o empregado adquire direito a usufruir, nos doze meses subsequentes, um mês de férias, período no qual não poderá ser convocado para prestar serviços pelo mesmo empregador</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53 - No tempo de serviço do empregado, quando readmitido, serão computados os períodos, ainda que não contínuos, em que tiver trabalhado anteriormente na empresa, salvo se houver sido despedido por falta grave, recebido indenização legal ou se aposentado espontanea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6.204/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Na aposentadoria espontânea de empregados das empresas públicas e sociedades de economia mista é permitida sua readmissão desde que atendidos aos requisitos constantes do art. 37, inciso XVI, da Constituição, e condicionada à prestação de concurso públ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528/9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O ato de concessão de benefício de aposentadoria a empregado que não tiver completado 35 (trinta e cinco) anos de serviço, se homem, ou trinta, se mulher, importa em extinção do vínculo empregatí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528/9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54 - Na vigência do contrato de trabalho, as invenções do empregado, quando decorrentes de sua contribuição pessoal e da instalação ou equipamento fornecidos pelo empregador, serão de propriedade comum, em partes iguais, salvo se o contrato de trabalho tiver por objeto, implícita ou explicitamente, pesquisa científ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Lei nº 9.279, de 14.5.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o empregador caberá a exploração do invento, ficando obrigado a promovê-la no prazo de um ano da data da concessão da patente, sob pena de reverter em favor do empregado da plena propriedade desse inv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Lei nº 9.279, de 14.5.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5 -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o empreiteiro principal fica ressalvada, nos termos da lei civil, ação regressiva contra o subempreiteiro e a retenção de importâncias a este devidas, para a garantia das obrigações previstas n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6 - A prova do contrato individual do trabalho será feita pelas anotações constantes da Carteira de Trabalho e Previdência Social ou por instrumento escrito e suprida por todos os meios permitidos em dire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À falta de prova ou inexistindo cláusula expressa a tal respeito, entender-se-á que o empregado se obrigou a todo e qualquer serviço compatível com a sua condição pessoal.</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456-A.  Cabe ao empregador definir o padrão de vestimenta no meio ambiente laboral, sendo lícita a inclusão no uniforme de logomarcas da própria empresa ou de empresas parceiras e de outros itens de identificação relacionados à atividade desempenhad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 higienização do uniforme é de responsabilidade do trabalhador, salvo nas hipóteses em que forem necessários procedimentos ou produtos diferentes dos utilizados para a higienização das vestimentas de uso comum.</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I - D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7 - Compreendem-se na remuneração do empregado, para todos os efeitos legais, além do salário devido e pago diretamente pelo empregador, como contraprestação do serviço, as gorjetas que rece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1.999/5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Integram o salário não só a importância fixa estipulada, como também as comissões, percentagens, gratificações ajustadas, diárias para viagens e abonos pagos pel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999/53</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1º Integram o salário a importância fixa estipulada, as gratificações legais e as comissões pagas pelo empregador.</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Não se incluem nos salários as ajudas de custo, assim como as diárias para viagem que não excedam de 50% (cinqüenta por cento) do salário percebido pel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999/53</w:t>
      </w:r>
    </w:p>
    <w:p>
      <w:pPr>
        <w:pStyle w:val="Normal"/>
        <w:jc w:val="both"/>
        <w:rPr>
          <w:rFonts w:ascii="Arial" w:hAnsi="Arial" w:cs="Arial"/>
          <w:i/>
          <w:i/>
          <w:sz w:val="16"/>
          <w:szCs w:val="16"/>
        </w:rPr>
      </w:pPr>
      <w:r>
        <w:rPr>
          <w:rFonts w:cs="Arial" w:ascii="Arial" w:hAnsi="Arial"/>
          <w:i/>
          <w:sz w:val="16"/>
          <w:szCs w:val="16"/>
        </w:rPr>
      </w:r>
    </w:p>
    <w:p>
      <w:pPr>
        <w:pStyle w:val="Normal"/>
        <w:ind w:left="708" w:hanging="0"/>
        <w:jc w:val="both"/>
        <w:rPr>
          <w:rFonts w:ascii="Arial" w:hAnsi="Arial" w:cs="Arial"/>
          <w:sz w:val="20"/>
          <w:szCs w:val="20"/>
        </w:rPr>
      </w:pPr>
      <w:r>
        <w:rPr>
          <w:rFonts w:cs="Arial" w:ascii="Arial" w:hAnsi="Arial"/>
          <w:sz w:val="20"/>
          <w:szCs w:val="20"/>
        </w:rPr>
        <w:t>§ 2º As importâncias, ainda que habituais, pagas a título de ajuda de custo, auxílio-alimentação, vedado seu pagamento em dinheiro, diárias para viagem, prêmios e abonos não integram a remuneração do empregado, não se incorporam ao contrato de trabalho e não constituem base de incidência de qualquer encargo trabalhista e previdenciári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 3º Considera-se gorjeta não só a importância espontaneamente dada pelo cliente ao empregado, como também o valor cobrado pela empresa, como serviço ou adicional, a qualquer título, e destinado à distribuição aos empregados.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4º A gorjeta mencionada no § 3º não constitui receita própria dos empregadores, destina-se aos trabalhadores e será distribuída segundo critérios de custeio e de rateio definidos em convenção ou acordo coletivo de traba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4º Consideram-se prêmios as liberalidades concedidas pelo empregador em forma de bens, serviços ou valor em dinheiro a empregado ou a grupo de empregados, em razão de desempenho superior ao ordinariamente esperado no exercício de suas atividade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Inexistindo previsão em convenção ou acordo coletivo de trabalho, os critérios de rateio e distribuição da gorjeta e os percentuais de retenção previstos nos §§ 6º e 7º deste artigo serão definidos em assembleia geral dos trabalhadores, na forma do art. 612 desta Consolidaçã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As empresas que cobrarem a gorjeta de que trata o § 3º dever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ara as empresas inscritas em regime de tributação federal diferenciado, lançá-la na respectiva nota de consumo, facultada a retenção de até 20% (vinte por cento) da arrecadação correspondente, mediante previsão em convenção ou acordo coletivo de trabalho, para custear os encargos sociais, previdenciários e trabalhistas derivados da sua integração à remuneração dos empregados, devendo o valor remanescente ser revertido integralmente em favor do trabalh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ara as empresas não inscritas em regime de tributação federal diferenciado, lançá-la na respectiva nota de consumo, facultada a retenção de até 33% (trinta e três por cento) da arrecadação correspondente, mediante previsão em convenção ou acordo coletivo de trabalho, para custear os encargos sociais, previdenciários e trabalhistas derivados da sua integração à remuneração dos empregados, devendo o valor remanescente ser revertido integralmente em favor do trabalh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notar na Carteira de Trabalho e Previdência Social e no contracheque de seus empregados o salário contratual fixo e o percentual percebido a título de gorjeta.</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º A gorjeta, quando entregue pelo consumidor diretamente ao empregado, terá seus critérios definidos em convenção ou acordo coletivo de trabalho, facultada a retenção nos parâmetros do § 6º deste artig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8º As empresas deverão anotar na Carteira de Trabalho e Previdência Social de seus empregados o salário fixo e a média dos valores das gorjetas referente aos últimos doze meses.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9º Cessada pela empresa a cobrança da gorjeta de que trata o § 3º deste artigo, desde que cobrada por mais de doze meses, essa se incorporará ao salário do empregado, tendo como base a média dos últimos doze meses, salvo o estabelecido em convenção ou acordo coletivo de trabalh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0. Para empresas com mais de sessenta empregados, será constituída comissão de empregados, mediante previsão em convenção ou acordo coletivo de trabalho, para acompanhamento e fiscalização da regularidade da cobrança e distribuição da gorjeta de que trata o § 3º deste artigo, cujos representantes serão eleitos em assembleia geral convocada para esse fim pelo sindicato laboral e gozarão de garantia de emprego vinculada ao desempenho das funções para que foram eleitos, e, para as demais empresas, será constituída comissão intersindical para o referido fim.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i/>
          <w:i/>
          <w:sz w:val="16"/>
          <w:szCs w:val="16"/>
        </w:rPr>
      </w:pPr>
      <w:r>
        <w:rPr>
          <w:rFonts w:cs="Arial" w:ascii="Arial" w:hAnsi="Arial"/>
          <w:i/>
          <w:sz w:val="16"/>
          <w:szCs w:val="16"/>
        </w:rPr>
        <w:t>. Parágrafo com redação dada pela Lei n° 13.420/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1. Comprovado o descumprimento do disposto nos §§ 4º, 6º, 7º e 9º deste artigo, o empregador pagará ao trabalhador prejudicado, a título de multa, o valor correspondente a 1/30 (um trinta avos) da média da gorjeta por dia de atraso, limitada ao piso da categoria, assegurados em qualquer hipótese o contraditório e a ampla defesa, observadas as seguintes reg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limitação prevista neste parágrafo será triplicada caso o empregador seja reinc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onsidera-se reincidente o empregador que, durante o período de doze meses, descumpre o disposto nos §§ 4º, 6º, 7º e 9º deste artigo por mais de sessenta dias.</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i/>
          <w:sz w:val="16"/>
          <w:szCs w:val="16"/>
        </w:rPr>
        <w:t>. Parágrafo com redação dada pela Lei n° 13.4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58 - 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Os valores atribuídos às prestações "in natura" deverão ser justos e razoáveis, não podendo exceder, em cada caso, os dos percentuais das parcelas componentes do salário-mínimo (arts. 81 e 8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o Para os efeitos previstos neste artigo, não serão consideradas como salário as seguintes utilidades concedidas pel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vestuários, equipamentos e outros acessórios fornecidos aos empregados e utilizados no local de trabalho, para a prestação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ducação, em estabelecimento de ensino próprio ou de terceiros, compreendendo os valores relativos a matrícula, mensalidade, anuidade, livros e material did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transporte destinado ao deslocamento para o trabalho e retorno, em percurso servido ou não por transpor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ssistência médica, hospitalar e odontológica, prestada diretamente ou mediante seguro-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seguros de vida e de acidentes pesso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previdênci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VET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243/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A habitação e a alimentação fornecidas como salário-utilidade deverão atender aos fins a que se destinam e não poderão exceder, respectivamente, a 25% (vinte e cinco por cento) e 20% (vinte por cento) do salário-contratu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8.860/9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Tratando-se de habitação coletiva, o valor do salário-utilidade a ela correspondente será obtido mediante a divisão do justo valor da habitação pelo número de co-habitantes, vedada, em qualquer hipótese, a utilização da mesma unidade residencial por mais de um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8.860/9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5º O valor relativo à assistência prestada por serviço médico ou odontológico, próprio ou não, inclusive o reembolso de despesas com medicamentos, óculos, aparelhos ortopédicos, próteses, órteses, despesas médico-hospitalares e outras similares, mesmo quando concedido em diferentes modalidades de planos e coberturas, não integram o salário do empregado para qualquer efeito nem o salário de contribuição, para efeitos do previsto na alínea q do § 9º do art. 28 da Lei no 8.212, de 24 de julho de 1991.</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59 - O pagamento do salário, qualquer que seja a modalidade do trabalho, não deve ser estipulado por período superior a 1 (um) mês, salvo no que concerne a comissões, percentagens e gratific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Quando o pagamento houver sido estipulado por mês, deverá ser efetuado, o mais tardar, até o quinto dia útil do mês subseqüente ao venci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7.855/8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60 - Na falta de estipulação do salário ou não havendo prova sobre a importância ajustada, o empregado terá direito a perceber salário igual ao daquela que, na mesma empresa, fizer serviço equivalente ou do que for habitualmente pago para serviço semelh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1 - Sendo idêntica a função, a todo trabalho de igual valor, prestado ao mesmo empregador, na mesma localidade, corresponderá igual salário, sem distinção de sexo, nacionalidade ou idad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461.  Sendo idêntica a função, a todo trabalho de igual valor, prestado ao mesmo empregador, no mesmo estabelecimento empresarial, corresponderá igual salário, sem distinção de sexo, etnia, nacionalidade ou idad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Trabalho de igual valor, para os fins deste Capítulo, será o que for feito com igual produtividade e com a mesma perfeição técnica, entre pessoas cuja diferença de tempo de serviço não for superior a 2 (dois) an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1º Trabalho de igual valor, para os fins deste Capítulo, será o que for feito com igual produtividade e com a mesma perfeição técnica, entre pessoas cuja diferença de tempo de serviço para o mesmo empregador não seja superior a quatro anos e a diferença de tempo na função não seja superior a dois an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s dispositivos deste artigo não prevalecerão quando o empregador tiver pessoal organizado em quadro de carreira, hipótese em que as promoções deverão obedecer aos critérios de antigüidade e merecimen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Os dispositivos deste artigo não prevalecerão quando o empregador tiver pessoal organizado em quadro de carreira ou adotar, por meio de norma interna da empresa ou de negociação coletiva, plano de cargos e salários, dispensada qualquer forma de homologação ou registro em órgão públic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No caso do parágrafo anterior, as promoções deverão ser feitas alternadamente por merecimento e por antingüidade, dentro de cada categoria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trabalhador readaptado em nova função por motivo de deficiência física ou mental atestada pelo órgão competente da Previdência Social não servirá de paradigma para fins de equiparação sal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1.723/5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5º     A equiparação salarial só será possível entre empregados contemporâneos no cargo ou na função, ficando vedada a indicação de paradigmas remotos, ainda que o paradigma contemporâneo tenha obtido a vantagem em ação judicial própria.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6º No caso de comprovada discriminação por motivo de sexo ou etnia, o juízo determinará, além do pagamento das diferenças salariais devidas, multa, em favor do empregado discriminado, no valor de 50% (cinquenta por cento) do limite máximo dos benefícios do Regime Geral de Previdência So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462 - Ao empregador é vedado efetuar qualquer desconto nos salários do empregado, salvo quando este resultar de adiantamentos, de dispositivos de lei ou de contrato co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Em caso de dano causado pelo empregado, o desconto será lícito, desde de que esta possibilidade tenha sido acordada ou na ocorrência de dolo do empre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renumerado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É vedado à empresa que mantiver armazém para venda de mercadorias aos empregados ou serviços estimados a proporcionar-lhes prestações " in natura " exercer qualquer coação ou induzimento no sentido de que os empregados se utilizem do armazém ou dos serviç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3º -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as empreg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4º - Observado o disposto neste Capítulo, é vedado às empresas limitar, por qualquer forma, a liberdade dos empregados de dispor do seu sal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63 - A prestação, em espécie, do salário será paga em moeda corrente d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pagamento do salário realizado com inobservância deste artigo considera-se como não 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4 - O pagamento do salário deverá ser efetuado contra recibo, assinado pelo empregado; em se tratando de analfabeto, mediante sua impressão digital, ou, não sendo esta possível, a seu ro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Terá força de recibo o comprovante de depósito em conta bancária, aberta para esse fim em nome de cada empregado, com o consentimento deste, em estabelecimento de crédito próximo ao loc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9.528/9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65. O pagamento dos salários será efetuado em dia útil e no local do trabalho, dentro do horário do serviço ou imediatamente após o encerramento deste, salvo quando efetuado por depósito em conta bancária, observado o disposto no artigo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9.528/9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66 - O pagamento de comissões e percentagens só é exigível depois de ultimada a transação a que se ref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s transações realizadas por prestações sucessivas, é exigível o pagamento das percentagens e comissões que lhes disserem respeito proporcionalmente à respectiva liqu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cessação das relações de trabalho não prejudica a percepção das comissões e percentagens devidas na forma estabelecida por 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7.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0.272/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Medida Provisória nº 2.180-35, de 24.8.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A ALT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8 -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se considera alteração unilateral a determinação do empregador para que o respectivo empregado reverta ao cargo efetivo, anteriormente ocupado, deixando o exercício de função de confianç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alteração de que trata o § 1º deste artigo, com ou sem justo motivo, não assegura ao empregado o direito à manutenção do pagamento da gratificação correspondente, que não será incorporada, independentemente do tempo de exercício da respectiva fun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69 - Ao empregador é vedado transferir o empregado, sem a sua anuência, para localidade diversa da que resultar do contrato, não se considerando transferência a que não acarretar necessariamente a mudança do seu domicí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6.203/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É licita a transferência quando ocorrer extinção do estabelecimento em que trabalhar 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6.203/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70 - As despesas resultantes da transferência correrão por conta do empregad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203/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V - DA SUSPENSÃO E DA INTERRUP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1 - Ao empregado afastado do emprego, são asseguradas, por ocasião de sua volta, todas as vantagens que, em sua ausência, tenham sido atribuídas à categoria a que pertencia n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2 - O afastamento do empregado em virtude das exigências do serviço militar, ou de outro encargo público, não constituirá motivo para alteração ou rescisão do contrato de trabalho por parte d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ara que o empregado tenha direito a voltar a exercer o cargo do qual se afastou em virtude de exigências do serviço militar ou de encargo público, é indispensável que notifique o empregador dessa intenção, por telegrama ou carta registrada, dentro do prazo máximo de 30 (trinta) dias, contados da data em que se verificar a respectiva baixa ou a terminação do encargo a que estava obr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s contratos por prazo determinado, o tempo de afastamento, se assim acordarem as partes interessadas, não será computado na contagem do prazo para a respectiva ter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correndo motivo relevante de interesse para a segurança nacional, poderá a autoridade competente solicitar o afastamento do empregado do serviço ou do local de trabalho, sem que se configure a suspensão do contrato de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3/6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O afastamento a que se refere o parágrafo anterior será solicitado pela autoridade competente diretamente ao empregador, em representação fundamentada com audiência da Procuradoria Regional do Trabalho, que providenciará desde logo a instauração do competente inquérito administrat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3/6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Durante os primeiros 90 (noventa) dias desse afastamento, o empregado continuará percebendo sua remuner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3/6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73 - O empregado poderá deixar de comparecer ao serviço sem prejuízo do sal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até 2 (dois) dias consecutivos, em caso de falecimento do cônjuge, ascendente, descendente, irmão ou pessoa que, declarada em sua carteira de trabalho e previdência social, viva sob sua dependência econômica;</w:t>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até 3 (três) dias consecutivos, em virtude de cas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por um dia, em caso de nascimento de filho no decorrer da primeira seman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16"/>
          <w:szCs w:val="16"/>
        </w:rPr>
        <w:t>. Inciso tacitamente revogado pelo Parágrafo 1° do Art. 10° do Ato das Disposições Constitucionais Transitórias da Constituição Fede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por um dia, em cada 12 (doze) meses de trabalho, em caso de doação voluntária de sangue devidamente comprov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V - até 2 (dois) dias consecutivos ou não, para o fim de se alistar eleitor, nos termos da lei respec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no período de tempo em que tiver de cumprir as exigências do Serviço Militar referidas na letra "c" do art. 65 da Lei nº 4.375, de 17 de agosto de 1964 (Lei do Serviço Milit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o Decreto-lei n° 757/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 - nos dias em que estiver comprovadamente realizando provas de exame vestibular para ingresso em estabelecimento de ensino sup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9.471/97</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I - pelo tempo que se fizer necessário, quando tiver que comparecer a juíz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9.853/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t>IX - pelo tempo que se fizer necessário, quando, na qualidade de representante de entidade sindical, estiver participando de reunião oficial de organismo internacional do qual o Brasil seja memb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16"/>
          <w:szCs w:val="20"/>
        </w:rPr>
      </w:pPr>
      <w:r>
        <w:rPr>
          <w:rFonts w:cs="Arial" w:ascii="Arial" w:hAnsi="Arial"/>
          <w:i/>
          <w:iCs/>
          <w:sz w:val="16"/>
          <w:szCs w:val="20"/>
        </w:rPr>
        <w:tab/>
        <w:t>. Inciso com redação dada pela Lei 11.304/06</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X - até 2 (dois) dias para acompanhar consultas médicas e exames complementares durante o período de gravidez de sua esposa ou companh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6"/>
          <w:szCs w:val="20"/>
        </w:rPr>
      </w:pPr>
      <w:r>
        <w:rPr>
          <w:rFonts w:cs="Arial" w:ascii="Arial" w:hAnsi="Arial"/>
          <w:i/>
          <w:iCs/>
          <w:sz w:val="16"/>
          <w:szCs w:val="20"/>
        </w:rPr>
        <w:tab/>
        <w:t>. Inciso com redação dada pela Lei 13.257/16</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XI - por 1 (um) dia por ano para acompanhar filho de até 6 (seis) anos em consulta mé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16"/>
          <w:szCs w:val="20"/>
        </w:rPr>
      </w:pPr>
      <w:r>
        <w:rPr>
          <w:rFonts w:cs="Arial" w:ascii="Arial" w:hAnsi="Arial"/>
          <w:i/>
          <w:iCs/>
          <w:sz w:val="16"/>
          <w:szCs w:val="20"/>
        </w:rPr>
        <w:tab/>
        <w:t>. Inciso com redação dada pela Lei 13.257/16</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Parágrafo único. Em caso de nascimento de filho, o empregado poderá faltar um dia de trabalho e no correr da primeira semana, para o fim de efetuar o registro civil, sem prejuízo de salário. </w:t>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74 - A suspensão do empregado por mais de 30 (trinta) dias consecutivos importa na rescisão injusta do contrat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5 - O empregado que for aposentado por invalidez terá suspenso o seu contrato de trabalho durante o prazo fixado pelas leis de previdência social para a efetivação do benef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Recuperando o empregado a capacidade de trabalho e sendo a aposentadoria cancelada, ser-lhe-á assegurado o direito à função que ocupava ao tempo da aposentadoria, facultado, porém, ao empregador, o direito de indenizá-lo por rescisão do contrato de trabalho, nos termos dos arts. 477 e 478, salvo na hipótese de ser ele portador de estabilidade, quando a indenização deverá ser paga na forma do art. 4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4.824/6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Se o empregador houver admitido substituto para o aposentado, poderá rescindir, com este, o respectivo contrato de trabalho sem indenização, desde que tenha havido ciência inequívoca da interinidade ao ser celebrado 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6 - Em caso de seguro-doença ou auxílio-enfermidade, o empregado é considerado em licença não remunerada, durante o prazo desse benef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 (Incluído pela Medida Provisória nº 2.164-41,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pós a autorização concedida por intermédio de convenção ou acordo coletivo, o empregador deverá notificar o respectivo sindicato, com antecedência mínima de quinze dias da suspensão contratu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2° O contrato de trabalho não poderá ser suspenso em conformidade com o disposto no caput deste artigo mais de uma vez no período de dezesseis mes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3° O empregador poderá conceder ao empregado ajuda compensatória mensal, sem natureza salarial, durante o período de suspensão contratual nos termos do caput deste artigo, com valor a ser definido em convenção ou acordo co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Durante o período de suspensão contratual para participação em curso ou programa de qualificação profissional, o empregado fará jus aos benefícios voluntariamente concedidos pel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7° O prazo limite fixado no caput poderá ser prorrogado mediante convenção ou acordo coletivo de trabalho e aquiescência formal do empregado, desde que o empregador arque com o ônus correspondente ao valor da bolsa de qualificação profissional, no respectivo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V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477.  Na extinção do contrato de trabalho, o empregador deverá proceder à anotação na Carteira de Trabalho e Previdência Social, comunicar a dispensa aos órgãos competentes e realizar o pagamento das verbas rescisórias no prazo e na forma estabelecidos n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Caput com redação dada pela Lei 13.467/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pedido de demissão ou recibo de quitação de rescisão, do contrato de trabalho, firmado por empregado com mais de 1 (um) ano de serviço, só será válido quando feito com a assistência do respectivo Sindicato ou perante a autoridade do Ministério do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5.584/70</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1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2º - O instrumento de rescisão ou recibo de quitação, qualquer que seja a causa ou forma de dissolução do contrato, deve ter especificada a natureza de cada parcela paga ao empregado e discriminado o seu valor, sendo válida a quitação, apenas, relativamente às mesmas parce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5.584/7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Quando não existir na localidade nenhum dos órgãos previstos neste artigo, a assistência será prestada pelo Represente do Ministério Público ou, onde houver, pelo Defensor Público e, na falta ou impedimento deste, pelo Juiz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5.584/70</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3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O pagamento a que fizer jus o empregado será efetuado no ato da homologação da rescisão do contrato de trabalho, em dinheiro ou em cheque visado, conforme acordem as partes, salvo se o empregado for analfabeto, quando o pagamento somente poderá ser feito em dinh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5.584/70</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 4º    O pagamento a que fizer jus o empregado será efetu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em dinheiro, depósito bancário ou cheque visado, conforme acordem as partes; ou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em dinheiro ou depósito bancário quando o empregado for analfabet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5º - Qualquer compensação no pagamento de que trata o parágrafo anterior não poderá exceder o equivalente a um mês de remuneração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5.584/7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 O pagamento das parcelas constantes do instrumento de rescisão ou recibo de quitação deverá ser efetuado nos seguinte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é o primeiro dia útil imediato ao término do contrat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té o décimo dia, contado da data da notificação da demissão, quando da ausência do aviso prévio, indenização do mesmo ou dispensa de seu 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7.855/89</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 6º A entrega ao empregado de documentos que comprovem a comunicação da extinção contratual aos órgãos competentes bem como o pagamento dos valores constantes do instrumento de rescisão ou recibo de quitação deverão ser efetuados até dez dias contados a partir do términ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 (revoga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revogad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º - O ato da assistência na rescisão contratual (§§ 1º e 2º) será sem ônus para o trabalhador e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7.855/89</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7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8º -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7.855/89</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9º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7.855/89</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10.  A anotação da extinção do contrato na Carteira de Trabalho e Previdência Social é documento hábil para requerer o benefício do seguro-desemprego e a movimentação da conta vinculada no Fundo de Garantia do Tempo de Serviço, nas hipóteses legais, desde que a comunicação prevista no caput deste artigo tenha sido realizad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477-A.  As dispensas imotivadas individuais, plúrimas ou coletivas equiparam-se para todos os fins, não havendo necessidade de autorização prévia de entidade sindical ou de celebração de convenção coletiva ou acordo coletivo de trabalho para sua efetiv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477-B.  Plano de Demissão Voluntária ou Incentivada, para dispensa individual, plúrima ou coletiva, previsto em convenção coletiva ou acordo coletivo de trabalho, enseja quitação plena e irrevogável dos direitos decorrentes da relação empregatícia, salvo disposição em contrário estipulada entre as parte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78 - A indenização devida pela rescisão de contrato por prazo indeterminado será de 1 (um) mês de remuneração por ano de serviço efetivo, ou por ano e fração igual ou superior a 6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primeiro ano de duração do contrato por prazo indeterminado é considerado como período de experiência, e, antes que se complete, nenhuma indenização será de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 o salário for pago por dia, o cálculo da indenização terá por base 25 (vinte e cinco)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Constituição Federal Art.7 inciso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Se pago por hora, a indenização apurar-se-á na base de 200 (duzentas) horas por mê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Constituição Federal Art.7 inciso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Para os empregados que trabalhem a comissão ou que tenham direito a percentagens, a indenização será calculada pela média das comissões ou percentagens percebidas nos últimos 12 (doze) meses de serviço.</w:t>
      </w:r>
    </w:p>
    <w:p>
      <w:pPr>
        <w:pStyle w:val="Normal"/>
        <w:jc w:val="both"/>
        <w:rPr>
          <w:rFonts w:ascii="Arial" w:hAnsi="Arial" w:cs="Arial"/>
          <w:i/>
          <w:i/>
          <w:sz w:val="16"/>
          <w:szCs w:val="16"/>
        </w:rPr>
      </w:pPr>
      <w:r>
        <w:rPr>
          <w:rFonts w:cs="Arial" w:ascii="Arial" w:hAnsi="Arial"/>
          <w:i/>
          <w:sz w:val="16"/>
          <w:szCs w:val="16"/>
        </w:rPr>
        <w:tab/>
        <w:t>. Parágrafo com redação dada pelo Decreto-Lei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Para os empregados que trabalhem por tarefa ou serviço feito, a indenização será calculada na base média do tempo costumeiramente gasto pelo interessado para realização de seu serviço, calculando-se o valor do que seria feito durant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9 - Nos contratos que tenham termo estipulado, o empregador que, sem justa causa, despedir o empregado será obrigado a pagar-lhe, a titulo de indenização, e por metade, a remuneração a que teria direito até o term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ara a execução do que dispõe o presente artigo, o cálculo da parte variável ou incerta dos salários será feito de acordo com o prescrito para o cálculo da indenização referente à rescisão dos contratos por prazo in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0 - Havendo termo estipulado, o empregado não se poderá desligar do contrato, sem justa causa, sob pena de ser obrigado a indenizar o empregador dos prejuízos que desse fato lhe resulta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indenização, porem, não poderá exceder àquela a que teria direito o empregado em idênticas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indenização, porém, não poderá exceder àquela a que teria direito o empregado em idênticas condi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Renumerado pelo Decreto-lei nº 6.353/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 - Revogado pela Lei n° 6.53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1 - Aos contratos por prazo determinado, que contiverem cláusula asseguratória do direito recíproco de rescisão antes de expirado o termo ajustado, aplicam-se, caso seja exercido tal direito por qualquer das partes, os princípios que regem a rescisão dos contratos por prazo in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2 - Constituem justa causa para rescisão do contrato de trabalho pel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o de improb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continência de conduta ou mau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negociação habitual por conta própria ou alheia sem permissão do empregador, e quando constituir ato de concorrência à empresa para a qual trabalha o empregado, ou for prejudicial a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ndenação criminal do empregado, passada em julgado, caso não tenha havido suspensão da execução d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esídia no desempenho das respectivas fun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mbriaguez habitual ou em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violação de segred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to de indisciplina ou de insubord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bandono de empr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to lesivo da honra ou da boa fama praticado no serviço contra qualquer pessoa, ou ofensas físicas, nas mesmas condições, salvo em caso de legítima defesa, própria ou de out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to lesivo da honra ou da boa fama ou ofensas físicas praticadas contra o empregador e superiores hierárquicos, salvo em caso de legítima defesa, própria ou de out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ática constante de jogos de a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nstitui igualmente justa causa para dispensa de empregado a prática, devidamente comprovada em inquérito administrativo, de atos atentatórios à segurança nac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iCs/>
          <w:sz w:val="16"/>
          <w:szCs w:val="20"/>
        </w:rPr>
        <w:t>. Parágrafo incluído pelo Decreto-lei nº 03/66</w:t>
      </w:r>
    </w:p>
    <w:p>
      <w:pPr>
        <w:pStyle w:val="Normal"/>
        <w:jc w:val="both"/>
        <w:rPr>
          <w:rFonts w:ascii="Arial" w:hAnsi="Arial" w:cs="Arial"/>
          <w:i/>
          <w:i/>
          <w:iCs/>
          <w:sz w:val="20"/>
          <w:szCs w:val="20"/>
        </w:rPr>
      </w:pPr>
      <w:r>
        <w:rPr>
          <w:rFonts w:cs="Arial" w:ascii="Arial" w:hAnsi="Arial"/>
          <w:i/>
          <w:iCs/>
          <w:sz w:val="20"/>
          <w:szCs w:val="20"/>
        </w:rPr>
      </w:r>
    </w:p>
    <w:p>
      <w:pPr>
        <w:pStyle w:val="Normal"/>
        <w:ind w:left="708" w:hanging="0"/>
        <w:jc w:val="both"/>
        <w:rPr>
          <w:rFonts w:ascii="Arial" w:hAnsi="Arial" w:cs="Arial"/>
          <w:sz w:val="20"/>
          <w:szCs w:val="20"/>
        </w:rPr>
      </w:pPr>
      <w:r>
        <w:rPr>
          <w:rFonts w:cs="Arial" w:ascii="Arial" w:hAnsi="Arial"/>
          <w:sz w:val="20"/>
          <w:szCs w:val="20"/>
        </w:rPr>
        <w:t>m) perda da habilitação ou dos requisitos estabelecidos em lei para o exercício da profissão, em decorrência de conduta dolosa do empre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línea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3 - O empregado poderá considerar rescindido o contrato e pleitear a devida indenizaçã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em exigidos serviços superiores às suas forças, defesos por lei, contrários aos bons costumes, ou alheios a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or tratado pelo empregador ou por seus superiores hierárquicos com rigor exc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rrer perigo manifesto de mal consider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ão cumprir o empregador as obrigações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aticar o empregador ou seus prepostos, contra ele ou pessoas de sua família, ato lesivo da honra e boa f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o empregador ou seus prepostos ofenderem-no fisicamente, salvo em caso de legítima defesa, própria ou de out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o empregador reduzir o seu trabalho, sendo este por peça ou tarefa, de forma a afetar sensivelmente a importância dos sal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empregado poderá suspender a prestação dos serviços ou rescindir o contrato, quando tiver de desempenhar obrigações legais, incompatíveis com a continuação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 caso de morte do empregador constituído em empresa individual, é facultado ao empregado rescindir o contrat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as hipóteses das letras "d" e "g", poderá o empregado pleitear a rescisão de seu contrato de trabalho e o pagamento das respectivas indenizações, permanecendo ou não no serviço até final decis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4.825/6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4 - Havendo culpa recíproca no ato que determinou a rescisão do contrato de trabalho, o tribunal de trabalho reduzirá a indenização à que seria devida em caso de culpa exclusiva do empregador, por metad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484-A.  O contrato de trabalho poderá ser extinto por acordo entre empregado e empregador, caso em que serão devidas as seguintes verbas trabalhist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por metad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 o aviso prévio, se indenizado; 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b) a indenização sobre o saldo do Fundo de Garantia do Tempo de Serviço, prevista no § 1º do art. 18 da Lei no 8.036, de 11 de maio de 1990;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na integralidade, as demais verbas trabalhista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A extinção do contrato prevista no caput deste artigo permite a movimentação da conta vinculada do trabalhador no Fundo de Garantia do Tempo de Serviço na forma do inciso I-A do art. 20 da Lei no 8.036, de 11 de maio de 1990, limitada até 80% (oitenta por cento) do valor dos depósit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extinção do contrato por acordo prevista no caput deste artigo não autoriza o ingresso no Programa de Seguro-Desempreg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5 - Quando cessar a atividade da empresa, por morte do empregador, os empregados terão direito, conforme o caso, à indenização a que se referem os art. 477 e 4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6 -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1.530/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6.110/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Sempre que a parte interessada, firmada em documento hábil, invocar defesa baseada na disposição deste artigo e indicar qual o juiz competente, será ouvida a parte contrária, para, dentro de 3 (três) dias, falar sobre essa aleg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530/51</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Verificada qual a autoridade responsável, a Junta de Conciliação ou Juiz dar-se-á por incompetente, remetendo os autos ao Juiz Privativo da Fazenda, perante o qual correrá o feito nos termos previstos no processo comu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530/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VI - DO AVISO PRÉ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7 - Não havendo prazo estipulado, a parte que, sem justo motivo, quiser rescindir o contrato deverá avisar a outra da sua resolução com a antecedência mínima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8 (oito) dias, se o pagamento for efetuado por semana ou tempo inf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Inciso com redação dada pela Lei n° 1.530/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30 (trinta) dias aos que perceberem por quinzena ou mês, ou que tenham mais de 12 (doze) meses de serviço na empr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Inciso com redação dada pela Lei n° 1.530/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falta do aviso prévio por parte do empregador dá ao empregado o direito aos salários correspondentes ao prazo do aviso, garantida sempre a integração desse período no seu tempo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falta de aviso prévio por parte do empregado dá ao empregador o direito de descontar os salários correspondentes ao praz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se tratando de salário pago na base de tarefa, o cálculo, para os efeitos dos parágrafos anteriores, será feito de acordo com a média dos últimos 12 (doze) meses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É devido o aviso prévio na despedida indi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7.108/8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 O valor das horas extraordinárias habituais integra o aviso prévio inden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0.218/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 O reajustamento salarial coletivo, determinado no curso do aviso prévio, beneficia o empregado pré-avisado da despedida, mesmo que tenha recebido antecipadamente os salários correspondentes ao período do aviso, que integra seu tempo de serviço para todos os efeito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0.218/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8 - O horário normal de trabalho do empregado, durante o prazo do aviso, e se a rescisão tiver sido promovida pelo empregador, será reduzido de 2 (duas) horas diárias, sem prejuízo do salário integ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É facultado ao empregado trabalhar sem a redução das 2 (duas) horas diárias previstas neste artigo, caso em que poderá faltar ao serviço, sem prejuízo do salário integral, por 1 (um) dia, na hipótese do inciso l, e por 7 (sete) dias corridos, na hipótese do inciso lI do art. 487 desta Consolid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Parágrafo com redação dada pela Lei n° 7.093/8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489 - Dado o aviso prévio, a rescisão torna-se efetiva depois de expirado o respectivo prazo, mas, se a parte notificante reconsiderar o ato, antes de seu termo, à outra parte é facultado aceitar ou não a reconsi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aso seja aceita a reconsideração ou continuando a prestação depois de expirado o prazo, o contrato continuará a vigorar, como se o aviso prévio não tivesse sido 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0 - O empregador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1 - O empregado que, durante o prazo do aviso prévio, cometer qualquer das faltas consideradas pela lei como justas para a rescisão, perde o direito ao restante do respectivo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 - DA EST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2 - O empregado que contar mais de 10 (dez) anos de serviço na mesma empresa não poderá ser despedido senão por motivo de falta grave ou circunstância de força maior, devidamente compro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nsidera-se como de serviço todo o tempo em que o empregado esteja à disposição d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3 - Constitui falta grave a prática de qualquer dos fatos a que se refere o art. 482, quando por sua repetição ou natureza representem séria violação dos deveres e obrigações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4 - O empregado acusado de falta grave poderá ser suspenso de suas funções, mas a sua despedida só se tornará efetiva após o inquérito e que se verifique a procedência da acus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suspensão, no caso deste artigo, perdurará até a decisão final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5 - Reconhecida a inexistência de falta grave praticada pelo empregado, fica o empregador obrigado a readmiti-lo no serviço e a pagar-lhe os salários a que teria direito no período da suspen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6 -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7 - Extinguindo-se a empresa, sem a ocorrência de motivo de força maior, ao empregado estável despedido é garantida a indenização por rescisão do contrato por prazo indeterminado, paga em do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8 - Em caso de fechamento do estabelecimento, filial ou agência, ou supressão necessária de atividade, sem ocorrência de motivo de força maior, é assegurado aos empregados estáveis, que ali exerçam suas funções, direito à indenização, na forma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9 - Não haverá estabilidade no exercício dos cargos de diretoria, gerência ou outros de confiança imediata do empregador, ressalvado o cômputo do tempo de serviço para todos os efeito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o empregado garantido pela estabilidade que deixar de exercer cargo de confiança, é assegurada, salvo no caso de falta grave, a reversão ao cargo efetivo que haja anteriormente ocup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o empregado despedido sem justa causa, que só tenha exercido cargo de confiança e que contar mais de 10 (dez) anos de serviço na mesma empresa, é garantida a indenização proporcional ao tempo de serviço nos termos dos arts. 477 e 4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A despedida que se verificar com o fim de obstar ao empregado a aquisição de estabilidade sujeitará o empregador a pagamento em dobro da indenização prescrita nos arts. 477 e 4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0. O pedido de demissão do empregado estavel só será válido quando feito com a assistência do respectivo sindicato e, se não o houver, perante autoridade local competente do Ministério do Trabalho, Indústria e Comércio ou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0 - O pedido de demissão do empregado estável só será válido quando feito com a assistência do respectivo Sindicato e, se não o houver, perante autoridade local competente do Ministério do Trabalho e Previdência Social ou da Justiça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5.584/70</w:t>
      </w:r>
    </w:p>
    <w:p>
      <w:pPr>
        <w:pStyle w:val="Normal"/>
        <w:ind w:firstLine="708"/>
        <w:jc w:val="both"/>
        <w:rPr>
          <w:rFonts w:ascii="Arial" w:hAnsi="Arial" w:cs="Arial"/>
          <w:i/>
          <w:i/>
          <w:sz w:val="16"/>
          <w:szCs w:val="20"/>
        </w:rPr>
      </w:pPr>
      <w:r>
        <w:rPr>
          <w:rFonts w:cs="Arial" w:ascii="Arial" w:hAnsi="Arial"/>
          <w:i/>
          <w:sz w:val="16"/>
          <w:szCs w:val="20"/>
        </w:rPr>
      </w:r>
    </w:p>
    <w:p>
      <w:pPr>
        <w:pStyle w:val="Normal"/>
        <w:ind w:firstLine="708"/>
        <w:jc w:val="both"/>
        <w:rPr>
          <w:rFonts w:ascii="Arial" w:hAnsi="Arial" w:cs="Arial"/>
          <w:i/>
          <w:i/>
          <w:sz w:val="16"/>
          <w:szCs w:val="20"/>
        </w:rPr>
      </w:pPr>
      <w:r>
        <w:rPr>
          <w:rFonts w:cs="Arial" w:ascii="Arial" w:hAnsi="Arial"/>
          <w:i/>
          <w:sz w:val="16"/>
          <w:szCs w:val="20"/>
        </w:rPr>
        <w:t>(Vide Decreto-lei nº 6.353, de 20.3.19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VIII - DA FORÇA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1 - Entende-se como força maior todo acontecimento inevitável, em relação à vontade do empregador, e para a realização do qual este não concorreu, direta ou indire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imprevidência do empregador exclui a razão de força ma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À ocorrência do motivo de força maior que não afetar substâncialmente, nem for suscetível de afetar, em tais condições, a situação econômica e financeira da empresa não se aplicam as restrições desta Lei referentes ao disposto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2 - Ocorrendo motivo de força maior que determine a extinção da empresa, ou de um dos estabelecimentos em que trabalhe o empregado, é assegurada a este, quando despedido, uma indenização na forma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sendo estável, nos termos dos arts. 477 e 4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não tendo direito à estabilidade, metade da que seria devida em caso de rescisão sem just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havendo contrato por prazo determinado, aquela a que se refere o art. 479 desta Lei, reduzida igualmente à met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3 - É lícita, em caso de força maior ou prejuízos devidamente comprovados, a redução geral dos salários dos empregados da empresa, proporcionalmente aos salários de cada um, não podendo, entretanto, ser superior a 25% (vinte e cinco por cento), respeitado, em qualquer caso, o salário mínimo da reg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essados os efeitos decorrentes do motivo de força maior, é garantido o restabelecimento dos salários reduz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4 - Comprovada a falsa alegação do motivo de força maior, é garantida a reintegração aos empregados estáveis, e aos não-estáveis o complemento da indenização já percebida, assegurado a ambos o pagamento da remuneração atra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X - DISPOSIÇÕES ESPE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5 - São aplicáveis aos trabalhadores rurais os dispositivos constantes dos Capítulos l, lI e VI do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6 - No contrato de trabalho agrícola é lícito o acordo que estabelecer a remuneração in natura, contanto que seja de produtos obtidos pela exploração do negócio e não exceda de 1/3 (um terço) do salário total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7 - As disposições do Capítulo VII do presente Título não serão aplicáveis aos empregados em consultórios ou escritórios de profissionais lib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Revogado pela Lei n° 6.533/78.</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rt. 507-A.  Nos contratos individuais de trabalho cuja remuneração seja superior a duas vezes o limite máximo estabelecido para os benefícios do Regime Geral de Previdência Social, poderá ser pactuada cláusula compromissória de arbitragem, desde que por iniciativa do empregado ou mediante a sua concordância expressa, nos termos previstos na Lei no 9.307, de 23 de setembro de 1996.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07-B.  É facultado a empregados e empregadores, na vigência ou não do contrato de emprego, firmar o termo de quitação anual de obrigações trabalhistas, perante o sindicato dos empregados da categor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Parágrafo único.  O termo discriminará as obrigações de dar e fazer cumpridas mensalmente e dele constará a quitação anual dada pelo empregado, com eficácia liberatória das parcelas nele especificada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trike/>
          <w:sz w:val="20"/>
          <w:szCs w:val="20"/>
        </w:rPr>
        <w:t>Art. 508 - Considera-se justa causa, para efeito de rescisão de contrato de trabalho do empregado bancário, a falta contumaz de pagamento de dúvidas legalmente exigívei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i/>
          <w:i/>
          <w:sz w:val="16"/>
          <w:szCs w:val="16"/>
        </w:rPr>
      </w:pPr>
      <w:r>
        <w:rPr>
          <w:rFonts w:cs="Arial" w:ascii="Arial" w:hAnsi="Arial"/>
          <w:i/>
          <w:sz w:val="16"/>
          <w:szCs w:val="16"/>
        </w:rPr>
        <w:tab/>
        <w:t>. Artigo revogado pela Lei 12.34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09 – Revogado pela Lei n° 6.53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0 - Pela infração das proibições constantes deste Título, será imposta à empresa a multa de valor igual a 1 (um) salário mínimo regional, elevada ao dobro, no caso de reincidência, sem prejuízo das demais cominações leg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5.562/68</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TÍTULO IV-A</w:t>
      </w:r>
    </w:p>
    <w:p>
      <w:pPr>
        <w:pStyle w:val="Normal"/>
        <w:ind w:firstLine="708"/>
        <w:jc w:val="both"/>
        <w:rPr>
          <w:rFonts w:ascii="Arial" w:hAnsi="Arial" w:cs="Arial"/>
          <w:sz w:val="20"/>
          <w:szCs w:val="20"/>
        </w:rPr>
      </w:pPr>
      <w:r>
        <w:rPr>
          <w:rFonts w:cs="Arial" w:ascii="Arial" w:hAnsi="Arial"/>
          <w:sz w:val="20"/>
          <w:szCs w:val="20"/>
        </w:rPr>
        <w:t xml:space="preserve">DA REPRESENTAÇÃO DOS EMPREGADOS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Título incluído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10-A. Nas empresas com mais de duzentos empregados, é assegurada a eleição de uma comissão para representá-los, com a finalidade de promover-lhes o entendimento direto com os empregador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A comissão será compost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nas empresas com mais de duzentos e até três mil empregados, por três membr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nas empresas com mais de três mil e até cinco mil empregados, por cinco membr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 nas empresas com mais de cinco mil empregados, por sete membr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2º No caso de a empresa possuir empregados em vários Estados da Federação e no Distrito Federal, será assegurada a eleição de uma comissão de representantes dos empregados por Estado ou no Distrito Federal, na mesma forma estabelecida no § 1º deste artig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Art. 510-B.  A comissão de representantes dos empregados terá as seguintes atribuiçõ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representar os empregados perante a administração da empres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 - aprimorar o relacionamento entre a empresa e seus empregados com base nos princípios da boa-fé e do respeito mútu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 promover o diálogo e o entendimento no ambiente de trabalho com o fim de prevenir conflit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V - buscar soluções para os conflitos decorrentes da relação de trabalho, de forma rápida e eficaz, visando à efetiva aplicação das normas legais e contratuai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 assegurar tratamento justo e imparcial aos empregados, impedindo qualquer forma de discriminação por motivo de sexo, idade, religião, opinião política ou atuação sindi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 - encaminhar reivindicações específicas dos empregados de seu âmbito de represent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II - acompanhar o cumprimento das leis trabalhistas, previdenciárias e das convenções coletivas e acordos coletivos de trabalh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As decisões da comissão de representantes dos empregados serão sempre colegiadas, observada a maioria simpl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2º A comissão organizará sua atuação de forma independente.’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10-C.  A eleição será convocada, com antecedência mínima de trinta dias, contados do término do mandato anterior, por meio de edital que deverá ser fixado na empresa, com ampla publicidade, para inscrição de candidatur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Será formada comissão eleitoral, integrada por cinco empregados, não candidatos, para a organização e o acompanhamento do processo eleitoral, vedada a interferência da empresa e do sindicato da categor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Os empregados da empresa poderão candidatar-se, exceto aqueles com contrato de trabalho por prazo determinado, com contrato suspenso ou que estejam em período de aviso prévio, ainda que indeniza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3º Serão eleitos membros da comissão de representantes dos empregados os candidatos mais votados, em votação secreta, vedado o voto por represent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4º A comissão tomará posse no primeiro dia útil seguinte à eleição ou ao término do mandato anterio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5º Se não houver candidatos suficientes, a comissão de representantes dos empregados poderá ser formada com número de membros inferior ao previsto no art. 510-A desta Consolid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6º Se não houver registro de candidatura, será lavrada ata e convocada nova eleição no prazo de um ano.  </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xml:space="preserve">Art. 510-D.  O mandato dos membros da comissão de representantes dos empregados será de um an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O membro que houver exercido a função de representante dos empregados na comissão não poderá ser candidato nos dois períodos subsequent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2º O mandato de membro de comissão de representantes dos empregados não implica suspensão ou interrupção do contrato de trabalho, devendo o empregado permanecer no exercício de suas funçõ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3º Desde o registro da candidatura até um ano após o fim do mandato, o membro da comissão de representantes dos empregados não poderá sofrer despedida arbitrária, entendendo-se como tal a que não se fundar em motivo disciplinar, técnico, econômico ou financeir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4º Os documentos referentes ao processo eleitoral devem ser emitidos em duas vias, as quais permanecerão sob a guarda dos empregados e da empresa pelo prazo de cinco anos, à disposição para consulta de qualquer trabalhador interessado, do Ministério Público do Trabalho e do Ministério do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ÍTULO V - DA ORGANIZAÇÃ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 INSTITUIÇÃ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ASSOCIAÇÃO EM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1 - É livre a organização sindical, em todo o território nacional, para fins de estudo, defesa e coordenação de interesses econômicos ou profissionais.</w:t>
      </w:r>
    </w:p>
    <w:p>
      <w:pPr>
        <w:pStyle w:val="Normal"/>
        <w:jc w:val="both"/>
        <w:rPr>
          <w:rFonts w:ascii="Arial" w:hAnsi="Arial" w:cs="Arial"/>
          <w:i/>
          <w:i/>
          <w:sz w:val="16"/>
          <w:szCs w:val="16"/>
        </w:rPr>
      </w:pPr>
      <w:r>
        <w:rPr>
          <w:rFonts w:cs="Arial" w:ascii="Arial" w:hAnsi="Arial"/>
          <w:i/>
          <w:sz w:val="16"/>
          <w:szCs w:val="16"/>
        </w:rPr>
        <w:tab/>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solidariedade de interesses econômicos dos que empreendem atividades idênticas, similares ou conexas constitui o vinculo social básico que se denomina categoria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Categoria profissional diferenciada é a que se forma dos empregados que exerçam profissões ou funções diferenciadas por força de estatuto profissional especial ou em conseqüência de condições de vida sing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s limites de identidade, similaridade ou conexidade fixam as dimensões dentro das quais a categoria econômica ou profissional é homogênea e a associação é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2 – Decreto-Lei n°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3 - São prerrogativas dos Sindic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representar, perante as autoridades administrativas e judiciárias, os interesses dos seus associados relativos às atividades ou profissões exer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celebrar contratos coletivo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colaborar com o Estado, como órgão técnico e consultivo, no estudo e solução dos problemas que se relacionem com os interêsses econômicos ou profissionais de seus as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fundar e manter agências de colo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trike/>
          <w:sz w:val="20"/>
          <w:szCs w:val="20"/>
        </w:rPr>
        <w:t>Parágrafo único - Os Sindicatos de empregados terão, outrossim, a prerrogativa de fundar e manter agências de colocaçã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i/>
          <w:i/>
          <w:sz w:val="16"/>
          <w:szCs w:val="16"/>
        </w:rPr>
      </w:pPr>
      <w:r>
        <w:rPr>
          <w:rFonts w:cs="Arial" w:ascii="Arial" w:hAnsi="Arial"/>
          <w:i/>
          <w:sz w:val="16"/>
          <w:szCs w:val="16"/>
        </w:rPr>
        <w:t> </w:t>
      </w:r>
      <w:r>
        <w:rPr>
          <w:rFonts w:cs="Arial" w:ascii="Arial" w:hAnsi="Arial"/>
          <w:i/>
          <w:sz w:val="16"/>
          <w:szCs w:val="16"/>
        </w:rPr>
        <w:tab/>
        <w:t>. Suprimido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14 - São deveres dos Sindicatos filiados à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manter serviços de assistência judiciária para os asso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promover a conciliação nos dissídios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fundar e manter escolas de alfabetização e pré-voca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 6.200/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A todo contribuinte do imposto sindical assiste o direito de gozar dos benefícios a que se refere o ar. 592, na conformidade das instruções que forem baixada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 6.200/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I - DA FILIAÇÃO DOS SINDICATOS À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om redação dada pelo Decreto 6.200/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15 - Para se filiarem à Comissão Nacional de Sindicalização, os sindicatos deverão satisfazer os segui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reunião de 1/3 (um terço), no mínimo, de empresas legalmente constituídas, sob a forma individual ou de sociedade, se se tratar de associação de empregadores; ou de 1/3 (um terço) dos que integrem, em uma dada base territorial, a mesma categoria ou exerçam a mesma profissão liberal, se se tratar de sindicatos de empregados ou de trabalhadores ou agentes autônomos ou de profissão lib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duração de 3 (três) anos para o mandato da dir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771/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exercício do cargo de Presidente por brasileiro nato, e dos demais cargos de administração e representação por brasil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Revogado pelo Decreto-Lei n° 8.740/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16 - Revogado pelo Decreto-Lei n°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7 - Os Sindicatos poderão ser distritais, municipais, intermunicipais, estaduais e interestad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Comissão Nacional de Sindicalização outorgará e delimitará a base territorial do Sindi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Dentro da base territorial que Ihe for determinada é facultado ao Sindicato instituir delegacias ou seções para melhor     proteção dos associados e da categoria econômica ou profissional ou profissão liberal re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8 - O pedido de filiação será dirigido ao Presidente da Comissão Nacional de Sindicalização, instruído com exemplar ou cópia autenticada dos estatutos do sindicato e será submetido à deliberação do plen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s estatutos deverão co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a denominação e a sede da sindi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a categoria econômica ou profissional ou a profissão liberal que re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a afirmação de que o sindicato se submeterá às decisões e resoluções d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trike/>
          <w:sz w:val="20"/>
          <w:szCs w:val="20"/>
        </w:rPr>
        <w:t>d) as atribuições, o processo eleitoral e das votações, os casos de perda de mandato e de substituição dos administradore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ab/>
        <w:t>Suprimi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e) o modo de constituição e administração do patrimônio social e o destino que lhe será dado no caso de dissoluçã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ab/>
        <w:t>Suprimi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t>f) as condições em que se dissolverá a associaçã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ab/>
        <w:t>Suprimi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processo de filiação será regulado em instruções baixada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19 - A investidura sindical será conferida sempre à associação profissional mais representativa, a juízo do Ministro do Trabalho, constituindo elementos para essa apreciação, 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 número de as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serviços sociais fundados e man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vogado pelo Decreto-Lei n° 8.740/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20 - Aceito o pedido de filiação do sindicato, ser-lhe-á expedida carta de filiação, assinada pelo Presidente da Comissão Nacional de Sindicalização e pelo Presidente da respectiva Seção, devendo ser especificada na carta a representação econômica ou profissional conferida, e mencionada a base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filiação obriga o sindicato aos deveres do art. 514, cujo inadimplemento o sujeitará às sanções dest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São considerados filiados à Comissão Nacional de Sindicalização os sindicatos e entidades sindicais de grau superior regularmente reconhecidas até a data do presente Decreto-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Somente às entidades sindicais filiadas à Comissão Nacional de Sindicalização será assegurada a participação das contribuições a que se refere a letra "a" do art. 5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1 - São condições para o funcionamento do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ibição de qualquer propaganda de dourtinas incompatíveis com as instituições e os interesses da Nação, bem como de candidaturas a cargos eletivos estranhos ao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proibição de exercício de cargo eletivo cumulativamente com o de emprego remunerado pelo Sindicato ou por entidade sindical de grau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gratuidade do exercício dos cargos el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oibição de quaisquer atividades não compreendidas nas finalidades mencionadas no art. 511, inclusive as de caráter político-partid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 proibição de cessão gratuita ou remunerada da respectiva sede a entidade de índole político-partid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Quando, para o exercício de mandato, tiver o associado de sindicato de empregados, de trabalhadores autônomos ou de profissionais liberais de se afastar do seu trabalho, poderá ser-lhe arbitrada pela assembléia geral uma gratificação nunca excedente da importância de sua remuneração na profissão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ADMINISTRAÇÃO DO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2 - A administração do Sindicato será exercida por uma diretoria constituída, no máximo, de 7 (sete) e, no mínimo, de 3 (três) membros e de um Conselho Fiscal composto de 3 (três) membros, eleitos esses órgãos pela Assembléia Geral, com designação direta dos respectivos car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diretoria elegerá, dentre os seus membros, o Presidente do Sindi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A competência do Conselho Fiscal é limitada à fiscalização da gestão financeira do Sindi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Constituirão atribuição exclusiva da Diretoria do Sindicato e dos Delegados Sindicais, a que se refere o art. 523, a representação e a defesa dos interesses da entidade perante os poderes públicos e as empresas, salvo mandatário com poderes outorgados por procuração da Diretoria, ou associado investido em representação previst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3 - Os Delegados Sindicais destinados à direção das delegacias ou seções instituídas na forma estabelecida no § 2º do art. 517 serão designados pela diretoria dentre os associados radicados no território da correspondente deleg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4 - Serão sempre tomadas por escrutínio secreto, na forma estatutária, as deliberações da Assembléia Geral concernentes aos seguintes as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eleição de associado para representação da respectiva categoria previst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tomada e aprovação de contas da dir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aplicação do patrimô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julgamento dos atos da Diretoria, relativos a penalidades impostas a as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 pronunciamento sobre relações ou dissídio de trabalho. Neste caso, as deliberações da Assembléia Geral só serão consideradas válidas quando ela tiver sido especialmente convocada para esse fim, de acordo com as disposições dos estatutos da entidade sindical. O quorum para validade da Assembléia será de metade mais um dos associados quites; não obtido esse quorum em primeira convocação, reunir-se-á a Assembléia em segunda convocação com os presentes, considerando-se aprovadas as deliberações que obtiverem 2/3 (dois terços) dos v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eleição para cargos de diretoria e conselho fiscal será realizada por escrutínio secreto, durante 6 (seis) horas contínuas, pelo menos, na sede do Sindicato, na de suas delegacias e seções e nos principais locais de trabalho, onde funcionarão as mesas coletoras designadas pelos Delegados Regiona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Concomitantemente ao término do prazo estipulado para a votação, instalar-se-á, em Assembléia Eleitoral pública e permanente, na sede do Sindicato, a mesa apuradora, para a qual serão enviadas, imediatamente, pelos presidentes das mesas coletoras, as urnas receptoras e as atas respectivas. Será facultada a designação de mesa apuradora supletiva sempre que as peculiaridades ou conveniências do pleito a exigi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A mesa apuradora será presidida por membro do Ministério Público do Trabalho ou pessoa de notória idoneidade, designado pelo Procurador-Geral da Justiça do Trabalho ou Procuradore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O pleito só será válido na hipótese de participarem da votação mais de 2/3 (dois terços) dos associados com capacidade para votar. Não obtido esse coeficiente, será realizada nova eleição dentro de 15 (quinze) dias, a qual terá validade se nela tomarem parte mais de 50% (cinqüenta por cento) dos referidos associados. Na hipótese de não ter sido alcançado, na segunda votação, o coeficiente exigido, será realizado o terceiro e último pleito, cuja validade dependerá do voto de mais de 40% (quarenta por cento) dos aludidos associados, proclamando o Presidente da mesa apuradora em qualquer dessas hipóteses os eleitos, os quais serão empossados automaticamente na data do término do mandato expirante, não tendo efeito suspensivo os protestos ou recursos oferecidos na conformidade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Não sendo atingido o coeficiente legal para eleição, o Ministério do Trabalho, Industria e Comercio declarará a vacância da administração, a partir do término do mandato dos membros em exercício, e designará administrador para o Sindicato, realizando-se novas eleições dentro de 6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5 - É vedada a pessoas físicas ou jurídicas, estranhas ao Sindicato, qualquer interferência na sua administração ou nos seu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9.502/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Estão excluídos dessa proib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s Delegados especialmente designados pelo Presidente das Seções da categoria que o sindicato re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os que, como empregados, exerçam cargos no Sindicato mediante autorização da Assembléia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6 - Os empregados do Sindicato serão nomeados pela diretoria respectiva ad referendum, da Assembléia Geral, não podendo recair tal nomeação nos que estiverem nas condições previstas nos itens II, IV, V, Vl, VII e VlIl do art. 530 e, na hipótese de o nomeador haver sido dirigente sindical, também nas do item I do mesmo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16"/>
        </w:rPr>
      </w:pPr>
      <w:r>
        <w:rPr>
          <w:rFonts w:cs="Arial" w:ascii="Arial" w:hAnsi="Arial"/>
          <w:sz w:val="20"/>
          <w:szCs w:val="20"/>
        </w:rPr>
        <w:t>Parágrafo único – Revogado pela Lei n° 11.295/06.</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 2º Aplicam-se ao empregado de entidade sindical os preceitos das leis de proteção do trabalho e de previdência social, inclusive o direito de associação em sindicat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b/>
        <w:t>. Parágrafo com redação dada pela Lei nº 11.295/06</w:t>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7 - Na sede de cada Sindicato haverá um livro de registro, autenticado pelo funcionário competente da Comissão Nacional de Sindicalização, e do qual deverão con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ratando-se de Sindicato de empregadores, a firma individual ou coletiva, ou a denominação das empresas e sua sede, o nome, idade, estado civil, nacionalidade e residência dos respectivos sócios, ou, em se tratando de sociedade por ações, dos dire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ratando-se de Sindicato de empregados, ou de agentes ou trabalhadores autônomos ou de profissionais liberais, além do nome, idade, estado civil, nacionalidade, profissão ou função e residência de cada associado, o estabelecimento ou lugar onde exerce a sua profissão ou função, o número e a série da respectiva Carteira de Trabalho e Previdência Social e o número da inscrição no Instituto Nacional de Previdência So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28 – Revogado pelo Decreto-Lei n° 89.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AS ELEIÇÕ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9 - São condições para o exercício do direito do voto como para a investidura em cargo de administração ou representação econômica ou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 o associado mais de seis meses de inscrição no quadro social e mais de dois anos de exercício da atividade ou da profissão na base territorial do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 o associado mais de 6 (seis) meses de inscrição no Quadro Social e mais de 2 (dois) anos de exercício da atividade ou da prof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8.080/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ser maior de 18 (dezoit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r no gozo dos direito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É obrigatório aos associados o voto nas eleiçõ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0. Não podem ser eleitos para cargos administrativos ou de representação econômica ou profissional:</w:t>
        <w:br/>
      </w:r>
    </w:p>
    <w:p>
      <w:pPr>
        <w:pStyle w:val="Normal"/>
        <w:jc w:val="both"/>
        <w:rPr>
          <w:rFonts w:ascii="Arial" w:hAnsi="Arial" w:cs="Arial"/>
          <w:sz w:val="20"/>
          <w:szCs w:val="20"/>
        </w:rPr>
      </w:pPr>
      <w:r>
        <w:rPr>
          <w:rFonts w:cs="Arial" w:ascii="Arial" w:hAnsi="Arial"/>
          <w:sz w:val="20"/>
          <w:szCs w:val="20"/>
        </w:rPr>
        <w:t>a) os que professarem ideologias incompatíveis com as instituições ou os interesses da 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que não tiverem aprovadas as suas contas de exercício em cargo de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s que houverem lesado o patrimônio de qualquer entidade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os que não estiverem, desde dois anos antes, pelo menos, no exercício efetivo da atividade ou da profissão dentro da base territorial do sindicato, ou no desempenho de representação econômica ou profissional;</w:t>
      </w:r>
    </w:p>
    <w:p>
      <w:pPr>
        <w:pStyle w:val="Normal"/>
        <w:jc w:val="both"/>
        <w:rPr>
          <w:rFonts w:ascii="Arial" w:hAnsi="Arial" w:cs="Arial"/>
          <w:sz w:val="20"/>
          <w:szCs w:val="20"/>
        </w:rPr>
      </w:pPr>
      <w:r>
        <w:rPr>
          <w:rFonts w:cs="Arial" w:ascii="Arial" w:hAnsi="Arial"/>
          <w:sz w:val="20"/>
          <w:szCs w:val="20"/>
        </w:rPr>
        <w:br/>
        <w:t>e) os que tiverem má conduta, devidamente comprovada.</w:t>
      </w:r>
    </w:p>
    <w:p>
      <w:pPr>
        <w:pStyle w:val="Normal"/>
        <w:jc w:val="both"/>
        <w:rPr>
          <w:rFonts w:ascii="Arial" w:hAnsi="Arial" w:cs="Arial"/>
          <w:sz w:val="20"/>
          <w:szCs w:val="20"/>
        </w:rPr>
      </w:pPr>
      <w:r>
        <w:rPr>
          <w:rFonts w:cs="Arial" w:ascii="Arial" w:hAnsi="Arial"/>
          <w:sz w:val="20"/>
          <w:szCs w:val="20"/>
        </w:rPr>
        <w:br/>
        <w:t>Parágrafo único. E' vedada a reeleição, para o período imediato de qualquer membro da diretoria e do conselho fiscal dos sindicatos de empregados e de trabalhadores autônomos. Igual proibição se observará em relação ao terço dos membros da diretoria e do conselho fiscal, nos sindicatos de empregadores, de agentes autônomos e de profissionais liberais.</w:t>
      </w:r>
    </w:p>
    <w:p>
      <w:pPr>
        <w:pStyle w:val="Normal"/>
        <w:jc w:val="both"/>
        <w:rPr>
          <w:rFonts w:ascii="Arial" w:hAnsi="Arial" w:cs="Arial"/>
          <w:sz w:val="20"/>
          <w:szCs w:val="20"/>
        </w:rPr>
      </w:pPr>
      <w:r>
        <w:rPr>
          <w:rFonts w:cs="Arial" w:ascii="Arial" w:hAnsi="Arial"/>
          <w:sz w:val="20"/>
          <w:szCs w:val="20"/>
        </w:rPr>
        <w:br/>
        <w:t>Parágrafo único. É vedada a reeleição, para o período imediato, de um terço dos membros da diretoria e do conselho fiscal das entidad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080/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0 - Não podem ser eleitos para cargos administrativos ou de representação econômica ou profissional, nem permanecer no exercício desse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os que não tiverem definitivamente aprovadas as suas contas de exercício em cargos de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os que houverem lesado o patrimônio de qualquer entidade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II - os que não estiverem, desde dois (2) anos antes, pelo menos, no exercício efetivo da atividade ou da profissão dentro da base territorial do sindicato, ou no desempenho de representação econômica ou profis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os que tiverem sido condenados por crime doloso enquanto persistirem os efeitos da p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os que não estiverem no gozo de seus direit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Revogado pelo Decreto-Lei n° 8.865/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má conduta, devidamente compro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507/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I - Revogado pelo Decreto-Lei n° 8.865/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Revogado pela Lei n° 2.693/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1 - Nas eleições para cargos de Diretoria e do Conselho Fiscal serão considerados eleitos os candidatos que obtiverem maioria absoluta de votos em relação ao total dos associados elei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ão concorrendo à primeira convocação maioria absoluta de eleitores, ou não obtendo nenhum dos candidatos essa maioria, proceder-se-á a nova convocação para dia posterior, sendo então considerados eleitos os candidatos que obtiverem maioria dos eleitore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Havendo somente uma chapa registrada para as eleições, poderá a Assembléia, em última convocação, ser realizada 2 (duas) horas após a primeira convocação, desde que do edital respectivo conste essa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Sempre que julgar conveniente, o ministro do Trabalho, Indústria e Comércio designará os presidentes das sessões eleito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Concorrendo mais de uma chapa poderá o Ministério do Trabalho, Indústria e Comércio designar o presidente da sessão eleitoral, desde que o requeiram os associados que encabeçarem as respectivas cha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080/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O ministro do Trabalho, Indústria e Comércio expedirá instruções regulando o processo das ele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Concorrendo mais de uma chapa, poderá o Presidente da Seção da categoria que o sindicato representante designar o Presidente da Seção Eleitoral, desde que o requeiram os associados que encabeçarem as respectivas cha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A Comissão Nacional de Sindicalização expedirá instruções regulando o processo das ele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2 - As eleições para a renovação da Diretoria e do Conselho Fiscal deverão ser procedidas dentro do prazo máximo de 60 (sessenta) dias e mínimo de 30 (trinta) dias, antes do término do mandato dos dirigentes em exercí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8.080/45</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ão havendo protesto na ata da Assembléia Eleitoral ou recurso interposto por algum dos candidatos, dentro de 15 (quinze) dias, a contar da data das eleições, a posse da Diretoria eleita, independerá da aprovação das eleiçõe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Competirá à Diretoria em exercício, dentro de 30 (trinta) dias da realização das eleições e não tendo havido recurso, dar publicidade ao resultado do pleito, fazendo comunicação à Comissão Nacional de Sindicalização, da relação dos eleitos, com os dados pessoais de cada um e a designação da função que vai exer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Havendo protesto na ata da Assembléia Eleitoral ou recurso interposto dentro de 15 (quinze) dias da realização das eleições, competirá à Diretoria em exercício, encaminhar, devidamente instruído, o processo eleitoral à Seção respectiva da Comissão Nacional de Sindicalização, que o julgará no prazo máximo de sessenta dias. Nesta hipótese, permanecerão na administração, até despacho final do processo, a Diretoria e o Conselho Fiscal que se encontrarem em exerc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4º - Não se verificando as hipóteses previstas no parágrafo anterior, a posse da nova Diretoria deverá se verificar dentro de 30 (trinta) dias subseqüentes ao término do mandato d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080/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Ao assumir o cargo, o eleito prestará, por escrito e solenemente, o compromisso de respeitar, no exercício do mandato, a Constituição, as leis vigentes e os estatutos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 - DAS ASSOCIAÇÕES SINDICAIS DE GRAU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3 - Constituem associações sindicais de grau superior as federações e confederações organizadas nos termos dest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4 - É facultado aos Sindicatos, quando em número não inferior a 5 (cinco), desde que representem a maioria absoluta de um grupo de atividades ou profissões idênticas, similares ou conexas, organizarem-se em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 já existir federação no grupo de atividades ou profissões em que deva ser constituída a nova entidade, a criação desta não poderá reduzir a menos de 5 (cinco) o número de Sindicatos que àquela devam continuar fil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s federações serão constituídas por Estados, podendo o Ministro do Trabalho, Industria e Comercio autorizar a constituição de Federações interestaduais ou na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É permitido a qualquer federação, para o fim de lhes coordenar os interesses, agrupar os Sindicatos de determinado município ou região a ela filiados; mas a união não terá direito de representação das atividades ou profissões agrup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3.265/5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5 - As Confederações organizar-se-ão com o mínimo de 3 (três) federações e terão sede na Capital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s confederações formadas por federações de Sindicatos de empregados terão a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Denominar-se-á Confederação Nacional das Profissões Liberais a reunião das respectivas fed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As associações sindicais de grau superior da Agricultura e Pecuária serão organizadas na conformidade do que dispuser a lei que regular a sindicalização dessas atividades ou profiss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36 - Compete às federações a representação dos interesses da classe dentro da base territorial que lhe for outorgada, e às confederações a representação nacional dos interesses econômicos ou profissionais dos respectivos grupos, na conformidade do quadro a que se refere o art. 5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7 - O pedido de filiação de uma confederação ou federação será dirigido ao Presidente da Comissão Nacional de Sindicalização, acompanhado de um exemplar dos respectivos estatutos e das cópias autenticadas das atas da Assembléia de cada federação ou sindicato que autorizar a filiação à confederação ou à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organização das federações e confederações obedecerá às exigências contidas nas alíneas "b" e "c" do art. 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carta de filiação das confederações e federações será expedida pela Comissão Nacional de Sindicalização, na qual será especificada a coordenação econômica ou profissional conferida e mencionada a base territorial ou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O reconhecimento das confederações será feito por decreto do Presidente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8 - A administração das federações e confederações será exercida pelos seguintes órg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Dir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Conselho de Represen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Conselh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Diretoria será constituída no mínimo de 3 (três) membros e de 3 (três) membros se comporá o Conselho Fiscal, os quais serão eleitos pelo Conselho de Representantes com mandato por 3 (trê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771/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Só poderão ser eleitos os integrantes dos grupos das federações ou dos planos das confederaçõe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O Presidente da federação ou confederação será escolhido dentre os seus membros, pela Dir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O Conselho de Representantes será formado pelas delegações dos Sindicatos ou das Federações filiadas, constituída cada delegação de 2 (dois) membros, com mandato por 3 (três) anos, cabendo 1 (um) voto a cada dele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771/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A competência do Conselho Fiscal é limitada à fiscalização da gestão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39 - Para a constituição e administração das Federações serão observadas, no que for aplicável, as disposições das Seções II e III do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I - DOS DIREITOS DOS EXERCENTES DE ATIVIDADES OU PROFISSÕES E DOS SINDIC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0 - A toda empresa ou indivíduo que exerçam respectivamente atividade ou profissão, desde que satisfaçam as exigências desta Lei, assiste o direito de ser admitido no Sindicato da respectiva categ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Perderá os direitos de associado o sindicalizado que, por qualquer motivo, deixar o exercício de atividade ou de prof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associados de Sindicatos de empregados, de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e administração sindical ou de representação econômica ou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1 -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disposto neste artigo se aplica aos Sindicatos em relação às respectivas federações, na conformidade do Quadro de Atividades e Profissões a que se refere o art. 5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2 - De todo o ato lesivo de direitos ou contrário a esta Lei, emanado da Diretoria, do Conselho ou da Assembléia Geral da entidade sindical, poderá qualquer exercente de atividade ou profissão recorrer, dentro de 30 (trinta) dias, para 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43 - O empregado eleito para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empregado perderá o mandato se a transferência for por ele solicitada ou voluntariamente ace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Considera-se de licença não remunerada, salvo assentimento da empresa ou cláusula contratual, o tempo em que o empregado se ausentar do trabalho no desempenho das funções a que se refere 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7.543/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Considera-se cargo de direção ou de representação sindical aquele cujo exercício ou indicação decorre de eleição previst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7.223/8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e Previdência Social fará no mesmo prazo a comunicação no caso da designação referida no final do § 4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   A empresa que, por qualquer modo, procurar impedi que o empregado se associe a sindicato, organize associação profissional ou sindical ou exerça os direitos inerentes à condição de sindicalizado fica sujeita à penalidade prevista na letra a do art. 553, sem prejuízo da reparação a que tiver direito 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44 - É livre a associação profissional ou sindical, mas ao empregado sindicalizado é assegurada, em igualdade de condições, p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para a admissão nos trabalhos de empresa que explore serviços públicos ou mantenha contrato com os podere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para ingresso em funções públicas ou assemelhadas, em caso de cessação coletiva de trabalho, por motivo de fechamento de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nas concorrências para aquisição de casa própria, pelo Plano Nacional de Habitação ou por intermédio de quaisquer instituiçõ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nos loteamentos urbanos ou rurais, promovidos pela União, por seus órgãos de administração direta ou indireta ou sociedades de economia m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na locação ou compra de imóveis, de propriedade de pessoa de direito público ou sociedade de economia mista, quando sob ação de despejo em tramitaçã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na concessão de empréstimos simples concedidos pelas agências financeiras do Governo ou a ele vinc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 - na aquisição de automóveis, outros veículos e instrumentos relativos ao exercício da profissão, quando financiados pelas autarquias sociedades de economia mista ou agências financeiras do Gov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I – Revogado pela Lei n° 8.630/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na concessão de bolsas de estudo para si ou para seus filhos, obedecida a legislação que regule a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45 - Os empregadores ficam obrigados a descontar na folha de pagamento dos seus empregados, desde que por eles devidamente autorizados, as contribuições devidas ao Sindicato, quando por este notificados, salvo quanto à contribuição sindical, cujo desconto independe dessas form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recolhimento à entidade sindical beneficiária do importe descontado deverá ser feito até o décimo dia subseqüente ao do desconto, sob pena de juros de mora no valor de 10% (dez por cento) sobre o montante retido, sem prejuízo da multa prevista no art. 553 e das cominações penais relativas à apropriação indéb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545.  Os empregadores ficam obrigados a descontar da folha de pagamento dos seus empregados, desde que por eles devidamente autorizados, as contribuições devidas ao sindicato, quando por este notificad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46 -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7 - É exigida a qualidade de sindicalizado para o exercício de qualquer função representativa de categoria econômica ou profissional, em órgão oficial de deliberação coletiva, bem como para o gozo de favores ou isenções tributárias, salvo em se tratando de atividades não econô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ntes da posse ou exercício das funções a que alude o artigo anterior ou de concessão dos favores, será indispensável comprovar a sindicalização, ou oferecer prova, mediante certidão negativa da Comissão Nacional de Sindicalização, de que não existe Sindicato no local onde o interessado exerce a respectiva atividade ou prof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 - DA GESTÃO FINANCEIRA DO SINDICATO E SU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8 - Constituem o patrimônio das associaçõ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 contribuições devidas aos Sindicatos pelos que participem das categorias econômicas ou profissionais ou das profissões liberais representadas pelas referidas entidades, sob a denominação de imposto sindical, pagas e arrecadadas na forma do Capítulo lIl d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 contribuições dos associados, na forma estabelecida nos estatutos ou pelas Assembléia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s bens e valores adquiridos e as rendas produzidas pelo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s doações e l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s multas e outras rendas even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9 - A receita dos sindicatos, federações e confederações só poderá ter aplicação na forma prevista nos respectivos orçamentos anuais, obedecidas as disposições estabelecidas na lei e nos seu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Para alienação, locação ou aquisição de bens imóveis, ficam as entidades sindicais obrigadas a realizar avaliação prévia pela Caixa Econômica Federal ou pele Banco Nacional da Habitação ou, ainda, por qualquer outra organização legalmente habilitada a tal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Caso não seja obtido o quorum estabelecido no parágrafo anterior, a matéria poderá ser decidida em nova assembléia geral, reunida com qualquer número de associados com direito a voto, após o transcurso de 10 (dez) dias da primeira convo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Nas hipóteses previstas no § 2º e 3º a decisão somente terá validade se adotada pelo mínimo de 2/3 (dois terços) dos presentes, em escrutínio s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Da deliberação da assembléia geral, concernente à alienação de bens imóveis, caberá recurso voluntário, dentro do prazo de 15 (quinze) dias, ao Ministro do Trabalho, com efeito suspen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A venda do imóvel será efetuada pela diretoria da entidade, após a decisão da Assembléia Geral ou do Conselho de Representantes, mediante concorrência pública, com edital publicado no Diário oficial da União e na imprensa diária, com antecedência mínima de 30 (trinta) dias da data de sua re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Os recursos destinados ao pagamento total ou parcelado dos bens imóveis adquiridos serão consignados, obrigatoriamente, nos orçamentos anuais das entidades sindi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0. Os orçamentos das entidades sindicais serão aprovados, em escrutínio secreto, pelas respectivas Assembléias Gerais ou Conselho de Representantes, até 30 (trinta) dias antes do início do exercício financeiro a que se referem, e conterão a discriminação da receita e da despesa, na forma das instruções e modelos expedidos pel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no Diário oficial da União - Seção I - Parte II, os orçamentos das confederações, federações e sindicatos de base interestadual ou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 órgão de imprensa oficial do Estado ou Território ou jornal de grande circulação local, os orçamentos das federações estaduais e sindicatos distritais municipais, intermunicipais e estad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dotações orçamentárias que se apresentarem insuficientes para o atendimento das despesas, ou não incluídas nos orçamentos correntes, poderão ser ajustadas a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Os créditos adicionais classificam-se 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suplementares, os destinados a reforçar dotações alocadas no orçament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especiais, os destinados a incluir dotações no orçamento, a fim de fazer face às despesas   para as quais não se tenha consignado crédito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A abertura dos créditos adicionais depende da existência de receita para sua compensação, considerando-se, para esse efeito, desde que não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 superavit financeiro apurado em balanço do exercíci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 excesso de arrecadação, assim entendido o saldo positivo da diferença entre a renda prevista e a realizada, tendo-se em conta, ainda, a tendência do exercíci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resultante da anulação parcial ou total de dotações alocadas no orçamento ou de créditos adicionais abertos no exercí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Para efeito orçamentário e contábil sindical, o exercício financeiro coincidirá com o ano civil, a ele pertencendo todas as receitas arrecadadas e as despesas compromiss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s documentos comprobatórios dos atos de receita e despesa, a que se refere o parágrafo anterior, poderão ser incinerados, após decorridos 5 (cinco) anos da data de quitação das contas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É obrigatório o uso do livro Diário, encadernado, como folhas seguida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uencial e tipo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Na escrituração por processos de fichas ou formulários contínuos, a entidade adotará livro próprio para inscrição do balanço patrimonial e da demonstração do resultado do exercício, o qual conterá os mesmos requisitos exigidos para os livros de escritu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Os livros e fichas ou formulários contínuos serão obrigatoriamente submetidos a registro e autenticação das Delegacias Regionais do Trabalho localizadas na base territorial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As entidades sindicais manterão registro específico dos bens de qualquer natureza, de sua propriedade, em livros ou fichas próprias, que atenderão às mesmas formalidades exigidas para a livro Diário, inclusive no que se refere ao registro e autenticação da Delegacia Regional do Trabalho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º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2 - Os atos que importem em malversação ou dilapidação do patrimônio das associações ou entidades sindicais ficam equiparados ao crime de peculato julgado e punido na conformidade da legislação pe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VIII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53 - As infrações ao disposto neste Capítulo serão punidas, segundo o seu caráter e a sua gravidade, com a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ulta de Cr$ 100 (cem cruzeiros) e 5.000 (cinco mil cruzeiros), dobrada na reinc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spensão de diretores por prazo não superior a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stituição de diretores ou de membros de cons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fechamento de Sindicato, Federação ou Confederação por prazo nunca superior a 6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assação da carta de fili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línea com redação dada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 multa de 1/30 (um trinta avos) do salário mínimo regional, aplicável ao associado que deixar de cumprir sem causa justificada, o disposto no parágrafo único do artigo 52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o Decreto-lei nº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imposição de penalidades aos administradores não exclui a aplicação das que este artigo prevê para a associ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único renumerado pelo Decreto-lei nº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Poderá o Ministro do Trabalho e Previdência Social determinar o afastamento preventivo de cargo ou representação sindicais de seus exercentes, com fundamento em elementos constantes de denúncia formalizada que constituam indício veemente ou início de prova bastante do fato e da autoria denunci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º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4 - Destituída a administração, na hipótese da alínea "c" do artigo anterior, o Presidente da Seção respectiva da Comissão Nacional de Sindicalização nomeará um Delegado para dirigir a associação e proceder, dentro do prazo máximo de 90 (noventa) dias, em Assembléia Geral por ele convocada e presidida, à eleição dos novos diretores e membros do Conselh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5 - A pena de cassação da carta de filiação sindical será imposta à entidade sindi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º 8.740/46</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que deixar de satisfazer as condições de constituição e funcionamento estabelecidas nest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se recusar ao cumprimento de ato do Presidente da República, no uso da faculdade conferida pelo art. 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que não obedecer às normas emanadas das autoridades corporativas competentes ou às diretrizes da política econômica ditadas pelo Presidente da República, ou criar obstáculos à sua execução. </w:t>
        <w:br/>
      </w:r>
    </w:p>
    <w:p>
      <w:pPr>
        <w:pStyle w:val="Normal"/>
        <w:jc w:val="both"/>
        <w:rPr>
          <w:rFonts w:ascii="Arial" w:hAnsi="Arial" w:cs="Arial"/>
          <w:sz w:val="20"/>
          <w:szCs w:val="20"/>
        </w:rPr>
      </w:pPr>
      <w:r>
        <w:rPr>
          <w:rFonts w:cs="Arial" w:ascii="Arial" w:hAnsi="Arial"/>
          <w:sz w:val="20"/>
          <w:szCs w:val="20"/>
        </w:rPr>
        <w:t>c) que criar obstáculos à execução da política econômica adotada pelo Gover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o Decreto-lei n° 8.080/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56 - A cassação da carta de filiação da entidade sindical não importará na sua dissolu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No caso de dissolução, por se achar a associação incursa nas leis que definem crimes contra a personalidade internacional, a estrutura e a segurança do Estado e a ordem política e social, os seus bens, pagas as dívidas decorrentes das suas responsabilidades, serão incorporados ao patrimônio da União e aplicados em obras de assist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57 - As penalidades de que trata o art. 553 serão im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 das alíneas "a" e "b", pelo Presidente da Seção da categoria respectiva, com recurso para sessão ple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as demai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línea com redação dada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Revoga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enhuma pena será imposta sem que seja assegurada defesa ao acusado.</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Parágrafo 2º renumerado pelo Decreto-lei nº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ÇÃO IX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58 - São obrigadas ao registro todas as associações profissionais constituídas por atividades ou profissões idênticas, similares ou conexas, de acordo com o art. 511 e na conformidade do Quadro de Atividades e Profissões a que alude o Capítulo II deste Título. As associações profissionais registradas nos termos deste artigo poderão representar, perante as autoridades administrativas e judiciárias, os interesses individuais dos associados relativos à sua atividade ou profissão, sendo-lhes também extensivas as prerrogativas contidas na alínea "d" e no parágrafo único do art. 5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registro a que se refere o presente artigo competirá às Delegacias Regionais do Ministério do Trabalho e Previdência Social ou às repartições autorizadas em virtude da le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 registro das associações far-se-á mediante requerimento, acompanhado da cópia autêntica dos estatutos e da declaração do número de associados, do patrimônio e dos serviços sociais organ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Revoga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59 - Revoga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0 - Revoga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1 - A denominação "sindicato" é privativa das associações profissionais de primeiro grau, reconhecidas na forma dest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rt. 562 - As expressões "federação" e "confederação", seguidas da designação de uma atividade econômica ou profissional, constituem denominações privativas das entidades sindicais de grau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rt. 563 - Revogado pelo Decreto-lei nº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4 - Às entidades sindicais, sendo-lhes peculiar e essencial a atribuição representativa e coordenadora das correspondentes categorias ou profissões, é vedado, direta ou indiretamente, o exercício de atividade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5 - As entidades sindicais reconhecidas nos termos desta Lei não poderão filiar-se a organizações internacionais, nem com elas manter relações, sem prévia licença concedida por decreto do Presidente da Repúbl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2.802/5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66 - Não podem sindicalizar-se os servidores do Estado e os das instituições paraesta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Excluem-se da proibição constante deste artigo os empregados das sociedades de economia mista, da Caixa Econômica Federal e das fundações criadas ou mantidas pelo Poder Público da União, dos Estados e Municípi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6.128/8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67 - Serão pagas em selos as taxas correspondentes às certidões anuais expedidas pela Comissão Nacional de Sindicalização, relativas ao cumprimento do disposto nos artigos 550 e 551 d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Caput com redação dada pelo Decreto_lei n°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Revogado pelo Decreto-Lei nº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8 - As cartas de recolhimento dos sindicatos e associações sindicais de grau superior, expedida nos termos deste capítulo ficam sujeitas ao pagamento das seguintes tax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Cr$ 200,00 (duzentos cruzeiros), pela carta de reconhecimento de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Cr$ 500,00 (quinhentos cruzeiros), pela carta de reconhecimento de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9 - As taxas a que se refere o artigo anterior serão pagas em s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O ENQUADRAMEN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0 - Os Sindicatos constituir-se-ão, normalmente, por categorias econômicas ou profissionais, específicas, na conformidade da discriminação do Quadro das Atividades e Profissões a que se refere o art. 577, ou segundo as subdivisões que forem criada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Quando os exercentes de quaisquer atividades ou profissões se constituírem, seja pelo número reduzido, seja pela natureza mesma dessas atividades ou profissões, seja pelas afinidades existentes entre elas, em condições tais que não se possam sindicalizar eficientemente pelo critério de especificidade de categoria, é-lhes permitido sindicalizar-se pelo critério de categorias similares ou conexas, entendendo-se como tais as que se acham compreendidas nos limites de cada grupo constante do Quadro de Atividades e Profiss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71 - Qualquer das atividades ou profissões concentradas na forma do parágrafo único do artigo anterior poderá dissociar-se do Sindicato principal, formando um Sindicato especifico, desde que o novo Sindicato, a juízo da Comissão Nacional de Sindicalização, ofereça possibilidade de vida associativa regular e de ação sindical efic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72 - Os Sindicatos que se constituírem por categorias similares ou conexas, nos termos do parágrafo único do art. 570, adotarão denominação em que fiquem, tanto quanto possível, explicitamente mencionadas as atividades ou profissões concentradas, de conformidade com o Quadro das Atividades e Profissões, ou se se tratar de subdivisões, de acordo com o que determinar 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Ocorrendo a hipótese do artigo anterior, o Sindicato principal terá a denominação alterada, eliminando-se-lhe a designação relativa à atividade ou profissão disso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3 - O agrupamento dos Sindicatos em Federações obedecerá às mesmas regras que as estabelecidas neste Capítulo para o agrupamento das atividades e profissões em Sindic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Federações de Sindicatos de profissões liberais poderão ser organizadas independentemente do grupo básico da Confederação, sempre que as respectivas profissões se acharem submetidas, por disposições de lei, a um único regul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Parágrafo 1º renumerado pelo Decreto-lei nº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4 - Dentro da mesma base territorial, as empresas industriais do tipo artesanal poderão constituir entidades sindicais, de primeiro e segundo graus, distintas das associações sindicais das empresas congêneres, de tip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Compete à Comissão Nacional de Sindicalização definir, de modo genérico, a dimensão e as demais características das empresas industriais de tipo artesa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75 - O Quadro de Atividades e Profissões será revisto de dois em dois anos, pela Comissão Nacional de Sindicalização, para o fim de ajustá-lo às condições da estrutura econômica e profissional d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ntes de proceder à revisão do Quadro, a Comissão deverá solicitar sugestões às entidades sindicais e às associações profiss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proposta de revisão será submetida à aprovação do Ministr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6 - A Comissão do Enquadramento Sindical será constituída pelo Diretor-Geral do Departamento Nacional do Trabalho, que a presidirá, e pelos seguintes m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2 (dois) representantes do Departamento Nacional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1 (um) representante do Departamento Nacional de Mão-de-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1 (um) representante do Instituto Nacional de Tecnologia, do Ministério da Indústria e do Comé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1 (um) representante do Instituto Nacional de Colonização e Reforma Agrária, do Ministério da Agricul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1 (um) representante do Ministério dos Transpo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2 (dois) representantes das categorias econômic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 - 2 (dois) representantes das categorias profiss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5.81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s membros da CES serão designados pelo Ministro do Trabalho e Previdência Social, me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dicação dos titulares das Pastas, quanto aos representantes dos outros Ministé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dicação do respectivo Diretor Geral, quanto ao do DN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eição pelas respectivas Confederações, em conjunto, quanto aos representantes das categorias econômicas e profissionais, de Acordo com as instruções que forem expedidas pelo Ministro do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Cada Membro terá um suplente designado juntamente com o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Será de 3 (três) anos o mandato dos representantes das categorias econômica e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Os integrantes da Comissão perceberão a gratificação de presença que for estabelecida por decreto ex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Em suas faltas ou impedimentos o Diretor-Geral do DNT será substituído na presidência pelo Diretor substituto do Departamento ou pelo representante deste na Comissão, nesta or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50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 Além das atribuições fixadas no presente Capítulo e concernentes ao enquadramento sindical, individual ou coletivo, e à classificação das atividades e profissões, competirá também à CES resolver, com recurso para o Ministro do Trabalho e Previdência Social, tôdas as dúvidas e controvérsias concernentes à organizaçã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rt. 577 - O </w:t>
      </w:r>
      <w:r>
        <w:fldChar w:fldCharType="begin"/>
      </w:r>
      <w:r>
        <w:rPr>
          <w:rStyle w:val="InternetLink"/>
          <w:sz w:val="20"/>
          <w:szCs w:val="20"/>
          <w:rFonts w:cs="Arial" w:ascii="Arial" w:hAnsi="Arial"/>
          <w:color w:val="000000"/>
        </w:rPr>
        <w:instrText xml:space="preserve"> HYPERLINK "https://www.presidencia.gov.br/ccivil_03/decreto-lei/" \l "anex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Quadro de Atividades e Profissões</w:t>
      </w:r>
      <w:r>
        <w:rPr>
          <w:rStyle w:val="InternetLink"/>
          <w:sz w:val="20"/>
          <w:szCs w:val="20"/>
          <w:rFonts w:cs="Arial" w:ascii="Arial" w:hAnsi="Arial"/>
          <w:color w:val="000000"/>
        </w:rPr>
        <w:fldChar w:fldCharType="end"/>
      </w:r>
      <w:r>
        <w:rPr>
          <w:rFonts w:cs="Arial" w:ascii="Arial" w:hAnsi="Arial"/>
          <w:sz w:val="20"/>
          <w:szCs w:val="20"/>
        </w:rPr>
        <w:t xml:space="preserve"> em vigor fixará o plano básico do enquadramento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 DA CONTRIBUIÇÃO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FIXAÇÃO E DO RECOLHIMENTO DA IMPOS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8 - As contribuições devidas aos Sindicatos pelos que participem das categorias econômicas ou profissionais ou das profissões liberais representadas pelas referidas entidades serão, sob a denominação do "imposto sindical", pagas, recolhidas e aplicadas na forma estabelecida neste Capítul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578.  As contribuições devidas aos sindicatos pelos participantes das categorias econômicas ou profissionais ou das profissões liberais representadas pelas referidas entidades serão, sob a denominação de contribuição sindical, pagas, recolhidas e aplicadas na forma estabelecida neste Capítulo, desde que prévia e expressamente autorizada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79 -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Art. 579.  O desconto da contribuição sindical está condicionado à autorização prévia e expressa dos que participarem de uma determinada categoria econômica ou profissional, ou de uma profissão liberal, em favor do sindicato representativo da mesma categoria ou profissão ou, inexistindo este, na conformidade do disposto no art. 591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0 - A contribuição sindical será recolhida, de uma só vez, anualmente, e consist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Na importância correspondente à remuneração de um dia de trabalho, para os empregados, qualquer que seja a forma da referida remun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l - para os agentes ou trabalhadores autônomos e para os profissionais liberais, numa importância correspondente a 30% (trinta por cento) do maior valor-de-referência fixado pelo Poder Executivo, vigente à época em que é devida a contribuição sindical, arredondada para Cr$ 1,00 (um cruzeiro) a fração porventura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7.047/8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para os empregadores, numa importância proporcional ao capital social da firma ou empresa, registrado nas respectivas Juntas Comerciais ou órgãos equivalentes, mediante a aplicação de alíquotas, conforme a seguinte Tabela progres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7.047/8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lasses de Capital Alíquo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Até 150 vezes o maior valor-de-referência......................................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Acima de 150 até 1.500 vezes o maior valor-de-referência...............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Acima de 1.500, até 150.000 vezes o maior valor-de-referência........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Acima de 150.000. até 800.000 vezes o maior valor-de-referência...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contribuição sindical prevista na tabela constante do item III deste artigo corresponderá à soma da aplicação das alíquotas sobre a porção do capital distribuído em cada classe, observados os respectivos li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Para efeito do cálculo de que trata a tabela progressiva inserta no item III deste artigo, considerar-se-á o valor de referência fixado pelo Poder Executivo, vigente à data de competência da contribuição, arredondando-se para Cr$1,00 (um cruzeiro) a fração porventura ex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4.140/6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É fixada em 60% (sessenta por cento) do maior valor-de-referência, a que alude o parágrafo anterior, a contribuição mínima devida pelos empregadores, independentemente do capital social da firma ou empresa, ficando, do mesmo modo, estabelecido o capital equivalente a 800.000 (oitocentas mil) vezes o maior valor-de-referência, para efeito do cálculo da contribuição máxima, respeitada a Tabela progressiva constante do item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7.047/8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Os agentes ou trabalhadores autônomos e os profissionais liberais, organizados em firma ou empresa, com capital social registrado, recolherão a contribuição sindical de acordo com a tabela progressiva a que se refere o item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As entidades ou instituições que não estejam obrigadas ao registro de capital social, consideraç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à Delegacia Regional do Trabalho, observados os limites estabelecidos no § 3º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Excluem-se da regra do § 5º as entidades ou instituições que comprovarem, através de requerimento dirigido ao Ministério do Trabalho, que não exercem atividade econômica com fins luc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localidade da sede da empresa, sucursais, filiais ou agênc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Entende-se por atividade preponderante a que caracterizar a unidade de produto, operação ou objetivo final, para cuja obtenção todas as demais atividades convirjam, exclusivamente em regime de conexão fu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2. Os empregadores são obrigados a descontar, da folha de pagamento de seus empregados relativa ao mês de março de cada ano, a contribuição sindical por estes devida aos respectivos sindicat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582.  Os empregadores são obrigados a descontar da folha de pagamento de seus empregados relativa ao mês de março de cada ano a contribuição sindical dos empregados que autorizaram prévia e expressamente o seu recolhimento aos respectivos sindicatos.</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Considera-se um dia de trabalho, para efeito de determinação da importância a que alude o item I do Art. 580,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uma jornada normal de trabalho, se o pagamento ao empregado for feito por unidade de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1/30 (um trinta avos) da quantia percebida no mês anterior, se a remuneração for paga por tarefa, empreitada ou co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3 - O recolhimento da contribuição sindical referente aos empregados e trabalhadores avulsos será efetuado no mês de abril de cada ano, e o relativo aos agentes ou trabalhadores autônomos e profissionais liberais realizar-se-á no mês de fevereir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583.  O recolhimento da contribuição sindical referente aos empregados e trabalhadores avulsos será efetuado no mês de abril de cada ano, e o relativo aos agentes ou trabalhadores autônomos e profissionais liberais realizar-se-á no mês de fevereiro, observada a exigência de autorização prévia e expressa prevista no art. 579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recolhimento obedecerá ao sistema de guias, de acordo com as instruções expedidas pelo Ministr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comprovante de depósito da contribuição sindical será remetido ao respectivo Sindicato; na falta deste, à correspondente entidade sindical de grau superior, e, se for o caso, a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5. Os profissionais liberais poderão optar pelo pagamento da contribuição sindical unicamente à entidade sindical representativa da respectiva profissão, desde que a exerça, efetivamente, na firma ou empresa e como tal sejam nelas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6. A contribuição sindical será recolhida, nos meses fixados no presente Capítulo, à Caixa Econômica Federal ao Banco do Brasil S. A. ou aos estabelecimentos bancários nacionais integrantes do sistema de arrecadação dos tributos federais, os quais, de acordo com instruções expedidas pelo Conselho Monetário Nacional, repassarão à Caixa Econômica Federal as      importâncias arrecad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Integrarão a rede arrecadadora as Caixas Econômicas Estaduais, nas localidades onde inexistam os estabelecimentos previstos no caput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Tratando-se de empregador, agentes ou trabalhadores autônomos ou profissionais liberais o recolhimento será efetuado pelos próprios, diretamente ao estabelecimento arrecad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A contribuição sindical devida pelos empregados e trabalhadores avulsos será recolhida pelo empregador e pelo sindicato, resp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O recolhimento do imposto sindical pelos agentes ou trabalhadores autônomos e profissionais liberais realizar-se-á no mês de fevereiro de cada ano na forma do disposto no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O recolhimento obedecerá ao sistema de guias de acordo com as instruções expedidas pela Comissão Nacional de Sindicalização. No corrente exercício o recolhimento efetuar-se-á ainda pelos model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6º </w:t>
      </w:r>
      <w:r>
        <w:rPr>
          <w:rFonts w:cs="Arial" w:ascii="Arial" w:hAnsi="Arial"/>
          <w:strike/>
          <w:sz w:val="20"/>
          <w:szCs w:val="20"/>
        </w:rPr>
        <w:t>O comprovante de depósito do imposto sindical, efetuado na forma deste capítulo, será remetido aos respectivos sindicatos ou órgãos a que couber, na conformidade das instruções expedidas pela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Parágrafo suprimido pela Lei nº 6.386, de 9.12.19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7. O recolhimento da contribuição sindical dos empregadores efetuar-se-á no mês de janeiro de cada ano, ou, para os que venham a estabelecer-se após aquele mês, na ocasião em que requeiram às repartições o registro ou a licença para o exercício da respectiva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Art. 587.  Os empregadores que optarem pelo recolhimento da contribuição sindical deverão fazê-lo no mês de janeiro de cada ano, ou, para os que venham a se estabelecer após o referido mês, na ocasião em que requererem às repartições o registro ou a licença para o exercício da respectiva atividad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8. A Caixa Econômica Federal manterá conta corrente intitulada "Depósitos da Arrecadação da Contribuição Sindical", em nome de cada uma das entidades sindicais beneficiadas, cabendo ao Ministério do Trabalho cientificá-la das ocorrências pertinentes à vida administrativa dessas ent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Os saques na conta corrente referida no caput deste artigo far-se-ão mediante ordem bancária ou cheque com as assinaturas conjuntas do presidente e do tesoureiro da entidade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A Caixa Econômica Federal remeterá, mensalmente, a cada entidade sindical, um extrato da respectiva conta corrente, e, quando solicitado, aos órgãos do Ministéri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Na hipótese de existir mais de um sindicato representativo de determinada categoria ou profissão numa dada base territorial, o imposto sindical será dividido proporcionalmente, para cada sindicato, ao número de associados com mais de seis meses de inscrição no dia 31 de dezembro do ano anterior ao que o imposto é devido, em se tratando de sindicato de empregados, agentes ou trabalhadores autônomos e profissionais liberais, ou ao número de empresas integrantes do sindicato, no caso de entidade sindical de categoria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89. Da importância da arrecadação da contribuição sindical serão feitos os seguintes créditos pela Caixa Econômica Federal, na forma das instruções que forem expedidas pelo Ministr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I - para os empreg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5% (cinco por cento) para a confederação correspon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15% (quinze por cento) para a fede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60% (sessenta por cento) para o sindicato respectiv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20% (vinte por cento) para a ‘Conta Especial Emprego e Salár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Inciso com redação dada pela Lei n° 11.648/08</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t>II - para os trabalh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5% (cinco por cento) para a confederação correspon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10% (dez por cento) para a central sindi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15% (quinze por cento) para a feder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60% (sessenta por cento) para o sindicato respectivo;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10% (dez por cento) para a ‘Conta Especial Emprego e Salári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Inciso com redação dada pela Lei n° 11.648/08</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t>III - (revog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Inciso com redação dada pela Lei n° 11.648/08</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t xml:space="preserve">IV - (revog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Inciso com redação dada pela Lei n° 11.648/08</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t xml:space="preserve">§ 1° O sindicato de trabalhadores indicará ao Ministério do Trabalho e Emprego a central sindical a que estiver filiado como beneficiária da respectiva contribuição sindical, para fins de destinação dos créditos previstos neste art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1.648/08</w:t>
      </w:r>
    </w:p>
    <w:p>
      <w:pPr>
        <w:pStyle w:val="Normal"/>
        <w:jc w:val="both"/>
        <w:rPr/>
      </w:pPr>
      <w:r>
        <w:rPr>
          <w:rFonts w:cs="Arial" w:ascii="Arial" w:hAnsi="Arial"/>
          <w:sz w:val="20"/>
          <w:szCs w:val="20"/>
        </w:rPr>
        <w:br/>
      </w:r>
      <w:r>
        <w:rPr>
          <w:rFonts w:cs="Arial" w:ascii="Arial" w:hAnsi="Arial"/>
          <w:sz w:val="20"/>
        </w:rPr>
        <w:t>§ 2° A central sindical a que se refere a alínea b do inciso II do caput deste artigo deverá atender aos requisitos de representatividade previstos na legislação específica sobre a maté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Parágrafo com redação dada pela Lei n° 11.648/0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br/>
      </w:r>
      <w:r>
        <w:rPr>
          <w:rFonts w:cs="Arial" w:ascii="Arial" w:hAnsi="Arial"/>
          <w:strike/>
          <w:sz w:val="20"/>
          <w:szCs w:val="20"/>
        </w:rPr>
        <w:t>§ 3º Na falta de entidades sindicais de grau superior, os Sindicatos depositarão a percentagem que àquelas caberia na conta especial a que se refere o art. 590.</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a Lei nº 6.386, de 9.12.19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rt. 590. Inexistindo confederação, o percentual previsto no art. 589 desta Consolidação caberá à federação representativa do gru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1° (Revo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2° (Revo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3° Não havendo sindicato, nem entidade sindical de grau superior ou central sindical, a contribuição sindical será creditada, integralmente, à ‘Conta Especial Emprego e Salá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4° Não havendo indicação de central sindical, na forma do § 1o do art. 589 desta Consolidação, os percentuais que lhe caberiam serão destinados à ‘Conta Especial Emprego e Salár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Artigo com redação dada pela Lei n° 11.648/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 xml:space="preserve">Art. 591.  Inexistindo sindicato, os percentuais previstos na alínea c do inciso I e na alínea d do inciso II do caput do art. 589 desta Consolidação serão creditados à federação correspondente à mesma categoria econômica ou profiss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Na hipótese do caput deste artigo, os percentuais previstos nas alíneas a e b do inciso I e nas alíneas a e c do inciso II do caput do art. 589 desta Consolidação caberão à confede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Artigo com redação dada pela Lei n° 11.648/0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 - DA APLICAÇÃO DO IMPOS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2 - A contribuição sindical, além das despesas vinculadas à sua arrecadação, recolhimento e controle, será aplicada pelos sindicatos, na conformidade dos respectivos estatutos, usando aos segui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Sindicatos de empregadores e de agentes autô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sistência técnica e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sistência médica, dentária, hospitalar e farmacêu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alização de estudos econômicos e finan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gências de colo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bibliot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re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ngressos e confe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edidas de divulgação comercial e industrial no País, e no estrangeiro, bem como em outras tendentes a incentivar e aperfeiçoar a produçã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feiras e expos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evenção de acidente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finalidades despor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indicatos d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sistênci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sistência médica, dentária, hospitalar e farmacêu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ssistência à mater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gências de colo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bibliot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re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ngressos e confe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ilio-fu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lônias de férias e centros de recre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evenção de acidente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finalidades desportivas e so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educação e form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olsas de es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indicatos de profissionais lib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sistênci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sistência médica, dentária, hospitalar e farmacêu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ssistência à mater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bolsas de es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bibliot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re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ngressos e confe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ílio-fu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lônias de férias e centros de recre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studos técnicos e cient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finalidades desportivas e so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educação e form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êmios por trabalhos técnicos e cient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Sindicatos de trabalhadores autô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sistência técnica e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sistência médica, dentária, hospitalar e farmacêu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ssistência à mater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bolsas de es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bibliot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re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ngressos e confe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xílio-fu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lônias de férias e centros de recre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ducação e form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finalidades desportivas e so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s sindicatos poderão destacar, em seus orçamentos anuais, até 20% (vinco por cento) dos recursos da contribuição sindical para o custeio das suas atividades administrativas, independentemente de autorização minis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uso da contribuição sindical prevista no § 2º não poderá exceder do valor total das mensalidades sociais consignadas nos orçamentos dos sindicatos, salvo autorização expressa do Ministr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 xml:space="preserve">Art. 593.  As percentagens atribuídas às entidades sindicais de grau superior e às centrais sindicais serão aplicadas de conformidade com o que dispuserem os respectivos conselhos de representantes ou estatutos. </w:t>
      </w:r>
    </w:p>
    <w:p>
      <w:pPr>
        <w:pStyle w:val="Normal"/>
        <w:jc w:val="both"/>
        <w:rPr>
          <w:rFonts w:ascii="Arial" w:hAnsi="Arial" w:cs="Arial"/>
          <w:sz w:val="20"/>
        </w:rPr>
      </w:pPr>
      <w:r>
        <w:rPr>
          <w:rFonts w:cs="Arial" w:ascii="Arial" w:hAnsi="Arial"/>
          <w:sz w:val="20"/>
        </w:rPr>
        <w:t>Parágrafo único.  Os recursos destinados às centrais sindicais deverão ser utilizados no custeio das atividades de representação geral dos trabalhadores decorrentes de suas atribuições legai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ab/>
        <w:t>. Artigo com redação dada pela Lei n° 11.648/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594 – Revogado pela Lei n° 4.589/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I - DA COMISSÃO DO IMPOS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5 - A Comissão do Imposto Sindical, com sede no Ministério do Trabalho, Indústria e Comércio, funcionará sob a presidência do ministro do Trabalho, Indústria e Comércio e será constituida:</w:t>
        <w:br/>
      </w:r>
    </w:p>
    <w:p>
      <w:pPr>
        <w:pStyle w:val="Normal"/>
        <w:jc w:val="both"/>
        <w:rPr>
          <w:rFonts w:ascii="Arial" w:hAnsi="Arial" w:cs="Arial"/>
          <w:sz w:val="20"/>
          <w:szCs w:val="20"/>
        </w:rPr>
      </w:pPr>
      <w:r>
        <w:rPr>
          <w:rFonts w:cs="Arial" w:ascii="Arial" w:hAnsi="Arial"/>
          <w:sz w:val="20"/>
          <w:szCs w:val="20"/>
        </w:rPr>
        <w:t>a) de um representante do Departamento Nacional do Trabalho e de um dos Serviços de Contabilidade do Ministério do Trabalho, Indústria e Comércio, designados pelo respectivo ministro;</w:t>
        <w:br/>
      </w:r>
    </w:p>
    <w:p>
      <w:pPr>
        <w:pStyle w:val="Normal"/>
        <w:jc w:val="both"/>
        <w:rPr/>
      </w:pPr>
      <w:r>
        <w:rPr>
          <w:rFonts w:cs="Arial" w:ascii="Arial" w:hAnsi="Arial"/>
          <w:sz w:val="20"/>
          <w:szCs w:val="20"/>
        </w:rPr>
        <w:t>b) de um representante dos profissionais liberais, de dois dos empregadores e de dois dos empregados indicados em lista tríplice pelos presidentes das respectivas confederações e nomeados pelo ministro do Trabalho, Indústria e Comércio;</w:t>
      </w:r>
    </w:p>
    <w:p>
      <w:pPr>
        <w:pStyle w:val="Normal"/>
        <w:jc w:val="both"/>
        <w:rPr>
          <w:rFonts w:ascii="Arial" w:hAnsi="Arial" w:cs="Arial"/>
          <w:sz w:val="20"/>
          <w:szCs w:val="20"/>
        </w:rPr>
      </w:pPr>
      <w:r>
        <w:rPr>
          <w:rFonts w:cs="Arial" w:ascii="Arial" w:hAnsi="Arial"/>
          <w:sz w:val="20"/>
          <w:szCs w:val="20"/>
        </w:rPr>
        <w:br/>
        <w:t>c) Revogado pela Lei n° 4.58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presidente da Comissão do Imposto Sindical será substituído, em suas faltas e impedimentos, pelo membro por ele designado previament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 2º Revogado pelo Decreto-Lei n°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6 - Compete à Comissão Nacional de Sindi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pPr>
      <w:r>
        <w:rPr>
          <w:rFonts w:cs="Arial" w:ascii="Arial" w:hAnsi="Arial"/>
          <w:sz w:val="20"/>
          <w:szCs w:val="20"/>
        </w:rPr>
        <w:br/>
        <w:t>a) Gerir o "Fundo Social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n° 8.740/46</w:t>
      </w:r>
    </w:p>
    <w:p>
      <w:pPr>
        <w:pStyle w:val="Normal"/>
        <w:jc w:val="both"/>
        <w:rPr>
          <w:rFonts w:ascii="Arial" w:hAnsi="Arial" w:cs="Arial"/>
          <w:sz w:val="20"/>
          <w:szCs w:val="20"/>
        </w:rPr>
      </w:pPr>
      <w:r>
        <w:rPr>
          <w:rFonts w:cs="Arial" w:ascii="Arial" w:hAnsi="Arial"/>
          <w:sz w:val="20"/>
          <w:szCs w:val="20"/>
        </w:rPr>
        <w:br/>
        <w:t>b) organizar o plano sistematico da aplicação do "Fundo Social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n° 8.740/46</w:t>
      </w:r>
    </w:p>
    <w:p>
      <w:pPr>
        <w:pStyle w:val="Normal"/>
        <w:jc w:val="both"/>
        <w:rPr>
          <w:rFonts w:ascii="Arial" w:hAnsi="Arial" w:cs="Arial"/>
          <w:sz w:val="20"/>
          <w:szCs w:val="20"/>
        </w:rPr>
      </w:pPr>
      <w:r>
        <w:rPr>
          <w:rFonts w:cs="Arial" w:ascii="Arial" w:hAnsi="Arial"/>
          <w:sz w:val="20"/>
          <w:szCs w:val="20"/>
        </w:rPr>
        <w:br/>
        <w:t>c) fiscalizar a aplicação do imposto sindical, expedindo as normas que se fizerem necessá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n° 8.740/46</w:t>
      </w:r>
    </w:p>
    <w:p>
      <w:pPr>
        <w:pStyle w:val="Normal"/>
        <w:jc w:val="both"/>
        <w:rPr>
          <w:rFonts w:ascii="Arial" w:hAnsi="Arial" w:cs="Arial"/>
          <w:sz w:val="20"/>
          <w:szCs w:val="20"/>
        </w:rPr>
      </w:pPr>
      <w:r>
        <w:rPr>
          <w:rFonts w:cs="Arial" w:ascii="Arial" w:hAnsi="Arial"/>
          <w:sz w:val="20"/>
          <w:szCs w:val="20"/>
        </w:rPr>
        <w:br/>
        <w:t>d) revogada pela Lei n° 4.589/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97 - É facultado à Comissão Nacional de Sindicalização solicitar, sempre que julgar necessário, audiência de órgãos técnicos especi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40/46</w:t>
      </w:r>
    </w:p>
    <w:p>
      <w:pPr>
        <w:pStyle w:val="Normal"/>
        <w:jc w:val="both"/>
        <w:rPr/>
      </w:pPr>
      <w:r>
        <w:rPr>
          <w:rFonts w:cs="Arial" w:ascii="Arial" w:hAnsi="Arial"/>
          <w:sz w:val="20"/>
          <w:szCs w:val="20"/>
        </w:rPr>
        <w:br/>
        <w:t>Parágrafo único. Revogado pela Lei n° 4.589/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V -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98 - Sem prejuízo da ação criminal e das penalidades previstas no art. 553, serão aplicadas multas de Cr$ 10,00 (dez cruzeiros) a Cr$ 10.000,00 (dez mil cruzeiros) pelas infrações deste Capítulo impostas no Distrito Federal pela autoridade competente de 1ª instância do Departamento Nacional do Trabalho e nos Estados e no Território do Acre pelas autoridades regionais do Ministério do Trabalho, Industria e Comercio.</w:t>
      </w:r>
    </w:p>
    <w:p>
      <w:pPr>
        <w:pStyle w:val="Normal"/>
        <w:jc w:val="both"/>
        <w:rPr>
          <w:rFonts w:ascii="Arial" w:hAnsi="Arial" w:cs="Arial"/>
          <w:sz w:val="20"/>
          <w:szCs w:val="20"/>
        </w:rPr>
      </w:pPr>
      <w:r>
        <w:rPr>
          <w:rFonts w:cs="Arial" w:ascii="Arial" w:hAnsi="Arial"/>
          <w:sz w:val="20"/>
          <w:szCs w:val="20"/>
        </w:rPr>
        <w:br/>
        <w:t>Parágrafo único – Revogado pelo Decreto-Lei n° 8.740/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9 -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0 - O recolhimento da contribuição sindical efetuado fora do prazo referido neste Capítulo, quando espontâneo, será acrescido da multa de 10% (dez por cento), nos 30 (trinta) primeiros dias, com o adicional de 2% (dois por cento) por mês subseqüente de atraso, além de juros de mora de 1 % (um por cento) ao mês e correção monetária, ficando, nesse caso, o infrator, isento de outra pen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montante das cominações previstas neste artigo reverterá suces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o Sindica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à Federação respectiva, na ausência de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à Confederação respectiva, inexistindo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a falta de Sindicato ou entidade de grau superior, o montante a que alude o parágrafo precedente reverterá à conta "Emprego e Sal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6.181/7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1 - No ato da admissão de qualquer empregado, dele exigirá o empregador a apresentação da prova de quitação do imposto 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02 - Os empregados que não estiverem trabalhando no mês destinado ao desconto da imposto sindical serão descontados no primeiro mês subseqüente ao do reiníc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2.  Os empregados que não estiverem trabalhando no mês destinado ao desconto da contribuição sindical e que venham a autorizar prévia e expressamente o recolhimento serão descontados no primeiro mês subsequente ao do reinício do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De igual forma se procederá com os empregados que forem admitidos depois daquela data e que não tenham trabalhado anteriormente nem apresentado a respectiva qu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3 -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4 - Os agentes ou trabalhadores autônomos ou profissionais liberais são obrigados a prestar aos encarregados da fiscalização os esclarecimentos que lhes forem solicitados, inclusive exibição de quitação do impos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5 - As entidades sindicais são obrigadas a promover a publicação de editais concernentes ao recolhimento do imposto sindical, durante 3 (três) dias, nos jornais de maior circulação local e até 10 (dez) dias da data fixada para depósito banc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6 - As entidades sindicais cabe, em caso de falta de pagamento da contribuição sindical, promover a respectiva cobrança judicial, mediante ação executiva, valendo como título de dívida a certidão expedida pelas autoridades regionais do Ministério do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25/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 Comissão Nacional de Sindicalização baixará as instruções regulando a expedição das certidões a que se refere o presente artigo, das quais deverá constar a individualização do contribuinte, a indicação do débito e a designação da entidade a favor da qual será recolhida a importância do imposto, de acordo com o respectivo enquadramento sind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 n° 8.740/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Para os fins da cobrança judicial do imposto sindical, são extensivos às entidades sindicais, com exceção do foro especial, os privilégios da Fazenda Pública, para cobrança da dívida 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7 - É considerado como documento essencial ao comparecimento às concorrências públicas ou administrativas e para o fornecimento às repartições paraestatais ou autárquicas a prova da quitação do respectivo imposto sindical e a de recolhimento do imposto sindical, descontado dos respectivo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8 -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o imposto sindical, na forma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não observância do disposto neste artigo acarretará, de pleno direito, a nulidade dos atos nele referidos, bem como dos mencionados no artigo 6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6.386/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09 - O recolhimento da contribuição sindical e todos os lançamentos e movimentos nas contas respectivas são isentos de selos e taxas federais, estaduais ou municip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10 - As dúvidas no cumprimento deste Capítulo serão resolvidas pelo Diretor-Geral do Departamento Nacional do Trabalho, que expedirá as instruções que se tornarem necessárias à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4.589/6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ÍTULO VI - DO CONTRATO COLETIV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11 - Convenção Coletiva de Trabalho é o acordo de caráter normativo, pelo qual dois ou mais Sindicatos representativos de categorias econômicas e profissionais estipulam condições de trabalho aplicáveis, no âmbito das respectivas representações, às relações individuai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É facultado aos Sindicatos representativos de categorias profissionais celebrar Acordos Coletivos com uma ou mais empresas da correspondente categoria econômica, que estipulem condições de trabalho, aplicáveis no âmbito da empresa ou das acordantes respectivas relações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Federações e, na falta desta, as Confederações representativas de categorias   econômicas ou profissionais poderão celebrar convenções coletivas de trabalho para reger as relações das categorias a elas vinculadas, inorganizadas em Sindicatos, no âmbito de   suas represen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611-A.  A convenção coletiva e o acordo coletivo de trabalho têm prevalência sobre a lei quando, entre outros, dispuserem sobr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 pacto quanto à jornada de trabalho, observados os limites constitucionai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banco de horas anual;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 intervalo intrajornada, respeitado o limite mínimo de trinta minutos para jornadas superiores a seis hora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V - adesão ao Programa Seguro-Emprego (PSE), de que trata a Lei no 13.189, de 19 de novembro de 2015;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 plano de cargos, salários e funções compatíveis com a condição pessoal do empregado, bem como identificação dos cargos que se enquadram como funções de confiança; </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VI - regulamento empresar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 representante dos trabalhadores no local de trabalh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 teletrabalho, regime de sobreaviso, e trabalho intermit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X - remuneração por produtividade, incluídas as gorjetas percebidas pelo empregado, e remuneração por desempenho individu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 - modalidade de registro de jornada de trabalh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 - troca do dia de feri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I - enquadramento do grau de insalubridad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I - prorrogação de jornada em ambientes insalubres, sem licença prévia das autoridades competentes do Ministério do Trabalh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V - prêmios de incentivo em bens ou serviços, eventualmente concedidos em programas de incentiv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V - participação nos lucros ou resultados da empres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1º No exame da convenção coletiva ou do acordo coletivo de trabalho, a Justiça do Trabalho observará o disposto no § 3º   do art. 8º        desta Consolid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 2º A inexistência de expressa indicação de contrapartidas recíprocas em convenção coletiva ou acordo coletivo de trabalho não ensejará sua nulidade por não caracterizar um vício do negócio jurídic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3º Se for pactuada cláusula que reduza o salário ou a jornada, a convenção coletiva ou o acordo coletivo de trabalho deverão prever a proteção dos empregados contra dispensa imotivada durante o prazo de vigência do instrumento coletiv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 4º Na hipótese de procedência de ação anulatória de cláusula de convenção coletiva ou de acordo coletivo de trabalho, quando houver a cláusula compensatória, esta deverá ser igualmente anulada, sem repetição do indébit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5º Os sindicatos subscritores de convenção coletiva ou de acordo coletivo de trabalho deverão participar, como litisconsortes necessários, em ação individual ou coletiva, que tenha como objeto a anulação de cláusulas desses instrument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611-B.  Constituem objeto ilícito de convenção coletiva ou de acordo coletivo de trabalho, exclusivamente, a supressão ou a redução dos seguintes direit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 - normas de identificação profissional, inclusive as anotações na Carteira de Trabalho e Previdência Soci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 seguro-desemprego, em caso de desemprego involuntári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II - valor dos depósitos mensais e da indenização rescisória do Fundo de Garantia do Tempo de Serviço (FGT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 salário mínim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 - valor nominal do décimo terceiro salári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 - remuneração do trabalho noturno superior à do diurn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 proteção do salário na forma da lei, constituindo crime sua retenção dolos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 salário-famíl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X - repouso semanal remunera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 - remuneração do serviço extraordinário superior, no mínimo, em 50% (cinquenta por cento) à do norm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 - número de dias de férias devidas ao empregad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II - gozo de férias anuais remuneradas com, pelo menos, um terço a mais do que o salário norm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II - licença-maternidade com a duração mínima de cento e vinte di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V - licença-paternidade nos termos fixados em lei;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V - proteção do mercado de trabalho da mulher, mediante incentivos específicos, nos termos da lei;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VI - aviso prévio proporcional ao tempo de serviço, sendo no mínimo de trinta dias, nos termos da lei;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VII - normas de saúde, higiene e segurança do trabalho previstas em lei ou em normas regulamentadoras do Ministério do Trabalh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VIII - adicional de remuneração para as atividades penosas, insalubres ou perigosa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IX - aposentador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X - seguro contra acidentes de trabalho, a cargo do empregado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I - ação, quanto aos créditos resultantes das relações de trabalho, com prazo prescricional de cinco anos para os trabalhadores urbanos e rurais, até o limite de dois anos após a extinção do contrato de trabalh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II - proibição de qualquer discriminação no tocante a salário e critérios de admissão do trabalhador com deficiênci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III - proibição de trabalho noturno, perigoso ou insalubre a menores de dezoito anos e de qualquer trabalho a menores de dezesseis anos, salvo na condição de aprendiz, a partir de quatorze an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XIV - medidas de proteção legal de crianças e adolescent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V - igualdade de direitos entre o trabalhador com vínculo empregatício permanente e o trabalhador avuls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VI - liberdade de associação profissional ou sindical do trabalhador, inclusive o direito de não sofrer, sem sua expressa e prévia anuência, qualquer cobrança ou desconto salarial estabelecidos em convenção coletiva ou acordo coletivo de trabalh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VII - direito de greve, competindo aos trabalhadores decidir sobre a oportunidade de exercê-lo e sobre os interesses que devam por meio dele defender;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VIII - definição legal sobre os serviços ou atividades essenciais e disposições legais sobre o atendimento das necessidades inadiáveis da comunidade em caso de gre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XXIX - tributos e outros créditos de terceir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XXX - as disposições previstas nos arts. 373-A, 390, 392, 392-A, 394, 394-A, 395, 396 e 400 desta Consolidaçã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Regras sobre duração do trabalho e intervalos não são consideradas como normas de saúde, higiene e segurança do trabalho para os fins do disposto neste artig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2 -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quorum” de comparecimento e votação será de 1/8 (um oitavo) dos associados em segunda convocação, nas entidades sindicais que tenham mais de 5.000 (cinco mil) asso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3 - As Convenções e os Acordos deverão conter obrigatò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signação dos Sindicatos convenentes ou dos Sindicatos e empresas acor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razo de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ategorias ou classes de trabalhadores abrangidas pelos respectivos dis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ndições ajustadas para reger as relações individuais de trabalho durante sua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Normas para a conciliação das divergências sugeridas entre os convenentes por motivos da aplicação de seus dis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Disposições sobre o processo de sua prorrogação e de revisão total ou parcial de seus dis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Direitos e deveres dos empregados e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Penalidades para os Sindicatos convenentes, os empregados e as empresas em caso de violação de seus dispos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convenções e os Acordos serão celebrados por escrito, sem emendas nem rasuras, em tantas vias quantos forem os Sindicatos convenentes ou as empresas acordantes, além de uma destinada a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4 -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e Previdência Social, nos demai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s Convenções e os Acordos entrarão em vigor 3 (três) dias após a data da entrega dos mesmos no órgão referido n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Cópias autênticas das Convenções e dos Acordos deverão ser afixados de modo visível, pelos Sindicatos convenentes, nas respectivas sedes e nos estabelecimentos das empresas compreendidas no seu campo de aplicação, dentro de 5 (cinco) dias da data do depósito previsto n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Não será permitido estipular duração de convenção coletiva ou acordo coletivo de trabalho superior a dois anos, sendo vedada a ultratividad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5 - O processo de prorrogação, revisão, denúncia ou revogação total ou parcial de Convenção ou Acordo ficará subordinado, em qualquer caso, à aprovação de Assembléia Geral dos Sindicatos convenentes ou partes acordantes, com observância do disposto no art. 6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instrumento de prorrogação, revisão, denúncia ou revogação de Convenção ou Acordo será depositado para fins de registro e arquivamento, na repartição em que o mesmo originariamente foi depositado observado o disposto no art. 6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modificações introduzidos em Convenção ou Acordo, por força de revisão ou de revogação parcial de suas clausulas passarão a vigorar 3 (três) dias após a realização de depósito previsto no §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6 - Os Sindicatos representativos de categorias econômicas ou profissionais e as empresas, inclusive as que não tenham representação sindical, quando provocados, não podem recusar-se à negociação cole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Verificando-se recusa à negociação coletiva, cabe aos Sindicatos ou empresas interessadas dar ciência do fato, conforme o caso, ao Departamento Nacional do Trabalho ou aos órgãos regionais do Ministério do Trabalho e Previdência Social, para convocação compulsória dos Sindicatos ou empresas recalcit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No caso de persistir a recusa à negociação coletiva, pelo desatendimento às convocações feitas pelo Departamento Nacional do Trabalho ou órgãos regionais do Ministério de Trabalho e Previdência Social, ou se malograr a negociação entabolada, é facultada aos Sindicatos ou empresas interessadas a instauração de dissídio co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Havendo convenção, acordo ou sentença normativa em vigor, o dissídio coletivo deverá ser instaurado dentro dos 60 (sessenta) dias anteriores ao respectivo termo final, para que o novo instrumento possa ter vigência no dia imediato a esse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424/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Nenhum processo de dissídio coletivo de natureza econômica será admitido sem antes se esgotarem as medidas relativas à formalização da Convenção ou Acordo correspo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7 -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Expirado o prazo de 8 (oito) dias sem que o Sindicato tenha se desincumbido do encargo recebido, poderão os interessados dar conhecimento do fato à Federarão a que estiver vinculado o Sindicato e, em falta dessa, à correspondente Confederação, para que, no mesmo prazo, assuma a direção dos entendimentos. Esgotado esse prazo, poderão os interessados prosseguir      diretamente na negociação coletiva até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Para o fim de deliberar sobre o Acordo, a entidade sindical convocará assembléia geral dos diretamente interessados, sindicalizados ou não, nos termos do art. 6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8 - As empresas e instituições que não estiverem incluídas no enquadramento sindical a que se refere o art. 577 desta Consolidação poderão celebrar Acordos Coletivos de Trabalho com os Sindicatos representativos dos respectivos empregados, nos termos d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19. Nenhuma disposição de contrato individual de trabalho que contrarie normas de Convenção ou Acordo Coletivo de Trabalho poderá prevalecer na execução do mesmo, sendo considerada nula de pleno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0. As condições estabelecidas em Convenção quando mais favoráveis, prevalecerão sobre as estipuladas em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Art. 620.  As condições estabelecidas em acordo coletivo de trabalho sempre prevalecerão sobre as estipuladas em convenção coletiva de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o plano de participação,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2. Os empregados e as empresas que celebrarem contratos individuais de trabalho, estabelecendo condições contrárias ao que tiver sido ajustado em Convenção ou Acordo que lhes for aplicável, serão passíveis da multa neles fix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multa a ser imposta ao empregado não poderá exceder da metade daquela que, nas mesmas condições seja estipulada para 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a hipótese deste artigo, a nulidade será declarada, de ofício ou mediante representação, pelo Ministro do Trabalho e Previdência Social, ou pela Justiça do Trabalho em processo submetido ao seu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 As controvérsias resultantes da aplicação de Convenção ou de Acordo celebrado nos termos deste Título serão dirimidas pel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ÍTULO VI-A  - DA COMISSÕES DE CONCILIAÇÃO PRÉ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A. As empresas e os sindicatos podem instituir Comissões de Conciliação Prévia, de composição paritária, com representante dos empregados e dos empregadores, com a atribuição de tentar conciliar os conflitos individuais do trabalho.  Parágrafo único. As Comissões referidas no caput deste artigo poderão ser constituídas por grupos de empresas ou ter caráter intersind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B. A Comissão instituída no âmbito da empresa será composta de, no mínimo, dois e, no máximo, dez membros, e observará as seguintes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metade de seus membros será indicada pelo empregador e outra metade eleita pelos empregados, em escrutínio, secreto, fiscalizado pelo sindicato de categoria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haverá na Comissão tantos suplentes quantos forem os representantes tit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o mandato dos seus membros, titulares e suplentes, é de um ano, permitida uma recon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É vedada a dispensa dos representantes dos empregados membros da Comissão de Conciliação Prévia, titulares e suplentes, até um ano após o final do mandato, salvo se cometerem falta, nos termos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representante dos empregados desenvolverá seu trabalho normal na empresa afastando-se de suas atividades apenas quando convocado para atuar como conciliador, sendo computado como tempo de trabalho efetivo o despendido nessa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C. A Comissão instituída no âmbito do sindicato terá sua constituição e normas de funcionamento definidas em convenção ou acordo col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D. Qualquer demanda de natureza trabalhista será submetida à Comissão de Conciliação Prévia se, na localidade da prestação de serviços, houver sido instituída a Comissão no âmbito da empresa ou do sindicato da categ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demanda será formulada por escrito ou reduzida a tempo por qualquer dos membros da Comissão, sendo entregue cópia datada e assinada pelo membro ao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ão prosperando a conciliação, será fornecida ao empregado e ao empregador declaração da tentativa conciliatória frustrada com a descrição de seu objeto, firmada pelos membros da Comissão, que devera ser juntada à eventual reclamação trabalh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Em caso de motivo relevante que impossibilite a observância do procedimento previsto no caput deste artigo, será a circunstância declarada na petição da ação intentada perante 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Caso exista, na mesma localidade e para a mesma categoria, Comissão de empresa e Comissão sindical, o interessado optará por uma delas submeter a sua demanda, sendo competente aquela que primeiro conhecer do pe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E. Aceita a conciliação, será lavrado termo assinado pelo empregado, pelo empregador ou seu proposto e pelos membros da Comissão, fornecendo-se cópia à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termo de conciliação é título executivo extrajudicial e terá eficácia liberatória geral, exceto quanto às parcelas expressamente ressal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F. As Comissões de Conciliação Prévia têm prazo de dez dias para a realização da sessão de tentativa de conciliação a partir da provocação do interes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Esgotado o prazo sem a realização da sessão, será fornecida, no último dia do prazo, a declaração a que se refere o § 2º do art. 625-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G. O prazo prescricional será suspenso a partir da provocação da Comissão de Conciliação Prévia, recomeçando a fluir, pelo que lhe resta, a partir da tentativa frustrada de conciliação ou do esgotamento do prazo previsto no art. 625-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5-H. Aplicam-se aos Núcleos Intersindicais de Conciliação Trabalhista em funcionamento ou que vierem a ser criados, no que couber, as disposições previstas neste Título, desde que observados os princípios da paridade e da negociação coletiva na sua constit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9.958/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ÍTULO VII - DO PROCESSO DE MULTA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 DA FISCALIZAÇÃO, DA AUTUAÇÃO E DA IMPOSIÇÃO DE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26 - Incumbe às autoridades competentes do Ministério do Trabalho, Industria e Comercio, ou àquelas que exerçam funções delegadas, a fiscalização do fiel cumprimento das normas de proteção a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fiscais dos Institutos de Seguro Social e das entidades paraestatais em geral dependentes do Ministério do Trabalho, Industria e Comercio serão competentes para a fiscalização a que se refere o presente artigo, na forma das instruções que forem expedidas pelo Ministr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27 - A fim de promover a instrução dos responsáveis no cumprimento das leis de proteção do trabalho, a fiscalização deverá observar o critério de dupla visita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do ocorrer promulgação ou expedição de novas leis, regulamentos ou instruções ministeriais, sendo que, com relação exclusivamente a esses atos, será feita apenas a instrução dos respons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m se realizando a primeira inspeção dos estabelecimentos ou dos locais de trabalho, recentemente inaugurados ou empre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8.  Salvo o disposto nos arts. 627 e 627-A, a toda verificação em que o Auditor-Fiscal do Trabalho concluir pela existência de violação de preceito legal deve corresponder, sob pena de responsabilidade administrativa, a lavratura de auto de inf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Ficam as empresas obrigadas a possuir o livro intitulado "Inspeção do Trabalho", cujo modelo será aprovado por portaria Minis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esse livro, registrará o agente da inspeção sua visita ao estabelecimento, declarando a data e a hora do início e término da mesma, bem como o resultado da inspeção, nele consignando, se for o caso, todas as irregularidades verificadas e as exigências feitas, com os respectivos prazos para seu atendimento, e, ainda, de modo legível, os elementos de sua identificação fu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Comprovada má fé do agente da inspeção, quanto à omissão ou lançamento de qualquer elemento no livro, responderá ele por falta grave no cumprimento do dever, ficando passível, desde logo, da pena de suspensão até 30 (trinta) dias, instaurando-se, obrigatoriamente, em caso de reincidência, inquéri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A lavratura de autos contra empresas fictícias e de endereços inexistentes, assim como a apresentação de falsos relatórios, constituem falta grave, punível na forma do §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29 - O auto de infração será lavrado em duplicata, nos termos dos modelos e instruções expedidos, sendo uma via entregue ao infrator, contra recibo, ou ao mesmo enviada, dentro de 10 (dez) dias da lavratura, sob pena de responsabilidade, em registro postal, com franquia e recibo de vo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auto não terá o seu valor probante condicionado à assinatura do infrator ou de testemunhas, e será lavrado no local da inspeção, salvo havendo motivo justificado que será declarado no próprio auto, quando então deverá ser lavrado no prazo de 24 (vinte e quatro) horas, sob pena de respons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Lavrado o auto de infração, não poderá ele ser inutilizado, nem sustado o curso do respectivo processo, devendo o agente da inspeção apresentá-lo à autoridade competente, mesmo se incidir em e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infrator terá, para apresentar defesa, o prazo de 10 (dez) dias contados do recebimento do a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O auto de infração será registrado com a indicação sumária de seus elementos característicos, em livro próprio que deverá existir em cada órgão fiscalizador, de modo a assegurar o controle do seu process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30. Nenhum agente da inspeção poderá exercer as atribuições do seu cargo sem exibir a carteira de identidade fiscal, devidamente autenticada, fornecida pela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É proibida a outorga de identidade fiscal a quem não esteja autorizado, em razão do cargo ou função, a exercer ou praticar, no âmbito da legislação trabalhista, atos de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credencial a que se refere este artigo deverá ser devolvida para inutilização, sob as penas da lei em casos de provimentos em outro cargo público, exoneração ou demissão bem como nos de licenciamento por prazo superior a 60 (sessenta) dias e de suspensão do exercício do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agente da inspeção terá livre acesso a todas dependências dos estabelecimentos sujeitos ao regime da legislação, sendo as empresas, por seus dirigentes ou prepostos, obrigados a prestar-lhes os esclarecimentos necessários ao desempenho de suas atribuições legais e a exibir-lhes, quando exigidos, quaisquer documentos que digam respeito ao fiel cumprimento das normas de proteção a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s documentos sujeitos à inspeção deverão permanecer, sob as penas da lei nos locais de trabalho, somente se admitindo, por exceção, a critério da autoridade competente,  sejam os mesmos apresentados em dia hora prèviamente fixados pelo agente da insp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No território do exercício de sua função, o agente da inspeção gozará de passe livre nas empresas de transportes, públicas ou privadas, mediante a apresentação da carteira de identidade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A inobservância do disposto nos §§ 3º, 4º e 5º configurará resistência ou embaraço à fiscalização e justificará a lavratura do respectivo auto de infração, cominada a multa de valor igual a meio (1/2) salário mínimo regional até 5 (cinco) vezes esse salário, levando-se em conta, além das circunstâncias atenuantes ou agravantes, a situação econômico-financeira do infrator e os meios a seu alcance para cumprir 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 Para o efeito do disposto no § 5º, a autoridade competente divulgará em janeiro e julho, de cada ano, a relação dos agentes da inspeção titulares da carteira de identidade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º - As autoridades policiais, quando solicitadas, deverão prestar aos agentes da inspeção a assistência de que necessitarem para o fiel cumprimento de suas atribuiçõe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31 - Qualquer funcionário público federal, estadual ou municipal, ou representante legal de associação sindical, poderá comunicar à autoridade competente do Ministério do Trabalho, Industria e Comercio as infrações que verif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De posse dessa comunicação, a autoridade competente procederá desde logo às necessárias diligências, lavrando os autos de que haja mi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2 - Poderá o autuado requerer a audiência de testemunhas e as diligências que lhe parecerem necessárias à elucidação do processo, cabendo, porém, à autoridade, julgar da necessidade de tais pro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3 - Os prazos para defesa ou recurso poderão ser prorrogados de acordo com despacho expresso da autoridade competente, quando o autuado residir em localidade diversa daquela onde se achar essa auto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4 - Na falta de disposição especial, a imposição das multas incumbe às autoridades regionais competentes em matéria de trabalho, na forma estabelecida por 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aplicação da multa não eximirá o infrator da responsabilidade em que incorrer por infração das leis pen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 1º  ......................................................................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Os valores das multas administrativas expressos em moeda corrente serão reajustados anualmente pela Taxa Referencial (TR), divulgada pelo Banco Central do Brasil, ou pelo índice que vier a substituí-l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II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5 - De toda decisão que impuser multa por infração das leis e disposições reguladoras do trabalho, e não havendo forma especial de processo caberá recurso para o Diretor-Geral Departamento ou Serviço do Ministério do Trabalho e Previdência Social, que for competente na maté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decisões serão sempre fundam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36. Os recursos devem ser interpostos no prazo de 10 (dez) dias, contados do recebimento da notificação, perante autoridade que houver imposto a multa, a qual, depois de os informar encaminhá-los-á à autoridade de instânci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recurso só terá seguimento se o interessado o instruir com a prova do depósito da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notificação somente será realizada por meio de edital, publicada no órgão oficial, quando o infrator estiver em lugar incerto e não sa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º - A notificação de que trata este artigo fixará igualmente o prazo de 10 (dez) dias para que o infrator recolha o valor da multa, sob pena de cobrança exec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As guias de depósito eu recolhimento serão emitidas em 3 (três) vias e o recolhimento da multa deverá preceder-se dentro de 5 (cinco) dias às repartições federais competentes, que escriturarão a receita a crédito do Ministério da Trabalho 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A segunda via da guia do recolhimento será devolvida pelo infrator à repartição que a emitiu, até o sexto dia depois de sua expedição, para a averbação n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 A multa será reduzida de 50% (cinqüenta por cento) se o infrator, renunciando ao recurso a recolher ao Tesouro Nacional dentro do prazo de 10 (dez) dias contados do recebimento da notificação ou da publicação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 Para a expedição da guia, no caso do § 6º, deverá o infrator juntar a notificação com  a prova da data do seu recebimento, ou a folha do órgão oficial que publicou 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37. De todas as decisões que proferirem em processos de infração das leis de proteção ao trabalho e que impliquem arquivamento destes, observado o disposto no parágrafo único do art. 635, deverão as autoridades prolatoras recorrer de ofício para a autoridade competente de instância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z w:val="20"/>
          <w:szCs w:val="20"/>
        </w:rPr>
        <w:t xml:space="preserve">Parágrafo único. </w:t>
      </w:r>
      <w:r>
        <w:rPr>
          <w:rFonts w:cs="Arial" w:ascii="Arial" w:hAnsi="Arial"/>
          <w:strike/>
          <w:sz w:val="20"/>
          <w:szCs w:val="20"/>
        </w:rPr>
        <w:t>As decisões serão sempre fundamentada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229, de 28.2.1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8 - Ao Ministro do Trabalho, Industria e Comercio é facultado avocar ao seu exame e decisão, dentro de 90 (noventa) dias do despacho final do assunto, ou no curso do processo, as questões referentes à fiscalização dos preceitos estabelecidos nesta Consolid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 DO DEPÓSITO, DA INSCRIÇÃO E DA COB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39 - Não sendo provido o recurso, o depósito se converterá em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0 - É facultado às Delegacias Regionais do Trabalho, na conformidade de instruções expedidas pelo Ministro de Estado, promover a cobrança amigável das multas antes encaminhamento dos processos à cobrança ex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Comparecendo o infrator, ser-lhe-á passada guia em duas vias, para efetuar, dentro do prazo de cinco dias, o recolhimento da importância da multa ou demais penalidades às repartições federais competentes, cabendo a essas repartições escriturar esses recebimentos a crédito do Ministério do Trabalho, Industria e Comercio e comunicar seu recolhimento à autoridade por quem foi a guia expedida.</w:t>
      </w:r>
    </w:p>
    <w:p>
      <w:pPr>
        <w:pStyle w:val="Normal"/>
        <w:jc w:val="both"/>
        <w:rPr>
          <w:rFonts w:ascii="Arial" w:hAnsi="Arial" w:cs="Arial"/>
          <w:strike/>
          <w:sz w:val="20"/>
          <w:szCs w:val="20"/>
        </w:rPr>
      </w:pPr>
      <w:r>
        <w:rPr>
          <w:rFonts w:cs="Arial" w:ascii="Arial" w:hAnsi="Arial"/>
          <w:sz w:val="20"/>
          <w:szCs w:val="20"/>
        </w:rPr>
        <w:br/>
        <w:t xml:space="preserve">§ 2º  </w:t>
      </w:r>
      <w:r>
        <w:rPr>
          <w:rFonts w:cs="Arial" w:ascii="Arial" w:hAnsi="Arial"/>
          <w:strike/>
          <w:sz w:val="20"/>
          <w:szCs w:val="20"/>
        </w:rPr>
        <w:t>A segunda via da guia será devolvida pelo infrator à repartição que expediu, até ao sexto dia depois de sua expedição, para a devida averbação no process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Suprimido pelo Decreto-lei nº 229, de 28.2.1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1 -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entica dessa inscrição e enviada às autoridades competentes para a respectiva cobrança judicial, valendo tal instrumento como título de dívida líquida e c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2 - A cobrança judicial das multas impostas pelas autoridades administrativas do trabalho obedecerá a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e do Território do Acre, nos termos do Decreto-Lei nº 960, de 17 de dezembro de 19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No Estado de São Paulo a cobrança continuará a cargo da Procuradoria do Departamento Estadual do Trabalho, na forma do convêni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ÍTULO VII-A - DA PROVA DE INEXISTÊNCIA DE DÉBITOS TRABALH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Título com redação dada pela Lei 12.44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642-A. É instituída a Certidão Negativa de Débitos Trabalhistas (CNDT), expedida gratuita e eletronicamente, para comprovar a inexistência de débitos inadimplidos perante a Justiça do Traba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 O interessado não obterá a certidão quando em seu nome con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o inadimplemento de obrigações decorrentes de execução de acordos firmados perante o Ministério Público do Trabalho ou Comissão de Conciliação Prév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 Verificada a existência de débitos garantidos por penhora suficiente ou com exigibilidade suspensa, será expedida Certidão Positiva de Débitos Trabalhistas em nome do interessado com os mesmos efeitos da CND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 A CNDT certificará a empresa em relação a todos os seus estabelecimentos, agências e fil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O prazo de validade da CNDT é de 180 (cento e oitenta) dias, contado da data de sua emi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12.440/1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ÍTULO VIII -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 INTRO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3 -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7.494/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As questões concernentes à Previdência Social serão decididas pelos órgãos e autoridades previstos no Capítulo V deste Título e na legislação sobre segur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s questões referentes a acidentes do trabalho continuam sujeitas a justiça ordinária, na forma do Decreto n. 24.637, de 10 de julho de 1934, e legislação subseqü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A Justiça do Trabalho é competente, ainda, para processar e julgar as ações entre trabalhadores portuários e os operadores portuários ou o Órgão Gestor de Mão-de-Obra - OGMO decorrentes da relaçã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44 - São órgão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Tribunais Regiona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s Juntas de Conciliação e Julgamento ou os Juíz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45 - O serviço da Justiça do Trabalho é relevante e obrigatório, ninguém dele podendo eximir-se, salvo motivo just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6 - Os órgãos da Justiça do Trabalho funcionarão perfeitamente coordenados, em regime de mútua colaboração, sob a orientação do Presidente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II - D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COMPOSIÇÃO E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7 - Cada Junta de Conciliação e Julgamento terá a seguinte compo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1 (um) juiz do trabalho, que será seu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2 (dois) vogais, sendo um representante dos empregadores e outro dos empre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Haverá um suplente para cada vo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o Decreto-Lei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48 - São incompatíveis entre si, para os trabalhos da mesma Junta, os parentes consangüíneos e afins até o terceiro grau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incompatibilidade resolve-se a favor do primeiro vogal designado ou empossado, ou por sorteio, se a designação ou posse for da mesma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49 - As Juntas poderão conciliar, instruir ou julgar com qualquer número, sendo, porém, indispensável a presença do Presidente, cujo voto prevalecerá em caso de em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 julgamento de embargos deverão estar presentes todos os membros da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a execução e na liquidação das decisões funciona apenas 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 - DA JURISDIÇÃO E COMPETÊNCIA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0 - A jurisdição de cada Junta de Conciliação e Julgamento abrange todo o território da Comarca em que tem sede, só podendo ser estendida ou restringida por lei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leis locais de Organização Judiciária não influirão sobre a competência de Juntas de Conciliação e Julgamento já criadas até que lei federal assim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1 - A competência das Juntas de Conciliação e Julgamento é determinada pela localidade onde o empregado, reclamante ou reclamado, prestar serviços ao empregador, ainda que tenha sido contratado noutro local ou no estrang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for parte de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9.851/9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 competência das Juntas de Conciliação e Julgamento, estabelecida neste artigo, estende-se aos dissídios ocorridos em agência ou filial no estrangeiro, desde que o empregado seja brasileiro e não haja convenção internacional dispondo em contr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m se tratando de empregador que promova realização de atividades fora do lugar do contrato de trabalho, é assegurado ao empregado apresentar reclamação no foro da celebração do contrato ou no da prestação dos respectiv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2 - Compete à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iliar e jul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dissídios em que se pretenda o reconhecimento da estabilidade de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s dissídios concernentes a remuneração, férias e indenizações por motivo de rescisão do contrato individu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os dissídios resultantes de contratos de empreitadas em que o empreiteiro seja operário ou artí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os demais dissídios concernentes ao contrato individual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cessar e julgar os inquéritos para apuração de falt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julgar os embargos opostos às suas própri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lgar os recursos interpostos das decisões do presidente, nas execuções;d) impor multas e demais penalidades relativas aos atos de sua 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6.353/4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z w:val="20"/>
          <w:szCs w:val="20"/>
        </w:rPr>
        <w:t xml:space="preserve">e) </w:t>
      </w:r>
      <w:r>
        <w:rPr>
          <w:rFonts w:cs="Arial" w:ascii="Arial" w:hAnsi="Arial"/>
          <w:strike/>
          <w:sz w:val="20"/>
          <w:szCs w:val="20"/>
        </w:rPr>
        <w:t>impor multa e demais penalidades relativas aos atos de sua competênci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i/>
          <w:i/>
          <w:sz w:val="16"/>
          <w:szCs w:val="16"/>
        </w:rPr>
      </w:pPr>
      <w:r>
        <w:rPr>
          <w:rFonts w:cs="Arial" w:ascii="Arial" w:hAnsi="Arial"/>
          <w:i/>
          <w:sz w:val="16"/>
          <w:szCs w:val="16"/>
        </w:rPr>
        <w:t>(Alínea suprimida pelo Decreto-lei nº 6.353, de 20.3.194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f) decidir quanto à homologação de acordo extrajudicial em matéria de competência da Justiça do Trabalh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línea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as ações entre trabalhadores portuários e os operadores portuários ou o Órgão Gestor de Mão-de-Obra - OGMO decorrentes da relação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MP 2.164-41, de 24/08/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Terão preferência para julgamento os dissídios sobre pagamento de salário e aqueles que derivarem da falência do empregador, podendo o Presidente da Junta, a pedido do interessado, constituir processo em separado, sempre que a reclamação também versar sobre outros as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3 - Compete, ainda, à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quisitar às autoridades competentes a realização das diligências necessárias ao esclarecimento dos feitos sob sua apreciação, representando contra aquelas que não atenderem a tais requis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ealizar as diligências e praticar os atos processuais ordenados pelos Tribunais Regionais do Trabalho ou pelo Tribunal Superior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julgar as suspeições argüidas contra os seus m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lgar as exceções de incompetência que lhes forem 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xpedir precatórias e cumprir as que lhes forem depre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xercer, em geral, no interesse da Justiça do Trabalho, quaisquer outras atribuições que decorram da sua jurisd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I - DOS PRESIDENTES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54 - O ingresso na magistratura do trabalho far-se-á para o cargo de juiz do trabalho substituto. As nomeações subsequentes por promoção alternadamente, por antiguidade e mer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Nas 7ª e 8ª Regiões da Justiça do Trabalho, nas localidades fora das respectivas sedes, haverá suplentes de juiz do trabalho presidente de Junta, sem direito a acesso nomeados pelo Presidente da República, dentre brasileiros, bacharéis em direito, de reconhecida idoneidade moral, especializados em direito do trabalho, pelo período de 2 (dois) anos, podendo ser reconduz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Os suplentes de juiz do trabalho receberão, quando em exercício, vencimentos iguais aos dos juízes que substituí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Os juízes substitutos serão nomeados após aprovação em concurso público de provas e títulos realizado perante o Tribunal Regional do Trabalho da Região, válido por 2 (dois) anos e prorrogável, a critério do mesmo órgão, por igual período, uma só vez, e organizado de acordo com as instruções expedidas pel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6.087/7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Os candidatos inscritos só serão admitidos ao concurso após apreciação prévia, pelo Tribunal Regional do Trabalho da respectiva Região, dos segui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dade maior de 25 (vinte e cinco) anos e menor de 45 (quarenta e cinc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doneidade para o exercício das fun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O preenchimento dos cargos do presidente de Junta, vagos ou criadas por lei, será feito dentro de cada Reg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pela remoção de outro presidente, prevalecendo a antigüidade no cargo, caso haja mais de um pedido, desde que a remoção tenha sido requerida, dentro de quinze dias, contados da abertura da vaga, ao Presidente do Tribunal Regional, a quem caberá expedir o respectivo 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6.090/7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pela promoção de substituto, cuja aceitação será facultativa, obedecido o critério alternado de antigüidade e mer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Os juízes do trabalho, presidentes de Junta, jui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5 - Os Presidentes e os Presidentes substitutos tomarão posse do cargo perante o presidente do Tribunal Regional da respectiva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Nos Estados em que não houver sede de Tribunais a posse dar-se-á perante o presidente do Tribunal de Apelação, que remeterá o respectivo termo ao presidente do Tribunal Regional da Jurisdição do empos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os Territórios a posse dar-se-á perante a Juiz de Direito da capital, que procederá na forma prevista no § 1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6 - O Juiz do Trabalho Substituto, sempre que não estiver substituindo o Juiz-Presidente de Junta, poderá ser designado para atuar n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ara o fim mencionado no caput deste artigo, o território da Região poderá ser dividido em zonas, compreendendo a jurisdição de uma ou mais Juntas, a juízo do Tribunal Regional do Trabalh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designação referida no caput deste artigo será de atribuição do Juiz-Presidente do Tribunal Regional do Trabalho ou, não havendo disposição regimental específica, de quem este ind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s Juízes do Trabalho Substitutos, quando designados ou estiverem substituindo os Juízes Presidentes de Juntas, perceberão os vencimentos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7 - Os Presidentes de Junta e os Presidentes Substitutos perceberão os vencimentos fixad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8 - São deveres precípuos dos Presidentes das Juntas, além dos que decorram do exercício de sua fu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nter perfeita conduta pública e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bster-se de atender a solicitações ou recomendações relativamente aos feitos que hajam sido ou tenham de ser submetidos à sua apre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sidir dentro dos limites de sua jurisdição, não podendo ausentar-se sem licença do Presidente do Tribunal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spachar e praticar todos os atos decorrentes de suas funções, dentro dos prazos estabelecidos, sujeitando-se ao desconto correspondente a 1 (um) dia de vencimento para cada dia de retar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59 - Competem privativamente aos Presidentes das Juntas, além das que lhes forem conferidas neste Título e das decorrentes de seu cargo, as seguintes atrib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esidir às audiências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xecutar as suas próprias decisões, as proferidas pela Junta e aquelas cuja execução lhes for depre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ar posse aos vogais nomeados para a Junta, ao Secretário e aos demais funcionários d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nvocar os suplentes dos vogais, no impedimento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representar ao Presidente do Tribunal Regional da respectiva jurisdição, no caso de falta de qualquer vogal a 3 (três) reuniões consecutivas, sem motivo justificado, para os fins do art. 7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despachar os recursos interpostos pelas partes, fundamentando a decisão recorrida antes da remessa ao Tribunal Regional, ou submetendo-os à decisão da Junta, no caso do art. 8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 - assinar as folhas de pagamento dos membros e funcionários da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Il - apresentar ao Presidente do Tribunal Regional, até 15 de fevereiro de cada ano, o relatório dos trabalhos do an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X - conceder medida liminar, até decisão final do processo, em reclamações trabalhistas que visem a tornar sem efeito transferência disciplinada pelos parágrafos do artigo 469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6.203/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 - conceder medida liminar, até decisão final do processo em reclamações trabalhistas que visem reintegrar no emprego dirigente sindical afastado, suspenso ou dispensado pelo empreg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9.270/9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OS VOGAIS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0 - Os vogais das Juntas são designados pelo Presidente do Tribunal Regional da respectiva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1 - Para o exercício da função de vogal da Junta ou suplente deste são exigidos os segui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r brasil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ter reconhecida idoneidade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r maior de 25 (vinte e cinco) anos e ter menos de 70 (setenta)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estar no gozo dos direitos civis e políticos;e) estar quite com o serviço mil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ontar mais de 2 (dois) anos de efetivo exercício na profissão e ser sindic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prova da qualidade profissional a que se refere a alínea "f" deste artigo é feita mediante declaração do respectivo Sindic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2 - A escolha dos vogais das Juntas e seus suplentes far-se-á dentre os nomes constantes das listas que, para esse efeito, forem encaminhadas pelas associações sindicais de primeiro grau ao Presidente do Tribunal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Para esse fim, cada Sindicato de empregadores e de empregados, com base territorial extensiva à área de jurisdição da Junta, no todo ou em parte, procederá, na ocasião determinada pelo Presidente do Tribunal Regional, à escolha de 3 (três) nomes que comporão a lista, aplicando-se à eleição o disposto no art. 524 e seus §§ 1º a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657/7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Recebidas as listas pelo Presidente do Tribunal Regional, designará este, dentro de 5 (cinco) dias, os nomes dos vogais e dos respectivos suplentes, expedindo para cada um deles um título, mediante a apresentação do qual será empos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Dentro de 15 (quinze) dias, contados da data da posse, pode ser contestada a investidura do vogal ou do suplente, por qualquer interessado, sem efeito suspensivo, por meio de representação escrita, dirigida ao Presidente do Tribunal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Se o Tribunal julgar procedente a contestação, o Presidente providenciará a designação de novo vogal o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63 - A investidura dos vogais das Juntas e seus suplentes é de 3 (três) anos, podendo, entretanto, ser dispensado, a pedido, aquele que tiver servido, sem interrupção, durante metade desse perí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a hipótese da dispensa do vogal a que alude este artigo, assim como nos casos de impedimento, morte ou renúncia, sua substituição far-se-á pelo suplente, mediante convocação do Presidente da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Na falta do suplente, por impedimento, morte ou renúncia serão designados novo vogal e o respectivo suplente, dentre os nomes constantes das listas a que se refere o art. 662, servindo os designados até o fim do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4 - Os vogais das Juntas e seus suplentes tomam posse perante o Presidente da Junta em que têm de funci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5 - Enquanto durar sua investidura, gozam os vogais das Juntas e seus suplentes das prerrogativas asseguradas aos ju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6 - Por audiência a que comparecerem, até o máximo de 20 (vinte) por mês, os vogais das Juntas e seus suplentes perceberão a gratificação fixad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7 - São prerrogativas dos vogais das Juntas, além das referidas no art. 6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mar parte nas reuniões do Tribunal a que pertenç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conselhar às partes a 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otar no julgamento dos feitos e nas matérias de ordem interna do Tribunal, submetidas às suas delib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edir vista dos processos pelo prazo de 24 (vinte e q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formular, por intermédio do Presidente, aos litigantes, testemunhas e peritos, as perguntas que quiserem fazer, para esclarecimento d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 DOS JUÍZ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8 -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69 - A competência dos Juízos de Direito, quando investidos na administração da Justiça do Trabalho, é a mesma das Juntas de Conciliação e Julgamento, na forma da Seção II do Capí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s localidades onde houver mais de um Juízo de Direito a competência é determinada, entre os Juízes do Cível, por distribuição ou pela divisão judiciária local, na conformidade da lei de organização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Quando o critério de competência da lei de organização judiciária for diverso do previsto no parágrafo anterior, será competente o Juiz do Cível mais an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V - DOS TRIBUNAIS REGIONAIS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COMPOSIÇÃO E DO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70 - Os Tribunais Regionais das 1ª e 2ª Regiões compor-se-ão de onze juízes togados, vitalícios, e de seis juízes classistas, temporários; os da 3ª e 4ª Regiões, de oito juízes togados, vitalícios, e de quatro classistas, temporários; os da 5ª e 6ª Regiões, de sete juízes togados, vitalícios e de dois classistas, temporários; os da 7ª e 8ª Regiões, de seis juízes togados, vitalícios, e de dois classistas, temporários, todos nomeados pelo Presidente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Há um primeiro suplente e um segundo suplente para o presidente e um suplente para cada vo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398/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Nos Tribunais Regionais constituídos de seis ou mais juízes togados, e menos de onze, um deles será escolhido dentre advogados, um dentre membros do Ministério Público da União junto à Justiça do Trabalho e os demais dentre juízes do Trabalho Presidente de Junta da respectiva Região, na forma prevista no parág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398/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Os juízes classistas referidos neste artigo representarão, paritariamente, empregadores e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Haverá um suplente para cada Juiz class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Os Tribunais Regionais, no respectivo regimento interno, disporão sobre a substituição de seus juízes, observados, na convocação de juízes inferiores, os critérios de livre escolha e antigüidade, altern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º Dentre os seus juízes togados, os Tribunais Regionais elegerão os respectivos Presidente e Vice-Presidente, assim como os Presidentes de Turmas, onde as hou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8º Os Tribunais Regionais da 1ª e 2ª Regiões dividir-se-ão em Turmas, facultada essa divisão aos constituídos de pelo menos, doze juízes. Cada turma se comporá de três juízes togados e dois classistas, um representante dos empregados e outro dos empre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1 - Para os trabalhos dos Tribunais Regionais existe a mesma incompatibilidade prevista no art. 648, sendo idêntica a forma de sua re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2 - Os Tribunais Regionais, em sua composição plena, deliberarão com a presença, além do Presidente, da metade e mais um, do número de seus juízes, dos quais, no mínimo, um representante dos empregados e outro dos empreg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s Turmas somente poderão deliberar presentes, pelo menos, três dos seus juízes, entre eles os dois classistas. Para a integração desse quorum, poderá o Presidente de uma Turma convocar juízes de outra, da classe a que pertencer o ausente ou im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os Tribunais Regionais, as decisões tomar-se-ão pelo voto da maioria dos juízes presentes, ressalvada, no Tribunal Pleno, a hipótese de declaração de inconstitucionalidade de lei ou ato do poder público (artigo 111 d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Presidente do Tribunal Regional, excetuada a hipótese de declaração de inconstitucionalidade de lei ou ato do poder público, somente terá voto de desempate. Nas sessões administrativas, o Presidente votará como os demais juízes, cabendo-lhe, ainda,  o voto de q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No julgamento de recursos contra decisão ou despacho do Presidente, do Vice-Presidente ou de Relator, ocorrendo empate, prevalecerá a decisão ou despacho re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3 - A ordem das sessões dos Tribunais Regionais será estabelecida no respectivo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 - DA JURISDIÇÃO E 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74 - Para efeito da jurisdição dos Tribunais Regionais, o território nacional é dividido nas oito regi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ª Região - Estados da Guanabara, Rio de Janeiro e Espírito S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ª Região - Estados de São Paulo, Paraná e Mato Gro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ª Região - Estados de Minas Gerais e Goiás e Distrit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ª Região - Estados do Rio Grande do Sul e Santa Cata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ª Região - Estados da Bahia e Serg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ª Região - Estados de Alagoas, Pernambuco, Paraíba e Rio Grande do N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ª Região - Estados do Ceará, Piauí e Maranh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ª Região - Estados do Amazonas, Pará, Acre e Territórios Federais do Amapá, Rondônia e Rora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s tribunais têm sede nas cidades: Rio de Janeiro (1ª Região), São Paulo (2ª Região), Belo Horizonte (3ª Região), Porto Alegre (4ª Região), Salvador (5ª Região), Recife (6ª Região), Fortaleza (7ª Região) e Belém (8ª Reg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5.839/7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5 – Revogado pela Lei n° 5.442/6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 n° 9.797/46</w:t>
      </w:r>
    </w:p>
    <w:p>
      <w:pPr>
        <w:pStyle w:val="Normal"/>
        <w:jc w:val="both"/>
        <w:rPr>
          <w:rFonts w:ascii="Arial" w:hAnsi="Arial" w:cs="Arial"/>
          <w:sz w:val="20"/>
          <w:szCs w:val="20"/>
        </w:rPr>
      </w:pPr>
      <w:r>
        <w:rPr>
          <w:rFonts w:cs="Arial" w:ascii="Arial" w:hAnsi="Arial"/>
          <w:sz w:val="20"/>
          <w:szCs w:val="20"/>
        </w:rPr>
        <w:br/>
        <w:t>1º Categoria - os das 1º e 2º Regiões;</w:t>
      </w:r>
    </w:p>
    <w:p>
      <w:pPr>
        <w:pStyle w:val="Normal"/>
        <w:jc w:val="both"/>
        <w:rPr>
          <w:rFonts w:ascii="Arial" w:hAnsi="Arial" w:cs="Arial"/>
          <w:sz w:val="20"/>
          <w:szCs w:val="20"/>
        </w:rPr>
      </w:pPr>
      <w:r>
        <w:rPr>
          <w:rFonts w:cs="Arial" w:ascii="Arial" w:hAnsi="Arial"/>
          <w:sz w:val="20"/>
          <w:szCs w:val="20"/>
        </w:rPr>
        <w:br/>
        <w:t>2º Categoria - os das demais Regiõ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Art. 676 - O número de regiões, a jurisdição e a categoria dos Tribunais Regionais, estabelecidos nos artigos anteriores, somente podem ser alterados pelo Presidente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7 - A competência dos Tribunais Regionais determina-se pela forma indicada no art. 651 e seus parágrafos e, nos casos de dissídio coletivo, pelo local onde este oco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8 -   Aos Tribunais Regionais, quando divididos em Turmas, compe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ao Tribunal Pleno, especialmente:</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pPr>
      <w:r>
        <w:rPr>
          <w:rFonts w:cs="Arial" w:ascii="Arial" w:hAnsi="Arial"/>
          <w:i/>
          <w:sz w:val="16"/>
          <w:szCs w:val="16"/>
        </w:rPr>
        <w:t>. Incis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processar, conciliar e julgar originàriamente os dissídios col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cessar e julgar originà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s revisões de sentenças norm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extensão das decisões proferidas em dissídios col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s mandados d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s impugnações à investidura de vogais e seus suplentes n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ocessar e julgar em última ins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s recursos das multas impostas pelas Tu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 ações rescisórias das decisões das Juntas de Conciliação e Julgamento, dos juízes de direito investidos na jurisdição trabalhista, das Turmas e de seus próprios acórd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s conflitos de jurisdição entre as suas Turmas, os juízes de direito investidos na jurisdição trabalhista, as Juntas de Conciliação e Julgamento, ou entre aqueles e 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lgar em única ou última instâ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s processos e os recursos de natureza administrativa atinentes aos seus serviços auxiliares e respectivos serv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 reclamações contra atos administrativos de seu presidente ou de qualquer de seus membros, assim como dos juízes de primeira instância e de seus funcion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às Tur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julgar os recursos ordinários previstos no art. 895, alíne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julgar os agravos de petição e de instrumento, estes de decisões denegatórias de recursos de sua alç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mpor multas e demais penalidades relativas e atos de sua competência jurisdicional, e  julgar os recursos interpostos das decisões das Juntas dos juízes de direito que as impus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Das decisões das Turmas não caberá recurso para o Tribunal Pleno, exceto no caso do item I, alínea "c", inciso 1, deste art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79 - Aos Tribunais Regionais não divididos em Turmas, compete o julgamento das matérias a que se refere o artigo anterior, exceto a de que trata o inciso I da alínea c do Item I, como os conflitos de jurisdição entre Tur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rtig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80. Compete, ainda, aos Tribunais Regionais, ou suas Tur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determinar às Juntas e aos juízes de direito a realização dos atos processuais e diligências necessárias ao julgamento dos feitos sob sua apre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iscalizar o comprimento de suas própri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c) declarar a nulidade dos atos praticados com infração de su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lgar as suspeições argüidas contra seus m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julgar as exceções de incompetência que lhes forem 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equisitar às autoridades competentes as diligências necessárias ao esclarecimento dos feitos sob apreciação, representando contra aquelas que não atenderem a tais requis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exercer, em geral, no interesse da Justiça do Trabalho, as demais atribuições que decorram de sua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os Presidentes e Presidentes substitutos dos Tribunais Regionais aplica-se o disposto no §  2º do art. 654, computado o tempo de serviço nas juntas,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OS PRESIDENTES DOS TRIBUNAI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81 - Os presidentes e vice-presidentes dos Tribunais Regionais do Trabalho tomarão  posse perante os respectivos Tribu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6.320/7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Revogado pela Lei n° 6.320/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82 - Competem privativamente aos Presidentes dos Tribunais Regionais, além das que forem conferidas neste e no título e das decorrentes do seu cargo, as seguintes atribui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Revogado pela Lei n° 5.442/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signar os vogais das Juntas e seus supl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dar posse aos Presidentes de Juntas e Presidentes Substitutos, aos vogais e suplentes e funcionários do próprio Tribunal e conceder férias e licenças aos mesmos e aos vogais e suplentes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presidir às sessõe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presidir às audiências de conciliação nos dissídios col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 - executar suas próprias decisões e as proferidas pel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 - convocar suplentes dos vogais do Tribunal, nos impedimentos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II - representar ao Presidente do Tribunal Superior do Trabalho contra os Presidentes e os vogais, nos casos previstos no art. 727 e seu parágrafo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X - despachar os recursos interpostos pe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 - requisitar às autoridades competentes, nos casos de dissídio coletivo, a força necessária, sempre que houver ame   e perturbação da or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l - exercer correição, pelo menos uma vez por ano, sobre as Juntas, ou parcialmente sempre que se fizer necessário, e solicitá-la, quando julgar conveniente, ao Presidente do Tribunal de Apelação relativamente aos Juízes de Direito investidos na administração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ll - distribuir os feitos, designando os vogais que os devem rela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III - designar, dentre os funcionários do Tribunal e das Juntas existentes em uma mesma localidade, o que deve exercer a função de distribu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XIV - assinar as folhas de pagamento dos vogais e servidore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a falta ou impedimento do Presidente da Junta e do substituto da mesma localidade, é facultado ao Presidente do Tribunal Regional designar substituto de outra localidade, observada a ordem de antigüidade entre os substitutos desimp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Na falta ou impedimento do Juiz classista da Junta e do respectivo suplente, é facultado ao Presidente do Tribunal Regional designar suplente de outra Junta, respeitada a categoria profissional ou econômica do representante e a ordem de antigüidade dos suplentes desimp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Na falta ou impedimento de qualquer Juiz representante classista e seu respectivo suplente, é facultado ao Presidente do Tribunal Regional designar um dos Juízes classistas de Junta de Conciliação e Julgamento para funcionar nas sessões do Tribunal, respeitada a categoria profissional ou econômica do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3.440/5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83 - Na falta ou impedimento dos Presidentes dos Tribunais Regionais, e como auxiliares destes, sempre que necessário, funcionarão seus substi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s casos de férias, por 30 (trinta) dias, licença, morte ou renúncia, a convocação competirá diretamente ao Presidente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s demais casos, mediante convocação do próprio Presidente do Tribunal ou comunicação do secretário deste, o Presidente Substituto assumirá imediatamente o exercício, ciente o Presidente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OS JUÍZES REPRESENTANTES CLASSISTAS DOS TRIBUNAIS REGION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om redação dada pelo Decreto-Lei n° 9.797/46</w:t>
      </w:r>
    </w:p>
    <w:p>
      <w:pPr>
        <w:pStyle w:val="Normal"/>
        <w:ind w:firstLine="708"/>
        <w:jc w:val="both"/>
        <w:rPr>
          <w:rFonts w:ascii="Arial" w:hAnsi="Arial" w:cs="Arial"/>
          <w:sz w:val="20"/>
          <w:szCs w:val="20"/>
        </w:rPr>
      </w:pPr>
      <w:r>
        <w:rPr>
          <w:rFonts w:cs="Arial" w:ascii="Arial" w:hAnsi="Arial"/>
          <w:sz w:val="20"/>
          <w:szCs w:val="20"/>
        </w:rPr>
        <w:br/>
        <w:t>Art. 684 - Os vogais dos Tribunais Regionais são designados pelo Presidente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Aos Juízes representantes classistas dos empregados e dos empregadores, nos Tribunais Regionais, aplicam-se as disposições do art. 6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Revogado pela Lei n° 5.442/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85 - A escolha dos vogai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Para o efeito deste artigo, o Conselho de Representantes de cada associação sindical de grau superior, na ocasião determinada pelo Presidente do Tribunal Superior do Trabalho, organizará, por maioria de votos, uma lista de 3 (três) no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 Presidente do Tribunal Superior do Trabalho submeterá os nomes constantes das listas ao Presidente da República, por intermédio do Ministro da Justiça e Negócios I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686 - </w:t>
      </w:r>
      <w:r>
        <w:rPr>
          <w:rFonts w:cs="Arial" w:ascii="Arial" w:hAnsi="Arial"/>
          <w:strike/>
          <w:sz w:val="20"/>
          <w:szCs w:val="20"/>
        </w:rPr>
        <w:t>A escolha dos vogais e seus suplentes do Tribunal Regional alheios aos interesses profissionais, compete livremente ao Presidente da Repúbl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primido pelo Decreto-Lei nº 9.797, de 9.9.19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687 - Os vogais dos Tribunais Regionais tomam posse perante o respectivo Pres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88 - Aos juízes representantes classistas dos Tribunais Regionais aplicam-se as disposições do art. 663, sendo a nova escolha feita dentre os nomes constantes das listas a que se refere o art. 685, ou na forma indicada no art. 686 e, bem assim, as dos arts. 665 e 6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89 - Por sessão a que comparecerem, até o máximo de 15 (quinze) por mês, perceberão os vogais e suplentes a gratificação fixad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vogais que retiverem processos além dos prazos estabelecidos no Regimento Interno dos Tribunais Regionais sofrerão automaticamente, na gratificação mensal a que teriam direito, desconto equivalente a 1/30 (um trinta avos) por processo r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V -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ISPOSIÇÕES PRELIMIN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90 - O Tribunal Superior do Trabalho, com sede na Capital da República e jurisdição em todo o território nacional, é a instância suprem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Tribunal funciona na plenitude de sua composição ou dividido em Turmas, com observância da paridade de representação de empregados e empreg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91 - O Conselho Nacional do Trabalho funciona na plenitude de sua composição ou por intermédio de duas Câmaras distintas:</w:t>
      </w:r>
    </w:p>
    <w:p>
      <w:pPr>
        <w:pStyle w:val="Normal"/>
        <w:jc w:val="both"/>
        <w:rPr>
          <w:rFonts w:ascii="Arial" w:hAnsi="Arial" w:cs="Arial"/>
          <w:sz w:val="20"/>
          <w:szCs w:val="20"/>
        </w:rPr>
      </w:pPr>
      <w:r>
        <w:rPr>
          <w:rFonts w:cs="Arial" w:ascii="Arial" w:hAnsi="Arial"/>
          <w:sz w:val="20"/>
          <w:szCs w:val="20"/>
        </w:rPr>
        <w:br/>
        <w:t>I - Câmara de Justiça do Trabalho;</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II - Câmara de Previdência Social.</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Suprimido pelo Decreto-lei nº 8.737, de 19.1.1946)</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Art. 692 - Os serviços que competem ao Conselho Nacional do Trabalho serão executados pelos órgãos administrativos que o compõem, na forma das leis e regulamentos vigente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 (Suprimido pelo Decreto-lei nº 8.737, de 19.1.19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COMPOSIÇÃO E FUNCIONAMENTO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93 - O Tribunal Superior do Trabalho compõe-se de dezessete juízes com a denominação de Ministros, s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onze togados e vitalícios, nomeados pelo Presidente da República, depois de aprovada a escolha pelo Senado Federal, dentre brasileiros natos, maiores de trinta e cinco anos, de notável saber jurídico e reputação ilib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b) seis classistas, com mandato de três anos, em representação paritária dos empregadores e dos empregados, nomeados pelo Presidente da República de conformidade com o disposto nos §§ 2º e 3º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Dentre os Juízes Togados do Tribunal Superior do Trabalho, alheios aos interesses profissionais, serão eleitos o Presidente, o Vice-Presidente e o corregedor, além dos presidentes das turmas na forma estabelecida em seu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Para nomeação trienal dos juízes classistas, o Presidente do Tribunal Superior do Trabalho publicará edital, com antecedência mínima de 15 (quinze) dias, convocando as associações sindicais de grau superior, para qua cada uma, mediante maioria de votos do respectivo Conselho de Representantes, organize uma lista de três nomes, que será encaminhada, por intermédio daquele Tribunal, ao Ministro da Justiça e  Negocios Interiores dentro do prazo que  for fixado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94 - Os juízes togados escolher-se-ão: sete, dentre magistrados da Justiça do Trabalho, dois, dentre advogados no efetivo exercício da profissão, e dois, dentre membros do Ministério Público da União junto à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Para a designação dos membros que deverão ser escolhidos dentre empregadores e empregados, o Conselho de Representantes de cada associação sindical de grau superior organizará, por maioria de votos, uma lista de três nomes, remetendo-a ao Ministro de Trabalho, Industria e Comercio, na época que este deter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8.737/46</w:t>
      </w:r>
    </w:p>
    <w:p>
      <w:pPr>
        <w:pStyle w:val="Normal"/>
        <w:jc w:val="both"/>
        <w:rPr>
          <w:rFonts w:ascii="Arial" w:hAnsi="Arial" w:cs="Arial"/>
          <w:strike/>
          <w:sz w:val="20"/>
          <w:szCs w:val="20"/>
        </w:rPr>
      </w:pPr>
      <w:r>
        <w:rPr>
          <w:rFonts w:cs="Arial" w:ascii="Arial" w:hAnsi="Arial"/>
          <w:sz w:val="20"/>
          <w:szCs w:val="20"/>
        </w:rPr>
        <w:br/>
        <w:t xml:space="preserve">§ 2º </w:t>
      </w:r>
      <w:r>
        <w:rPr>
          <w:rFonts w:cs="Arial" w:ascii="Arial" w:hAnsi="Arial"/>
          <w:strike/>
          <w:sz w:val="20"/>
          <w:szCs w:val="20"/>
        </w:rPr>
        <w:t>Na lista de que trata o parágrafo anterior figurarão somente brasileiros natos, de reconhecida idoneidade, maiores de 25 anos, quites com o serviço militar, que estejam no gôzo de seus direitos civis e políticos e contem mais de dois anos de efetivo exercício da profissão ou se encontrem no desempenho de representação profissional prevista em lei.</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9.797, de 9.9.1946)</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Art. 695 - Os membros do Conselho servirão pelo período de dois anos, podendo ser reconduzido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9.797, de 9.9.19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96 - Para que possa deliberar, deverá o Tribunal Superior, na plenitude de sua composição, reunir, no mínimo, seis de seus juízes, além d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Ocorrendo a hipótese prevista neste artigo o Presidente do Tribunal comunicará imediatamente o fato ao Ministro da Justiça e Negócios Interiores, a fim de que seja feita a substituição do juiz renunciante, sem prejuízo da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Para os efeitos do parágrafo anterior, a designação do substituto será feita dentre os nomes constantes das listas de que trata o  2º do art. 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97 - Em caso de licença, superior a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6.289/7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698 - Cada uma das Câmaras será composta de nove membros, inclusive o respectivo presidente.</w:t>
        <w:br/>
      </w:r>
    </w:p>
    <w:p>
      <w:pPr>
        <w:pStyle w:val="Normal"/>
        <w:jc w:val="both"/>
        <w:rPr>
          <w:rFonts w:ascii="Arial" w:hAnsi="Arial" w:cs="Arial"/>
          <w:strike/>
          <w:sz w:val="20"/>
          <w:szCs w:val="20"/>
        </w:rPr>
      </w:pPr>
      <w:r>
        <w:rPr>
          <w:rFonts w:cs="Arial" w:ascii="Arial" w:hAnsi="Arial"/>
          <w:strike/>
          <w:sz w:val="20"/>
          <w:szCs w:val="20"/>
        </w:rPr>
        <w:t>Parágrafo único. a Câmara de Justiça do Trabalho será presidida pelo 1º vice-presidente e a Câmara de Previdência Social pelo 2º vice-presidente.</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8.737, de 19.1.19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99 - O Tribunal Superior do Trabalho não poderá deliberar, na plenitude de sua composição senão com a presença de pelo menos nove de seus juízes, além d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s turmas do Tribunal, compostas de 5 (cinco) juízes, só poderão deliberar com a presença de pelo menos, três de seus membros, além do respectivo presidente, cabendo também a este funcionar como  relator ou revisor nos feitos que lhe forem distribuídos conforme estabelecer o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00 - O Tribunal reunir-se-á em dias previamente fixados pelo Presidente, o qual poderá, sempre que for necessário, convocar sessões extraordi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01 - As sessões do Tribunal serão públicas e começarão às 14 (quatorze) horas, terminando às 17 (dezessete) horas; mas poderão ser prorrogadas pelo Presidente em caso de manifesta necess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sessões extraordinárias do Tribunal só se realizarão quando forem comunicadas aos seus membros com 24 (vinte e quatro) horas, no mínimo, de anteced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 Nas sessões do Tribunal, os debates poderão tornar-se secretos, desde que, por motivo de interesse público, assim resolva a maioria de seus m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A COMPETÊNCIA DO CONSELHO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2 - Ao Tribunal Pleno comp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em única instâ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decidir sobre matéria constitucional, quando arguido, para invalidar lei ou ato do pode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conciliar e julgar os dissídios coletivos que excedam a jurisdição dos Tribunais Regionais do Trabalho, bem como estender ou rever suas próprias decisões normativas, nos casos previsto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homologar os acordos celebrados em dissídios de que trata a alíne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julgar os agravos dos despachos do presidente, nos casos previsto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 julgar as suspeições arguidas contra o presidente e demais juízes do Tribunal, nos feitos pendentes de sua de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 estabelecer súmulas de jurisprudência uniforme, na forma prescrita no Regi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Alínea com redação dada pela Lei 2.244/54</w:t>
      </w:r>
    </w:p>
    <w:p>
      <w:pPr>
        <w:pStyle w:val="Normal"/>
        <w:ind w:left="708" w:hanging="0"/>
        <w:jc w:val="both"/>
        <w:rPr>
          <w:rFonts w:ascii="Arial" w:hAnsi="Arial" w:cs="Arial"/>
          <w:sz w:val="20"/>
          <w:szCs w:val="20"/>
        </w:rPr>
      </w:pPr>
      <w:r>
        <w:rPr>
          <w:rFonts w:cs="Arial" w:ascii="Arial" w:hAnsi="Arial"/>
          <w:sz w:val="20"/>
          <w:szCs w:val="20"/>
        </w:rPr>
        <w:t>f) estabelecer ou alterar súmulas e outros enunciados de jurisprudência uniforme, pelo voto de pelo menos dois terços de seus membros, caso a mesma matéria já tenha sido decidida de forma idêntica por unanimidade em, no mínimo, dois terços das turmas em pelo menos dez sessões diferentes em cada uma delas, podendo, ainda, por maioria de dois terços de seus membros, restringir os efeitos daquela declaração ou decidir que ela só tenha eficácia a partir de sua publicação no Diário Ofi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línea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g) aprovar tabelas de custas emolumentos, nos termos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 elaborar o Regimento Interno do Tribunal e exercer as atribuições administrativas previstas em lei, ou decorrentes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m última instâ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julgar os recursos ordinários das decisões proferidas pelos Tribunais Regionais em processos de sua competência originária;</w:t>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julgar os embargos opostos às decisões de que tratam as alíneas "b" e "c" do inciso I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julgar embargos das decisões das Turmas, quando esta divirjam entre si ou de decisão  proferida pelo próprio Tribunal Pleno, ou que forem contrárias à letra de lei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 julgar os agravos de despachos denegatórios dos presidentes de turmas, em matéria de embargos na forma estabelecida no regi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 julgar os embargos de declaração opostos aos seus acórdã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Quando adotada pela maioria de dois terços dos juízes do Tribunal Pleno, a decisão proferida nos embargos de que trata o inciso II, alínea "c", deste artigo, terá força de prejulgado, nos termos dos §§ 2º e 3º, do art. 9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É da competência de cada uma das turma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ulgar, em única instância, os conflitos de jurisdição entre Tribunais Regionais do Trabalho e os que se suscitarem entre juízes de direito ou juntas de conciliação e julgamento de regiões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julgar, em última instância, os recursos de revista interpostos de decisões dos Tribunais Regionais e das Juntas de Conciliação e julgamento ou juízes de direito, nos casos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julgar os agravos de instrumento dos despachos que denegarem a interposição de recursos ordinários ou de 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julgar os embargos de declaração opostos aos seus acórd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julgar as habilitações incidentes e argüições de falsidade, suspeição e outras nos casos pendentes de sua de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As sessões de julgamento sobre estabelecimento ou alteração de súmulas e outros enunciados de jurisprudência deverão ser públicas, divulgadas com, no mínimo, trinta dias de antecedência, e deverão possibilitar a sustentação oral pelo Procurador-Geral do Trabalho, pelo Conselho Federal da Ordem dos Advogados do Brasil, pelo Advogado-Geral da União e por confederações sindicais ou entidades de classe de âmbito nacion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4º O estabelecimento ou a alteração de súmulas e outros enunciados de jurisprudência pelos Tribunais Regionais do Trabalho deverão observar o disposto na alínea f do inciso I e no § 3º   deste artigo, com rol equivalente de legitimados para sustentação oral, observada a abrangência de sua circunscrição judiciár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A COMPETÊNCIA DA CÂMARA DE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3 - A Câmara da Justiça do Trabalho compete originariamente:</w:t>
      </w:r>
    </w:p>
    <w:p>
      <w:pPr>
        <w:pStyle w:val="Normal"/>
        <w:jc w:val="both"/>
        <w:rPr/>
      </w:pPr>
      <w:r>
        <w:rPr>
          <w:rFonts w:cs="Arial" w:ascii="Arial" w:hAnsi="Arial"/>
          <w:sz w:val="20"/>
          <w:szCs w:val="20"/>
        </w:rPr>
        <w:br/>
        <w:t>a) conciliar e julgar os dissídios coletivos que excedam a jurisdição dos Tribunai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sz w:val="20"/>
          <w:szCs w:val="20"/>
        </w:rPr>
      </w:pPr>
      <w:r>
        <w:rPr>
          <w:rFonts w:cs="Arial" w:ascii="Arial" w:hAnsi="Arial"/>
          <w:sz w:val="20"/>
          <w:szCs w:val="20"/>
        </w:rPr>
        <w:br/>
        <w:t>b) estender suas decisões nos dissídios a que se refere a alínea anterior;</w:t>
      </w:r>
    </w:p>
    <w:p>
      <w:pPr>
        <w:pStyle w:val="Normal"/>
        <w:jc w:val="both"/>
        <w:rPr>
          <w:rFonts w:ascii="Arial" w:hAnsi="Arial" w:cs="Arial"/>
          <w:sz w:val="20"/>
          <w:szCs w:val="20"/>
        </w:rPr>
      </w:pPr>
      <w:r>
        <w:rPr>
          <w:rFonts w:cs="Arial" w:ascii="Arial" w:hAnsi="Arial"/>
          <w:sz w:val="20"/>
          <w:szCs w:val="20"/>
        </w:rPr>
        <w:br/>
        <w:t>c) rever as próprias decisões proferidas em dissídios coletivos;</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d) impor multas e outras penalidades, nos atos de sua competência.</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8.737, de 19.1.1946)</w:t>
      </w:r>
    </w:p>
    <w:p>
      <w:pPr>
        <w:pStyle w:val="Normal"/>
        <w:jc w:val="both"/>
        <w:rPr>
          <w:rFonts w:ascii="Arial" w:hAnsi="Arial" w:cs="Arial"/>
          <w:sz w:val="20"/>
          <w:szCs w:val="20"/>
        </w:rPr>
      </w:pPr>
      <w:r>
        <w:rPr>
          <w:rFonts w:cs="Arial" w:ascii="Arial" w:hAnsi="Arial"/>
          <w:sz w:val="20"/>
          <w:szCs w:val="20"/>
        </w:rPr>
        <w:br/>
        <w:t>Art. 704 - Compete à Câmara de Justiça do Trabalho, em única ins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omologar os acordos celebrados nos dissídios de que trata a alínea "a" do artigo anterior;</w:t>
      </w:r>
    </w:p>
    <w:p>
      <w:pPr>
        <w:pStyle w:val="Normal"/>
        <w:jc w:val="both"/>
        <w:rPr>
          <w:rFonts w:ascii="Arial" w:hAnsi="Arial" w:cs="Arial"/>
          <w:sz w:val="20"/>
          <w:szCs w:val="20"/>
        </w:rPr>
      </w:pPr>
      <w:r>
        <w:rPr>
          <w:rFonts w:cs="Arial" w:ascii="Arial" w:hAnsi="Arial"/>
          <w:sz w:val="20"/>
          <w:szCs w:val="20"/>
        </w:rPr>
        <w:br/>
        <w:t>b) julgar os conflitos de jurisdição entre Conselhos Regionais, bem como os que se suscitarem entre as autoridades da Justiça do Trabalho sujeitas à jurisdição de Conselhos Regionais diferentes;</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c) estabelecer prejulgado somente quando requerido pela Procuradoria da Justiça do Trabalho.</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Suprimido pelo Decreto-lei nº 8.737, de 19.1.1946)</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Art. 705 - Compete, ainda, à Câmara de Justiça do Trabalho julgar, em última intância, os recursos ordinários e extraordinários das decisões proferidas pelos Conselhos Regionais, nos casos previstos no título X.</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 </w:t>
      </w:r>
    </w:p>
    <w:p>
      <w:pPr>
        <w:pStyle w:val="Normal"/>
        <w:ind w:firstLine="708"/>
        <w:jc w:val="both"/>
        <w:rPr>
          <w:rFonts w:ascii="Arial" w:hAnsi="Arial" w:cs="Arial"/>
          <w:sz w:val="20"/>
          <w:szCs w:val="20"/>
        </w:rPr>
      </w:pPr>
      <w:r>
        <w:rPr>
          <w:rFonts w:cs="Arial" w:ascii="Arial" w:hAnsi="Arial"/>
          <w:sz w:val="20"/>
          <w:szCs w:val="20"/>
        </w:rPr>
        <w:t>(Suprimido pelo Decreto-lei nº 8.737, de 19.1.19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 - DA COMPETÊNCIA DA CÂMARA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6 - A Câmara de Previdência Social funcionará como orgão de recursos das decisões dos Institutos e Caixas de Aposentadoria e Pensões, competindo-lhe julgar, em última instância, atendidos os prazos e as condições estabelecidas na legislação referente às mencionadas instituições:</w:t>
      </w:r>
    </w:p>
    <w:p>
      <w:pPr>
        <w:pStyle w:val="Normal"/>
        <w:jc w:val="both"/>
        <w:rPr/>
      </w:pPr>
      <w:r>
        <w:rPr>
          <w:rFonts w:cs="Arial" w:ascii="Arial" w:hAnsi="Arial"/>
          <w:sz w:val="20"/>
          <w:szCs w:val="20"/>
        </w:rPr>
        <w:br/>
        <w:t>a) os recursos, interpostos pelos segurados, beneficiários, e presidentes das referidas instituições, das decisões proferidas nos processos de benefícios em que forem interessados;</w:t>
      </w:r>
    </w:p>
    <w:p>
      <w:pPr>
        <w:pStyle w:val="Normal"/>
        <w:jc w:val="both"/>
        <w:rPr>
          <w:rFonts w:ascii="Arial" w:hAnsi="Arial" w:cs="Arial"/>
          <w:sz w:val="20"/>
          <w:szCs w:val="20"/>
        </w:rPr>
      </w:pPr>
      <w:r>
        <w:rPr>
          <w:rFonts w:cs="Arial" w:ascii="Arial" w:hAnsi="Arial"/>
          <w:sz w:val="20"/>
          <w:szCs w:val="20"/>
        </w:rPr>
        <w:br/>
        <w:t>b) os recursos, interpostos pelos empregadores, das decisões que lhe impuserem multa ou exigirem o recolhimento de contribuições;</w:t>
      </w:r>
    </w:p>
    <w:p>
      <w:pPr>
        <w:pStyle w:val="Normal"/>
        <w:jc w:val="both"/>
        <w:rPr>
          <w:rFonts w:ascii="Arial" w:hAnsi="Arial" w:cs="Arial"/>
          <w:strike/>
          <w:sz w:val="20"/>
          <w:szCs w:val="20"/>
        </w:rPr>
      </w:pPr>
      <w:r>
        <w:rPr>
          <w:rFonts w:cs="Arial" w:ascii="Arial" w:hAnsi="Arial"/>
          <w:sz w:val="20"/>
          <w:szCs w:val="20"/>
        </w:rPr>
        <w:br/>
      </w:r>
      <w:r>
        <w:rPr>
          <w:rFonts w:cs="Arial" w:ascii="Arial" w:hAnsi="Arial"/>
          <w:strike/>
          <w:sz w:val="20"/>
          <w:szCs w:val="20"/>
        </w:rPr>
        <w:t>c) as revisões dos processos de benefícios requeridas ou providas dentro do prazo de cinco anos.</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Suprimido pelo Decreto-lei nº 8.737, de 19.1.19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I - DAS ATRIBUIÇÕES DO PRESIDENTE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7 - Compete ao Presidente do Tribun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 presidir às sessões do Tribunal, fixando os dias para a realização das sessões ordinárias e convocando as extraordi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uperintender todos os serviço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xpedir instruções e adotar as providências necessárias para o bom funcionamento do Tribunal e dos demais órgão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fazer cumprir as decisões originárias do Tribunal, determinando aos Tribunais Regionais e aos demais órgãos da Justiça do Trabalho a realização dos atos processuais e das diligências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ubmeter ao Tribunal os processos em que tenha de deliberar e designar, na forma do Regimento Interno, os respectivos rela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despachar os recursos interpostos pelas partes e os demais papéis em que deva delib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eterminar as alterações que se fizerem necessárias na lotação do pessoal da Justiça do Trabalho, fazendo remoções ex officio de servidores entre os Tribunais Regionais, Juntas de Conciliação e Julgamento e outros órgãos; bem como conceder as requeridas que julgar convenientes ao serviço, respeitada a lotação de cada ór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nceder licenças e férias aos servidores do Tribunal, bem como impor-Ihes as penas disciplinares que excederem da alçada das demais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posse e conceder licença aos membros do Tribunal, bem como conceder licenças e férias aos Presidentes dos Tribunai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presentar ao Ministro do Trabalho, Industria e Comercio, até 31 de março de cada ano, o relatório das atividades do Tribunal e dos demais órgão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Presidente terá 1 (um) secretário por ele designado dentre os funcionários lotados no Tribunal, e será auxiliado por servidores designados nas mesmas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II - DAS ATRIBUIÇÕES DO VICE-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8 - Compete ao Vice-Presidente do Tribu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substituir o Presidente e o Corregedor em suas faltas e imped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Suprimida pela Lei nº 2.244, de 23.6.19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a ausência do Presidente e do Vice-Presidente, será o Tribunal presidido pelo Juiz togado mais antigo, ou pelo mais idoso quando igual a antigü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2.244/5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III - DAS ATRIBUIÇÕES DO CORREG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09 - Compete ao Corregedor, eleito dentre os Ministros togados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Exercer funções de inspeção e correição permanente com relação aos Tribunais Regionais e seus pres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Decidir reclamações contra os atos atentatórios da boa ordem processual praticados pelos Tribunais Regionais e seus presidentes, quando inexistir recurso espec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Incis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Revogado pela Lei n° 5.442/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Das decisões proferidas pelo Corregedor, nos casos do artigo, caberá o agravo regimental, para o Tribuna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229/6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7.121/8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VI - DOS SERVIÇOS AUXILIARE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SECRETARIA D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0 - Cada Junta terá 1 (uma) secretaria, sob a direção de funcionário que o Presidente designar, para exercer a função de secretário, e que receberá, além dos vencimentos correspondentes ao seu padrão, a gratificação de função fixad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11 - Compete à secretaria das J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 recebimento, a autuação, o andamento, a guarda e a conservação dos processos e outros papéis que lhe forem encaminh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manutenção do protocolo de entrada e saída dos processos e demais papé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o registro d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informação, às partes interessadas e seus procuradores, do andamento dos respectivos processos, cuja consulta lhes facilit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bertura de vista dos processos às partes, na própri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contagem das custas devidas pelas partes, nos respectivos proce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o fornecimento de certidões sobre o que constar dos livros ou do arquivamento d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realização das penhoras e demais diligência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 desempenho dos demais trabalhos que lhe forem cometidos pelo Presidente da Junta, para melhor execução dos serviços que lhe estão af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2 - Compete especialmente aos secretários d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perintender os trabalhos da secretaria, velando pela boa ordem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mprir e fazer cumprir as ordens emanadas do Presidente e das autoridades sup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ubmeter a despacho e assinatura do Presidente o expediente e os papéis que devam ser por ele despachados e ass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brir a correspondência oficial dirigida à Junta e ao seu Presidente, a cuja deliberação será sub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tomar por termo as reclamações verbais nos casos de dissídios individ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romover o rápido andamento dos processos, especialmente na fase de execução, e a pronta realização dos atos e diligências deprecadas pelas autoridades sup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secretariar as audiências da Junta, lavrando as respectivas a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subscrever as certidões e os termo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aos litigantes ciência das reclamações e demais atos processuais de que devam ter conhecimento, assinando as respectivas notific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executar os demais trabalhos que lhe forem atribuídos pelo Presidente da 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serventuários que, sem motivo justificado, não realizarem os atos, dentro dos prazos fixados, serão descontados em seus vencimentos, em tantos dias quantos os do ex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bookmarkStart w:id="6" w:name="OLE_LINK3"/>
      <w:bookmarkEnd w:id="6"/>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bookmarkStart w:id="7" w:name="OLE_LINK3"/>
      <w:bookmarkStart w:id="8" w:name="OLE_LINK3"/>
      <w:bookmarkEnd w:id="8"/>
    </w:p>
    <w:p>
      <w:pPr>
        <w:pStyle w:val="Normal"/>
        <w:jc w:val="both"/>
        <w:rPr/>
      </w:pPr>
      <w:r>
        <w:rPr>
          <w:rFonts w:cs="Arial" w:ascii="Arial" w:hAnsi="Arial"/>
          <w:sz w:val="20"/>
          <w:szCs w:val="20"/>
        </w:rPr>
        <w:t>SEÇÃO II - DOS DISTRIBU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3 - Nas localidades em que existir mais de uma Junta de Conciliação e Julgamento haverá um distribu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4 - Compete ao distribu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distribuição, pela ordem rigorosa de entrada, e sucessivamente a cada Junta, dos feitos que, para esse fim, lhe forem apresentados pelo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 fornecimento, aos interessados, do recibo correspondente a cada feito distribuí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manutenção de 2 (dois) fichários dos feitos distribuídos, sendo um organizado pelos nomes dos reclamantes e o outro dos reclamados, ambos por ordem alfab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o fornecimento a qualquer pessoa que o solicite, verbalmente ou por certidão, de informações sobre os feitos distribuí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5 - Os distribuidores são designados pelo Presidente do Tribunal Regional, dentre os funcionários das Juntas e do Tribunal Regional, existentes na mesma localidade, e ao mesmo Presidente diretamente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O CARTÓRIO DOS JUÍZ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6 - Os cartórios dos Juízos de Direito, investidos na administração da Justiça do Trabalho, têm, para esse fim, as mesmas atribuições e obrigações conferidas na Seção I às secretarias das Juntas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s Juízos em que houver mais de um cartório, far-se-á entre eles a distribuição alternada e sucessiva das recla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7 - Aos escrivães dos Juízos de Direito, investidos na administração da Justiça do Trabalho, competem especialmente as atribuições e obrigações dos secretários das Juntas; e aos demais funcionários dos cartórios, as que couberem nas respectivas funções, dentre as que competem às secretarias das Juntas, enumeradas no art. 7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V - DAS SECRETARIAS DOS TRIBUNAI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8 - Cada Tribunal Regional tem 1 (uma) secretaria, sob a direção do funcionário designado para exercer a função de secretário, com a gratificação de função fixada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19 - Competem à Secretaria dos Conselhos, além das atribuições estabelecidas no art. 711, para a secretaria das Juntas, mais a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clusão dos processos ao Presidente e sua remessa, depois de despachados, aos respectivos rela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organização e a manutenção de um fichário de jurisprudência do Conselho, para consulta do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 regimento interno dos Tribunais Regionais serão estabelecidas as demais atribuições, o funcionamento e a ordem dos trabalhos de suas secre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20 - Competem aos secretários dos Tribunais Regionais as mesmas atribuições conferidas no art. 712 aos secretários das Juntas, além das que lhes forem fixadas no regimento interno dos Conse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OS OFICIAIS DE DIL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1 - Incumbe aos Oficiais de Justiça e Oficiais de Justiça Avaliadores da Justiça do Trabalho a realização dos atos decorrentes da execução dos julgados das Juntas de Conciliação e Julgamento e dos Tribunais Regionais do Trabalho, que lhes forem cometidos pelos respectivos P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Para efeito de distribuição dos referidos atos, cada Oficial de Justiça ou Oficial de Justiça Avaliador funcionará perante uma Junta de Conciliação e Julgamento, salvo quando da existência, nos Tribunais Regionais do Trabalho, de órgão específico, destinado à distribuição de mandados judi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as localidades onde houver mais de uma Junta, respeitado o disposto no parágrafo anterior, a atribuição para o comprimento do ato deprecado ao Oficial de Justiça ou Oficial de Justiça Avaliador será transferida a outro Oficial, sempre que, após o decurso de 9 (nove) dias, sem razões que o justifiquem, não tiver sido cumprido o ato, sujeitando-se o serventuário às      penalidades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No caso de avaliação, terá o Oficial de Justiça Avaliador, para cumprimento da ato, o prazo previsto no art. 8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É facultado aos Presidentes dos Tribunais Regionais do Trabalho cometer a qualquer Oficial de Justiça ou Oficial de Justiça Avaliador a realização dos atos de execução das decisões desses Tribu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Na falta ou impedimento do Oficial de Justiça ou Oficial de Justiça Avaliador, o Presidente da Junta poderá atribuir a realização do ato a qualquer servent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ITULO VII -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O "LOCK-OUT" E DA GR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2 - Os empregadores que, individual ou coletivamente, suspenderem os trabalhos dos seus estabelecimentos, sem prévia autorização do Tribunal competente, ou que violarem, ou se recusarem a cumprir decisão proferida em dissídio coletivo, incorrerão na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ulta de cinco mil cruzeiros a cinqüenta mil cruz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erda do cargo de representação profissional em cujo desempenho estiv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uspensão, pelo prazo de 2 (dois) a 5 (cinco) anos, do direito de serem eleitos para cargos de representação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 o empregador for pessoa jurídica, as penas previstas nas alíneas "b" e "c" incidirão sobre os administradores respons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Sem prejuízo das sanções cominadas neste artigo, os empregadores ficarão obrigados a pagar os salários devidos aos seus empregados, durante o tempo de suspens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3 - Os empregados que, coletivamente e sem prévia autorização do tribunal competente, abandonarem o serviço, ou desobedecerem a qualquer decisão proferida em dissídio, incorrerão nas seguintes penalidades:</w:t>
      </w:r>
    </w:p>
    <w:p>
      <w:pPr>
        <w:pStyle w:val="Normal"/>
        <w:jc w:val="both"/>
        <w:rPr>
          <w:rFonts w:ascii="Arial" w:hAnsi="Arial" w:cs="Arial"/>
          <w:sz w:val="20"/>
          <w:szCs w:val="20"/>
        </w:rPr>
      </w:pPr>
      <w:r>
        <w:rPr>
          <w:rFonts w:cs="Arial" w:ascii="Arial" w:hAnsi="Arial"/>
          <w:sz w:val="20"/>
          <w:szCs w:val="20"/>
        </w:rPr>
        <w:br/>
        <w:t>a) suspensão do emprego até seis meses, ou dispensa do mesmo:</w:t>
      </w:r>
    </w:p>
    <w:p>
      <w:pPr>
        <w:pStyle w:val="Normal"/>
        <w:jc w:val="both"/>
        <w:rPr>
          <w:rFonts w:ascii="Arial" w:hAnsi="Arial" w:cs="Arial"/>
          <w:sz w:val="20"/>
          <w:szCs w:val="20"/>
        </w:rPr>
      </w:pPr>
      <w:r>
        <w:rPr>
          <w:rFonts w:cs="Arial" w:ascii="Arial" w:hAnsi="Arial"/>
          <w:sz w:val="20"/>
          <w:szCs w:val="20"/>
        </w:rPr>
        <w:br/>
        <w:t>b) perda do cargo de representação profissional em cujo desempenho estiverem;</w:t>
      </w:r>
    </w:p>
    <w:p>
      <w:pPr>
        <w:pStyle w:val="Normal"/>
        <w:jc w:val="both"/>
        <w:rPr>
          <w:rFonts w:ascii="Arial" w:hAnsi="Arial" w:cs="Arial"/>
          <w:sz w:val="20"/>
          <w:szCs w:val="20"/>
        </w:rPr>
      </w:pPr>
      <w:r>
        <w:rPr>
          <w:rFonts w:cs="Arial" w:ascii="Arial" w:hAnsi="Arial"/>
          <w:sz w:val="20"/>
          <w:szCs w:val="20"/>
        </w:rPr>
        <w:br/>
        <w:t>c) Revogado pela Lei n° 9.842/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24 - Quando a suspensão do serviço ou a desobediência às decisões dos Tribunais do Trabalho for ordenada por associação profissional, sindical ou não, de empregados ou de empregadores, a pena será:</w:t>
      </w:r>
    </w:p>
    <w:p>
      <w:pPr>
        <w:pStyle w:val="Normal"/>
        <w:jc w:val="both"/>
        <w:rPr>
          <w:rFonts w:ascii="Arial" w:hAnsi="Arial" w:cs="Arial"/>
          <w:sz w:val="20"/>
          <w:szCs w:val="20"/>
        </w:rPr>
      </w:pPr>
      <w:r>
        <w:rPr>
          <w:rFonts w:cs="Arial" w:ascii="Arial" w:hAnsi="Arial"/>
          <w:sz w:val="20"/>
          <w:szCs w:val="20"/>
        </w:rPr>
        <w:br/>
        <w:t>a) se a ordem for ato de Assembléia, cancelamento do registro da associação, além da multa de Cr $ 5.000,00 (cinco mil cruzeiros), aplicada em dobro, em se tratando de serviço público;</w:t>
      </w:r>
    </w:p>
    <w:p>
      <w:pPr>
        <w:pStyle w:val="Normal"/>
        <w:jc w:val="both"/>
        <w:rPr>
          <w:rFonts w:ascii="Arial" w:hAnsi="Arial" w:cs="Arial"/>
          <w:sz w:val="20"/>
          <w:szCs w:val="20"/>
        </w:rPr>
      </w:pPr>
      <w:r>
        <w:rPr>
          <w:rFonts w:cs="Arial" w:ascii="Arial" w:hAnsi="Arial"/>
          <w:sz w:val="20"/>
          <w:szCs w:val="20"/>
        </w:rPr>
        <w:br/>
        <w:t>b) Revogado pela Lei n° 9.842/99 </w:t>
      </w:r>
    </w:p>
    <w:p>
      <w:pPr>
        <w:pStyle w:val="Normal"/>
        <w:jc w:val="both"/>
        <w:rPr/>
      </w:pPr>
      <w:r>
        <w:rPr>
          <w:rFonts w:cs="Arial" w:ascii="Arial" w:hAnsi="Arial"/>
          <w:sz w:val="20"/>
          <w:szCs w:val="20"/>
        </w:rPr>
        <w:br/>
        <w:t>Art. 725 - Aquele que, empregado ou empregador, ou mesmo estranho às categorias em conflito, instigar a prática de infrações previstas neste Capítulo ou houver feito cabeça de coligação de empregadores ou de empregados incorrerá na pena de prisão prevista na legislação penal, sem prejuízo das demais sanções cominadas.</w:t>
      </w:r>
    </w:p>
    <w:p>
      <w:pPr>
        <w:pStyle w:val="Normal"/>
        <w:jc w:val="both"/>
        <w:rPr>
          <w:rFonts w:ascii="Arial" w:hAnsi="Arial" w:cs="Arial"/>
          <w:sz w:val="20"/>
          <w:szCs w:val="20"/>
        </w:rPr>
      </w:pPr>
      <w:r>
        <w:rPr>
          <w:rFonts w:cs="Arial" w:ascii="Arial" w:hAnsi="Arial"/>
          <w:sz w:val="20"/>
          <w:szCs w:val="20"/>
        </w:rPr>
        <w:br/>
        <w:t>§ 1º - Tratando-se de serviços públicos, ou havendo violência contra pessoa ou coisa, as penas previstas neste artigo serão aplicadas em dobro.</w:t>
      </w:r>
    </w:p>
    <w:p>
      <w:pPr>
        <w:pStyle w:val="Normal"/>
        <w:jc w:val="both"/>
        <w:rPr>
          <w:rFonts w:ascii="Arial" w:hAnsi="Arial" w:cs="Arial"/>
          <w:sz w:val="20"/>
          <w:szCs w:val="20"/>
        </w:rPr>
      </w:pPr>
      <w:r>
        <w:rPr>
          <w:rFonts w:cs="Arial" w:ascii="Arial" w:hAnsi="Arial"/>
          <w:sz w:val="20"/>
          <w:szCs w:val="20"/>
        </w:rPr>
        <w:br/>
        <w:t>§ 2º - Revogado pela Lei n° 9.842/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S PENALIDADES CONTRA OS MEMBRO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6 - Aquele que recusar o exercício da função de vogal de Junta de Conciliação e Julgamento ou de Tribunal Regional, sem motivo justificado, incorrerá nas segui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sendo representante de empregadores, multa de Cr$ 100,00 (cem cruzeiros) a Cr$ 1.000,00 (mil cruzeiros) e suspensão do direito de representação profissional por 2 (dois) a 5 (cinc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ndo representante de empregados, multa de Cr$ 100,00 (cem cruzeiros) e suspensão do direito de representação profissional por 2 (dois) a 5 (cinc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7 - Os vogais das Juntas de Conciliação e Julgamento, ou dos Tribunais Regionais, que faltarem a 3 (três) reuniões ou sessões consecutivas, sem motivo justificado, perderão o cargo, além de incorrerem nas penas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e a falta for de presidente, incorrerá ele na pena de perda do cargo, além da perda dos vencimentos correspondentes aos dias em que tiver faltado às audiências ou sessões consecu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8 - Aos presidentes, membros, juízes, vogais, e funcionários auxiliares da Justiça do Trabalho, aplica-se o disposto no Título XI do Código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I - DE OUTR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29 - O empregador que deixar de cumprir decisão passada em julgado sobre a readmissão ou reintegração de empregado, além do pagamento dos salários deste, incorrerá na multa de Cr$ 10,00 (dez cruzeiros) a Cr$ 50,00 (cinquenta cruzeiros) por dia, até que seja cumprida 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empregador que impedir ou tentar impedir que empregado seu sirva como vogal em Tribunal de Trabalho, ou que perante este preste depoimento, incorrerá na multa de Cr$ 500,00 (quinhentos cruzeiros) a Cr$ 5.000,00 (cinco mil cruz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a mesma pena do parágrafo anterior incorrerá o empregador que dispensar seu empregado pelo fato de haver servido como vogal ou prestado depoimento como testemunha, sem prejuízo da indenização que a lei estabele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0 - Aqueles que se recusarem a depor como testemunhas, sem motivo justificado, incorrerão na multa de Cr$ 50,00 (cinquenta cruzeiros) a Cr$ 500,00 (quinhentos cruz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1 - Aquele que, tendo apresentado ao distribuidor reclamação verbal, não se apresentar, no prazo estabelecido no parágrafo único do art. 786, à Junta ou Juízo para fazê-lo tomar por termo, incorrerá na pena de perda, pelo prazo de 6 (seis) meses, do direito de reclamar perante 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2 - Na mesma pena do artigo anterior incorrerá o reclamante que, por 2 (duas) vezes seguidas, der causa ao arquivamento de que trata o art. 8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3 - As infrações de disposições deste Título, para as quais não haja penalidades cominadas, serão punidas com a multa de Cr$ 50,00 (cinquenta cruzeiros) a Cr$ 5.000,00 (cinco mil cruzeiros), elevada ao dobro na reincid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II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4 - O ministro do Trabalho, Industria e Comercio, poderá rever, ex-officio, dentro do prazo de 30 (trinta) dias, contados de sua publicação no órgão oficial, ou mediante representação apresentada dentro de igual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 decisões da Câmara do Previdência Social, quando proferidas pelo voto de desempate, ou que violarem disposições expressas de direito ou modificarem jurisprudência até então obser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 decisões do presidente do Tribunal Nacional do Trabalho em matéria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O ministro do Trabalho, Industria e Comercio, poderá avocar ao seu conhecimento os assuntos de natureza administrativa referentes às instituições de previdência social, sempre que houver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5 -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recusa de informações ou dados a que se refere este artigo, por parte de funcionários públicos, importa na aplicação das penalidades previstas pelo Estatuto dos Funcionários Públicos por desobed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ÍTULO IX - DO MINISTÉRIO PÚBLIC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6 - O Ministério Público do Trabalho é constituído por agentes diretos do Poder Executivo, tendo por função zelar pela exata observância da Constituição Federal, das leis e demais atos emanados dos poderes públicos, na esfera de suas atrib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Para o exercício de suas funções, o Ministério Público do Trabalho reger-se-á pelo que estatui esta Consolidação e, na falta de disposição expressa, pelas normas que regem o Ministério Públic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7 - O Ministério Público do Trabalho compõe-se da Procuradoria da Justiça do Trabalho e da Procuradoria da Previdência Social aquela funcionando como órgão de coordenação entre a Justiça do Trabalho e o Ministério do Trabalho, Industria e Comercio, ambas diretamente subordinadas ao Ministro de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38. Os procuradores, alem dos vencimentos fixados na tabela constante do decreto-lei nº 2.874, de 16 de dezembro de 1940, continuarão a perceber a percentagem de 8%, por motivo de cobrança da dívida ativa da União ou de multas impostas pelas autoridades administrativas e judiciárias do trabalho e da previdência social.</w:t>
      </w:r>
    </w:p>
    <w:p>
      <w:pPr>
        <w:pStyle w:val="Normal"/>
        <w:jc w:val="both"/>
        <w:rPr>
          <w:rFonts w:ascii="Arial" w:hAnsi="Arial" w:cs="Arial"/>
          <w:sz w:val="20"/>
          <w:szCs w:val="20"/>
        </w:rPr>
      </w:pPr>
      <w:r>
        <w:rPr>
          <w:rFonts w:cs="Arial" w:ascii="Arial" w:hAnsi="Arial"/>
          <w:sz w:val="20"/>
          <w:szCs w:val="20"/>
        </w:rPr>
        <w:br/>
        <w:t>Parágrafo único. Essa percentagem será calculada sobre as somas efetivamente arrecadadas e rateada de acordo com as instruções expedidas pelos respectivos procurador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38 - Os procuradores terão os vencimentos fixados na tabela constante do Decreto-lei nº 2.874, de 16 de dezembro de 19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6.053/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39 - Não estão sujeitos a ponto os procuradores-gerais e os procur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 - D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ORGAN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0 - A Procuradoria da Justiça do Trabalho compre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1 (uma) Procuradoria-Geral, que funcionará junto a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8 (oito) Procuradorias Regionais, que funcionarão junto aos Tribunais Regiona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41 - As Procuradorias Regionais são subordinadas diretamente a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2 - A Procuradoria-Geral é constituída de 1 (um) procurador-geral e de pro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Procuradorias Regionais compõem-se de 1 (um) procurador regional, auxiliado, quando necessário, por procuradores ad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3 - Haverá, nas Procuradorias Regionais, substitutos de procurador adjunto ou, quando não houver este cargo, de procurador regional, designados previamente por decreto do Presidente da República, sem ônus para os cof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substituto tomará posse perante o respectivo procurador regional, que será a autoridade competente para convocá-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procurador regional será substituído em suas faltas e impedimentos pelo procurador adjunto, quando houver, e, havendo mais de um, pelo que for por ele de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procurador adjunto será substituído, em suas faltas e impedimentos, pelo respectivo procurador sub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Será dispensado, automaticamente, o substituto que não atender à convocação, salvo motivo de doença, devidamente compro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 Nenhum direito ou vantagem terá o substituto além do vencimento do cargo do substituído e somente durante o seu impedimen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4 - A nomeação do procurador-geral deverá recair em bacharel em ciências jurídicas e sociais, que tenha exercido, por 5 (cinco) ou mais anos, cargo de magistratura ou de Ministério Público, ou a advoc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5 - Para a nomeação dos demais procuradores, atender-se-á aos mesmos requisitos estabelecidos no artigo anterior, reduzido a 2 (dois) anos, no mínimo, o tempo de exercí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COMPETÊNCIA DA PROCURADORIA-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6 - Compete à Procuradoria-Geral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ficiar, por escrito, em todos os processos e questões de trabalho de competência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requerer prorrogação das sessões do Tribunal, quando essa medida for necessária para que se ultime 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xarar, por intermédio do procurador-geral, o seu "ciente" nos acórdão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oceder às diligências e inquéritos solicitados pel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ecorrer das decisões do Tribunal, nos casos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promover, perante o Juízo competente, a cobrança executiva das multas impostas pelas autoridades administrativas e judiciária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representar às autoridades competentes contra os que não cumprirem as decisõe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star às autoridades do Ministério do Trabalho, Industria e Comercio as informações que lhe forem solicitadas sobre os dissídios submetidos à apreciação do Tribunal e encaminhar aos órgãos competentes cópia autenticada das decisões que por eles devam ser atendidas ou cump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requisitar, de quaisquer autoridades, inquéritos, exames periciais, diligências, certidões e esclarecimentos que se tornem necessários no desempenho de suas atrib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defender a jurisdição dos órgão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suscitar conflitos de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A COMPETÊNCIA DAS PROCURADORIA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7 - Compete às Procuradorias Regionais exercer, dentro da jurisdição do Tribunal Regional respectivo, as atribuições indicadas na Seçã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AS ATRIBUIÇÕES D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8 - Como chefe da Procuradoria-Geral da Justiça do Trabalho, incumbe a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rigir os serviços da Procuradoria-Geral, orientar e fiscalizar as Procuradorias Regionais, expedindo as necessárias instru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uncionar nas sessões do Tribunal Superior do Trabalho, pessoalmente ou por intermédio do procurador que desig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xarar o seu "ciente" nos acórdão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signar o procurador que o substitua nas faltas e impedimentos e o chefe da secretaria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presentar, até o dia 31 de março, ao Ministro do Trabalho, Industria e Comercio,   relatório dos trabalhos da Procuradoria-Geral no ano anterior, com as observações e sugestões que julgar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onceder férias aos procuradores e demais funcionários que sirvam na Procuradoria e impor-lhes penas disciplinares, observada, quanto aos procuradores, a legislação em vigor para o Ministério Públic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uncionar em Juízo, em primeira instancia, ou designar os procuradores que o devam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dmitir e dispensar o pessoal extranumerário da secretaria e prorrogar o expediente remunerado dos funcionários e extranumer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AS ATRIBUIÇÕES DOS PRO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49 - Incumbe aos procuradores com exercício na Procuradoria-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 por designação do procurador-geral, nas sessões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sempenhar os demais encargos que lhes forem atribuídos pel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os procuradores é facultado, nos processos em que oficiarem, requerer ao procurador-geral as diligências e investigações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I - DAS ATRIBUIÇÕES DOS PROCURADORE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0 - Incumbe aos procuradore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rigir os serviços da respectiv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uncionar nas sessões do Tribunal Regional, pessoalmente ou por intermédio do procurador adjunto que desig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presentar, semestralmente, ao procurador-geral, um relatório das atividades da respectiva Procuradoria, bem como dados e informações sobre a administração da Justiça do Trabalho na respectiva reg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querer e acompanhar perante as autoridades administrativas ou judiciárias as diligências necessárias à execução das medidas e providências ordenadas pel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estar ao procurador-geral as informações necessárias sobre os feitos em andamento e consultá-lo nos casos de dú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funcionar em juízo, na sede do respectivo Tribunal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exarar o seu "ciente" nos acórdão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esignar o procurador que o substitua nas faltas e impedimentos e o secretário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51 - Incumbe aos procuradores adjuntos das Procuradorias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 por designação do procurador regional, nas sessões do Tribunal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sempenhar os demais encargos que lhes forem atribuídos pelo procurador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II - D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2 - A secretaria da Procuradoria-Geral funcionará sob a direção de um chefe designado pelo procurador-geral e terá o pessoal designado pelo Ministr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53 - Compete à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ceber, registrar e encaminhar os processos ou papéis en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lassificar e arquivar os pareceres e outros papé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informações sobre os processos ou papéis sujeitos à apreciação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xecutar o expediente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rovidenciar sobre o suprimento do material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desempenhar os demais trabalhos que lhes forem cometidos pelo procurador-geral, para melhor execução dos serviços a se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4 - Nas Procuradorias Regionais, os trabalhos a que se refere o artigo anterior serão executados pelos funcionários para esse fim desig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I - DA PROCURADORIA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ORGAN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5 - A Procuradoria de Previdência Social compõe-se de um procurador geral e de pro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6 - Para a nomeação do procurador geral e dos demais procuradores atender-se-á ao disposto nos arts. 744 e 7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COMPETÊNCIA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7 - Compete à Procuradoria  da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oficiar, por escrito, nos processos que tenham de ser sujeitos à decisão do Conselho Superior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ficiar, por escrito, nos pedidos de revisão das decisões do mesmo Conse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funcionar nas sessões do mesmo Conselho, opinando verbalmente sobre a matéria em debate e solicitando as requisições e diligências que julgar convenientes, sendo-lhe assegurado o direito de vista do processo em julgamento, sempre que for suscitada questão nova, não examinada no parecer exa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opinar, quando solicitada, nos processos sujeitos à deliberação do Ministro de Estado, do Conselho Técnico do Departamento Nacional de Previdência Social ou do Diretor do mesmo Departamento, em que houver matéria jurídica a exa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funcionar, em primeira instância, nas ações propostas contra a União, no Distrito Federal, para anulação de atos e decisões do Conselho Superior de Previdência Social ou do Departamento Nacional de Previdência Social, bem como do Ministro do Trabalho, Industria e Comercio, em materia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fornecer ao Ministério Público as informações por este solicitadas em virtude de ações propostas nos Estados e Territórios para execução ou anulação de atos e decisões dos órgãos ou da autoridade a que se refere a alínea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promover em juízo, no Distrito Federal, qualquer procedimento necessário ao cumprimento das decisões do Conselho Superior de Previdência Social e do Departamento Nacional de Previdência Social, bem como do Ministro do Trabalho, Industria e Comercio, em matéria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recorrer das decisões dos órgãos e autoridades competentes em matéria de previdência social e requerer revisão das decisões do Conselho Superior de Previdência Social, que lhe pareçam contrárias à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AS ATRIBUIÇÕES D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8 - Como chefe da Procuradoria da Previdência Social, incumbe ao Procurad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rigir os serviços da Procuradoria, expedindo as necessárias instru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uncionar nas sessões do Conselho Superior de Previdência Social, pessoalmente ou por intermédio do procurador que desig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signar o procurador que o substitua nas faltas e impedimentos e o chefe da Secretaria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onceder férias aos procuradores e demais funcionários lotados na Procuradoria e impor-lhes penas disciplinares, observada, quanto aos procuradores, a legislação em vigor para o Ministério Público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uncionar em juízo, em primeira instância, ou designar os procuradores que devam fazê-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dmitir e dispensar o pessoal extranumerário da Secretária e prorrogar o expediente renumerado dos funcionários e extranumer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presentar, até 31 de março de cada ano, ao Ministro do Trabalho, Industria e Comercio, o relatório dos trabalhos da Procuradoria no ano anterior, com as observações e sugestões que julgar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AS ATRIBUIÇÕES DOS PRO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59 - Aos procuradores e demais funcionários incumbe desempenhar os encargos que lhes forem cometidos pelo procurador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os procuradores é facultado, nos processos em que oficiarem, requerer ao procurador geral as diligências e investigações necessá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 - D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0 - A Procuradoria da Previdência Social terá uma Secretaria dirigida por um chefe designado pelo Procurador 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61 - A Secretaria terá o pessoal designado pelo Ministro do Trabalho, Industria e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62 - À Secretaria da Procuradoria de Previdência Social compete executar serviços idênticos aos referidos no art. 75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ÍTULO X - DO PROCESSO JUDICIÁRIO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 - DISPOSIÇÕES PRELIMIN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3 - O processo da Justiça do Trabalho, no que concerne aos dissídios individuais e coletivos e à aplicação de penalidades, reger-se-á, em todo o território nacional, pelas normas estabelecidas n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4 - Os dissídios individuais ou coletivos submetidos à apreciação da Justiça do Trabalho serão sempre sujeitos à 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ara os efeitos deste artigo, os juízes e Tribunais do Trabalho empregarão sempre os seus bons ofícios e persuasão no sentido de uma solução conciliatória dos conf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ão havendo acordo, o juízo conciliatório converter-se-á obrigatoriamente em arbitral, proferindo decisão na forma prescrita n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É lícito às partes celebrar acordo que ponha termo ao processo, ainda mesmo depois de encerrado o juízo concili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5 - Os Juízos e Tribunais do Trabalho terão ampla liberdade na direção do processo e velarão pelo andamento rápido das causas, podendo determinar qualquer diligência necessária ao esclarecimento d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6 - Nos dissídios sobre estipulação de salários, serão estabelecidas condições que, assegurando justos salários aos trabalhadores, permitam também justa retribuição às empresas interes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7 - A compensação, ou retenção, só poderá ser argüida como matéria de defe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8 - Terá preferência em todas as fases processuais o dissídio cuja decisão tiver de ser executada perante o Juízo da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69 - Nos casos omissos, o direito processual comum será fonte subsidiária do direito processual do trabalho, exceto naquilo em que for incompatível com as normas d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II - DO PROCESSO EM G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OS ATOS, TERMOS E PRAZO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0 - Os atos processuais serão públicos salvo quando o contrário determinar o interesse social, e realizar-se-ão nos dias úteis das 6 (seis) às 20 (vinte)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penhora poderá realizar-se em domingo ou dia feriado, mediante autorização expressa do juiz o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1 - Os atos e termos processuais poderão ser escritos a tinta, datilografados ou a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2 -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3 - Os termos relativos ao movimento dos processos constarão de simples notas, datadas e rubricadas pelos secretários ou escrivã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4 -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Tratando-se de notificação postal, no caso de não ser encontrado o destinatário ou no de recusa de recebimento, o Correio ficará obrigado, sob pena de responsabilidade do servidor, a devolvê-la, no prazo de 48 (quarenta e oito) horas, ao Tribunal de ori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775.  Os prazos estabelecidos neste Título serão contados em dias úteis, com exclusão do dia do começo e inclusão do dia do vencimen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Os prazos podem ser prorrogados, pelo tempo estritamente necessário, nas seguintes hipótes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quando o juízo entender necess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em virtude de força maior, devidamente comprovad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o juízo incumbe dilatar os prazos processuais e alterar a ordem de produção dos meios de prova, adequando-os às necessidades do conflito de modo a conferir maior efetividade à tutela do direit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 775-A. Suspende-se o curso do prazo processual nos dias compreendidos entre 20 de dezembro e 20 de janeiro, inclus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Ressalvadas as férias individuais e os feriados instituídos por lei, os juízes, os membros do Ministério Público, da Defensoria Pública e da Advocacia Pública e os auxiliares da Justiça exercerão suas atribuições durante o período previsto no caput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Durante a suspensão do prazo, não se realizarão audiências nem sessões de julgamento.</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pPr>
      <w:r>
        <w:rPr>
          <w:rFonts w:cs="Arial" w:ascii="Arial" w:hAnsi="Arial"/>
          <w:i/>
          <w:sz w:val="16"/>
          <w:szCs w:val="16"/>
        </w:rPr>
        <w:t>. Artigo com redação dada pela Lei 13.545/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76 - O vencimento dos prazos será certificado nos processos pelos escrivães ou secre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7 - Os requerimentos e documentos apresentados, os atos e termos processuais, as petições ou razões de recursos e quaisquer outros papéis referentes aos feitos formarão os autos dos processos, os quais ficarão sob a responsabilidade dos escrivães ou secre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78 - Os autos dos processos da Justiça do Trabalho, não poderão sair dos cartórios ou secretarias, salvo se solicitados por advogados regularmente constituído por qualquer das partes, ou quando tiverem de ser remetidos aos órgãos     competentes, em caso de recurso ou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6.598/7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79 - As partes, ou seus procuradores, poderão consultar, com ampla liberdade, os processos nos cartórios ou secre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0 - Os documentos juntos aos autos poderão ser desentranhados somente depois de findo o processo, ficando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1 - As partes poderão requerer certidões dos processos em curso ou arquivados, as quais serão lavradas pelos escrivães ou secre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certidões dos processos que correrem em segredo de justiça dependerão de despacho do juiz ou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82 - São isentos de selo as reclamações, representações, requerimentos, atos e processos relativos à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DISTRIB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3 - A distribuição das reclamações será feita entre as Juntas de Conciliação e Julgamento, ou os Juízes de Direito do Cível, nos casos previstos no art. 669, § 1º, pela ordem rigorosa de sua apresentação ao distribuidor, quando o hou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4 - As reclamações serão registradas em livro próprio, rubricado em todas as folhas pela autoridade a que estiver subordinado o distribu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5 - O distribuidor fornecerá ao interessado um recibo do qual constarão, essencialmente, o nome do reclamante e do reclamado, a data da distribuição, o objeto da reclamação e a Junta ou o Juízo a que coube a distrib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6 - A reclamação verbal será distribuída antes de sua redução a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Distribuída a reclamação verbal, o reclamante deverá, salvo motivo de força maior, apresentar-se no prazo de 5 (cinco) dias, ao cartório ou à secretaria, para reduzi-la a termo, sob a pena estabelecida no art. 7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7 - A reclamação escrita deverá ser formulada em 2 (duas) vias e desde logo acompanhada dos documentos em que se fu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8 - Feita a distribuição, a reclamação será remetida pelo distribuidor à Junta ou Juízo competente, acompanhada do bilhete de distrib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I - DAS CU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I - Das Custas e Emol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89. Nos dissídios individuais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vos) e serão calculad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789.  Nos dissídios individuais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vos) e o máximo de quatro vezes o limite máximo dos benefícios do Regime Geral de Previdência Social, e serão calculada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ut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quando houver acordo ou condenação, sobre o respectiv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quando houver extinção do processo, sem julgamento do mérito, ou julgado totalmente improcedente o pedido, sobre o valor d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no caso de procedência do pedido formulado em ação declaratória e em ação constitutiva, sobre o valor da ca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quando o valor for indeterminado, sobre o que o juiz fi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As custas serão pagas pelo vencido, após o trânsito em julgado da decisão. No caso de recurso, as custas serão pagas e comprovado o recolhimento dentro do prazo recu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Não sendo líquida a condenação, o juízo arbitrar-lhe-á o valor e fixará o montante das custa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Sempre que houver acordo, se de outra forma não for convencionado, o pagamento das custas caberá em partes iguais aos litig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Nos dissídios coletivos, as partes vencidas responderão solidariamente pelo pagamento das custas, calculadas sobre o valor arbitrado na decisão, ou pelo Presidente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89-A. No processo de execução são devidas custas, sempre de responsabilidade do executado e pagas ao final, de conformidade com a seguinte tab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utos de arrematação, de adjudicação e de remição: 5% (cinco por cento) sobre o respectivo valor, até o máximo de R$ 1.915,38 (um mil, novecentos e quinze reais e trinta e oito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tos dos oficiais de justiça, por diligência cer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 zona urbana: R$ 11,06 (onze reais e sei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m zona rural: R$ 22,13 (vinte e dois reais e treze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gravo de instrumento: R$ 44,26 (quarenta e quatro reais e vinte e sei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gravo de petição: R$ 44,26 (quarenta e quatro reais e vinte e sei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embargos à execução, embargos de terceiro e embargos à arrematação: R$ 44,26 (quarenta e quatro reais e vinte e sei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recurso de revista: R$ 55,35 (cinqüenta e cinco reais e trinta e cinco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impugnação à sentença de liquidação: R$ 55,35 (cinqüenta e cinco reais e trinta e cinco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despesa de armazenagem em depósito judicial – por dia: 0,1% (um décimo por cento) do valor da ava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cálculos de liquidação realizados pelo contador do juízo – sobre o valor liquidado: 0,5% (cinco décimos por cento) até o limite de R$ 638,46 (seiscentos e trinta e oito reais e quarenta e sei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89-B. Os emolumentos serão suportados pelo Requerente, nos valores fixados na seguinte tab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utenticação de traslado de peças mediante cópia reprográfica apresentada pelas partes – por folha: R$ 0,55 (cinqüenta e cinco centavos de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otocópia de peças – por folha: R$ 0,28 (vinte e oito centavos de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utenticação de peças – por folha: R$ 0,55 (cinqüenta e cinco centavos de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artas de sentença, de adjudicação, de remição e de arrematação – por folha: R$ 0,55 (cinqüenta e cinco centavos de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certidões – por folha: R$ 5,53 (cinco reais e cinqüenta e três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90. Nas Varas do Trabalho, nos Juízos de Direito, nos Tribunais e no Tribunal Superior do Trabalho, a forma de pagamento das custas e emolumentos obedecerá às instruções que serão expedidas pel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 Tratando-se de empregado que não tenha obtido o benefício da justiça gratuita, ou isenção de custas, o sindicato que houver intervindo no processo responderá solidariamente pelo pagamento das custas de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No caso de não-pagamento das custas, far-se-á execução da respectiva importância, segundo o procedimento estabelecido no Capítulo V d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É facultado aos juízes, órgãos julgadores e presidentes dos tribunais do trabalho de qualquer instância conceder, a requerimento ou de ofício, o benefício da justiça gratuita, inclusive quanto a traslados e instrumentos, àqueles que perceberem salário igual ou inferior ao dobro do mínimo legal, ou declararem, sob as penas da lei, que não estão em condições de pagar as custas do processo sem prejuízo do sustento próprio ou de su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3º É facultado aos juízes, órgãos julgadores e presidentes dos tribunais do trabalho de qualquer instância conceder, a requerimento ou de ofício, o benefício da justiça gratuita, inclusive quanto a traslados e instrumentos, àqueles que perceberem salário igual ou inferior a 40% (quarenta por cento) do limite máximo dos benefícios do Regime Geral de Previdência So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4º    O benefício da justiça gratuita será concedido à parte que comprovar insuficiência de recursos para o pagamento das custas do process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90-A. São isentos do pagamento de custas, além dos beneficiários de justiç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União, os Estados, o Distrito Federal, os Municípios e respectivas autarquias e fundações públicas federais, estaduais ou municipais que não explorem atividade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Ministério Públic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isenção prevista neste artigo não alcança as entidades fiscalizadoras do exercício profissional, nem exime as pessoas jurídicas referidas no inciso I da obrigação de reembolsar as despesas judiciais realizadas pela parte venc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90-B. A responsabilidade pelo pagamento dos honorários periciais é da parte sucumbente na pretensão objeto da perícia, salvo se beneficiária de justiç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10.537/0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90-B.  A responsabilidade pelo pagamento dos honorários periciais é da parte sucumbente na pretensão objeto da perícia, ainda que beneficiária da justiça gratuit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Ao fixar o valor dos honorários periciais, o juízo deverá respeitar o limite máximo estabelecido pelo Conselho Superior da Justiça do Trabalh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2º O juízo poderá deferir parcelamento dos honorários perici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3º O juízo não poderá exigir adiantamento de valores para realização de períci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4º Somente no caso em que o beneficiário da justiça gratuita não tenha obtido em juízo créditos capazes de suportar a despesa referida no caput, ainda que em outro processo, a União responderá pelo encarg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AS PARTES E DOS PROCU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1 - Os empregados e os empregadores poderão reclamar pessoalmente perante a Justiça do Trabalho e acompanhar as suas reclamações até 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s dissídios individuais os empregados e empregadores poderão fazer-se representar por intermédio do sindicato, advogado, solicitador, ou provisionado, inscrito na Ordem dos Advogados do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s dissídios coletivos é facultada aos interessados a assistência por adv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A constituição de procurador com poderes para o foro em geral poderá ser efetivada, mediante simples registro em ata de audiência, a requerimento verbal do advogado interessado, com anuência da parte re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12.437/11</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91-A.  Ao advogado, ainda que atue em causa própria, serão devidos honorários de sucumbência, fixados entre o mínimo de 5% (cinco por cento) e o máximo de 15% (quinze por cento) sobre o valor que resultar da liquidação da sentença, do proveito econômico obtido ou, não sendo possível mensurá-lo, sobre o valor atualizado da caus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Os honorários são devidos também nas ações contra a Fazenda Pública e nas ações em que a parte estiver assistida ou substituída pelo sindicato de sua catego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2º Ao fixar os honorários, o juízo observará:</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o grau de zelo do profissi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o lugar de prestação do serviç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 a natureza e a importância da cau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 o trabalho realizado pelo advogado e o tempo exigido para o seu serviç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Na hipótese de procedência parcial, o juízo arbitrará honorários de sucumbência recíproca, vedada a compensação entre os honorári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4º Vencido o beneficiário da justiça gratuita, desde que não tenha obtido em juízo, ainda que em outro processo, créditos capazes de suportar a despesa, as obrigações decorrentes de sua sucumbência ficarão sob condição suspensiva de exigibilidade e somente poderão ser executadas se, nos dois anos subsequentes ao trânsito em julgado da decisão que as certificou, o credor demonstrar que deixou de existir a situação de insuficiência de recursos que justificou a concessão de gratuidade, extinguindo-se, passado esse prazo, tais obrigações do beneficiár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5º São devidos honorários de sucumbência na reconven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792 - Os maiores de 18 (dezoito) e menores de 21 (vinte e um) anos e as mulheres casadas poderão pleitear perante a Justiça do Trabalho sem a assistência de seus pais, tutores ou ma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3 - Tratando-se de maiores de 14 (quatorze) e menores de 18 (dezoito) anos, as reclamações poderão ser feitas pelos seus representantes legais ou, na falta destes, por intermédio da Procuradoria da Justiça do Trabalho. Nos lugares onde não houver Procuradoria, o juiz ou presidente nomeará pessoa habilitada para desempenhar o cargo de curador à li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ção IV-A</w:t>
      </w:r>
    </w:p>
    <w:p>
      <w:pPr>
        <w:pStyle w:val="Normal"/>
        <w:ind w:firstLine="708"/>
        <w:jc w:val="both"/>
        <w:rPr>
          <w:rFonts w:ascii="Arial" w:hAnsi="Arial" w:cs="Arial"/>
          <w:sz w:val="20"/>
          <w:szCs w:val="20"/>
        </w:rPr>
      </w:pPr>
      <w:r>
        <w:rPr>
          <w:rFonts w:cs="Arial" w:ascii="Arial" w:hAnsi="Arial"/>
          <w:sz w:val="20"/>
          <w:szCs w:val="20"/>
        </w:rPr>
        <w:t>Da Responsabilidade por Dano Processu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Seção introduzido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93-A.  Responde por perdas e danos aquele que litigar de má-fé como reclamante, reclamado ou intervenient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Art. 793-B. Considera-se litigante de má-fé aquele q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deduzir pretensão ou defesa contra texto expresso de lei ou fato incontrovers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alterar a verdade dos fa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 usar do processo para conseguir objetivo ileg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 opuser resistência injustificada ao andamento do process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 - proceder de modo temerário em qualquer incidente ou ato do process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 - provocar incidente manifestamente infund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I - interpuser recurso com intuito manifestamente protelatóri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93-C.  De ofício ou a requerimento, o juízo condenará o litigante de má-fé a pagar multa, que deverá ser superior a 1% (um por cento) e inferior a 10% (dez por cento) do valor corrigido da causa, a indenizar a parte contrária pelos prejuízos que esta sofreu e a arcar com os honorários advocatícios e com todas as despesas que efetuou.</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Quando forem dois ou mais os litigantes de má-fé, o juízo condenará cada um na proporção de seu respectivo interesse na causa ou solidariamente aqueles que se coligaram para lesar a parte contrári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Quando o valor da causa for irrisório ou inestimável, a multa poderá ser fixada em até duas vezes o limite máximo dos benefícios do Regime Geral de Previdência Social.</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O valor da indenização será fixado pelo juízo ou, caso não seja possível mensurá-lo, liquidado por arbitramento ou pelo procedimento comum, nos próprios aut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793-D.  Aplica-se a multa prevista no art. 793-C desta Consolidação à testemunha que intencionalmente alterar a verdade dos fatos ou omitir fatos essenciais ao julgamento da caus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ágrafo único.  A execução da multa prevista neste artigo dar-se-á nos mesmos aut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AS NU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4 - Nos processos sujeitos à apreciação da Justiça do Trabalho só haverá nulidade quando resultar dos atos inquinados manifesto prejuízo às partes litig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5 - As nulidades não serão declaradas senão mediante provocação das partes, as quais deverão argüi-las à primeira vez em que tiverem de falar em audiência ou nos a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Deverá, entretanto, ser declarada ex officio a nulidade fundada em incompetência de foro. Nesse caso, serão considerados nulos os atos decis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juiz ou Tribunal que se julgar incompetente determinará, na mesma ocasião, que se faça remessa do processo, com urgência, à autoridade competente, fundamentando su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6 - A nulidade não será pronun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do for possível suprir-se a falta ou repetir-se o 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ndo argüida por quem lhe tiver dado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7 - O juiz ou Tribunal que pronunciar a nulidade declarará os atos a que ela se estende.</w:t>
      </w:r>
    </w:p>
    <w:p>
      <w:pPr>
        <w:pStyle w:val="Normal"/>
        <w:jc w:val="both"/>
        <w:rPr>
          <w:rFonts w:ascii="Arial" w:hAnsi="Arial" w:cs="Arial"/>
          <w:sz w:val="20"/>
          <w:szCs w:val="20"/>
        </w:rPr>
      </w:pPr>
      <w:r>
        <w:rPr>
          <w:rFonts w:cs="Arial" w:ascii="Arial" w:hAnsi="Arial"/>
          <w:sz w:val="20"/>
          <w:szCs w:val="20"/>
        </w:rPr>
        <w:t>Art. 798 - A nulidade do ato não prejudicará senão os posteriores que dele dependam ou sejam conseqü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I - DAS EXCE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99 - Nas causas da jurisdição da Justiça do Trabalho, somente podem ser opostas, com suspensão do feito, as exceções de suspeição ou in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s demais exceções serão alegadas como matéria de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Das decisões sobre exceções de suspeição e incompetência, salvo, quanto a estas, se terminativas do feito, não caberá recurso, podendo, no entanto, as partes alegá-las novamente no recurso que couber da decisã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00 - Apresentada a exceção de incompetência, abrir-se-á vista dos autos ao exceto, por 24 (vinte e quatro) horas improrrogáveis, devendo a decisão ser proferida na primeira audiência ou sessão que se segui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rt. 800.  Apresentada exceção de incompetência territorial no prazo de cinco dias a contar da notificação, antes da audiência e em peça que sinalize a existência desta exceção, seguir-se-á o procedimento estabelecido neste artig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Protocolada a petição, será suspenso o processo e não se realizará a audiência a que se refere o art. 843 desta Consolidação até que se decida a exceçã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Os autos serão imediatamente conclusos ao juiz, que intimará o reclamante e, se existentes, os litisconsortes, para manifestação no prazo comum de cinco dia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Se entender necessária a produção de prova oral, o juízo designará audiência, garantindo o direito de o excipiente e de suas testemunhas serem ouvidos, por carta precatória, no juízo que este houver indicado como compet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4º Decidida a exceção de incompetência territorial, o processo retomará seu curso, com a designação de audiência, a apresentação de defesa e a instrução processual perante o juízo competent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01 - O juiz, presidente ou vogal, é obrigado a dar-se por suspeito, e pode ser recusado, por algum dos seguintes motivos, em relação à pessoa dos litig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imizade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mizade ín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arentesco por consangüinidade ou afinidade até o terceiro grau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interesse particular n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2 - Apresentada a exceção de suspeição, o juiz ou Tribunal designará audiência dentro de 48 (quarenta e oito) horas, para instrução e julgamento da exc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as Juntas de Conciliação e Julgament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Se se tratar de suspeição de Juiz de Direito, será este substituído na forma da organização judiciária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II - DOS CONFLITOS DE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3 - Os conflitos de jurisdição podem ocorrer 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untas de Conciliação e Julgamento e Juízes de Direito investidos na administração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ribunais Regiona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Juízos e Tribunais do Trabalho e órgãos da Justiça Ordin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âmaras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4 - Dar-se-á conflito de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ando ambas as autoridades se considerarem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ando ambas as autoridades se considerarem in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5 - Os conflitos de jurisdição podem ser sus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los Juízes e Tribunais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elo procurador-geral e pelos procuradores regionai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ela parte interessada, ou o seu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6 - É vedado à parte interessada suscitar conflitos de jurisdição quando já houver oposto na causa exceção de incompet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7 - No ato de suscitar o conflito deverá a parte interessada produzir a prova de existência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8 - Os conflitos de jurisdição de que trata o art. 803 serão resolvi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los Tribunais Regionais, os suscitados entre Juntas e entre Juízos de Direito, ou entre uma e outras, nas respectivas regi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pela Câmara de Justiça do Trabalho, os suscitados entre Tribunais Regionais, ou entre Juntas e Juízos de Direito sujeitos à jurisdição de Tribunais Regionais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pelo Conselho Pleno, os suscitados entre as Câmaras de Justiça do Trabalho e de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elo Supremo Tribunal Federal, os suscitados entre as autoridades da Justiça do Trabalho e as da Justiça Ordin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09 - Nos conflitos de jurisdição entre as Juntas e os Juízos de Direito observar-se-á o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juiz ou presidente mandará extrair dos autos as provas do conflito e, com a sua informação, remeterá o processo assim formado, no mais breve prazo possível, ao Presidente do Tribunal Region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n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proferida a decisão, será a mesma comunicada, imediatamente, às autoridades em conflito, prosseguindo no foro julgad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0 - Aos conflitos de jurisdição entre os Tribunais Regionais aplicar-se-ão as normas estabelecidas n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11 - Nos conflitos suscitados na Justiça do Trabalho entre as autoridades desta e os órgãos da Justiça Ordinária, o processo do conflito, formado de acordo com o inciso I do art. 809, será remetido diretamente ao presidente do Supremo Tribunal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12 - A ordem processual dos conflitos de jurisdição entre as Câmaras do Tribunal Superior do Trabalho será a estabelecida no seu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III - DAS AUDI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3 -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Em casos especiais, poderá ser designado outro local para a realização das audiências, mediante edital afixado na sede do Juízo ou Tribunal, com a antecedência mínima de 24 (vinte e q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mpre que for necessário, poderão ser convocadas audiências extraordinárias, observado o prazo do parág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14 - Às audiências deverão estar presentes, comparecendo com a necessária antecedência, os escrivães ou secre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5 - À hora marcada, o juiz ou presidente declarará aberta a audiência, sendo feita pelo secretário ou escrivão a chamada das partes, testemunhas e demais pessoas que devam compar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e, até 15 (quinze) minutos após a hora marcada, o juiz ou presidente não houver comparecido, os presentes poderão retirar-se, devendo o ocorrido constar do livro de registro das audi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6 - O juiz ou presidente manterá a ordem nas audiências, podendo mandar retirar do recinto os assistentes que a perturba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7 - O registro das audiências será feito em livro próprio, constando de cada registro os processos apreciados e a respectiva solução, bem como as ocorrências even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Do registro das audiências poderão ser fornecidas certidões às pessoas que o requere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X - DAS PRO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18 - A prova das alegações incumbe à parte que as fiz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rt. 818.  O ônus da prova incumb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ao reclamante, quanto ao fato constitutivo de seu direi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 - ao reclamado, quanto à existência de fato impeditivo, modificativo ou extintivo do direito do reclama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Nos casos previstos em lei ou diante de peculiaridades da causa relacionadas à impossibilidade ou à excessiva dificuldade de cumprir o encargo nos termos deste artigo ou à maior facilidade de obtenção da prova do fato contrário, poderá o juízo atribuir o ônus da prova de modo diverso, desde que o faça por decisão fundamentada, caso em que deverá dar à parte a oportunidade de se desincumbir do ônus que lhe foi atribuíd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decisão referida no § 1º deste artigo deverá ser proferida antes da abertura da instrução e, a requerimento da parte, implicará o adiamento da audiência e possibilitará provar os fatos por qualquer meio em direito admitid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3º   A decisão referida no § 1º deste artigo não pode gerar situação em que a desincumbência do encargo pela parte seja impossível ou excessivamente difíci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pPr>
      <w:r>
        <w:rPr>
          <w:rFonts w:cs="Arial" w:ascii="Arial" w:hAnsi="Arial"/>
          <w:i/>
          <w:sz w:val="16"/>
          <w:szCs w:val="16"/>
        </w:rPr>
        <w:t xml:space="preserve">. Artigo com redação dada pela Lei 13.467/1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19 - O depoimento das partes e testemunhas que não souberem falar a língua nacional será feito por meio de intérprete nomeado pelo juiz o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roceder-se-á da forma indicada neste artigo, quando se tratar de surdo-mudo, ou de mudo que não saiba escre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despesas decorrentes do disposto neste artigo correrão por conta da parte sucumbente, salvo se beneficiária de justiça gratui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 </w:t>
      </w:r>
      <w:r>
        <w:rPr>
          <w:rFonts w:cs="Arial" w:ascii="Arial" w:hAnsi="Arial"/>
          <w:i/>
          <w:sz w:val="16"/>
          <w:szCs w:val="16"/>
        </w:rPr>
        <w:t>Parágrafo com redação dada pela Lei 13.660/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20 - As partes e testemunhas serão inquiridas pelo juiz ou presidente, podendo ser reinquiridas, por seu intermédio, a requerimento dos vogais, das partes, seus representantes ou advo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1 - Cada uma das partes não poderá indicar mais de 3 (três) testemunhas, salvo quando se tratar de inquérito, caso em que esse número poderá ser elevado a 6 (s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22 - As testemunhas não poderão sofrer qualquer desconto pelas faltas ao serviço, ocasionadas pelo seu comparecimento para depor, quando devidamente arroladas ou convo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3 - Se a testemunha for funcionário civil ou militar, e tiver de depor em hora de serviço, será requisitada ao chefe da repartição para comparecer à audiência mar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4 - O juiz ou presidente providenciará para que o depoimento de uma testemunha não seja ouvido pelas demais que tenham de depor n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5 - As testemunhas comparecerão a audiência independentemente de notificação ou inti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s que não comparecerem serão intimadas, ex officio ou a requerimento da parte, ficando sujeitas a condução coercitiva, além das penalidades do art. 730, caso, sem motivo justificado, não atendam à inti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26 - É facultado a cada uma das partes apresentar um perito ou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7 - O juiz ou presidente poderá argüir os peritos compromissados ou os técnicos, e rubricará, para ser junto ao processo, o laudo que os primeiros tiverem aprese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8 - Toda testemunha, antes de prestar o compromisso legal, será qualificada, indicando o nome, nacionalidade, profissão, idade, residência, e, quando empregada, o tempo de serviço prestado ao empregador, ficando sujeita, em caso de falsidade, às leis pe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s depoimentos das testemunhas serão resumidos, por ocasião da audiência, pelo secretário da Junta ou funcionário para esse fim designado, devendo a súmula ser assinada pelo Presidente do Tribunal e pelos depo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29 - A testemunha que for parente até o terceiro grau civil, amigo íntimo ou inimigo de qualquer das partes, não prestará compromisso, e seu depoimento valerá como simples inform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830. O documento em cópia oferecido para prova poderá ser declarado autêntico pelo próprio advogado, sob sua responsabilidade pesso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Impugnada a autenticidade da cópia, a parte que a produziu será intimada para apresentar cópias devidamente autenticadas ou o original, cabendo ao serventuário competente proceder à conferência e certificar a conformidade entre esses documen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11.925/0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X - DA DECISÃO E SUA EFICÁ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1 - A decisão será proferida depois de rejeitada pelas partes a proposta de 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 caso de conciliação, o termo que for lavrado valerá como decisão irrecorr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 caso de conciliação, o termo que for lavrado valerá como decisão irrecorrível, salvo para a Previdência Social quanto às contribuições que lhe forem de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32 - Da decisão deverão constar o nome das partes, o resumo do pedido e da defesa, a apreciação das provas, os fundamentos da decisão e a respectiva conclu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a decisão concluir pela procedência do pedido, determinará o prazo e as condições para o seu 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decisão mencionará sempre as custas que devam ser pagas pela parte ven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o As decisões cognitivas ou homologatórias deverão sempre indicar a natureza jurídica das parcelas constantes da condenação ou do acordo homologado, inclusive o limite de responsabilidade de cada parte pelo recolhimento da contribuição previdenciária,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4° - A União será intimada das decisões homologatórias de acordos que contenham parcela indenizatória, na forma do art. 20 da Lei no 11.033, de 21 de dezembro de 2004, facultada a interposição de recurso relativo aos tributos que lhe forem dev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5° - Intimada da sentença, a União poderá interpor recurso relativo à discriminação de que trata o § 3o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6° - O acordo celebrado após o trânsito em julgado da sentença ou após a elaboração dos cálculos de liquidação de sentença não prejudicará os créditos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7° - O Ministro de Estado da Fazenda poderá, mediante ato fundamentado, dispensar a manifestação da União nas decisões homologatórias de acordos em que o montante da parcela indenizatória envolvida ocasionar perda de escala decorrente da atuação do órgã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33 - Existindo na decisão evidentes erros ou enganos de escrita, de datilografia ou de cálculo, poderão os mesmos, antes da execução, ser corrigidos, ex officio, ou a requerimento dos interessados ou d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4 - Salvo nos casos previstos nesta Consolidação, a publicação das decisões e sua notificação aos litigantes, ou a seus patronos, consideram-se realizadas nas próprias audiências em que forem as mesmas profe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5 - O cumprimento do acordo ou da decisão far-se-á no prazo e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6. É vedado aos órgãos da Justiça do Trabalho conhecer de questões já decididas, excetuados os casos expressamente previstos neste Título e a ação rescisória, que será admitida na forma do disposto no Capítulo IV do Título IX da Lei no 5.869, de 11 de janeiro de 1973 - Código de Processo Civil, sujeita ao depósito prévio de 20% (vinte por cento) do valor da causa, salvo prova de miserabilidade jurídica do a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16"/>
          <w:szCs w:val="16"/>
        </w:rPr>
        <w:t>. Caput com redação dada pela Lei n° 11.495/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Serão executadas ex-officio as contribuições sociais devidas em decorrência de decisão proferida pelos Juízes e Tribunais do Trabalho, resultantes de condenação ou homologação de acordo, inclusive sobre os salários pagos durante o período contratual reconh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III - DOS DISSÍDIOS INDIVID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FORMA DE RECLAMAÇÃO E DA NOT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7 - Nas localidades em que houver apenas 1 (uma) Junta de Conciliação e Julgamento, ou 1 (um) escrivão do cível, a reclamação será apresentada diretamente à secretaria da Junta, ou ao cartório do Juí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8 - Nas localidades em que houver mais de 1 (uma) Junta ou mais de 1 (um) Juízo, ou escrivão do cível, a reclamação será, preliminarmente, sujeita a distribuição, na forma do disposto no Capítulo II, Seção II, d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39 - A reclamação poderá ser a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los empregados e empregadores, pessoalmente, ou por seus representantes, e pelos sindicatos de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or intermédio das Procuradorias Regionais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40 - A reclamação poderá ser escrita ou verb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1º Sendo escrita, a reclamação deverá conter a designação do juízo, a qualificação das partes, a breve exposição dos fatos de que resulte o dissídio, o pedido, que deverá ser certo, determinado e com indicação de seu valor, a data e a assinatura do reclamante ou de seu representant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Se verbal, a reclamação será reduzida a termo, em 2 (duas) vias datadas e assinadas pelo escrivão ou secretário, observado, no que couber, o disposto no parágrafo anterio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Se verbal, a reclamação será reduzida a termo, em duas vias datadas e assinadas pelo escrivão ou secretário, observado, no que couber, o disposto no § 1º deste artig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3º Os pedidos que não atendam ao disposto no § 1º deste artigo serão julgados extintos sem resolução do mérit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1 - Recebida e protocolada a reclamação, o escrivão ou secretário, dentro de 48 (quarenta e oito) horas, remeterá a segunda via da petição, ou do termo, ao reclamado, notificando-o ao mesmo tempo, para comparecer à audiência do julgamento, que será a primeira desimpedida, depois de 5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notificação será feita em registro postal com franquia. Se o reclamado criar embaraços ao seu recebimento ou não for encontrado, far-se-á a notificação por edital, inserto no jornal oficial ou no que publicar o expediente forense, ou, na falta, afixado na sede da Junta ou Juí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reclamante será notificado no ato da apresentação da reclamação ou na forma do parágrafo anterio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3º Oferecida a contestação, ainda que eletronicamente, o reclamante não poderá, sem o consentimento do reclamado, desistir da 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2 - Sendo várias as reclamações e havendo identidade de matéria, poderão ser acumuladas num só processo, se se tratar de empregados da mesma empresa ou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AUDIÊNCIA D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43 -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6.667/7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É facultado ao empregador fazer-se substituir pelo gerente, ou qualquer outro preposto que tenha conhecimento do fato, e cujas declarações obrigarão 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 por doença ou qualquer outro motivo poderoso, devidamente comprovado, não for possível ao empregado comparecer pessoalmente, poderá fazer-se representar por outro empregado que pertença à mesma profissão, ou pelo seu sindica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3º   O preposto a que se refere o § 1º deste artigo não precisa ser empregado da parte reclamad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4 - O não-comparecimento do reclamante à audiência importa o arquivamento da reclamação, e o não-comparecimento do reclamado importa revelia, além de confissão quanto à matéria de f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correndo, entretanto, motivo relevante, poderá o presidente suspender o julgamento, designando nova audiênci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1º Ocorrendo motivo relevante, poderá o juiz suspender o julgamento, designando nova audiênc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2º Na hipótese de ausência do reclamante, este será condenado ao pagamento das custas calculadas na forma do art. 789 desta Consolidação, ainda que beneficiário da justiça gratuita, salvo se comprovar, no prazo de quinze dias, que a ausência ocorreu por motivo legalmente justificáve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3º   O pagamento das custas a que se refere o § 2º é condição para a propositura de nova demand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4º    A revelia não produz o efeito mencionado no caput deste artigo s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havendo pluralidade de reclamados, algum deles contestar a 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o litígio versar sobre direitos indisponívei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I - a petição inicial não estiver acompanhada de instrumento que a lei considere indispensável à prova do a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V - as alegações de fato formuladas pelo reclamante forem inverossímeis ou estiverem em contradição com prova constante dos aut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5º Ainda que ausente o reclamado, presente o advogado na audiência, serão aceitos a contestação e os documentos eventualmente apresentado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5 - O reclamante e o reclamado comparecerão à audiência acompanhados das suas testemunhas, apresentando, nessa ocasião, as demais pro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46 - Aberta a audiência, o juiz ou presidente proporá a 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 houver acordo lavrar-se-á termo, assinado pelo presidente e pelos litigantes, consignando-se o prazo e demais condições para seu 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Entre as condições a que se refere o parágrafo anterior, poderá ser estabelecida a de ficar a parte que não cumprir o acordo obrigada a satisfazer integralmente o pedido ou pagar uma indenização convencionada, sem prejuízo do cumprimento do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9.022/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7 - Não havendo acordo, o reclamado terá vinte minutos para aduzir sua defesa, após a leitura da reclamação, quando esta não for dispensada por ambas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n° 9.022/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Se houver acordo, lavrar-se-á termo, assinado pelo presidente e pelos litigantes, consignando-se o prazo e demais condições para seu 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2º </w:t>
      </w:r>
      <w:r>
        <w:rPr>
          <w:rFonts w:cs="Arial" w:ascii="Arial" w:hAnsi="Arial"/>
          <w:strike/>
          <w:sz w:val="20"/>
          <w:szCs w:val="20"/>
        </w:rPr>
        <w:t>Entre as condições a que se refere o parágrafo anterior poderá ser estabelecida a de ficar a parte que não cumprir o acordo obrigada a satisfazer integralmente o pedido ou pagar uma indenização convencionada, sem prejuízo do cumprimento do acordo.</w:t>
      </w:r>
    </w:p>
    <w:p>
      <w:pPr>
        <w:pStyle w:val="Normal"/>
        <w:jc w:val="both"/>
        <w:rPr>
          <w:rFonts w:ascii="Arial" w:hAnsi="Arial" w:cs="Arial"/>
          <w:strike/>
          <w:sz w:val="20"/>
          <w:szCs w:val="20"/>
        </w:rPr>
      </w:pPr>
      <w:r>
        <w:rPr>
          <w:rFonts w:cs="Arial" w:ascii="Arial" w:hAnsi="Arial"/>
          <w:strike/>
          <w:sz w:val="20"/>
          <w:szCs w:val="20"/>
        </w:rPr>
      </w:r>
    </w:p>
    <w:p>
      <w:pPr>
        <w:pStyle w:val="Normal"/>
        <w:ind w:firstLine="708"/>
        <w:jc w:val="both"/>
        <w:rPr>
          <w:rFonts w:ascii="Arial" w:hAnsi="Arial" w:cs="Arial"/>
          <w:sz w:val="20"/>
          <w:szCs w:val="20"/>
        </w:rPr>
      </w:pPr>
      <w:r>
        <w:rPr>
          <w:rFonts w:cs="Arial" w:ascii="Arial" w:hAnsi="Arial"/>
          <w:sz w:val="20"/>
          <w:szCs w:val="20"/>
        </w:rPr>
        <w:t>(Parágrafo suprimido pela Lei nº 9.022, de 5.4.1995)</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A parte poderá apresentar defesa escrita pelo sistema de processo judicial eletrônico até a audiênc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48 - Terminada a defesa, seguir-se-á a instrução do processo, podendo o presidente, ex oficio ou a requerimento de qualquer juiz temporário, interrogar os litig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Caput com redação dada pela Lei n° 9.022/9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Findo o interrogatório, poderá qualquer dos litigantes retirar-se, prosseguindo a instrução com o seu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rão, a seguir, ouvidas as testemunhas, os peritos e os técnicos, se hou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49 - A audiência de julgamento será contínua; mas, se não for possível, por motivo de força maior, concluí-la no mesmo dia, o juiz ou presidente marcará a sua continuação para a primeira desimpedida, independentemente de nova not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0 -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Presidente da Junta, após propor a solução do dissídio, tomará os votos dos vogais e, havendo divergência entre estes, poderá desempatar ou proferir decisão que melhor atenda ao cumprimento da lei e ao justo equilíbrio entre os votos divergentes e ao interess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1 - Os tramites de instrução e julgamento da reclamação serão resumidos em ata, de que constará, na íntegra, 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s processos de exclusiva alçada das Juntas, será dispensável, a juízo do presidente, o resumo dos depoimentos, devendo constar da ata a conclusão do Tribunal quanto à matéria de f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ata será, pelo presidente ou juiz, junta ao processo, devidamente assinada, no prazo improrrogável de 48 (quarenta e oito) horas, contado da audiência de julgamento, e assinada pelos juízes classistas presentes à mesma aud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 - Da decisão serão os litigantes notificados, pessoalmente, ou por seu representante, na própria audiência. No caso de revelia, a notificação far-se-á pela forma estabelecida no § 1º do art. 8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A - Do Procedimento Sumarís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A. Os dissídios individuais cujo valor não exceda a quarenta vezes o salário mínimo vigente na data do ajuizamento da reclamação ficam submetidos ao procedimento sumarís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Estão excluídas do procedimento sumaríssimo as demandas em que é parte a Administração Pública direta, autárquica e fund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B. Nas reclamações enquadradas no procedimento sumarís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pedido deverá ser certo ou determinado e indicará o valor correspo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não se fará citação por edital, incumbindo ao autor a correta indicação do nome e endereço do recla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apreciação da reclamação deverá ocorrer no prazo máximo de quinze dias do seu ajuizamento, podendo constar de pauta especial, se necessário, de acordo com o movimento judiciário da Junta de Conciliação 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não atendimento, pelo reclamante, do disposto nos incisos I e II deste artigo importará no arquivamento da reclamação e condenação ao pagamento de custas sobre o valor da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partes e advogados comunicarão ao juízo as mudanças de endereço ocorridas no curso do processo, reputando-se eficazes as intimações enviadas ao local anteriormente indicado, na ausência de comun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C. As demandas sujeitas a rito sumaríssimo serão instruídas e julgadas em audiência única, sob a direção de juiz presidente ou substituto, que poderá ser convocado para atuar simultaneamente com o tit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E. Aberta a sessão, o juiz esclarecerá as partes presentes sobre as vantagens da conciliação e usará os meios adequados de persuasão para a solução conciliatória do litígio, em qualquer fase da aud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F. Na ata de audiência serão registrados resumidamente os atos essenciais, as afirmações fundamentais das partes e as informações úteis à solução da causa trazidas pela prova testemunh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G. Serão decididos, de plano, todos os incidentes e exceções que possam interferir no prosseguimento da audiência e do processo. As demais questões serão decididas na sent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H. Todas as provas serão produzidas na audiência de instrução e julgamento, ainda que não requeridas prev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Sobre os documentos apresentados por uma das partes manifestar-se-á imediatamente a parte contrária, sem interrupção da audiência, salvo absoluta impossibilidade, a critério do ju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As testemunhas, até o máximo de duas para cada parte, comparecerão à audiência de instrução e julgamento independentemente de inti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º Só será deferida intimação de testemunha que, comprovadamente convidada, deixar de comparecer. Não comparecendo a testemunha intimada, o juiz poderá determinar sua imediata condução coerci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Somente quando a prova do fato o exigir, ou for legalmente imposta, será deferida prova técnica, incumbindo ao juiz, desde logo, fixar o prazo, o objeto da perícia e nomear pe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As partes serão intimadas a manifestar-se sobre o laudo, no prazo comum de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Interrompida a audiência, o seu prosseguimento e a solução do processo dar-se-ão no prazo máximo de trinta dias, salvo motivo relevante justificado nos autos pelo juiz da ca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2-I. A sentença mencionará os elementos de convicção do juízo, com resumo dos fatos relevantes ocorridos em audiência, dispensado o rel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juízo adotará em cada caso a decisão que reputar mais justa e equânime, atendendo aos fins sociais da lei e as exigências do bem com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As partes serão intimadas da sentença na própria audiência em que prol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O INQUÉRITO PARA APURAÇÃO DE FALT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3 -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4 - O processo do inquérito perante a Junta ou Juízo obedecerá às normas estabelecidas no presente Capítulo, observadas as disposições desta S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5 -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ção IV</w:t>
      </w:r>
    </w:p>
    <w:p>
      <w:pPr>
        <w:pStyle w:val="Normal"/>
        <w:ind w:firstLine="708"/>
        <w:jc w:val="both"/>
        <w:rPr/>
      </w:pPr>
      <w:r>
        <w:rPr>
          <w:rFonts w:cs="Arial" w:ascii="Arial" w:hAnsi="Arial"/>
          <w:sz w:val="20"/>
          <w:szCs w:val="20"/>
        </w:rPr>
        <w:t>Do Incidente de Desconsideração da Personalidade Jurídic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sz w:val="20"/>
          <w:szCs w:val="20"/>
        </w:rPr>
        <w:tab/>
      </w:r>
      <w:r>
        <w:rPr>
          <w:rFonts w:cs="Arial" w:ascii="Arial" w:hAnsi="Arial"/>
          <w:i/>
          <w:sz w:val="16"/>
          <w:szCs w:val="16"/>
        </w:rPr>
        <w:t>. Seção introduzi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55-A.  Aplica-se ao processo do trabalho o incidente de desconsideração da personalidade jurídica previsto nos arts. 133 a 137 da Lei no 13.105, de 16 de março de 2015 - Código de Processo Civi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1º Da decisão interlocutória que acolher ou rejeitar o incid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 na fase de cognição, não cabe recurso de imediato, na forma do § 1º do art. 893 desta Consolid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na fase de execução, cabe agravo de petição, independentemente de garantia do juíz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I - cabe agravo interno se proferida pelo relator em incidente instaurado originariamente no tribunal.</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2º   A instauração do incidente suspenderá o processo, sem prejuízo de concessão da tutela de urgência de natureza cautelar de que trata o art. 301 da Lei no 13.105, de 16 de março de 2015 (Código de Processo Civi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CAPÍTULO III-A</w:t>
      </w:r>
    </w:p>
    <w:p>
      <w:pPr>
        <w:pStyle w:val="Normal"/>
        <w:ind w:left="708" w:hanging="0"/>
        <w:jc w:val="both"/>
        <w:rPr/>
      </w:pPr>
      <w:r>
        <w:rPr>
          <w:rFonts w:cs="Arial" w:ascii="Arial" w:hAnsi="Arial"/>
          <w:sz w:val="20"/>
          <w:szCs w:val="20"/>
        </w:rPr>
        <w:t>DO PROCESSO DE JURISDIÇÃO VOLUNTÁRIA PARA HOMOLOGAÇÃO DE ACORDO EXTRAJUDI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Capítulo introduzido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55-B.  O processo de homologação de acordo extrajudicial terá início por petição conjunta, sendo obrigatória a representação das partes por advo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1º As partes não poderão ser representadas por advogado comum.</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2º Faculta-se ao trabalhador ser assistido pelo advogado do sindicato de sua categor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55-C.  O disposto neste Capítulo não prejudica o prazo estabelecido no § 6º do art. 477 desta Consolidação e não afasta a aplicação da multa prevista no § 8º        art. 477 desta Consolidaç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55-D.  No prazo de quinze dias a contar da distribuição da petição, o juiz analisará o acordo, designará audiência se entender necessário e proferirá sentenç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55-E.  A petição de homologação de acordo extrajudicial suspende o prazo prescricional da ação quanto aos direitos nela especificad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ágrafo único.  O prazo prescricional voltará a fluir no dia útil seguinte ao do trânsito em julgado da decisão que negar a homologação do acor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IV - DOS DISSÍDIOS COL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 INSTAURAÇÃO DA INSTÂ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6 -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7 - A representação para instaurar a instância em dissídio coletivo constitui prerrogativa das associações sindicais, excluídas as hipóteses aludidas no art. 856, quando ocorrer suspensão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7.321/4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Quando não houver sindicato representativo da categoria econômica ou profissional, poderá a representação ser instaurada pelas federações correspondentes e, na falta destas, pelas confederações respectivas, no âmbito de sua re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2.693/5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58 - A representação será apresentada em tantas vias quantos forem os reclamados e deverá co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signação e qualificação dos reclamantes e dos reclamados e a natureza do estabelecimento ou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s motivos do dissídio e as bases da concili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59 -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verbal, a representação será feita ao presidente do tribunal ou à Procuradoria da Justiça do Trabalho, sendo reduzida a termo pelo funcionário designado para esse f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o Decreto-Lei n° 7.321/4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 - DA CONCILIAÇÃO E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0 - Recebida e protocolada a representação, e estando na devida forma, o Presidente do Tribunal designará a audiência de conciliação, dentro do prazo de 10 (dez) dias, determinando a notificação dos dissidentes, com observância do disposto no art. 8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a instância for instaurada ex officio, a audiência deverá ser realizada dentro do prazo mais breve possível, após o reconhecimento do dissí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1 - É facultado ao empregador fazer-se representar na audiência pelo gerente, ou por qualquer outro preposto que tenha conhecimento do dissídio, e por cujas declarações será sempre respons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2 -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3 - Havendo acordo, o Presidente o submeterá à homologação do Tribunal na primeira s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4 - Não havendo acordo, ou não comparecendo ambas as partes ou uma delas, o presidente submeterá o processo a julgamento, depois de realizadas as diligências que entender necessárias e ouvida 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65 - Sempre que, no decorrer do dissídio, houver ameaça de perturbação da ordem, o presidente requisitará à autoridade competente as providências que se tornarem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6 -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7 - Da decisão do Tribunal serão notificadas as partes, ou seus representantes, em registrado postal, com franquia, fazendo-se, outrossim, a sua publicação no jornal oficial, para ciência dos demai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sentença normativa vigor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r da data de sua publicação, quando ajuizado o dissídio após o prazo do art. 616, § 3º, ou, quando não existir acordo, convenção ou sentença normativa em vigor, da data do ajuiz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partir do dia imediato ao termo final de vigência do acordo, convenção ou sentença normativa, quando ajuizado o dissídio no prazo do art. 616, §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o Decreto-Lei n° 424/6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A EXTENSÃO D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8 - Em caso de dissídio coletivo que tenha por motivo novas condições de trabalho e no qual figure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Tribunal fixará a data em que a decisão deve entrar em execução, bem como o prazo de sua vigência, o qual não poderá ser superior a 4 (quatro)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69 - A decisão sobre novas condições de trabalho poderá também ser estendida a todos os empregados da mesma categoria profissional compreendida na jurisdição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solicitação de 1 (um) ou mais empregadores, ou de qualquer sindicato d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or solicitação de 1 (um) ou mais sindicatos de empregados;c) ex officio, pelo Tribunal que houver proferido a decisão;d) por solicitação d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0 - Para que a decisão possa ser estendida, na forma do artigo anterior, torna-se preciso que 3/4 (três quartos) dos empregadores e 3/4 (três quartos) dos empregados, ou os respectivos sindicatos, concordem com a extensão d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O Tribunal competente marcará prazo, não inferior a 30 (trinta) nem superior a 60 (sessenta) dias, a fim de que se manifestem os interes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uvidos os interessados e a Procuradoria da Justiça do Trabalho, será o processo submetido ao julgamento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1 - Sempre que o Tribunal estender a decisão, marcará a data em que a extensão deva entrar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V - DO CUMPRIMENTO DAS DECI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2 - Celebrado o acordo, ou transitada em julgado a decisão, seguir-se-á o seu cumprimento, sob as penas estabelecidas n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pela Lei n° 2.275/5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A REV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3 - Decorrido mais de 1 (um) ano de sua vigência, caberá revisão das decisões que fixarem condições de trabalho, quando se tiverem modificado as circunstâncias que as ditaram, de modo que tais condições se hajam tornado injustas ou in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4 - A revisão poderá ser promovida por iniciativa do Tribunal prolator, da Procuradoria da Justiça do Trabalho, das associações sindicais ou de empregador ou empregadores interessados no cumprimento d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a revisão for promovida por iniciativa do Tribunal prolator ou da Procuradoria, as associações sindicais e o empregador ou empregadores interessados serão ouvidos no prazo de 30 (trinta) dias. Quando promovida por uma das partes interessadas, serão as outras ouvidas também por igual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5 - A revisão será julgada pelo Tribunal que tiver proferido a decisão, depois de ouvida 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 - DA EXEC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 - DAS DISPOSIÇÕES PRELIMIN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6 -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a pela forma estabelecida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9.958/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Serão executados ex officio os créditos previdenciários devidos em decorrência de decisão proferida pelos Juízes e Tribunais do Trabalho, resultantes de condenação ou homologação de ac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Parágrafo único.  A Justiça do Trabalho executará, de ofício, as contribuições sociais previstas na alínea a do inciso I e no inciso II do caput do art. 195 da Constituição Federal, e seus acréscimos legais, relativas ao objeto da condenação constante das sentenças que proferir e dos acordos que homologar.</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77 - É competente para a execução das decisões o Juiz ou Presidente do Tribunal que tiver conciliado ou julgado originariamente o dissí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77-A - É competente para a execução de título executivo extrajudicial o juiz que teria competência para o processo de conhecimento relativo à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78 - A execução poderá ser promovida por qualquer interessado, ou ex officio pelo próprio Juiz ou Presidente ou Tribunal competente, nos termos d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Quando se tratar de decisão dos Tribunais Regionais, a execução poderá ser promovida pel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78.  A execução será promovida pelas partes, permitida a execução de ofício pelo juiz ou pelo Presidente do Tribunal apenas nos casos em que as partes não estiverem representadas por advo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ágrafo único.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78-A. Faculta-se ao devedor o pagamento imediato da parte que entender devida à Previdência Social, sem prejuízo da cobrança de eventuais diferenças encontradas na execução ex ofici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16"/>
          <w:szCs w:val="16"/>
        </w:rPr>
        <w:tab/>
        <w:t>. Artig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79 - Sendo ilíquida a sentença exeqüenda, ordenar-se-á, previamente, a sua liquidação, que poderá ser feita por cálculo, por arbitramento ou por art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a liquidação, não se poderá modificar, ou inovar, a sentença liquidanda nem discutir matéria pertinente à causa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A. A liquidação abrangerá, também, o cálculo das contribuições previdenciárias de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B. As partes deverão ser previamente intimadas para a apresentação do cálculo de liquidação, inclusive da contribuição previdenciária inc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Elaborada a conta e tornada líquida, o Juiz poderá abrir às partes prazo sucessivo de 10 (dez) dias para impugnação fundamentada com a indicação dos itens e valores objeto da discordância, sob pena de preclu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2º Elaborada a conta e tornada líquida, o juízo deverá abrir às partes prazo comum de oito dias para impugnação fundamentada com a indicação dos itens e valores objeto da discordância, sob pena de preclus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Elaborada a conta pela parte ou pelos órgãos auxiliares da Justiça do Trabalho, o juiz procederá à intimação da União para manifestação, no prazo de 10 (dez) dias, sob pena de preclu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1.457/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o A atualização do crédito devido à Previdência Social observará os critérios estabelecidos na legislação previdenci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O Ministro de Estado da Fazenda poderá, mediante ato fundamentado, dispensar a manifestação da União quando o valor total das verbas que integram o salário-de-contribuição, na forma do art. 28 da Lei no 8.212, de 24 de julho de 1991, ocasionar perda de escala decorrente da atuação do órgã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11.457/0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6° Tratando-se de cálculos de liquidação complexos, o juiz poderá nomear perito para a elaboração e fixará, depois da conclusão do trabalho, o valor dos respectivos honorários com observância, entre outros, dos critérios de razoabilidade e proporcionalidad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Parágrafo com redação dada pela Lei n° 12.405/11</w:t>
      </w:r>
    </w:p>
    <w:p>
      <w:pPr>
        <w:pStyle w:val="Normal"/>
        <w:jc w:val="both"/>
        <w:rPr>
          <w:rFonts w:ascii="Arial" w:hAnsi="Arial" w:cs="Arial"/>
          <w:i/>
          <w:i/>
          <w:sz w:val="16"/>
          <w:szCs w:val="16"/>
        </w:rPr>
      </w:pPr>
      <w:r>
        <w:rPr>
          <w:rFonts w:cs="Arial" w:ascii="Arial" w:hAnsi="Arial"/>
          <w:i/>
          <w:sz w:val="16"/>
          <w:szCs w:val="16"/>
        </w:rPr>
      </w:r>
    </w:p>
    <w:p>
      <w:pPr>
        <w:pStyle w:val="Normal"/>
        <w:ind w:left="708" w:hanging="0"/>
        <w:jc w:val="both"/>
        <w:rPr/>
      </w:pPr>
      <w:r>
        <w:rPr>
          <w:rFonts w:cs="Arial" w:ascii="Arial" w:hAnsi="Arial"/>
          <w:sz w:val="20"/>
          <w:szCs w:val="20"/>
        </w:rPr>
        <w:t>§ 7º A atualização dos créditos decorrentes de condenação judicial será feita pela Taxa Referencial (TR), divulgada pelo Banco Central do Brasil, conforme a Lei no 8.177, de 1º de março de 1991.</w:t>
      </w:r>
    </w:p>
    <w:p>
      <w:pPr>
        <w:pStyle w:val="Normal"/>
        <w:ind w:left="708" w:hanging="0"/>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 - DO MANDADO E DA PEN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11.457/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mandado de citação deverá conter a decisão exeqüenda ou o termo de acordo não cump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citação será feita pelos oficiais de dil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Se o executado, procurado por 2 (duas) vezes no espaço de 48 (quarenta e oito) horas, não for encontrado, far-se-á citação por edital, publicado no jornal oficial ou, na falta deste, afixado na sede da Junta ou Juízo, durante 5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1 - No caso de pagamento da importância reclamada, será este feito perante o escrivão ou secretário, lavrando-se termo de quitação, em 2 (duas) vias, assinadas pelo exeqüente, pelo executado e pelo mesmo escrivão ou secretário, entregando-se a segunda via ao executado e juntando-se a outra a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ão estando presente o exeqüente, será depositada a importância, mediante guia, em estabelecimento oficial de crédito ou, em falta deste, em estabelecimento bancário idô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7.305/8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82 - O executado que não pagar a importância reclamada poderá garantir a execução mediante depósito da mesma, atualizada e acrescida das despesas processuais, ou nomeando bens à penhora, observada a ordem preferencial estabelecida no art. 655 do Código Processual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82.  O executado que não pagar a importância reclamada poderá garantir a execução mediante depósito da quantia correspondente, atualizada e acrescida das despesas processuais, apresentação de seguro-garantia judicial ou nomeação de bens à penhora, observada a ordem preferencial estabelecida no art. 835 da Lei no 13.105, de 16 de março de 2015 - Código de Processo Civi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83 -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Artig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Art. 883-A.  A decisão judicial transitada em julgado somente poderá ser levada a protesto, gerar inscrição do nome do executado em órgãos de proteção ao crédito ou no Banco Nacional de Devedores Trabalhistas (BNDT), nos termos da lei, depois de transcorrido o prazo de quarenta e cinco dias a contar da citação do executado, se não houver garantia do juíz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II - DOS EMBARGOS À EXECUÇÃO E DA SUA IMPUG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4 - Garantida a execução ou penhorados os bens, terá o executado 5 (cinco) dias para apresentar embargos, cabendo igual prazo ao exeqüente para impug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matéria de defesa será restrita às alegações de cumprimento da decisão ou do acordo, quitação ou prescrição da di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Se na defesa tiverem sido arroladas testemunhas, poderá o Juiz ou o Presidente do Tribunal, caso julgue necessários seus depoimentos, marcar audiência para a produção das provas, a qual deverá realizar-se dentro de 5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Somente nos embargos à penhora poderá o executado impugnar a sentença de liquidação, cabendo ao exeqüente igual direito e no mesmo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2.244/5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o Julgar-se-ão na mesma sentença os embargos e as impugnações à liquidação apresentadas pelos credores trabalhista e previdenci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5 Considera-se inexigível o título judicial fundado em lei ou ato normativo declarados inconstitucionais pelo Supremo Tribunal Federal ou em aplicação ou interpretação tidas por incompatíveis com a Constituição Feder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cluído pela Medida provisória nº 2.180-35, de 2001)</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6º A exigência da garantia ou penhora não se aplica às entidades filantrópicas e/ou àqueles que compõem ou compuseram a diretoria dessas instituiçõe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Artig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IV - DO JULGAMENTO E DOS TRÂMITES FINAIS D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5 - Não tendo sido arroladas testemunhas na defesa, o juiz ou presidente, conclusos os autos, proferirá sua decisão, dentro de 5 (cinco) dias, julgando subsistente ou insubsistente a pen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6 - Se tiverem sido arroladas testemunhas, finda a sua inquirição em audiência, o escrivão ou secretário fará, dentro de 48 (quarenta e oito) horas, conclusos os autos ao juiz ou presidente, que proferirá sua decisão, na forma prevista no artig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roferida a decisão, serão da mesma notificadas as partes interessadas, em registrado postal, com franqu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 Julgada subsistente a penhora, o juiz, ou presidente, mandará proceder logo à avaliação dos bens penho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7 - A avaliação dos bens penhorados em virtude da execução de decisão condenatória, será feita por avaliador escolhido de comum acordo pelas partes, que perceberá as custas arbitradas pelo juiz, ou presidente do tribunal trabalhista, de conformidade com a tabela a ser expedida pel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Não acordando as partes quanto à designação de avaliador, dentro de cinco dias após o despacho que o determinou a avaliação, será o avaliador designado livremente pelo juiz ou presidente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s servidores da Justiça do Trabalho não poderão ser escolhidos ou designados para servir de aval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8 - Concluída a avaliação, dentro de dez dias, contados da data da nomeação do avaliador, seguir-se-á a arrematação, que será anunciada por edital afixado na sede do juízo ou tribunal e publicado no jornal local, se houver, com a antecedência de vinte (2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 arrematação far-se-á em dia, hora e lugar anunciados e os bens serão vendidos pelo maior lance, tendo o exeqüente preferência para a adjud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arrematante deverá garantir o lance com o sinal correspondente a 20% (vinte por cento) do se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Não havendo licitante, e não requerendo o exeqüente a adjudicação dos bens penhorados, poderão os mesmos ser vendidos por leiloeiro nomeado pelo Juiz o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Se o arrematante, ou seu fiador, não pagar dentro de 24 (vinte e quatro) horas o preço da arrematação, perderá, em benefício da execução, o sinal de que trata o § 2º deste artigo, voltando à praça os bens execu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5.584/7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89 -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89-A. Os recolhimentos das importâncias devidas, referentes às contribuições sociais, serão efetuados nas agências locais da Caixa Econômica Federal ou do Banco do Brasil S.A., por intermédio de documento de arrecadação da Previdência Social, dele se fazendo constar o númer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Concedido parcelamento pela Secretaria da Receita Federal do Brasil, o devedor juntará aos autos a comprovação do ajuste, ficando a execução da contribuição social correspondente suspensa até a quitação de todas as parc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 - As Varas do Trabalho encaminharão mensalmente à Secretaria da Receita Federal do Brasil informações sobre os recolhimentos efetivados nos autos, salvo se outro prazo for estabelecido em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11.4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ÇÃO V - DA EXECUÇÃO POR PRESTAÇÕES SUCESS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0 - A execução para pagamento de prestações sucessivas far-se-á com observância das normas constantes desta Seção, sem prejuízo das demais estabelecidas n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1 - Nas prestações sucessivas por tempo determinado, a execução pelo não-pagamento de uma prestação compreenderá as que lhe sucede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2 - Tratando-se de prestações sucessivas por tempo indeterminado, a execução compreenderá inicialmente as prestações devidas até a data do ingresso na exec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I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3 - Das decisões são admissíveis os seguinte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861/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embar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861/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recurso ordin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861/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recurso de rev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861/4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agr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861/49</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1º - Os incidentes do processo são resolvidos pelo próprio Juízo ou Tribunal, admitindo-se a apreciação do merecimento das decisões interlocutórias somente em recursos da decisão defini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A interposição de recurso para o Supremo Tribunal Federal não prejudicará a execução do julg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4. No Tribunal Superior do Trabalho cabem embargos, no prazo de 8 (oit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 decisão não unânime de julgamento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iliar, julgar ou homologar conciliação em dissídios coletivos que excedam a competência territorial dos Tribunais Regionais do Trabalho e estender ou rever as sentenças normativas do Tribunal Superior do Trabalho, nos casos previstos em lei;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VETA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 das decisões das Turmas que divergirem entre si ou das decisões proferidas pela Seção de Dissídios Individuais, ou contrárias a súmula ou orientação jurisprudencial do Tribunal Superior do Trabalho ou súmula vinculante do Supremo Tribunal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ágrafo único. (Revo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º A divergência apta a ensejar os embargos deve ser atual, não se considerando tal a ultrapassada por súmula do Tribunal Superior do Trabalho ou do Supremo Tribunal Federal, ou superada por iterativa e notória jurisprudência do Tribunal Superior do Trabal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3º O Ministro Relator denegará seguimento aos embar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se a decisão recorrida estiver em consonância com súmula da jurisprudência do Tribunal Superior do Trabalho ou do Supremo Tribunal Federal, ou com iterativa, notória e atual jurisprudência do Tribunal Superior do Trabalho, cumprindo-lhe indicá-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 nas hipóteses de intempestividade, deserção, irregularidade de representação ou de ausência de qualquer outro pressuposto extrínseco de admissibilid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4º Da decisão denegatória dos embargos caberá agravo, no prazo de 8 (oito) di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5 - Cabe recurso ordinário para a instância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as decisões definitivas das Juntas e Juízes, no prazo de 10 (dez)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das decisões definitivas dos Conselhos Regionais, em processos de sua competência originária, no prazo de dez dias, nos processos de penalidades, e de vinte dias, nos dissídios coletiv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as decisões definitivas dos Tribunais Regionais, em processos de sua competência originária, no prazo de 10 (dez) dias, quer nos dissídios individuais, quer nos dissídios col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o Decreto-Lei n° 9.168/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Nas reclamações sujeitas ao procedimento sumaríssimo, o recurso ordinári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as decisões definitivas ou terminativas das Varas e Juízos, no prazo de 8 (oito) dia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i/>
          <w:i/>
          <w:sz w:val="16"/>
          <w:szCs w:val="16"/>
        </w:rPr>
      </w:pPr>
      <w:r>
        <w:rPr>
          <w:rFonts w:cs="Arial" w:ascii="Arial" w:hAnsi="Arial"/>
          <w:i/>
          <w:sz w:val="16"/>
          <w:szCs w:val="16"/>
        </w:rPr>
        <w:t>. Inciso com redação dada pela Lei 11.925/09</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I - das decisões definitivas ou terminativas dos Tribunais Regionais, em processos de sua competência originária, no prazo de 8 (oito) dias, quer nos dissídios individuais, quer nos dissídios coletiv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i/>
          <w:sz w:val="16"/>
          <w:szCs w:val="16"/>
        </w:rPr>
        <w:t>. Inciso com redação dada pela Lei 11.925/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terá parecer oral do representante do Ministério Público presente à sessão de julgamento, se este entender necessário o parecer, com registro na certid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Os Tribunais Regionais, divididos em Turmas, poderão designar Turma para o julgamento dos recursos ordinários interpostos das sentenças prolatadas nas demandas sujeitas ao procedimento sumarís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9.95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6 - Cabe Recurso de Revista para Turma do Tribunal Superior do Trabalho das decisões proferidas em grau de recurso ordinário, em dissídio individual, pelos Tribunais Regionais do Trabalh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 derem ao mesmo dispositivo de lei federal interpretação diversa da que lhe houver dado outro Tribunal Regional do Trabalho, no seu Pleno ou Turma, ou a Seção de Dissídios Individuais do Tribunal Superior do Trabalho, ou contrariarem súmula de jurisprudência uniforme dessa Corte ou súmula vinculante do Supremo Tribunal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línea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proferidas com violação da norma juríd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 proferidas com violação literal de disposição de lei federal ou afronta direta e literal à Constituição Fed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línea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O recurso de revista, dotado de efeito apenas devolutivo, será interposto perante o Presidente do Tribunal Regional do Trabalho, que, por decisão fundamentada, poderá recebê-lo ou denegá-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A. Sob pena de não conhecimento, é ônus d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indicar o trecho da decisão recorrida que consubstancia o prequestionamento da controvérsia objeto do recurso de rev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ndicar, de forma explícita e fundamentada, contrariedade a dispositivo de lei, súmula ou orientação jurisprudencial do Tribunal Superior do Trabalho que conflite com a decisão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xpor as razões do pedido de reforma, impugnando todos os fundamentos jurídicos da decisão recorrida, inclusive mediante demonstração analítica de cada dispositivo de lei, da Constituição Federal, de súmula ou orientação jurisprudencial cuja contrariedade apo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IV - transcrever na peça recursal, no caso de suscitar preliminar de nulidade de julgado por negativa de prestação jurisdicional, o trecho dos embargos declaratórios em que foi pedido o pronunciamento do tribunal sobre questão veiculada no recurso ordinário e o trecho da decisão regional que rejeitou os embargos quanto ao pedido, para cotejo e verificação, de plano, da ocorrência da omiss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Incis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Das decisões proferidas pelos Tribunais Regionais do Trabalho ou por suas Turmas, em execução de sentença, inclusive em processo incidente de embargos de terceiro, não caberá Recurso de Revista, salvo na hipótese de ofensa direta e literal de norma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Os Tribunais Regionais do Trabalho procederão, obrigatoriamente, à uniformização de sua jurisprudência e aplicarão, nas causas da competência da Justiça do Trabalho, no que couber, o incidente de uniformização de jurisprudência previsto nos termos do Capítulo I do Título IX do Livro I da Lei nº 5.869, de 11 de janeiro de 1973 (Código de Process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 3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4º Ao constatar, de ofício ou mediante provocação de qualquer das partes ou do Ministério Público do Trabalho, a existência de decisões atuais e conflitantes no âmbito do mesmo Tribunal Regional do Trabalho sobre o tema objeto de recurso de revista, o Tribunal Superior do Trabalho determinará o retorno dos autos à Corte de origem, a fim de que proceda à uniformização da jurisprud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4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A providência a que se refere o § 4º deverá ser determinada pelo Presidente do Tribunal Regional do Trabalho, ao emitir juízo de admissibilidade sobre o recurso de revista, ou pelo Ministro Relator, mediante decisões irrecorr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5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Após o julgamento do incidente a que se refere o § 3º, unicamente a súmula regional ou a tese jurídica prevalecente no Tribunal Regional do Trabalho e não conflitante com súmula ou orientação jurisprudencial do Tribunal Superior do Trabalho servirá como paradigma para viabilizar o conhecimento do recurso de revista, por div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firstLine="708"/>
        <w:rPr/>
      </w:pPr>
      <w:r>
        <w:rPr>
          <w:rFonts w:cs="Arial" w:ascii="Arial" w:hAnsi="Arial"/>
          <w:sz w:val="20"/>
          <w:szCs w:val="20"/>
        </w:rPr>
        <w:t>§ 6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7º A divergência apta a ensejar o recurso de revista deve ser atual, não se considerando como tal a ultrapassada por súmula do Tribunal Superior do Trabalho ou do Supremo Tribunal Federal, ou superada por iterativa e notória jurisprudência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8º Quando o recurso fundar-se em dissenso de julgados, incumbe ao recorrente o ônus de produzir prova da divergência jurisprudencial, mediante certidão, cópia ou citação do repositório de jurisprudência, oficial ou credenciado, inclusive em mídia eletrônica, em que houver sido publicada a decisão divergente, ou ainda pela reprodução de julgado disponível na internet, com indicação da respectiva fonte, mencionando, em qualquer caso, as circunstâncias que identifiquem ou assemelhem os casos confro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9º Nas causas sujeitas ao procedimento sumaríssimo, somente será admitido recurso de revista por contrariedade a súmula de jurisprudência uniforme do Tribunal Superior do Trabalho ou a súmula vinculante do Supremo Tribunal Federal e por violação direta da Constituiçã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0. Cabe recurso de revista por violação a lei federal, por divergência jurisprudencial e por ofensa à Constituição Federal nas execuções fiscais e nas controvérsias da fase de execução que envolvam a Certidão Negativa de Débitos Trabalhistas (CNDT), criada pela Lei no 12.440, de 7 de julh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11. Quando o recurso tempestivo contiver defeito formal que não se repute grave, o Tribunal Superior do Trabalho poderá desconsiderar o vício ou mandar saná-lo, julgando o mé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2. Da decisão denegatória caberá agravo, no prazo de 8 (oit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3. Dada a relevância da matéria, por iniciativa de um dos membros da Seção Especializada em Dissídios Individuais do Tribunal Superior do Trabalho, aprovada pela maioria dos integrantes da Seção, o julgamento a que se refere o § 3º poderá ser afeto ao Tribunal P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14.  O relator do recurso de revista poderá denegar-lhe seguimento, em decisão monocrática, nas hipóteses de intempestividade, deserção, irregularidade de representação ou de ausência de qualquer outro pressuposto extrínseco ou intrínseco de admissibilidad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896-A – O Tribunal Superior do Trabalho, no recurso de revista, examinará previamente se a causa oferece transcendência com relação aos reflexos gerais de natureza econômica, política, social ou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Vide Medida Provisória nº 2.226, de 4.9.2001)</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1º São indicadores de transcendência, entre outr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econômica, o elevado valor da caus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 - política, o desrespeito da instância recorrida à jurisprudência sumulada do Tribunal Superior do Trabalho ou do Supremo Tribunal Federal;</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I - social, a postulação, por reclamante-recorrente, de direito social constitucionalmente assegur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 jurídica, a existência de questão nova em torno da interpretação da legislação trabalhist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2º Poderá o relator, monocraticamente, denegar seguimento ao recurso de revista que não demonstrar transcendência, cabendo agravo desta decisão para o colegi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3º Em relação ao recurso que o relator considerou não ter transcendência, o recorrente poderá realizar sustentação oral sobre a questão da transcendência, durante cinco minutos em sessã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4º Mantido o voto do relator quanto à não transcendência do recurso, será lavrado acórdão com fundamentação sucinta, que constituirá decisão irrecorrível no âmbito do tribun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5º É irrecorrível a decisão monocrática do relator que, em agravo de instrumento em recurso de revista, considerar ausente a transcendência da matéri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sz w:val="20"/>
          <w:szCs w:val="20"/>
        </w:rPr>
        <w:t>§ 6º O juízo de admissibilidade do recurso de revista exercido pela Presidência dos Tribunais Regionais do Trabalho limita-se à análise dos pressupostos intrínsecos e extrínsecos do apelo, não abrangendo o critério da transcendência das questões nele veiculadas.</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6-B. Aplicam-se ao recurso de revista, no que couber, as normas da Lei no 5.869, de 11 de janeiro de 1973 (Código de Processo Civil), relativas ao julgamento dos recursos extraordinário e especial repetitiv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Artigo</w:t>
      </w:r>
      <w:r>
        <w:rPr>
          <w:rFonts w:cs="Arial" w:ascii="Arial" w:hAnsi="Arial"/>
          <w:sz w:val="20"/>
          <w:szCs w:val="20"/>
        </w:rPr>
        <w:t xml:space="preserve"> </w:t>
      </w:r>
      <w:r>
        <w:rPr>
          <w:rFonts w:cs="Arial" w:ascii="Arial" w:hAnsi="Arial"/>
          <w:i/>
          <w:sz w:val="16"/>
          <w:szCs w:val="16"/>
        </w:rPr>
        <w:t>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6-C. Quando houver multiplicidade de recursos de revista fundados em idêntica questão de direito, a questão poderá ser afetada à Seção Especializada em Dissídios Individuais ou ao Tribunal Pleno, por decisão da maioria simples de seus membros, mediante requerimento de um dos Ministros que compõem a Seção Especializada, considerando a relevância da matéria ou a existência de entendimentos divergentes entre os Ministros dessa Seção ou das Turmas do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Presidente da Turma ou da Seção Especializada, por indicação dos relatores, afetará um ou mais recursos representativos da controvérsia para julgamento pela Seção Especializada em Dissídios Individuais ou pelo Tribunal Pleno, sob o rito dos recursos repet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O Presidente da Turma ou da Seção Especializada que afetar processo para julgamento sob o rito dos recursos repetitivos deverá expedir comunicação aos demais Presidentes de Turma ou de Seção Especializada, que poderão afetar outros processos sobre a questão para julgamento conjunto, a fim  de conferir ao órgão julgador visão global da quest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Presidente do Tribunal Superior do Trabalho oficiará os Presidentes dos Tribunais Regionais do Trabalho para que suspendam os recursos interpostos em casos idênticos aos afetados como recursos repetitivos, até o pronunciamento definitivo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Caberá ao Presidente do Tribunal de origem admitir um ou mais recursos representativos da controvérsia, os quais serão encaminhados ao Tribunal Superior do Trabalho, ficando suspensos os demais recursos de revista até o pronunciamento definitivo do Tribunal Superior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O relator no Tribunal Superior do Trabalho poderá determinar a suspensão dos recursos de revista ou de embargos que tenham como objeto controvérsia idêntica à do recurso afetado como repet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º O recurso repetitivo será distribuído a um dos Ministros membros da Seção Especializada ou do Tribunal Pleno e a um Ministro rev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O relator poderá solicitar, aos Tribunais Regionais do Trabalho, informações a respeito da controvérsia, a serem prestadas no prazo de 15 (quinze)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º O relator poderá admitir manifestação de pessoa, órgão ou entidade com interesse na controvérsia, inclusive como assistente simples, na forma da Lei no 5.869, de 11 de janeiro de 1973 (Código de Process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º Recebidas as informações e, se for o caso, após cumprido o disposto no § 7º deste artigo, terá vista o Ministério Público pelo prazo de 15 (quinze)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 Transcorrido o prazo para o Ministério Público e remetida cópia do relatório aos demais Ministros, o processo será incluído em pauta na Seção Especializada ou no Tribunal Pleno, devendo ser julgado com preferência sobre os demais fe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 Publicado o acórdão do Tribunal Superior do Trabalho, os recursos de revista sobrestados na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terão seguimento denegado na hipótese de o acórdão recorrido coincidir com a orientação a respeito da matéria no Tribunal Superior do Trabalh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erão novamente examinados pelo Tribunal de origem na hipótese de o acórdão recorrido divergir da orientação do Tribunal Superior do Trabalho a respeito da maté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 Na hipótese prevista no inciso II do § 11 deste artigo, mantida a decisão divergente pelo Tribunal de origem, far-se-á o exame de admissibilidade do recurso de 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3. Caso a questão afetada e julgada sob o rito dos recursos repetitivos também contenha questão constitucional, a decisão proferida pelo Tribunal Pleno não obstará o conhecimento de eventuais recursos extraordinários sobre a questão co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4. Aos recursos extraordinários interpostos perante o Tribunal Superior do Trabalho será aplicado o procedimento previsto no art. 543-B da Lei no 5.869, de 11 de janeiro de 1973 (Código de Processo Civil), cabendo ao Presidente do Tribunal Superior do Trabalho selecionar um ou mais recursos representativos da controvérsia e encaminhá-los ao Supremo Tribunal Federal, sobrestando os demais até o pronunciamento definitivo da Corte, na forma do § 1º do art. 543-B da Lei nº 5.869, de 11 de janeiro de 1973 (Código de Process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5. O Presidente do Tribunal Superior do Trabalho poderá oficiar os Tribunais Regionais do Trabalho e os Presidentes das Turmas e da Seção Especializada do Tribunal para que suspendam os processos idênticos aos selecionados como recursos representativos da controvérsia e encaminhados ao Supremo Tribunal Federal, até o seu pronunciamento 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6. A decisão firmada em recurso repetitivo não será aplicada aos casos em que se demonstrar que a situação de fato ou de direito é distinta das presentes no processo julgado sob o rito dos recursos repet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7. Caberá revisão da decisão firmada em julgamento de recursos repetitivos quando se alterar a situação econômica, social ou jurídica, caso em que será respeitada a segurança jurídica das relações firmadas sob a égide da decisão anterior, podendo o Tribunal Superior do Trabalho modular os efeitos da decisão que a tenha altera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Artigo</w:t>
      </w:r>
      <w:r>
        <w:rPr>
          <w:rFonts w:cs="Arial" w:ascii="Arial" w:hAnsi="Arial"/>
          <w:sz w:val="20"/>
          <w:szCs w:val="20"/>
        </w:rPr>
        <w:t xml:space="preserve"> </w:t>
      </w:r>
      <w:r>
        <w:rPr>
          <w:rFonts w:cs="Arial" w:ascii="Arial" w:hAnsi="Arial"/>
          <w:i/>
          <w:sz w:val="16"/>
          <w:szCs w:val="16"/>
        </w:rPr>
        <w:t>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7 - Cabe agravo, no prazo de 8 (oito)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Caput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de petição, das decisões do Juiz ou Presidente, nas execu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línea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 de instrumento, dos despachos que denegarem a interposição de re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línea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O agravo de petição só será recebido quando o agravante delimitar, justificadamente, as matérias e os valores impugnados, permitida a execução imediata da parte remanescente até o final, nos próprios autos ou por carta de sentenç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Parágraf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 O agravo de instrumento interposto contra o despacho que não receber agravo de petição não suspende a execução da sentenç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Parágraf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Na hipótese da alínea a deste artigo, o agravo será julgado pelo próprio Tribunal, presidido pela autoridade recorrida, salvo se tratar de decisão do Presidente da Junta ou do Juiz de Direito, quando o julgamento competirá a uma das Turmas do Tribunal Regional a que estiver subordinado o prolator da sentença, observado o disposto no art. 679 desta Consolidação, a quem este remeterá as peças necessárias para o exame da matéria controvertida, em autos apartados, ou nos próprios autos, se tiver determinada a extração de carta de sentenç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Parágraf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 Na hipótese da alínea a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4º - Na hipótese da alínea b deste artigo, o agravo será julgado pelo Tribunal que seria competente para conhecer o recurso cuja interposição foi deneg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Parágrafo com redação dada pela Lei n° 8.432/9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 Sob pena de não conhecimento, as partes promoverão a formação do instrumento do agravo de modo a possibilitar, caso provido, o imediato julgamento do recurso denegado, instruindo a petição de interposição:</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o do art. 899 desta Consolidaç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12.275/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 - facultativamente, com outras peças que o agravante reputar úteis ao deslinde da matéria de mérito controverti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Inciso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O agravado será intimado para oferecer resposta ao agravo e ao recurso principal, instruindo-a com as peças que considerar necessárias ao julgamento de ambos os re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7º Provido o agravo, a Turma deliberará sobre o julgamento do recurso principal, observando-se, se for o caso, daí em diante, o procedimento relativo a esse recurs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9.756/9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8º Quando o agravo de petição versar apenas sobre as contribuições sociais, o juiz da execução determinará a extração de cópias das peças necessárias, que serão autuadas em apartado, conforme dispõe o § 3o, parte final, e remetidas à instância superior para apreciação, após contraminu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Parágrafo com redação dada pela Lei n° 10.03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s erros materiais poderão ser corrigidos de ofício ou a requerimento de qualquer das par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16"/>
          <w:szCs w:val="16"/>
        </w:rPr>
        <w:t>. Artigo com redação dada pela Lei n° 13.015/14</w:t>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2º Eventual efeito modificativo dos embargos de declaração somente poderá ocorrer em virtude da correção de vício na decisão embargada e desde que ouvida a parte contrária, no prazo de 5 (cinco) d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i/>
          <w:sz w:val="16"/>
          <w:szCs w:val="16"/>
        </w:rPr>
        <w:t>. Artig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Os embargos de declaração interrompem o prazo para interposição de outros recursos, por qualquer das partes, salvo quando intempestivos, irregular a representação da parte ou ausente a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98 - Das decisões proferidas em dissídio coletivo que afete empresa de serviço público, ou, em qualquer caso, das proferidas em revisão, poderão recorrer, além dos interessados, o Presidente do Tribunal e 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99 - Os recursos serão interpostos por simples petição e terão efeito meramente devolutivo, salvo as exceções previstas neste Título, permitida a execução provisória até a pen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Sendo a condenação de valor até 10 (dez) vêzes o salário-mínimo regional, nos dissídios individuais, só será admitido o recurso inclusive o extraordinário, mediante prévio depósito da respectiva importância. Transitada em julgado a decisão recorrida, ordenar-se-á o levantamento imediato da importância de depósito, em favor da parte vencedora, por simples despacho do ju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2º Tratando-se de condenação de valor indeterminado, o depósito corresponderá ao que for arbitrado, para efeito de custas, pela Junta ou Juízo de Direito, até o limite de 10 (dez) vêzes o salário-mínimo da reg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3º - Revogado pela Lei n° 7.033/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O depósito de que trata o § 1º far-se-á na conta vinculada do empregado a que se refere o art. 2º da Lei nº 5.107, de 13 de setembro de 1966, aplicando-se-lhe os preceitos dessa Lei observado, quanto ao respectivo levantamento, o disposto no § 1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4º     O depósito recursal será feito em conta vinculada ao juízo e corrigido com os mesmos índices da poupança.</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5º - Se o empregado ainda não tiver conta vinculada aberta em seu nome, nos termos do art. 2º da Lei nº 5.107, de 13 de setembro de 1966, a empresa procederá à respectiva abertura, para efeito do disposto no § 2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 5º (Revogado).</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6º - Quando o valor da condenação, ou o arbitrado para fins de custas, exceder o limite de 10 (dez) vezes o salário-mínimo da região, o depósito para fins de recursos será limitado a est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a Lei n° 5.442/68</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7° No ato de interposição do agravo de instrumento, o depósito recursal corresponderá a 50% (cinquenta por cento) do valor do depósito do recurso ao qual se pretende destrancar.</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16"/>
          <w:szCs w:val="16"/>
        </w:rPr>
        <w:tab/>
        <w:t>. Parágrafo com redação dada pela Lei n° 12.275/10</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sz w:val="20"/>
          <w:szCs w:val="20"/>
        </w:rPr>
        <w:t>§ 8º Quando o agravo de instrumento tem a finalidade de destrancar recurso de revista que se insurge contra decisão que contraria a jurisprudência uniforme do Tribunal Superior do Trabalho, consubstanciada nas suas súmulas ou em orientação jurisprudencial, não haverá obrigatoriedade de se efetuar o depósito referido no § 7º deste artig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16"/>
          <w:szCs w:val="16"/>
        </w:rPr>
        <w:t>. Parágrafo com redação dada pela Lei n° 13.015/14</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9º          O valor do depósito recursal será reduzido pela metade para entidades sem fins lucrativos, empregadores domésticos, microempreendedores individuais, microempresas e empresas de pequeno porte.</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10.  São isentos do depósito recursal os beneficiários da justiça gratuita, as entidades filantrópicas e as empresas em recuperação judi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 11.  O depósito recursal poderá ser substituído por fiança bancária ou seguro garantia judicial.</w:t>
      </w:r>
    </w:p>
    <w:p>
      <w:pPr>
        <w:pStyle w:val="Normal"/>
        <w:jc w:val="both"/>
        <w:rPr>
          <w:rFonts w:ascii="Arial" w:hAnsi="Arial" w:cs="Arial"/>
          <w:sz w:val="20"/>
          <w:szCs w:val="20"/>
        </w:rPr>
      </w:pPr>
      <w:r>
        <w:rPr>
          <w:rFonts w:cs="Arial" w:ascii="Arial" w:hAnsi="Arial"/>
          <w:sz w:val="20"/>
          <w:szCs w:val="20"/>
        </w:rPr>
      </w:r>
    </w:p>
    <w:p>
      <w:pPr>
        <w:pStyle w:val="Normal"/>
        <w:ind w:left="1413" w:hanging="0"/>
        <w:jc w:val="both"/>
        <w:rPr>
          <w:rFonts w:ascii="Arial" w:hAnsi="Arial" w:cs="Arial"/>
          <w:i/>
          <w:i/>
          <w:sz w:val="16"/>
          <w:szCs w:val="16"/>
        </w:rPr>
      </w:pPr>
      <w:r>
        <w:rPr>
          <w:rFonts w:cs="Arial" w:ascii="Arial" w:hAnsi="Arial"/>
          <w:i/>
          <w:sz w:val="16"/>
          <w:szCs w:val="16"/>
        </w:rPr>
        <w:t>. Parágrafo com redação dada pela Lei 13.467/17</w:t>
      </w:r>
    </w:p>
    <w:p>
      <w:pPr>
        <w:pStyle w:val="Normal"/>
        <w:ind w:left="1413" w:hanging="0"/>
        <w:jc w:val="both"/>
        <w:rPr>
          <w:rFonts w:ascii="Arial" w:hAnsi="Arial" w:cs="Arial"/>
          <w:i/>
          <w:i/>
          <w:sz w:val="16"/>
          <w:szCs w:val="16"/>
        </w:rPr>
      </w:pPr>
      <w:r>
        <w:rPr>
          <w:rFonts w:cs="Arial" w:ascii="Arial" w:hAnsi="Arial"/>
          <w:i/>
          <w:sz w:val="16"/>
          <w:szCs w:val="16"/>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00 - Interposto o recurso, será notificado o recorrido para oferecer as suas razões, em prazo igual ao que tiver tido o reco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1 - Sem prejuízo dos prazos previstos neste Capítulo, terão as partes vistas dos autos em cartório ou n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Salvo quando estiver correndo prazo comum, aos procuradores das partes será permitido ter vista dos autos fora do cartório ou secretar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i/>
          <w:i/>
          <w:sz w:val="16"/>
          <w:szCs w:val="16"/>
        </w:rPr>
      </w:pPr>
      <w:r>
        <w:rPr>
          <w:rFonts w:cs="Arial" w:ascii="Arial" w:hAnsi="Arial"/>
          <w:i/>
          <w:sz w:val="16"/>
          <w:szCs w:val="16"/>
        </w:rPr>
        <w:tab/>
        <w:t>. Parágrafo com redação dada pela Lei n° 8.638/9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02 - É facultado ao Tribunal Superior do Trabalho estabelecer prejulgados, na forma que prescrever o seu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Sempre que o estabelecimento do prejulgado for pedido em processo sobre o qual já haja pronunciado o Tribunal Regional do Trabalho, deverá o requerimento ser apresentado dentro do prazo de dez dias contados da data em que for publicada a decisã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de Decreto-lei nº 6.353, de 20.3.1944)</w:t>
      </w:r>
    </w:p>
    <w:p>
      <w:pPr>
        <w:pStyle w:val="Normal"/>
        <w:jc w:val="both"/>
        <w:rPr>
          <w:rFonts w:ascii="Arial" w:hAnsi="Arial" w:cs="Arial"/>
          <w:sz w:val="20"/>
          <w:szCs w:val="20"/>
        </w:rPr>
      </w:pPr>
      <w:r>
        <w:rPr>
          <w:rFonts w:cs="Arial" w:ascii="Arial" w:hAnsi="Arial"/>
          <w:sz w:val="20"/>
          <w:szCs w:val="20"/>
        </w:rPr>
        <w:br/>
        <w:t>§ 2º - Considera-se revogado ou reformado o prejulgado sempre que o Tribunal Superior do Trabalho, funcionando completo, pronunciar-se, em tese ou em concreto, sobre a hipótese do prejulgado firmando nova interpretação. Em tais casos, o acórdão fará remissão expressa à alteração ou revogação do prejulgado. (Redação dada pelo Decreto-lei nº 9.797, de 9.9.1946)</w:t>
      </w:r>
    </w:p>
    <w:p>
      <w:pPr>
        <w:pStyle w:val="Normal"/>
        <w:jc w:val="both"/>
        <w:rPr>
          <w:rFonts w:ascii="Arial" w:hAnsi="Arial" w:cs="Arial"/>
          <w:sz w:val="20"/>
          <w:szCs w:val="20"/>
        </w:rPr>
      </w:pPr>
      <w:r>
        <w:rPr>
          <w:rFonts w:cs="Arial" w:ascii="Arial" w:hAnsi="Arial"/>
          <w:sz w:val="20"/>
          <w:szCs w:val="20"/>
        </w:rPr>
        <w:br/>
        <w:t>§ 3º - O requerimento de prejulgado terá efeito suspensivo sempre que pedido na forma do § 1º deste artigo.</w:t>
      </w:r>
    </w:p>
    <w:p>
      <w:pPr>
        <w:pStyle w:val="Normal"/>
        <w:jc w:val="both"/>
        <w:rPr>
          <w:rFonts w:ascii="Arial" w:hAnsi="Arial" w:cs="Arial"/>
          <w:sz w:val="20"/>
          <w:szCs w:val="20"/>
        </w:rPr>
      </w:pPr>
      <w:r>
        <w:rPr>
          <w:rFonts w:cs="Arial" w:ascii="Arial" w:hAnsi="Arial"/>
          <w:sz w:val="20"/>
          <w:szCs w:val="20"/>
        </w:rPr>
        <w:br/>
        <w:t>§ 4º - Uma vez estabelecido o prejulgado, os Tribunais Regionais do Trabalho, as Juntas de Conciliação e Julgamento e os Juízes de Direito investidos da jurisdição da Justiça do Trabalho ficarão obrigados a respeitá-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Parágrafo com redação dada pelo Decreto-Lei n° 9.797/46</w:t>
      </w:r>
    </w:p>
    <w:p>
      <w:pPr>
        <w:pStyle w:val="Normal"/>
        <w:jc w:val="both"/>
        <w:rPr>
          <w:rFonts w:ascii="Arial" w:hAnsi="Arial" w:cs="Arial"/>
          <w:sz w:val="20"/>
          <w:szCs w:val="20"/>
        </w:rPr>
      </w:pPr>
      <w:r>
        <w:rPr>
          <w:rFonts w:cs="Arial" w:ascii="Arial" w:hAnsi="Arial"/>
          <w:sz w:val="20"/>
          <w:szCs w:val="20"/>
        </w:rPr>
        <w:br/>
        <w:t>§ 5º - Revogado pela Lei n° 6.353/4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VII -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3. As penalidades estabelecidas no título VIII serão aplicadas pelo Juiz , ou tribunal, que tiver de conhecer da desobediência, violação, recusa, falta, ou coação, ex-officio, ou mediante representação de qualquer interessado ou d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3 - As penalidades estabelecidas no Título anterior serão aplicadas pelo Juiz, ou Tribunal, que tiver de conhecer da desobediência, violação, recusa, falta ou coação, ex officio, ou mediante, representação de qualquer interessado ou da Procuradoria da Justiç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04 - As sanções em que incorrerem as autoridades da Justiça do Trabalho serão aplicadas pela autoridade ou Tribunal imediatamente superior, conforme o caso, ex officio, ou mediante representação de qualquer interessado ou da Procurad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8.73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Tratando de membro do Tribunal Superior do Trabalho será competente para a imposição de execuções o Conselh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Parágrafo com redação dada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Revogado pelo Decreto-Lei n° 22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5 - Tomando conhecimento do fato imputado, o Juiz, ou Tribunal competente, mandará notificar o acusado, para apresentar, no prazo de 15 (quinze) dias, defesa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É facultado ao acusado, dentro do prazo estabelecido neste artigo, requerer a produção de testemunhas, até ao máximo de 5 (cinco). Nesse caso, será marcada audiência para a inqui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Findo o prazo de defesa, o processo será imediatamente concluso para julgamento, que deverá ser proferido no prazo de 10 (dez)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6 - Da imposição das penalidades a que se refere este Capítulo, caberá recurso ordinário para o Tribunal Superior, no prazo de 10 (dez) dias, salvo se a imposição resultar de dissídio coletivo, caso em que o prazo será de 20 (vinte)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7 - Sempre que o infrator incorrer em pena criminal far-se-á remessa das peças necessárias à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8 - A cobrança das multas estabelecidas neste Título será feita mediante executivo fiscal, perante o Juiz competente para a cobrança de dívida ativa da Fazenda Públic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 cobrança das multas será promovida, no Distrito Federal e nos Estados em que funcionarem os Tribunais Regionais, pela Procuradoria da Justiça do Trabalho, e, nos demais Estados, de acordo com o disposto no Decreto-Lei nº 960, de 17 de dezembro de 19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APÍTULO VIII - DISPOSIÇÕES F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09 - A ordem dos processos no Tribunal Superior do Trabalho será regulada em seu regi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ab/>
        <w:t>. Artig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10 -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ÍTULO XI - DISPOSIÇÕES FINAIS E TRANSITÓ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1 - Esta Consolidação entrará em vigor em 10 de novembro de 19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2 - Os dispositivos de caráter imperativo terão aplicação imediata às relações iniciadas, mas não consumadas, antes da vigência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3 - O Ministro do Trabalho, Industria e Comercio expedirá instruções, quadros, tabelas e modelos que se tornarem necessários à execução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O Tribunal Superior do Trabalho adaptará o seu regimento interno e o dos Tribunais Regionais do Trabalho às normas contidas n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o Decreto-Lei n° 9.797/4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14 - Continuarão em vigor os quadros, tabelas e modelos, aprovados em virtude de dispositivos não alterados pela presente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5 - Não serão prejudicados os recursos interpostos com apoio em dispositivos alterados ou cujo prazo para interposição esteja em curso à data da vigência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6 - Os prazos de prescrição fixados pela presente Consolidação começarão a correr da data da vigência desta, quando menores do que os previstos pela legislaçã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17 - O Ministro do Trabalho marcará prazo para adaptação dos atuais estabelecimentos às exigências contidas no Capítulo "Da Segurança e da Medicina do Trabalho". Compete ainda àquela autoridade fixar os prazos dentro dos quais, em cada Estado, entrará em vigor a obrigatoriedade do uso da Carteira da Trabalho a Previdência Social, para os atuai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Caput com redação dada pelo Decreto-Lei n° 926/6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rágrafo único - O Ministro do Trabalho, Industria e Comercio fixará, para cada Estado e quando julgar conveniente, o início da vigência de parte ou de todos os dispositivos contidos no Capítulo "Da Segurança e da Medicin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Parágrafo com redação dada pela Lei n° 6.514/7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918 - Enquanto não for expedida a Lei Orgânica da Previdência Social, competirá ao presidente do Tribunal Superior do Trabalho julgar os recursos interpostos com apoio no art. 1º, alínea "c", do Decreto-lei nº 3.710, de 14 de outubro de 1941, cabendo   recurso de suas decisões nos termos do disposto no art. 734, alínea "b",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ide Decreto-lei nº 6.353, de 20.3.19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Ao diretor do Departamento de Previdência Social incumbirá presidir as eleições para a constituição dos Conselhos Fiscais dos Institutos e Caixas de Aposentadoria e Pensões e julgar, com recurso para a instância superior, os recursos sobre matéria tecnico-administrativa dessas institu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19 - Ao empregado bancário, admitido até a data da vigência da presente Lei, fica assegurado o direito à aquisição da estabilidade nos termos do art. 15 do Decreto nº 24.615, de 9 de julho de 1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20 -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21 - As empresas que não estiverem incluídas no enquadramento sindical em que trata o art. 577 poderão firmar contratos coletivos de trabalho com os sindicatos representativos da respectiva categoria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22 - O disposto no art. 301 regerá somente as relações de empregos iniciadas depois da vigência desta Consoli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Artigo com redação dada pelo Decreto-Lei n° 6.353/44</w:t>
      </w:r>
    </w:p>
    <w:p>
      <w:pPr>
        <w:pStyle w:val="Normal"/>
        <w:jc w:val="both"/>
        <w:rPr/>
      </w:pPr>
      <w:r>
        <w:rPr/>
        <w:t> </w:t>
      </w:r>
    </w:p>
    <w:tbl>
      <w:tblPr>
        <w:tblW w:w="5000" w:type="pct"/>
        <w:jc w:val="center"/>
        <w:tblInd w:w="0" w:type="dxa"/>
        <w:tblLayout w:type="fixed"/>
        <w:tblCellMar>
          <w:top w:w="15" w:type="dxa"/>
          <w:left w:w="15" w:type="dxa"/>
          <w:bottom w:w="15" w:type="dxa"/>
          <w:right w:w="15" w:type="dxa"/>
        </w:tblCellMar>
      </w:tblPr>
      <w:tblGrid>
        <w:gridCol w:w="4134"/>
        <w:gridCol w:w="49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ANEXO - Quadro a que se refere o art. 577 da Consolidação das Leis do Trabalho</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ONFEDERAÇÃO NACIONAL DA INDÚSTRIA</w:t>
              <w:br/>
              <w:t>1º GRUPO - Indústria da alimentação</w:t>
              <w:br/>
              <w:t>Atividades ou categorias econômicas</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ONFEDERAÇÃO NACIONAL DOS TRABALHADORES NA INDÚSTRIA</w:t>
              <w:br/>
              <w:t>1º GRUPO - Trabalhadores na Indústria de alimentação</w:t>
              <w:br/>
              <w:t>categorias profissionais</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Indústria do trigo </w:t>
              <w:br/>
              <w:t xml:space="preserve">Indústria do milho </w:t>
              <w:br/>
              <w:t xml:space="preserve">Indústria da mandioca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es na indústria do trigo, anilho e mandioca</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dústria do arroz</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as na indústria do arroz</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dústria do açúcar</w:t>
              <w:br/>
              <w:t>Indústria do açúcar de engenho</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es na indústria do açúcar</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dústria de torrefação e moagem do café</w:t>
              <w:br/>
              <w:t>Industria de refinação do sal</w:t>
              <w:br/>
              <w:t xml:space="preserve">Indústria de panificação e confeitaria </w:t>
              <w:br/>
              <w:t>Indústria de produtos de cacau e balas</w:t>
              <w:br/>
              <w:t>Indústria do mate</w:t>
              <w:br/>
              <w:t>Indústria de laticínio e produtos derivados</w:t>
              <w:br/>
              <w:t>Indústria de massas alimentícias e biscoitos</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es na indústria de torrefação o moagem de café</w:t>
              <w:br/>
              <w:t>Trabalhadores na indústria da refinação do sal</w:t>
              <w:br/>
              <w:t>Trabalhadores na indústria de panificação e confeitaria</w:t>
              <w:br/>
              <w:t>Trabalhadores na indústria de produtos de cacau o balas</w:t>
              <w:br/>
              <w:t>Trabalhadores na indústria do mate</w:t>
              <w:br/>
              <w:t>Trabalhadores na indústria de laticínio o produtos derivados</w:t>
              <w:br/>
              <w:t>Trabalhadores na indústria de massas alimentícias e biscoitos</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Indústria da cerveja de baixa fermentação </w:t>
              <w:br/>
              <w:t>Indústria da cerveja e de bebidas em geral</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es na indústria de cerveja e bebidas em geral</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ndústria do vinho</w:t>
              <w:br/>
              <w:t>    -----------------------------------------------</w:t>
              <w:br/>
              <w:t>Indústria de azeite e óleos alimentícios</w:t>
              <w:br/>
              <w:t>Indústria de doces e conserves alimentícias</w:t>
              <w:br/>
              <w:t>Indústria de carnes e derivados</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abalhadores na indústria do vinho</w:t>
              <w:br/>
              <w:t>Trabalhadores no indústria de águas minerais</w:t>
              <w:br/>
              <w:t>Trabalhadores na indústria do azeite e óleos alimentícios</w:t>
              <w:br/>
              <w:t>Trabalhadores na indústria de docas e conservas alimentícias</w:t>
              <w:br/>
              <w:t>Trabalhadores na indústria de cernes e derivados</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ndústria do fio</w:t>
            </w:r>
          </w:p>
          <w:p>
            <w:pPr>
              <w:pStyle w:val="Normal"/>
              <w:jc w:val="both"/>
              <w:rPr>
                <w:rFonts w:ascii="Arial" w:hAnsi="Arial" w:cs="Arial"/>
                <w:sz w:val="20"/>
                <w:szCs w:val="20"/>
              </w:rPr>
            </w:pPr>
            <w:r>
              <w:rPr>
                <w:rFonts w:cs="Arial" w:ascii="Arial" w:hAnsi="Arial"/>
                <w:sz w:val="20"/>
                <w:szCs w:val="20"/>
              </w:rPr>
              <w:t>Indústria do fumo</w:t>
            </w:r>
          </w:p>
          <w:p>
            <w:pPr>
              <w:pStyle w:val="Normal"/>
              <w:jc w:val="both"/>
              <w:rPr>
                <w:rFonts w:ascii="Arial" w:hAnsi="Arial" w:cs="Arial"/>
                <w:sz w:val="20"/>
                <w:szCs w:val="20"/>
              </w:rPr>
            </w:pPr>
            <w:r>
              <w:rPr>
                <w:rFonts w:cs="Arial" w:ascii="Arial" w:hAnsi="Arial"/>
                <w:sz w:val="20"/>
                <w:szCs w:val="20"/>
              </w:rPr>
              <w:t>Indústria da imunização e tratamento de frutas</w:t>
            </w:r>
          </w:p>
          <w:p>
            <w:pPr>
              <w:pStyle w:val="Normal"/>
              <w:jc w:val="both"/>
              <w:rPr>
                <w:rFonts w:ascii="Arial" w:hAnsi="Arial" w:cs="Arial"/>
                <w:sz w:val="20"/>
                <w:szCs w:val="20"/>
              </w:rPr>
            </w:pPr>
            <w:r>
              <w:rPr>
                <w:rFonts w:cs="Arial" w:ascii="Arial" w:hAnsi="Arial"/>
                <w:sz w:val="20"/>
                <w:szCs w:val="20"/>
              </w:rPr>
              <w:t>2 ° GRUPO - Indústria do vestuário</w:t>
            </w:r>
          </w:p>
          <w:p>
            <w:pPr>
              <w:pStyle w:val="Normal"/>
              <w:jc w:val="both"/>
              <w:rPr>
                <w:rFonts w:ascii="Arial" w:hAnsi="Arial" w:cs="Arial"/>
                <w:sz w:val="20"/>
                <w:szCs w:val="20"/>
              </w:rPr>
            </w:pPr>
            <w:r>
              <w:rPr>
                <w:rFonts w:cs="Arial" w:ascii="Arial" w:hAnsi="Arial"/>
                <w:sz w:val="20"/>
                <w:szCs w:val="20"/>
              </w:rPr>
              <w:t>Atividades ou categorias econômicas</w:t>
            </w:r>
          </w:p>
          <w:p>
            <w:pPr>
              <w:pStyle w:val="Normal"/>
              <w:jc w:val="both"/>
              <w:rPr>
                <w:rFonts w:ascii="Arial" w:hAnsi="Arial" w:cs="Arial"/>
                <w:sz w:val="20"/>
                <w:szCs w:val="20"/>
              </w:rPr>
            </w:pPr>
            <w:r>
              <w:rPr>
                <w:rFonts w:cs="Arial" w:ascii="Arial" w:hAnsi="Arial"/>
                <w:sz w:val="20"/>
                <w:szCs w:val="20"/>
              </w:rPr>
              <w:t>Indústria de calçadosIndústria de camisas para homem e roupas brancas</w:t>
            </w:r>
          </w:p>
          <w:p>
            <w:pPr>
              <w:pStyle w:val="Normal"/>
              <w:jc w:val="both"/>
              <w:rPr>
                <w:rFonts w:ascii="Arial" w:hAnsi="Arial" w:cs="Arial"/>
                <w:sz w:val="20"/>
                <w:szCs w:val="20"/>
              </w:rPr>
            </w:pPr>
            <w:r>
              <w:rPr>
                <w:rFonts w:cs="Arial" w:ascii="Arial" w:hAnsi="Arial"/>
                <w:sz w:val="20"/>
                <w:szCs w:val="20"/>
              </w:rPr>
              <w:t>Indústria de alfaiataria e de confecção de roupas da homem</w:t>
            </w:r>
          </w:p>
          <w:p>
            <w:pPr>
              <w:pStyle w:val="Normal"/>
              <w:jc w:val="both"/>
              <w:rPr>
                <w:rFonts w:ascii="Arial" w:hAnsi="Arial" w:cs="Arial"/>
                <w:sz w:val="20"/>
                <w:szCs w:val="20"/>
              </w:rPr>
            </w:pPr>
            <w:r>
              <w:rPr>
                <w:rFonts w:cs="Arial" w:ascii="Arial" w:hAnsi="Arial"/>
                <w:sz w:val="20"/>
                <w:szCs w:val="20"/>
              </w:rPr>
              <w:t>Indústria de guarda-chuvas e bengalas</w:t>
            </w:r>
          </w:p>
          <w:p>
            <w:pPr>
              <w:pStyle w:val="Normal"/>
              <w:jc w:val="both"/>
              <w:rPr>
                <w:rFonts w:ascii="Arial" w:hAnsi="Arial" w:cs="Arial"/>
                <w:sz w:val="20"/>
                <w:szCs w:val="20"/>
              </w:rPr>
            </w:pPr>
            <w:r>
              <w:rPr>
                <w:rFonts w:cs="Arial" w:ascii="Arial" w:hAnsi="Arial"/>
                <w:sz w:val="20"/>
                <w:szCs w:val="20"/>
              </w:rPr>
              <w:t>Indústria de luvas, bolsas e peles de resguardo</w:t>
            </w:r>
          </w:p>
          <w:p>
            <w:pPr>
              <w:pStyle w:val="Normal"/>
              <w:jc w:val="both"/>
              <w:rPr>
                <w:rFonts w:ascii="Arial" w:hAnsi="Arial" w:cs="Arial"/>
                <w:sz w:val="20"/>
                <w:szCs w:val="20"/>
              </w:rPr>
            </w:pPr>
            <w:r>
              <w:rPr>
                <w:rFonts w:cs="Arial" w:ascii="Arial" w:hAnsi="Arial"/>
                <w:sz w:val="20"/>
                <w:szCs w:val="20"/>
              </w:rPr>
              <w:t>Indústria de pentes, botões e similares</w:t>
            </w:r>
          </w:p>
          <w:p>
            <w:pPr>
              <w:pStyle w:val="Normal"/>
              <w:jc w:val="both"/>
              <w:rPr>
                <w:rFonts w:ascii="Arial" w:hAnsi="Arial" w:cs="Arial"/>
                <w:sz w:val="20"/>
                <w:szCs w:val="20"/>
              </w:rPr>
            </w:pPr>
            <w:r>
              <w:rPr>
                <w:rFonts w:cs="Arial" w:ascii="Arial" w:hAnsi="Arial"/>
                <w:sz w:val="20"/>
                <w:szCs w:val="20"/>
              </w:rPr>
              <w:t>Indústria de chapéusIndústria de confecção de roupas e chapéus de senhora</w:t>
            </w:r>
          </w:p>
          <w:p>
            <w:pPr>
              <w:pStyle w:val="Normal"/>
              <w:jc w:val="both"/>
              <w:rPr>
                <w:rFonts w:ascii="Arial" w:hAnsi="Arial" w:cs="Arial"/>
                <w:sz w:val="20"/>
                <w:szCs w:val="20"/>
              </w:rPr>
            </w:pPr>
            <w:r>
              <w:rPr>
                <w:rFonts w:cs="Arial" w:ascii="Arial" w:hAnsi="Arial"/>
                <w:sz w:val="20"/>
                <w:szCs w:val="20"/>
              </w:rPr>
              <w:t>3 ° GRUPO - Indústrias da construção e do mobiliário</w:t>
            </w:r>
          </w:p>
          <w:p>
            <w:pPr>
              <w:pStyle w:val="Normal"/>
              <w:jc w:val="both"/>
              <w:rPr>
                <w:rFonts w:ascii="Arial" w:hAnsi="Arial" w:cs="Arial"/>
                <w:sz w:val="20"/>
                <w:szCs w:val="20"/>
              </w:rPr>
            </w:pPr>
            <w:r>
              <w:rPr>
                <w:rFonts w:cs="Arial" w:ascii="Arial" w:hAnsi="Arial"/>
                <w:sz w:val="20"/>
                <w:szCs w:val="20"/>
              </w:rPr>
              <w:t>Atividades ou categorias econômicas</w:t>
            </w:r>
          </w:p>
          <w:p>
            <w:pPr>
              <w:pStyle w:val="Normal"/>
              <w:jc w:val="both"/>
              <w:rPr>
                <w:rFonts w:ascii="Arial" w:hAnsi="Arial" w:cs="Arial"/>
                <w:sz w:val="20"/>
                <w:szCs w:val="20"/>
              </w:rPr>
            </w:pPr>
            <w:r>
              <w:rPr>
                <w:rFonts w:cs="Arial" w:ascii="Arial" w:hAnsi="Arial"/>
                <w:sz w:val="20"/>
                <w:szCs w:val="20"/>
              </w:rPr>
              <w:t>Indústria da construção civil</w:t>
            </w:r>
          </w:p>
          <w:p>
            <w:pPr>
              <w:pStyle w:val="Normal"/>
              <w:jc w:val="both"/>
              <w:rPr>
                <w:rFonts w:ascii="Arial" w:hAnsi="Arial" w:cs="Arial"/>
                <w:sz w:val="20"/>
                <w:szCs w:val="20"/>
              </w:rPr>
            </w:pPr>
            <w:r>
              <w:rPr>
                <w:rFonts w:cs="Arial" w:ascii="Arial" w:hAnsi="Arial"/>
                <w:sz w:val="20"/>
                <w:szCs w:val="20"/>
              </w:rPr>
              <w:t>Indústria de olaria</w:t>
            </w:r>
          </w:p>
          <w:p>
            <w:pPr>
              <w:pStyle w:val="Normal"/>
              <w:jc w:val="both"/>
              <w:rPr>
                <w:rFonts w:ascii="Arial" w:hAnsi="Arial" w:cs="Arial"/>
                <w:sz w:val="20"/>
                <w:szCs w:val="20"/>
              </w:rPr>
            </w:pPr>
            <w:r>
              <w:rPr>
                <w:rFonts w:cs="Arial" w:ascii="Arial" w:hAnsi="Arial"/>
                <w:sz w:val="20"/>
                <w:szCs w:val="20"/>
              </w:rPr>
              <w:t>Indústria do cimento, cal e gesso</w:t>
            </w:r>
          </w:p>
          <w:p>
            <w:pPr>
              <w:pStyle w:val="Normal"/>
              <w:jc w:val="both"/>
              <w:rPr>
                <w:rFonts w:ascii="Arial" w:hAnsi="Arial" w:cs="Arial"/>
                <w:sz w:val="20"/>
                <w:szCs w:val="20"/>
              </w:rPr>
            </w:pPr>
            <w:r>
              <w:rPr>
                <w:rFonts w:cs="Arial" w:ascii="Arial" w:hAnsi="Arial"/>
                <w:sz w:val="20"/>
                <w:szCs w:val="20"/>
              </w:rPr>
              <w:t>Indústria de ladrilhos hidráulicos e produtos de cimento</w:t>
            </w:r>
          </w:p>
          <w:p>
            <w:pPr>
              <w:pStyle w:val="Normal"/>
              <w:jc w:val="both"/>
              <w:rPr>
                <w:rFonts w:ascii="Arial" w:hAnsi="Arial" w:cs="Arial"/>
                <w:sz w:val="20"/>
                <w:szCs w:val="20"/>
              </w:rPr>
            </w:pPr>
            <w:r>
              <w:rPr>
                <w:rFonts w:cs="Arial" w:ascii="Arial" w:hAnsi="Arial"/>
                <w:sz w:val="20"/>
                <w:szCs w:val="20"/>
              </w:rPr>
              <w:t>Indústria da cerâmica para construção</w:t>
            </w:r>
          </w:p>
          <w:p>
            <w:pPr>
              <w:pStyle w:val="Normal"/>
              <w:jc w:val="both"/>
              <w:rPr>
                <w:rFonts w:ascii="Arial" w:hAnsi="Arial" w:cs="Arial"/>
                <w:sz w:val="20"/>
                <w:szCs w:val="20"/>
              </w:rPr>
            </w:pPr>
            <w:r>
              <w:rPr>
                <w:rFonts w:cs="Arial" w:ascii="Arial" w:hAnsi="Arial"/>
                <w:sz w:val="20"/>
                <w:szCs w:val="20"/>
              </w:rPr>
              <w:t>Indústria de mármores e granitos</w:t>
            </w:r>
          </w:p>
          <w:p>
            <w:pPr>
              <w:pStyle w:val="Normal"/>
              <w:jc w:val="both"/>
              <w:rPr>
                <w:rFonts w:ascii="Arial" w:hAnsi="Arial" w:cs="Arial"/>
                <w:sz w:val="20"/>
                <w:szCs w:val="20"/>
              </w:rPr>
            </w:pPr>
            <w:r>
              <w:rPr>
                <w:rFonts w:cs="Arial" w:ascii="Arial" w:hAnsi="Arial"/>
                <w:sz w:val="20"/>
                <w:szCs w:val="20"/>
              </w:rPr>
              <w:t>Indústria de pinturas, decorações, estuques e ornatos</w:t>
            </w:r>
          </w:p>
          <w:p>
            <w:pPr>
              <w:pStyle w:val="Normal"/>
              <w:jc w:val="both"/>
              <w:rPr>
                <w:rFonts w:ascii="Arial" w:hAnsi="Arial" w:cs="Arial"/>
                <w:sz w:val="20"/>
                <w:szCs w:val="20"/>
              </w:rPr>
            </w:pPr>
            <w:r>
              <w:rPr>
                <w:rFonts w:cs="Arial" w:ascii="Arial" w:hAnsi="Arial"/>
                <w:sz w:val="20"/>
                <w:szCs w:val="20"/>
              </w:rPr>
              <w:t>Indústria de serrarias, carpintarias e tanoarias</w:t>
            </w:r>
          </w:p>
          <w:p>
            <w:pPr>
              <w:pStyle w:val="Normal"/>
              <w:jc w:val="both"/>
              <w:rPr>
                <w:rFonts w:ascii="Arial" w:hAnsi="Arial" w:cs="Arial"/>
                <w:sz w:val="20"/>
                <w:szCs w:val="20"/>
              </w:rPr>
            </w:pPr>
            <w:r>
              <w:rPr>
                <w:rFonts w:cs="Arial" w:ascii="Arial" w:hAnsi="Arial"/>
                <w:sz w:val="20"/>
                <w:szCs w:val="20"/>
              </w:rPr>
              <w:t xml:space="preserve">Indústria da marcenaria (móveis da madeira)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9.8.43</w:t>
      </w:r>
    </w:p>
    <w:p>
      <w:pPr>
        <w:pStyle w:val="Normal"/>
        <w:jc w:val="both"/>
        <w:rPr>
          <w:rFonts w:ascii="Arial" w:hAnsi="Arial" w:cs="Arial"/>
          <w:sz w:val="20"/>
          <w:szCs w:val="20"/>
        </w:rPr>
      </w:pPr>
      <w:r>
        <w:rPr>
          <w:rFonts w:cs="Arial" w:ascii="Arial" w:hAnsi="Arial"/>
          <w:sz w:val="20"/>
          <w:szCs w:val="20"/>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68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456815" cy="1010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3:00Z</dcterms:created>
  <dc:creator>IUS NATURA LTDA</dc:creator>
  <dc:description/>
  <cp:keywords/>
  <dc:language>en-US</dc:language>
  <cp:lastModifiedBy>Raquel Silveira</cp:lastModifiedBy>
  <cp:lastPrinted>2018-10-02T16:02:00Z</cp:lastPrinted>
  <dcterms:modified xsi:type="dcterms:W3CDTF">2018-10-02T19:04:00Z</dcterms:modified>
  <cp:revision>8</cp:revision>
  <dc:subject/>
  <dc:title>DECRETO-LEI N</dc:title>
</cp:coreProperties>
</file>