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ECRETO N° 5598, DE 1° DE DEZEMBRO DE 2005</w:t>
      </w:r>
    </w:p>
    <w:p>
      <w:pPr>
        <w:pStyle w:val="Normal"/>
        <w:jc w:val="both"/>
        <w:rPr>
          <w:rFonts w:ascii="Arial" w:hAnsi="Arial" w:cs="Arial"/>
          <w:b/>
          <w:b/>
          <w:sz w:val="20"/>
          <w:szCs w:val="20"/>
        </w:rPr>
      </w:pPr>
      <w:r>
        <w:rPr>
          <w:rFonts w:cs="Arial" w:ascii="Arial" w:hAnsi="Arial"/>
          <w:b/>
          <w:sz w:val="20"/>
          <w:szCs w:val="20"/>
        </w:rPr>
      </w:r>
    </w:p>
    <w:p>
      <w:pPr>
        <w:pStyle w:val="Normal"/>
        <w:ind w:left="708" w:firstLine="708"/>
        <w:jc w:val="both"/>
        <w:rPr>
          <w:rFonts w:ascii="Arial" w:hAnsi="Arial" w:cs="Arial"/>
          <w:i/>
          <w:i/>
          <w:sz w:val="16"/>
          <w:szCs w:val="16"/>
        </w:rPr>
      </w:pPr>
      <w:r>
        <w:rPr>
          <w:rFonts w:cs="Arial" w:ascii="Arial" w:hAnsi="Arial"/>
          <w:i/>
          <w:sz w:val="16"/>
          <w:szCs w:val="16"/>
        </w:rPr>
        <w:t>. Alterada pelo Decreto 8.740/1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Regulamenta a contratação de aprendizes e dá outras providê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RESIDENTE DA REPÚBLICA, no uso da atribuição que lhe confere o art. 84, inciso IV, da Constituição, e tendo em vista o disposto no Título III, Capítulo IV, Seção IV, do Decreto-Lei no 5.452, de 1o de maio de 1943 - Consolidação das Leis do Trabalho, e no Livro I, Título II, Capítulo V, da Lei no 8.069, de 13 de julho de 1990 - Estatuto da Criança e do Adoles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 Nas relações jurídicas pertinentes à contratação de aprendizes, será observado o disposto n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 - DO APREND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 Aprendiz é o maior de quatorze anos e menor de vinte e quatro anos que celebra contrato de aprendizagem, nos termos do art. 428 da Consolidação das Leis do Trabalho - C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idade máxima prevista no caput deste artigo não se aplica a aprendizes portadores de defi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 - DO CONTRATO DE APRENDIZA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 Contrato de aprendizagem é o contrato de trabalho especial, ajustado por escrito e por prazo determinado não superior a dois anos, em que o empregador se compromete a assegurar ao aprendiz, inscrito em programa de aprendizagem, formação técnico profissional metódica compatível com o seu desenvolvimento físico, moral e psicológico, e o aprendiz se compromete a executar com zelo e diligência as tarefas necessárias a essa form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Para fins do contrato de aprendizagem, a comprovação da escolaridade de aprendiz portador de deficiência mental deve considerar, sobretudo, as habilidades e competências relacionadas com a profission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 A validade do contrato de aprendizagem pressupõe anotação na Carteira de Trabalho e Previdência Social, matrícula e freqüência do aprendiz à escola, caso não haja concluído o ensino fundamental, e inscrição em programa de aprendizagem desenvolvido sob a orientação de entidade qualificada em formação técnico-profissional met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 O descumprimento das disposições legais e regulamentares importará a nulidade do contrato de aprendizagem, nos termos do art. 9o da CLT, estabelecendo-se o vínculo empregatício diretamente com o empregador responsável pelo cumprimento da cota de aprendiz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 disposto no caput não se aplica, quanto ao vínculo, a pessoa jurídica de direit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I - DA FORMAÇÃO TÉCNICO-PROFISSIONAL E DAS ENTIDADES QUALIFICADAS EM FORMAÇÃO TÉCNICO-PROFISSIONAL MET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 Formação Técnico-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 Entendem-se por formação técnico-profissional metódica para os efeitos do contrato de aprendizagem as atividades teóricas e práticas, metodicamente organizadas em tarefas de complexidade progressiva desenvolvidas no ambiente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formação técnico-profissional metódica de que trata o caput deste artigo realiza-se por programas de aprendizagem organizados e desenvolvidos sob a orientação e responsabilidade de entidades qualificadas em formação técnico-profissional metódica definidas no art. 8o d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 A formação técnico-profissional do aprendiz obedecerá aos seguintes princí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garantia de acesso e freqüência obrigatória ao ensi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horário especial para o exercício das atividade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capacitação profissional adequada ao mercado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o aprendiz com idade inferior a dezoito anos é assegurado o respeito à sua condição peculiar de pessoa em desenvolv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as Entidades Qualificadas em Formação Técnico-Profissional Met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 Consideram-se entidades qualificadas em formação técnico-profissional met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s Serviços Nacionais de Aprendizagem, assim ident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rviço Nacional de Aprendizagem Industrial - SEN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rviço Nacional de Aprendizagem Comercial - SEN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rviço Nacional de Aprendizagem Rural - SE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Serviço Nacional de Aprendizagem do Transporte - SENAT;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erviço Nacional de Aprendizagem do Cooperativismo - SESCO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s escolas técnicas de educação, inclusive as agrotécnica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s entidades sem fins lucrativos, que tenham por objetivos a assistência ao adolescente e à educação profissional, registradas no Conselho Municipal dos Direitos da Criança e do Adoles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As entidades mencionadas nos incisos deste artigo deverão contar com estrutura adequada ao desenvolvimento dos programas de aprendizagem, de forma a manter a qualidade do processo de ensino, bem como acompanhar e avaliar o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O Ministério do Trabalho e Emprego editará, ouvido o Ministério da Educação, normas para avaliação da competência das entidades mencionadas no inciso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V Seção I - Da Obrigatoriedade da Contratação de Aprendi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No cálculo da percentagem de que trata o caput deste artigo, as frações de unidade darão lugar à admissão de um aprend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Entende-se por estabelecimento todo complexo de bens organizado para o exercício de atividade econômica ou social do empregador, que se submeta ao regime da C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 Para a definição das funções que demandem formação profissional, deverá ser considerada a Classificação Brasileira de Ocupações (CBO), elaborada pelo Ministério do Trabalho e Empr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Ficam excluídas da definição do caput deste artigo as funções que demandem, para o seu exercício, habilitação profissional de nível técnico ou superior, ou, ainda, as funções que estejam caracterizadas como cargos de direção, de gerência ou de confiança, nos termos do inciso II e do parágrafo único do art. 62 e do § 2o do art. 224 da C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Deverão ser incluídas na base de cálculo todas as funções que demandem formação profissional, independentemente de serem proibidas para menores de dezoito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 A contratação de aprendizes deverá atender, prioritariamente, aos adolescentes entre quatorze e dezoito anos, exceto q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s atividades práticas da aprendizagem ocorrerem no interior do estabelecimento, sujeitando os aprendizes à insalubridade ou à periculosidade, sem que se possa elidir o risco ou realizá-las integralmente em ambiente sim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 lei exigir, para o desempenho das atividades práticas, licença ou autorização vedada para pessoa com idade inferior a dezoito ano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 natureza das atividades práticas for incompatível com o desenvolvimento físico, psicológico e moral dos adolescentes aprendi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aprendizagem para as atividades relacionadas nos incisos deste artigo deverá ser ministrada para jovens de dezoito a vinte e quatro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 Ficam excluídos da base de cálculo de que trata o caput do art. 9o deste Decreto os empregados que executem os serviços prestados sob o regime de trabalho temporário, instituído pela Lei no 6.019, de 3 de janeiro de 1973, bem como os aprendizes já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No caso de empresas que prestem serviços especializados para terceiros, independentemente do local onde sejam executados, os empregados serão incluídos na base de cálculo da prestadora, exclus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3. Na hipótese de os Serviços Nacionais de Aprendizagem não oferecerem cursos ou vagas suficientes para atender à demanda dos estabelecimentos, esta poderá ser suprida por outras entidades qualificadas em formação técnico-profissional metódica previstas no art 8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insuficiência de cursos ou vagas a que se refere o caput será verificada pela inspeçã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4. Ficam dispensadas da contratação de aprendi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s microempresas e as empresas de pequeno porte;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s entidades sem fins lucrativos que tenham por objetivo a educ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as Espécies de Contratação do Aprend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5. A contratação do aprendiz deverá ser efetivada diretamente pelo estabelecimento que se obrigue ao cumprimento da cota de aprendizagem ou, supletivamente, pelas entidades sem fins lucrativos mencionadas no inciso III do art. 8o d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Na hipótese de contratação de aprendiz diretamente pelo estabelecimento que se obrigue ao cumprimento da cota de aprendizagem, este assumirá a condição de empregador, devendo inscrever o aprendiz em programa de aprendizagem a ser ministrado pelas entidades indicadas no art. 8o d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A contratação de aprendiz por intermédio de entidade sem fins lucrativos, para efeito de cumprimento da obrigação estabelecida no caput do art. 9o, somente deverá ser formalizada após  celebração de contrato entre o estabelecimento e a entidade sem fins lucrativos, no qual, dentre outras obrigações recíprocas, se estabelecerá a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 entidade sem fins lucrativos, simultaneamente ao desenvolvimento do programa de aprendizagem, assume a condição de empregador, com todos os ônus dela decorrentes, assinando a Carteira de Trabalho e Previdência Social do aprendiz e anotando, no espaço destinado às anotações gerais, a informação de que o específico contrato de trabalho decorre de contrato firmado com determinado estabelecimento para efeito do cumprimento de sua cota de aprendizagem;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o estabelecimento assume a obrigação de proporcionar ao aprendiz a experiência prática da formação técnico-profissional metódica a que este será subm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6. A contratação de aprendizes por empresas públicas e sociedades de economia mista dar-se-á de forma direta, nos termos 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do art. 15, hipótese em que será realizado processo seletivo mediante edital, ou nos termos do § 2o daquel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contratação de aprendizes por órgãos e entidades da administração direta, autárquica e fundacional observará regulamento específico, não se aplicando o disposto n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 - DOS DIREITOS TRABALHISTAS E OBRIGAÇÕES ACESSÓ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 Remu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7. Ao aprendiz, salvo condição mais favorável, será garantido o salário mínimo 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Entende-se por condição mais favorável aquela fixada no contrato de aprendizagem ou prevista em convenção ou acordo coletivo de trabalho, onde se especifique o salário mais favorável ao aprendiz, bem como o piso regional de que trata a Lei Complementar no 103, de 14 de julho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a Jor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8. A duração do trabalho do aprendiz não excederá seis horas di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O limite previsto no caput deste artigo poderá ser de até oito horas diárias para os aprendizes que já tenham concluído o ensino fundamental, se nelas forem computadas as horas destinadas aprendizagem teó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A jornada semanal do aprendiz, inferior a vinte e cinco horas, não caracteriza trabalho em tempo parcial de que trata o art.58-A da C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9. São vedadas a prorrogação e a compensação de jor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 A jornada do aprendiz compreende as horas destinadas às atividades teóricas e práticas, simultâneas ou não, cabendo à entidade qualificada em formação técnico-profissional metódica fixá- las no plano do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 Quando o menor de dezoito anos for empregado em mais de um estabelecimento, as horas de trabalho em cada um serão tot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Na fixação da jornada de trabalho do aprendiz menor de dezoito anos, a entidade qualificada em formação técnico-profissional metódica levará em conta os direitos assegurados na Lei no 8.069, de 13 de julho de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as Atividades Teóricas e Prá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 As aulas teóricas do programa de aprendizagem devem ocorrer em ambiente físico adequado ao ensino, e com meios didáticos apropr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As aulas teóricas podem se dar sob a forma de aulas demonstrativas no ambiente de trabalho, hipótese em que é vedada qualquer atividade laboral do aprendiz, ressalvado o manuseio de materiais, ferramentas, instrumentos e assemelh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É vedado ao responsável pelo cumprimento da cota de aprendizagem cometer ao aprendiz atividades diversas daquelas previstas no programa de aprendiz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 As aulas práticas podem ocorrer na própria entidade qualificada em formação técnico-profissional metódica ou no estabelecimento contratante ou concedente da experiência prática do aprend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Na hipótese de o ensino prático ocorrer no estabelecimento, será formalmente designado pela empresa, ouvida a entidade qualificada em formação técnico-profissional metódica, um empregado monitor responsável pela coordenação de exercícios práticos e acompanhamento das atividades do aprendiz no estabelecimento, em conformidade com o programa de aprendiz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A entidade responsável pelo programa de aprendizagem fornecerá aos empregadores e ao Ministério do Trabalho e Emprego, quando solicitado, cópia do projeto pedagógico do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 Para os fins da experiência prática segundo a organização curricular do programa de aprendizagem, o empregador que mantenha mais de um estabelecimento em um mesmo município poderá centralizar as atividades práticas correspondentes em um único estabel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 Nenhuma atividade prática poderá ser desenvolvida no estabelecimento em desacordo com as disposições do programa de aprendizagem.</w:t>
      </w:r>
    </w:p>
    <w:p>
      <w:pPr>
        <w:pStyle w:val="Normal"/>
        <w:jc w:val="both"/>
        <w:rPr>
          <w:rFonts w:ascii="Arial" w:hAnsi="Arial" w:cs="Arial"/>
          <w:sz w:val="20"/>
          <w:szCs w:val="20"/>
        </w:rPr>
      </w:pPr>
      <w:r>
        <w:rPr>
          <w:rFonts w:cs="Arial" w:ascii="Arial" w:hAnsi="Arial"/>
          <w:sz w:val="20"/>
          <w:szCs w:val="20"/>
        </w:rPr>
        <w:t>"Art. 23-A. O estabelecimento contratante cujas peculiaridades da atividade ou dos locais de trabalho constituam embaraço à realização das aulas práticas, além de poderem ministrá-las exclusivamente nas entidades qualificadas em formação técnico profissional, poderão requerer junto à respectiva unidade descentralizada do Ministério do Trabalho e Previdência Social a assinatura de termo de compromisso para o cumprimento da cota em entidade concedente da experiência prática do aprend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Caberá ao Ministério do Trabalho e Previdência Social defin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s setores da economia em que a aula prática poderá se dar nas entidades concedente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o processamento do pedido de assinatura de termo de comprom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Consideram-se entidades concedentes da experiência prática do aprend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órgã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 organizações da sociedade civil, nos termos do art. 2º da Lei nº 13.019, de 31 de julho de 2014; 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unidades do Sistema Nacional de Atendimento Socioeducativo - Sin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Firmado o termo de compromisso com o Ministério do Trabalho e Previdência Social, o estabelecimento contratante e a entidade qualificada por ele já contratada deverão firmar conjuntamente parceria com uma das entidades concedentes para a realização das aulas prá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Caberá à entidade qualificada o acompanhamento pedagógico da etapa pr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5º A seleção de aprendizes será realizada a partir do cadastro público de emprego, disponível no portal eletrônico Mais Emprego e deverá priorizar a inclusão de jovens e adolescentes em situação de vulnerabilidade ou risco social, tais co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adolescentes egressos do sistema socioeducativo ou em cumprimento de medidas socioeduc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jovens em cumprimento de pena no sistema pri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jovens e adolescentes cujas famílias sejam beneficiárias de programas de transferência de r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jovens e adolescentes em situação de acolhimento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jovens e adolescentes egressos do trabalho inf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jovens e adolescentes com defi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jovens e adolescentes matriculados na rede pública de ensino, em nível fundamental, médio regular ou médio técnico, inclusive na modalidade de Educação de Jovens e Adulto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jovens desempregados e com ensino fundamental ou médio concluído na rede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6º Os percentuais a serem cumpridos na forma alternativa e no sistema regular deverão constar do termo de compromisso firmado com o Ministério do Trabalho e Previdência Social, com vistas ao adimplemento integral da cota de aprendizagem, observados, em todos os casos, os limites previstos na Seção IV do Capítulo IV do Título III do Decreto-Lei nº 5.452, de 1º de maio de 1943 - Consolidação das Leis do Trabalho e a contratação do percentual mínimo no sistema regular.</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o Decreto 8.74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o Fundo de Garantia do Tempo de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 Nos contratos de aprendizagem, aplicam-se as disposições da Lei no 8.036, de 11 de maio de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Contribuição ao Fundo de Garantia do Tempo de Serviço corresponderá a dois por cento da remuneração paga ou devida, no mês anterior, ao aprend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 - Das Fé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 As férias do aprendiz devem coincidir, preferencialmente, com as férias escolares, sendo vedado ao empregador fixar período diverso daquele definido no programa de aprendiz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 - Dos Efeitos dos Instrumentos Coletivos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 As convenções e acordos coletivos apenas estendem suas cláusulas sociais ao aprendiz quando expressamente previsto e desde que não excluam ou reduzam o alcance dos dispositivos tutelares que lhes são aplic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I - Do Vale-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27. É assegurado ao aprendiz o direito ao benefício da Lei no 7.418, de 16 de dezembro de 1985, que institui o vale-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II - Das Hipóteses de Extinção e Rescisão do Contrato de Aprendiz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 O contrato de aprendizagem extinguir-se-á no seu termo ou quando o aprendiz completar vinte e quatro anos, exceto na hipótese de aprendiz deficiente, ou, ainda antecipadamente, nas seguintes hipót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sempenho insuficiente ou inadaptação do aprend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falta disciplinar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usência injustificada à escola que implique perda do ano letiv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 pedido do aprend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Nos casos de extinção ou rescisão do contrato de aprendizagem, o empregador deverá contratar novo aprendiz, nos termos deste Decreto, sob pena de infração ao disposto no art. 429 da C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 Para efeito das hipóteses descritas nos incisos do art. 28 deste Decreto, serão observadas as seguintes dispos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 desempenho insuficiente ou inadaptação do aprendiz referente às atividades do programa de aprendizagem será caracterizado mediante laudo de avaliação elaborado pela entidade qualificada em formação técnico-profissional met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 falta disciplinar grave caracteriza-se por quaisquer das hipóteses descritas no art. 482 da CLT;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 ausência injustificada à escola que implique perda do ano letivo será caracterizada por meio de declaração da instituição de ens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 Não se aplica o disposto nos arts. 479 e 480 da CLT às hipóteses de extinção do contrato mencionadas nos incisos do art. 28 d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 - DO CERTIFICADO DE QUALIFICAÇÃO PROFISSIONAL DE APRENDIZ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 Aos aprendizes que concluírem os programas de aprendizagem com aproveitamento, será concedido pela entidade qualificada em formação técnico-profissional metódica o certificado de qualific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 certificado de qualificação profissional deverá enunciar o título e o perfil profissional para a ocupação na qual o aprendiz foi qual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I - DAS DISPOSIÇÕES F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 Compete ao Ministério do Trabalho e Emprego organizar cadastro nacional das entidades qualificadas em formação técnico-profissional metódica e disciplinar a compatibilidade entre o conteúdo e a duração do programa de aprendizagem, com vistas a garantir a qualidade técnico-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33. Este Decreto entra em vigor na data de sua public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 Revoga-se o Decreto no 31.546, de 6 de outubro de 1952. Brasília, 1º de dezembro de 2005; 184o da Independência e 117 o d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IZ INÁCIO LULA DA SILVA</w:t>
      </w:r>
    </w:p>
    <w:p>
      <w:pPr>
        <w:pStyle w:val="Normal"/>
        <w:jc w:val="both"/>
        <w:rPr>
          <w:rFonts w:ascii="Arial" w:hAnsi="Arial" w:cs="Arial"/>
          <w:sz w:val="20"/>
          <w:szCs w:val="20"/>
        </w:rPr>
      </w:pPr>
      <w:r>
        <w:rPr>
          <w:rFonts w:cs="Arial" w:ascii="Arial" w:hAnsi="Arial"/>
          <w:sz w:val="20"/>
          <w:szCs w:val="20"/>
        </w:rPr>
        <w:t>Luiz Mari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2.12.05</w:t>
      </w:r>
    </w:p>
    <w:sectPr>
      <w:headerReference w:type="default" r:id="rId2"/>
      <w:type w:val="nextPage"/>
      <w:pgSz w:w="12240" w:h="15840"/>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12:00Z</dcterms:created>
  <dc:creator>IUS NATURA LTDA</dc:creator>
  <dc:description/>
  <cp:keywords/>
  <dc:language>en-US</dc:language>
  <cp:lastModifiedBy>Gleicilene Rocha</cp:lastModifiedBy>
  <dcterms:modified xsi:type="dcterms:W3CDTF">2017-01-27T16:26:00Z</dcterms:modified>
  <cp:revision>4</cp:revision>
  <dc:subject/>
  <dc:title>DECRETO N 5598, DE 1o- DE DEZEMBRO DE 2005</dc:title>
</cp:coreProperties>
</file>