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TRUÇÃO NORMATIVA IBAMA N° 2, DE 24 DE MARÇ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PRESIDENTE DO INSTITUTO BRASILEIRO DO MEIO AMBIENTE E DOS RECURSOS NATURAIS RENOVÁVEIS - IBAMA, no uso das suas atribuições, tendo em vista o disposto na Instrução Normativa do IBAMA nº 03, de 30 de março de 2010 e considerando o que consta do Processo nº 02001.001123/2011-44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Prorrogar o prazo de declaração do Formulário de Pilhas e Baterias, que compõe o Relatório Anual de Atividades 2011, ano-base 2010, até 21 de junho de 2011 para as empresas inscritas no Cadastro Técnico Federal de Atividades Potencialmente Poluidoras ou Utilizadoras de Recursos Ambientais - CTF, nas seguintes categorias e descri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 nacional - Categoria: indústria de material elétrico, eletrônico e comunicações; Descrição: fabricante de pilhas e baterias e outros acumuladore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dor - Categoria: veículos automotores - pneus – pilhas e baterias; Descrição: baterias para comercialização de forma direta ou indireta;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clador - Categoria: serviços de utilidades; Descrição: destinação de pilhas e bater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s empresas que se enquadrem nestas condições ficarão livres de penalidades referentes a não entrega do Relatório Anual de Atividades 2011, ano-base 2010, caso atendam ao prazo estabelecido no caput deste artig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§2º As empresas que estejam inscritas no CTF em mais de uma atividade, em que ao menos uma delas pertença às categorias/descrições citadas nos incisos I, II e III e que tiveram restrição no envio de seus Relatórios devido o Formulário de Pilhas e Baterias não estar disponível desde 1º de janeiro de 2011, ficarão livres de penalidades referentes a não entrega do Relatório Anual de Atividades 2011, ano-base 2010, caso atendam ao prazo estabelecido no caput deste artig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rt. 2º Esta Instrução Normativa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 TRENNEPOH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.11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504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2:00Z</dcterms:created>
  <dc:creator>gisele</dc:creator>
  <dc:description/>
  <cp:keywords/>
  <dc:language>en-US</dc:language>
  <cp:lastModifiedBy>Nathany Ketley Fernandes Brandão</cp:lastModifiedBy>
  <dcterms:modified xsi:type="dcterms:W3CDTF">2018-04-19T17:30:00Z</dcterms:modified>
  <cp:revision>3</cp:revision>
  <dc:subject/>
  <dc:title>INSTRUÇÃO NORMATIVA IBAMA N° 2, DE 24 DE MARÇO DE 2011</dc:title>
</cp:coreProperties>
</file>