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jc w:val="both"/>
        <w:rPr/>
      </w:pPr>
      <w:r>
        <w:rPr>
          <w:rStyle w:val="StrongEmphasis"/>
          <w:rFonts w:cs="Arial" w:ascii="Arial" w:hAnsi="Arial"/>
          <w:sz w:val="20"/>
          <w:szCs w:val="20"/>
        </w:rPr>
        <w:t>DECRETO Nº 3.665,  DE 20 DE NOVEMBRO DE 2000</w:t>
      </w:r>
    </w:p>
    <w:p>
      <w:pPr>
        <w:pStyle w:val="NormalWeb"/>
        <w:spacing w:before="0" w:after="0"/>
        <w:ind w:right="720" w:hanging="0"/>
        <w:jc w:val="both"/>
        <w:rPr>
          <w:rStyle w:val="StrongEmphasis"/>
          <w:rFonts w:ascii="Arial" w:hAnsi="Arial" w:cs="Arial"/>
          <w:sz w:val="20"/>
          <w:szCs w:val="20"/>
        </w:rPr>
      </w:pPr>
      <w:r>
        <w:rPr/>
      </w:r>
    </w:p>
    <w:p>
      <w:pPr>
        <w:pStyle w:val="NormalWeb"/>
        <w:spacing w:before="0" w:after="0"/>
        <w:ind w:right="720" w:hanging="0"/>
        <w:jc w:val="both"/>
        <w:rPr/>
      </w:pPr>
      <w:r>
        <w:rPr>
          <w:rFonts w:cs="Arial" w:ascii="Arial" w:hAnsi="Arial"/>
          <w:i/>
          <w:sz w:val="16"/>
          <w:szCs w:val="16"/>
        </w:rPr>
        <w:tab/>
        <w:t>. Nota Ius Natura: Este Decreto contém as alterações previstas na Portaria DLOG 03/08</w:t>
      </w:r>
    </w:p>
    <w:p>
      <w:pPr>
        <w:pStyle w:val="NormalWeb"/>
        <w:spacing w:before="0" w:after="0"/>
        <w:ind w:right="720" w:hanging="0"/>
        <w:jc w:val="both"/>
        <w:rPr>
          <w:rFonts w:ascii="Arial" w:hAnsi="Arial" w:cs="Arial"/>
          <w:i/>
          <w:i/>
          <w:sz w:val="20"/>
          <w:szCs w:val="20"/>
        </w:rPr>
      </w:pPr>
      <w:r>
        <w:rPr>
          <w:rFonts w:cs="Arial" w:ascii="Arial" w:hAnsi="Arial"/>
          <w:i/>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á nova redação ao Regulamento para a Fiscalização de Produtos Controlados (R-105).</w:t>
      </w:r>
    </w:p>
    <w:p>
      <w:pPr>
        <w:pStyle w:val="NormalWeb"/>
        <w:spacing w:before="0" w:after="0"/>
        <w:ind w:right="720" w:hanging="0"/>
        <w:jc w:val="both"/>
        <w:rPr>
          <w:rStyle w:val="StrongEmphasis"/>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O PRESIDENTE DA REPÚBLICA</w:t>
      </w:r>
      <w:r>
        <w:rPr>
          <w:rStyle w:val="StrongEmphasis"/>
          <w:rFonts w:cs="Arial" w:ascii="Arial" w:hAnsi="Arial"/>
          <w:sz w:val="20"/>
          <w:szCs w:val="20"/>
        </w:rPr>
        <w:t>,</w:t>
      </w:r>
      <w:r>
        <w:rPr>
          <w:rFonts w:cs="Arial" w:ascii="Arial" w:hAnsi="Arial"/>
          <w:sz w:val="20"/>
          <w:szCs w:val="20"/>
        </w:rPr>
        <w:t xml:space="preserve"> no uso das atribuições que lhe confere o art. 84, inciso IV, da Constituição, e tendo em vista o disposto no Decreto n</w:t>
      </w:r>
      <w:r>
        <w:rPr>
          <w:rFonts w:cs="Arial" w:ascii="Arial" w:hAnsi="Arial"/>
          <w:sz w:val="20"/>
          <w:szCs w:val="20"/>
          <w:vertAlign w:val="superscript"/>
        </w:rPr>
        <w:t>o</w:t>
      </w:r>
      <w:r>
        <w:rPr>
          <w:rFonts w:cs="Arial" w:ascii="Arial" w:hAnsi="Arial"/>
          <w:sz w:val="20"/>
          <w:szCs w:val="20"/>
        </w:rPr>
        <w:t xml:space="preserve"> 24.602, de 6 de julho de 1934, do então Governo Provisório, recepcionado como Lei pela Constituição Federal de 1934,</w:t>
      </w:r>
    </w:p>
    <w:p>
      <w:pPr>
        <w:pStyle w:val="NormalWeb"/>
        <w:spacing w:before="0" w:after="0"/>
        <w:ind w:right="720" w:hanging="0"/>
        <w:jc w:val="both"/>
        <w:rPr>
          <w:rStyle w:val="StrongEmphasis"/>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b/>
          <w:b/>
          <w:bCs/>
          <w:sz w:val="20"/>
          <w:szCs w:val="20"/>
        </w:rPr>
      </w:pPr>
      <w:r>
        <w:rPr>
          <w:rStyle w:val="StrongEmphasis"/>
          <w:rFonts w:cs="Arial" w:ascii="Arial" w:hAnsi="Arial"/>
          <w:b w:val="false"/>
          <w:bCs w:val="false"/>
          <w:sz w:val="20"/>
          <w:szCs w:val="20"/>
        </w:rPr>
        <w:t>DECRETA:</w:t>
      </w:r>
    </w:p>
    <w:p>
      <w:pPr>
        <w:pStyle w:val="NormalWeb"/>
        <w:spacing w:before="0" w:after="0"/>
        <w:ind w:right="720" w:hanging="0"/>
        <w:jc w:val="both"/>
        <w:rPr>
          <w:rFonts w:ascii="Arial" w:hAnsi="Arial" w:cs="Arial"/>
          <w:b/>
          <w:b/>
          <w:bCs/>
          <w:sz w:val="20"/>
          <w:szCs w:val="20"/>
        </w:rPr>
      </w:pPr>
      <w:r>
        <w:rPr>
          <w:rFonts w:cs="Arial" w:ascii="Arial" w:hAnsi="Arial"/>
          <w:b/>
          <w:bCs/>
          <w:sz w:val="20"/>
          <w:szCs w:val="20"/>
        </w:rPr>
      </w:r>
    </w:p>
    <w:p>
      <w:pPr>
        <w:pStyle w:val="NormalWeb"/>
        <w:spacing w:before="0" w:after="0"/>
        <w:ind w:right="720" w:hanging="0"/>
        <w:jc w:val="both"/>
        <w:rPr/>
      </w:pPr>
      <w:r>
        <w:rPr>
          <w:rFonts w:cs="Arial" w:ascii="Arial" w:hAnsi="Arial"/>
          <w:sz w:val="20"/>
          <w:szCs w:val="20"/>
        </w:rPr>
        <w:t>Art. 1</w:t>
      </w:r>
      <w:r>
        <w:rPr>
          <w:rFonts w:cs="Arial" w:ascii="Arial" w:hAnsi="Arial"/>
          <w:sz w:val="20"/>
          <w:szCs w:val="20"/>
          <w:vertAlign w:val="superscript"/>
        </w:rPr>
        <w:t>o</w:t>
      </w:r>
      <w:r>
        <w:rPr>
          <w:rFonts w:cs="Arial" w:ascii="Arial" w:hAnsi="Arial"/>
          <w:sz w:val="20"/>
          <w:szCs w:val="20"/>
        </w:rPr>
        <w:t xml:space="preserve">  Fica aprovada a nova redação do Regulamento para a Fiscalização de Produtos Controlados (R-105), na forma do Anexo a este Decre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Este Decreto entra em vigor na data de sua public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Fica revogado o </w:t>
      </w:r>
      <w:hyperlink r:id="rId2">
        <w:r>
          <w:rPr>
            <w:rStyle w:val="InternetLink"/>
            <w:rFonts w:cs="Arial" w:ascii="Arial" w:hAnsi="Arial"/>
            <w:color w:val="000000"/>
            <w:sz w:val="20"/>
            <w:szCs w:val="20"/>
            <w:u w:val="none"/>
          </w:rPr>
          <w:t>Decreto n</w:t>
        </w:r>
        <w:r>
          <w:rPr>
            <w:rStyle w:val="InternetLink"/>
            <w:rFonts w:cs="Arial" w:ascii="Arial" w:hAnsi="Arial"/>
            <w:color w:val="000000"/>
            <w:sz w:val="20"/>
            <w:szCs w:val="20"/>
            <w:u w:val="none"/>
            <w:vertAlign w:val="superscript"/>
          </w:rPr>
          <w:t>o</w:t>
        </w:r>
        <w:r>
          <w:rPr>
            <w:rStyle w:val="InternetLink"/>
            <w:rFonts w:cs="Arial" w:ascii="Arial" w:hAnsi="Arial"/>
            <w:color w:val="000000"/>
            <w:sz w:val="20"/>
            <w:szCs w:val="20"/>
            <w:u w:val="none"/>
          </w:rPr>
          <w:t xml:space="preserve"> 2.998, de 23 de março de 1999.</w:t>
        </w:r>
      </w:hyperlink>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Brasília, 20 de novembro de 2000; 179</w:t>
      </w:r>
      <w:r>
        <w:rPr>
          <w:rFonts w:cs="Arial" w:ascii="Arial" w:hAnsi="Arial"/>
          <w:sz w:val="20"/>
          <w:szCs w:val="20"/>
          <w:vertAlign w:val="superscript"/>
        </w:rPr>
        <w:t>o</w:t>
      </w:r>
      <w:r>
        <w:rPr>
          <w:rFonts w:cs="Arial" w:ascii="Arial" w:hAnsi="Arial"/>
          <w:sz w:val="20"/>
          <w:szCs w:val="20"/>
        </w:rPr>
        <w:t xml:space="preserve"> da Independência e 112</w:t>
      </w:r>
      <w:r>
        <w:rPr>
          <w:rFonts w:cs="Arial" w:ascii="Arial" w:hAnsi="Arial"/>
          <w:sz w:val="20"/>
          <w:szCs w:val="20"/>
          <w:vertAlign w:val="superscript"/>
        </w:rPr>
        <w:t>o</w:t>
      </w:r>
      <w:r>
        <w:rPr>
          <w:rFonts w:cs="Arial" w:ascii="Arial" w:hAnsi="Arial"/>
          <w:sz w:val="20"/>
          <w:szCs w:val="20"/>
        </w:rPr>
        <w:t xml:space="preserve"> da Repúbl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FERNANDO HENRIQUE CARDOSO</w:t>
      </w:r>
    </w:p>
    <w:p>
      <w:pPr>
        <w:pStyle w:val="NormalWeb"/>
        <w:spacing w:before="0" w:after="0"/>
        <w:ind w:right="720" w:hanging="0"/>
        <w:jc w:val="both"/>
        <w:rPr>
          <w:rStyle w:val="Emphasis"/>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Style w:val="Emphasis"/>
          <w:rFonts w:cs="Arial" w:ascii="Arial" w:hAnsi="Arial"/>
          <w:i w:val="false"/>
          <w:iCs w:val="false"/>
          <w:sz w:val="20"/>
          <w:szCs w:val="20"/>
        </w:rPr>
        <w:t>Geraldo Magela da Cruz Quint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NEXO - REGULAMENTO PARA A FISCALIZAÇÃO DE PRODUTOS CONTROLADOS (R-105)</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TÍTULO I - PRESCRIÇÕES BÁSIC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 - OBJETIV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1</w:t>
      </w:r>
      <w:r>
        <w:rPr>
          <w:rFonts w:cs="Arial" w:ascii="Arial" w:hAnsi="Arial"/>
          <w:sz w:val="20"/>
          <w:szCs w:val="20"/>
          <w:vertAlign w:val="superscript"/>
        </w:rPr>
        <w:t xml:space="preserve">o </w:t>
      </w:r>
      <w:r>
        <w:rPr>
          <w:rFonts w:cs="Arial" w:ascii="Arial" w:hAnsi="Arial"/>
          <w:sz w:val="20"/>
          <w:szCs w:val="20"/>
        </w:rPr>
        <w:t>Este Regulamento tem por finalidade estabelecer as normas necessárias para a correta fiscalização das atividades exercidas por pessoas físicas e jurídicas, que envolvam produtos controlado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Dentre as atividades a que se refere este artigo destacam-se a fabricação, a recuperação, a manutenção, a utilização industrial, o manuseio, o uso esportivo, o colecionamento, a exportação, a importação, o desembaraço alfandegário, o armazenamento, o comércio e o tráfego dos produtos relacionados no Anexo I a 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As prescrições contidas neste Regulamento destinam-se à consecução, em âmbito nacional, dos seguintes objetiv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o perfeito cumprimento da missão institucional atribuída a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 obtenção de dados de interesse do Exército nas áreas de Mobilização Industrial, de Material Bélico e de Segurança Intern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o conhecimento e a fiscalização da estrutura organizacional e do funcionamento das fábricas de produtos controlados ou daquelas que façam uso de tais produtos em seu processo de fabricação e de seus ben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o conhecimento e a fiscalização das pessoas físicas ou jurídicas envolvidas com a recuperação, a manutenção, o manuseio, o uso esportivo, o colecionamento, a exportação, a importação, o desembaraço alfandegário, o armazenamento, o comércio e o tráfeg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o desenvolvimento da indústria nacional desses produt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a exportação de produtos controlados dentro dos padrões de qualidade estabeleci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 - DEFINI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Para os efeitos deste Regulamento e sua adequada aplicação, são adotadas as seguintes defini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cessório: engenho primário ou secundário que suplementa um artigo principal para possibilitar ou melhorar o seu empreg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cessório de arma: artefato que, acoplado a uma arma, possibilita a melhoria do desempenho do atirador, a modificação de um efeito secundário do tiro ou a modificação do aspecto visual da arm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cessório explosivo: engenho não muito sensível, de elevada energia de ativação, que tem por finalidade fornecer energia suficiente à continuidade de um trem explosivo e que necessita de um acessório iniciador para ser ativ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acessório iniciador: engenho muito sensível, de pequena energia de ativação, cuja finalidade é proporcionar a energia necessária à iniciação de um trem explos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gente químico de guerra: substância em qualquer estado físico (sólido, líquido, gasoso ou estados físicos intermediários), com propriedades físico-químicas que a torna própria para emprego militar e que apresenta propriedades químicas causadoras de efeitos, permanentes ou provisórios, letais ou danosos a seres humanos, animais, vegetais e materiais, bem como provocar efeitos fumígenos ou incendiári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aparato: conjunto de equipamentos de emprego mil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apostila: documento anexo e complementar ao registro (Título de Registro - TR e Certificado de Registro - CR), e por este validado, no qual estarão registradas de forma clara, precisa e concisa informações que qualifiquem e quantifiquem o objeto da concessão e alterações impostas ou autorizadas, segundo o estabelecido n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área perigosa: área do terreno julgada necessária para o funcionamento de uma fábrica ou para a localização de um paiol ou depósito, dentro das exigências deste Regulamento, de modo que, eventualmente, na deflagração ou detonação de um explosivo ou vazamento de produto químico agressivo, somente pessoas ou materiais que se encontrem dentro da mesma tenham maior probabilidade de serem atingi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arma: artefato que tem por objetivo causar dano, permanente ou não, a seres vivos e cois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arma automática: arma em que o carregamento, o disparo e todas as operações de funcionamento ocorrem continuamente enquanto o gatilho estiver sendo acionado (é aquela que dá raj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arma branca: artefato cortante ou perfurante, normalmente constituído por peça em lâmina ou oblong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 - arma controlada: arma que, pelas suas características de efeito físico e psicológico, pode causar danos altamente nocivos e, por esse motivo, é controlada pelo Exército, por competência outorgada pela Uni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I - arma de fogo: arma que arremessa projéteis empregando a força expansiva dos gases gerados pela combustão de um propelente confinado em uma câmara que, normalmente, está solidária a um cano que tem a função de propiciar continuidade à combustão do propelente, além de direção e estabilidade ao projéti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V - arma de porte: arma de fogo de dimensões e peso reduzidos, que pode ser portada por um indivíduo em um coldre e disparada, comodamente, com somente uma das mãos pelo atirador; enquadram-se, nesta definição, pistolas, revólveres e garruch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 - arma de pressão: arma cujo princípio de funcionamento implica o emprego de gases comprimidos para impulsão do projétil, os quais podem estar previamente armazenados em um reservatório ou ser produzidos por ação de um mecanismo, tal como um êmbolo solidário a uma mola, no momento do dispa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 - arma de repetição: arma em que o atirador, após a realização de cada disparo, decorrente da sua ação sobre o gatilho, necessita empregar sua força física sobre um componente do mecanismo desta para concretizar as operações prévias e necessárias ao disparo seguinte, tornando-a pronta para realizá-l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I - arma de uso permitido: arma cuja utilização é permitida a pessoas físicas em geral, bem como a pessoas jurídicas, de acordo com a legislação normativa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II - arma de uso restrito: arma que só pode ser utilizada pelas Forças Armadas, por algumas instituições de segurança, e por pessoas físicas e jurídicas habilitadas, devidamente autorizadas pelo Exército, de acordo com legislação específ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X - arma pesada: arma empregada em operações militares em proveito da ação de um grupo de homens, devido ao seu poderoso efeito destrutivo sobre o alvo e geralmente ao uso de poderosos meios de lançamento ou de cargas de proje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 - arma não-portátil: arma que, devido às suas dimensões ou ao seu peso, não pode ser transportada por um único hom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I - arma de fogo obsoleta: arma de fogo que não se presta mais ao uso normal, devido a sua munição e elementos de munição não serem mais fabricados, ou por ser ela própria de fabricação muito antiga ou de modelo muito antigo e fora de uso; pela sua obsolescência, presta-se mais a ser considerada relíquia ou a constituir peça de cole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II - arma portátil: arma cujo peso e cujas dimensões permitem que seja transportada por um único homem, mas não conduzida em um coldre, exigindo, em situações normais, ambas as mãos para a realização eficiente do dispa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III - arma semi-automática: arma que realiza, automaticamente, todas as operações de funcionamento com exceção do disparo, o qual, para ocorrer, requer, a cada disparo, um novo acionamento do gatilh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IV - armeiro: mecânico de arm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V - artifício de fogo: dispositivo pirotécnico destinado a provocar, no momento desejado, a explosão de uma carg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VI - artifício pirotécnico: designação comum de peças pirotécnicas preparadas para transmitir a inflamação e produzir luz, ruído, incêndios ou explosões, com finalidade de sinalização, salvamento ou emprego especial em operações de comba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VII - atirador: pessoa física praticante do esporte de tiro, devidamente registrado na associação competente, ambas reconhecidas e sujeitas às normas baixada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VIII - ato normativo: ato oficial que tem por finalidade precípua informar, estabelecer regras para a conduta dos integrantes da Força ou regular o funcionamento dos órgãos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IX - balão pirotécnico: artefato de papel fino (ou de material assemelhado), colado de maneira que imite formas variadas, em geral de fabricação caseira, o qual se lança ao ar, normalmente, durante as festas juninas, e que sobe por força do ar quente produzido em seu interior por buchas amarradas a uma ou mais bocas de aram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X - barricado: protegido por uma barric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XI - bélico: diz respeito às coisas de emprego mil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XII - bláster: elemento encarregado de organizar e conectar a distribuição e disposição dos explosivos e acessórios empregados no desmonte de roch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XIII - blindagem balística: artefato projetado para servir de anteparo a um corpo de modo a deter o movimento ou modificar a trajetória de um projétil contra ele disparado, protegendo-o, impedindo o projétil de produzir seu efeito desej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XIV - caçador: pessoa física praticante de caça desportiva, devidamente registrada na associação competente, ambas reconhecidas e sujeitas às normas baixada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XV - calibre: medida do diâmetro interno do cano de uma arma, medido entre os fundos do raiamento; medida do diâmetro externo de um projétil sem cinta; dimensão usada para definir ou caracterizar um tipo de munição ou de arm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XVI - canhão: armamento pesado que realiza tiro de trajetória tensa e cujo calibre é maior ou igual a vinte milí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XVII - carabina: arma de fogo portátil semelhante a um fuzil, de dimensões reduzidas, de cano longo - embora relativamente menor que o do fuzil - com alma rai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XVIII - carregador: artefato projetado e produzido especificamente para conter os cartuchos de uma arma de fogo, apresentar-lhe um novo cartucho após cada disparo e a ela estar solidário em todos os seus movimentos; pode ser parte integrante da estrutura da arma ou, o que é mais comum, ser independente, permitindo que seja fixado ou retirado da arma, com facilidade, por ação sobre um dispositivo de fix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XIX - categoria de controle: qualifica o produto controlado pelo Exército segundo o conjunto de atividades a ele vinculadas e sujeitas a controle, dentro do seguinte universo: fabricação, utilização, importação, exportação, desembaraço alfandegário, tráfego, comércio ou outra atividade que venha a ser consider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L - Certificado de Registro - CR: documento hábil que autoriza as pessoas físicas ou jurídicas à utilização industrial, armazenagem, comércio, exportação, importação, transporte, manutenção, recuperação e manuseio de produtos controlado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LI - colecionador: pessoa física ou jurídica que coleciona armas, munições, ou viaturas blindadas, devidamente registrado e sujeito a normas baixada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LII - Contrato Social: contrato consensual pelo qual duas ou mais pessoas se obrigam a reunir esforços ou recursos para a consecução de um fim comu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LIII - deflagração: fenômeno característico dos chamados baixos explosivos, que consiste na autocombustão de um corpo (composto de combustível, comburente e outros), em qualquer estado físico, a qual ocorre por camadas e a velocidades controladas (de alguns décimos de milímetro até quatrocentos metros por segun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LIV - detonação: fenômeno característico dos chamados altos explosivos que consiste na autopropagação de uma onda de choque através de um corpo explosivo, transformando-o em produtos mais estáveis, com liberação de grande quantidade de calor e cuja velocidade varia de mil a oito mil e quinhentos metros por segun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LV - edifício habitado: designação comum de uma construção de alvenaria, madeira, ou outro material, de caráter permanente ou não, que ocupa certo espaço de terreno. É geralmente limitada por paredes e tetos, e é ocupada como residência ou domicíl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LVI - emprego coletivo: uma arma, munição, ou equipamento é de emprego coletivo quando o efeito esperado de sua utilização eficiente destina-se ao proveito da ação de um grup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LVII - emprego individual: uma arma, munição, ou equipamento é de emprego individual quando o efeito esperado de sua utilização eficiente destina-se ao proveito da ação de um indivídu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LVIII - encarregado de fogo: o mesmo que bláste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LIX - espingarda: arma de fogo portátil, de cano longo com alma lisa, isto é, não-rai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 - explosão: violento arrebentamento ou expansão, normalmente causado por detonação ou deflagração de um explosivo, ou, ainda, pela súbita liberação de pressão de um corpo com acúmulo de gas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I - explosivo: tipo de matéria que, quando iniciada, sofre decomposição muito rápida em produtos mais estáveis, com grande liberação de calor e desenvolvimento súbito de press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II - fogos de artifício: designação comum de peças pirotécnicas preparadas para transmitir a inflamação a fim de produzir luz, ruído, incêndios ou explosões, e normalmente empregada em festividad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III - fuzil: arma de fogo portátil, de cano longo e cuja alma do cano é rai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IV - Guia de Tráfego – GT: documento que autoriza o tráfeg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V - grau de restrição: qualifica o grau de controle exercido pelo Exército, segundo as atividades fiscaliz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VI - grupo de produtos controlados: agrupamento de produtos controlados, de mesma naturez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VII - iniciação: fenômeno que consiste no desencadeamento de um processo ou série de processos explosiv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VIII - linha de produção: conjunto de unidades produtivas organizadas numa mesma área para operar em cadeia a fabricação ou montagem de determinado produ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IX - manuseio de produto controlado: trato com produto controlado com finalidade específica, como por exemplo, sua utilização, manutenção e armazen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 - material de emprego militar: material de emprego bélico, de uso privativo das Forças Arm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LXI - metralhadora: arma de fogo portátil, que realiza tiro automático;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II - morteiro: armamento pesado, usado normalmente em campanha, de carregamento antecarga (carregamento pela boca), que realiza unicamente tiro de trajetória curv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III - mosquetão: fuzil pequeno, de emprego militar, maior que uma carabina, de repetição por ação de ferrolho montado no mecanismo da culatra, acionado pelo atirador por meio da sua alavanca de manej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IV - munição: artefato completo, pronto para carregamento e disparo de uma arma, cujo efeito desejado pode ser: destruição, iluminação ou ocultamento do alvo; efeito moral sobre pessoal; exercício; manejo; outros efeitos especi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V - obuseiro: armamento pesado semelhante ao canhão, usado normalmente em campanha, que tem carregamento pela culatra, realiza tanto o tiro de trajetória tensa quanto o de trajetória curva e dispara projéteis de calibres médios a pesados, muito acima de vinte milí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VI - petrecho: aparelho ou equipamento elaborado para o emprego bélic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VII - pistola: arma de fogo de porte, geralmente semi-automática, cuja única câmara faz parte do corpo do cano e cujo carregador, quando em posição fixa, mantém os cartuchos em fila e os apresenta seqüencialmente para o carregamento inicial e após cada disparo; há pistolas de repetição que não dispõem de carregador e cujo carregamento é feito manualmente, tiro-a-tiro, pelo atirad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VIII - pistola-metralhadora: metralhadora de mão, de dimensões reduzidas, que pode ser utilizada com apenas uma das mãos, tal como uma pistol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IX - produto controlado pelo Exército: produto que, devido ao seu poder de destruição ou outra propriedade, deva ter seu uso restrito a pessoas físicas e jurídicas legalmente habilitadas, capacitadas técnica, moral e psicologicamente, de modo a garantir a segurança social e militar do paí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 - produto de interesse militar: produto que, mesmo não tendo aplicação militar, tem emprego semelhante ou é utilizado no processo de fabricação de produto com aplicação mil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I - raias: sulcos feitos na parte interna (alma) dos canos ou tubos das armas de fogo, geralmente de forma helicoidal, que têm a finalidade de propiciar o movimento de rotação dos projéteis, ou granadas, que lhes garante estabilidade na trajetó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II - Razão Social: nome usado pelo comerciante ou industrial (pessoa natural ou jurídica) no exercício das suas atividad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III - Região Militar de vinculação: aquela com jurisdição sobre a área onde estão localizadas ou atuando as pessoas físicas e jurídicas consider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IV - revólver: arma de fogo de porte, de repetição, dotada de um cilindro giratório posicionado atrás do cano, que serve de carregador, o qual contém perfurações paralelas e eqüidistantes do seu eixo e que recebem a munição, servindo de câma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V - TR: documento hábil que autoriza a pessoa jurídica à fabricação de produtos controlado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VI - tráfego: conjunto de atos relacionados com o transporte de produtos controlados e compreende as fases de embarque, trânsito, desembaraço, desembarque e entreg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VII - trem explosivo: nome dado ao arranjamento dos engenhos energéticos, cujas características de sensibilidade e potência determinam a sua disposição de maneira crescente com relação à potência e decrescente com relação à sensibil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VIII - unidade produtiva: elemento constitutivo de uma linha de produ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IX - uso permitido: a designação "de uso permitido" é dada aos produtos controlados pelo Exército, cuja utilização é permitida a pessoas físicas em geral, bem como a pessoas jurídicas, de acordo com a legislação normativa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X - uso proibido: a antiga designação "de uso proibido" é dada aos produtos controlados pelo Exército designados como "de uso restr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XI - uso restrito: a designação "de uso restrito" é dada aos produtos controlados pelo Exército que só podem ser utilizados pelas Forças Armadas ou, autorizadas pelo Exército, algumas Instituições de Segurança, pessoas jurídicas habilitadas e pessoas físicas habilit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XII - utilização industrial: quando um produto controlado pelo Exército é empregado em um processo industrial e o produto final deste processo não é control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XIII - viatura militar operacional das Forças Armadas: viatura fabricada com características específicas para ser utilizada em operação de natureza militar, tática ou logística, de propriedade do governo, para atendimento a organizações milit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XIV - viatura militar blindada: viatura militar operacional protegida por blindagem;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XXXV - visto: declaração, por assinatura ou rubrica de autoridade competente, que atesta que o documento foi examinado e achado conform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I - DIRETRIZES DA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4</w:t>
      </w:r>
      <w:r>
        <w:rPr>
          <w:rFonts w:cs="Arial" w:ascii="Arial" w:hAnsi="Arial"/>
          <w:sz w:val="20"/>
          <w:szCs w:val="20"/>
          <w:vertAlign w:val="superscript"/>
        </w:rPr>
        <w:t>o</w:t>
      </w:r>
      <w:r>
        <w:rPr>
          <w:rFonts w:cs="Arial" w:ascii="Arial" w:hAnsi="Arial"/>
          <w:sz w:val="20"/>
          <w:szCs w:val="20"/>
        </w:rPr>
        <w:t>   Incumbe ao Exército baixar as normas de regulamentação técnica e administrativa para a fiscalização dos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5</w:t>
      </w:r>
      <w:r>
        <w:rPr>
          <w:rFonts w:cs="Arial" w:ascii="Arial" w:hAnsi="Arial"/>
          <w:sz w:val="20"/>
          <w:szCs w:val="20"/>
          <w:vertAlign w:val="superscript"/>
        </w:rPr>
        <w:t>o</w:t>
      </w:r>
      <w:r>
        <w:rPr>
          <w:rFonts w:cs="Arial" w:ascii="Arial" w:hAnsi="Arial"/>
          <w:sz w:val="20"/>
          <w:szCs w:val="20"/>
        </w:rPr>
        <w:t>   Na execução das atividades de fiscalização de produtos controlados, deverão ser obedecidos os atos normativos emanados do Exército, que constituirão jurisprudência administrativa sobre a maté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6</w:t>
      </w:r>
      <w:r>
        <w:rPr>
          <w:rFonts w:cs="Arial" w:ascii="Arial" w:hAnsi="Arial"/>
          <w:sz w:val="20"/>
          <w:szCs w:val="20"/>
          <w:vertAlign w:val="superscript"/>
        </w:rPr>
        <w:t>o</w:t>
      </w:r>
      <w:r>
        <w:rPr>
          <w:rFonts w:cs="Arial" w:ascii="Arial" w:hAnsi="Arial"/>
          <w:sz w:val="20"/>
          <w:szCs w:val="20"/>
        </w:rPr>
        <w:t>   A fiscalização de produtos controlados de que trata este Regulamento é de responsabilidade do Exército, que a executará por intermédio de seus órgãos subordinados ou vinculados, podendo, no entanto, tais atividades ser descentralizadas por delegação de competência ou mediante convêni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Na descentralização da fiscalização de produtos controlados não será admitida a superposição de incumbências análog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7</w:t>
      </w:r>
      <w:r>
        <w:rPr>
          <w:rFonts w:cs="Arial" w:ascii="Arial" w:hAnsi="Arial"/>
          <w:sz w:val="20"/>
          <w:szCs w:val="20"/>
          <w:vertAlign w:val="superscript"/>
        </w:rPr>
        <w:t>o</w:t>
      </w:r>
      <w:r>
        <w:rPr>
          <w:rFonts w:cs="Arial" w:ascii="Arial" w:hAnsi="Arial"/>
          <w:sz w:val="20"/>
          <w:szCs w:val="20"/>
        </w:rPr>
        <w:t xml:space="preserve"> As autorizações que permitem o trabalho com produtos controlados, ou o seu manuseio, por pessoas físicas ou jurídicas, deverão ser emitidas com orientação voltada à obtenção do aprimoramento da mobilização industrial, da qualidade da produção nacional e à manutenção da idoneidade dos detentores de registro, visando salvaguardar os interesses nacionais nas áreas econômicas, da defesa militar, da ordem interna e da segurança e tranqüilidade públic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TÍTULO II -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CAPÍTULO I - ATIVIDADES CONTROLADAS, CATEGORIAS DE CONTROLE,  GRAUS DE RESTRIÇÃO E GRUPOS DE UTI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8</w:t>
      </w:r>
      <w:r>
        <w:rPr>
          <w:rFonts w:cs="Arial" w:ascii="Arial" w:hAnsi="Arial"/>
          <w:strike/>
          <w:sz w:val="20"/>
          <w:szCs w:val="20"/>
        </w:rPr>
        <w:t>º</w:t>
      </w:r>
      <w:r>
        <w:rPr>
          <w:rFonts w:cs="Arial" w:ascii="Arial" w:hAnsi="Arial"/>
          <w:sz w:val="20"/>
          <w:szCs w:val="20"/>
        </w:rPr>
        <w:t xml:space="preserve"> A classificação de um produto como controlado pelo Exército tem por premissa básica a existência de poder de destruição ou outra propriedade de risco que indique a necessidade de que o uso seja restrito a pessoas físicas e jurídicas legalmente habilitadas, capacitadas técnica, moral e psicologicamente, de modo a garantir a segurança da sociedade e do paí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9</w:t>
      </w:r>
      <w:r>
        <w:rPr>
          <w:rFonts w:cs="Arial" w:ascii="Arial" w:hAnsi="Arial"/>
          <w:sz w:val="20"/>
          <w:szCs w:val="20"/>
          <w:vertAlign w:val="superscript"/>
        </w:rPr>
        <w:t>o</w:t>
      </w:r>
      <w:r>
        <w:rPr>
          <w:rFonts w:cs="Arial" w:ascii="Arial" w:hAnsi="Arial"/>
          <w:sz w:val="20"/>
          <w:szCs w:val="20"/>
        </w:rPr>
        <w:t xml:space="preserve"> As atividades de fabricação, utilização, importação, exportação, desembaraço alfandegário, tráfego e comércio de produtos controlados, devem obedecer as seguintes exigênc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para a fabricação, o registro no Exército, que emitirá o competente Título de Registro – T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para a utilização industrial, em laboratórios, atividades esportivas, como objeto de coleção ou em pesquisa, registro no Exército mediante a emissão do Certificado de Registro - C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para a importação, o registro no Exército mediante a emissão de TR ou CR e da licença prévia de importação pelo Certificado Internacional de Importação – CI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para a exportação, o registro no Exército e licença prévia de export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o desembaraço alfandegário será executado por agente da fiscalização militar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para o tráfego, autorização prévia por meio de GT ou porte de tráfego, conforme o cas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para o comércio, o registro no Exército mediante a emissão do C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Deverão ser atendidas, ainda, no transporte de produtos controlados, as exigências estabelecidas pela Marinha para o transporte marítimo, as estabelecidas pela Aeronáutica para o transporte aéreo e as exigências do Ministério dos Transportes para o transporte terrestr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 Os produtos controlados, conforme as atividades sujeitas a controle, são classificados, de acordo com o quadro a seguir:</w:t>
      </w:r>
    </w:p>
    <w:p>
      <w:pPr>
        <w:pStyle w:val="NormalWeb"/>
        <w:spacing w:before="0" w:after="0"/>
        <w:ind w:righ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60" w:type="dxa"/>
          <w:left w:w="60" w:type="dxa"/>
          <w:bottom w:w="60" w:type="dxa"/>
          <w:right w:w="60" w:type="dxa"/>
        </w:tblCellMar>
      </w:tblPr>
      <w:tblGrid>
        <w:gridCol w:w="997"/>
        <w:gridCol w:w="1108"/>
        <w:gridCol w:w="990"/>
        <w:gridCol w:w="1119"/>
        <w:gridCol w:w="1130"/>
        <w:gridCol w:w="1356"/>
        <w:gridCol w:w="818"/>
        <w:gridCol w:w="986"/>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tegoria de</w:t>
            </w:r>
          </w:p>
          <w:p>
            <w:pPr>
              <w:pStyle w:val="Normal"/>
              <w:jc w:val="both"/>
              <w:rPr>
                <w:rFonts w:ascii="Arial" w:hAnsi="Arial" w:cs="Arial"/>
                <w:sz w:val="20"/>
                <w:szCs w:val="20"/>
              </w:rPr>
            </w:pPr>
            <w:r>
              <w:rPr>
                <w:rFonts w:cs="Arial" w:ascii="Arial" w:hAnsi="Arial"/>
                <w:sz w:val="20"/>
                <w:szCs w:val="20"/>
              </w:rPr>
              <w:t>Controle</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ividades Sujeitas a Controle</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brica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tilizaç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ort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portaçã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embaraço Alfandegári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áfeg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ércio</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X</w:t>
            </w:r>
          </w:p>
        </w:tc>
      </w:tr>
    </w:tbl>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egenda: ( X ) Atividades sujeitas a control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xml:space="preserve">( </w:t>
      </w:r>
      <w:r>
        <w:rPr>
          <w:rFonts w:cs="Arial" w:ascii="Arial" w:hAnsi="Arial"/>
          <w:i/>
          <w:iCs/>
          <w:sz w:val="20"/>
          <w:szCs w:val="20"/>
        </w:rPr>
        <w:t>-</w:t>
      </w:r>
      <w:r>
        <w:rPr>
          <w:rFonts w:cs="Arial" w:ascii="Arial" w:hAnsi="Arial"/>
          <w:sz w:val="20"/>
          <w:szCs w:val="20"/>
        </w:rPr>
        <w:t xml:space="preserve"> ) Atividades não sujeitas a control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Sujeito a controle somente na saída da fábrica, porto ou aeropor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1.   Os produtos controlados de uso restrito, conforme a destinação, são classificados quanto ao grau de restrição, de acordo com o quadro a seguir:</w:t>
      </w:r>
    </w:p>
    <w:p>
      <w:pPr>
        <w:pStyle w:val="NormalWeb"/>
        <w:spacing w:before="0" w:after="0"/>
        <w:ind w:righ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60" w:type="dxa"/>
          <w:left w:w="60" w:type="dxa"/>
          <w:bottom w:w="60" w:type="dxa"/>
          <w:right w:w="60" w:type="dxa"/>
        </w:tblCellMar>
      </w:tblPr>
      <w:tblGrid>
        <w:gridCol w:w="2728"/>
        <w:gridCol w:w="5776"/>
      </w:tblGrid>
      <w:tr>
        <w:trPr/>
        <w:tc>
          <w:tcPr>
            <w:tcW w:w="2728"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Grau de Restrição</w:t>
            </w:r>
          </w:p>
        </w:tc>
        <w:tc>
          <w:tcPr>
            <w:tcW w:w="5776"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tinação</w:t>
            </w:r>
          </w:p>
        </w:tc>
      </w:tr>
      <w:tr>
        <w:trPr/>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Forças Armadas</w:t>
            </w:r>
          </w:p>
        </w:tc>
      </w:tr>
      <w:tr>
        <w:trPr/>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ças Auxiliares e Policiais</w:t>
            </w:r>
          </w:p>
        </w:tc>
      </w:tr>
      <w:tr>
        <w:trPr/>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ssoas jurídicas especializadas registradas no Exército.</w:t>
            </w:r>
          </w:p>
        </w:tc>
      </w:tr>
      <w:tr>
        <w:trPr/>
        <w:tc>
          <w:tcPr>
            <w:tcW w:w="2728"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w:t>
            </w:r>
          </w:p>
        </w:tc>
        <w:tc>
          <w:tcPr>
            <w:tcW w:w="5776"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ssoas físicas autorizadas pelo Exército</w:t>
            </w:r>
          </w:p>
        </w:tc>
      </w:tr>
    </w:tbl>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2.   Os produtos controlados são identificados por símbolos segundo seus grupos de utilização, de acordo com o quadro a seguir:</w:t>
      </w:r>
    </w:p>
    <w:p>
      <w:pPr>
        <w:pStyle w:val="NormalWeb"/>
        <w:spacing w:before="0" w:after="0"/>
        <w:ind w:righ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60" w:type="dxa"/>
          <w:left w:w="60" w:type="dxa"/>
          <w:bottom w:w="60" w:type="dxa"/>
          <w:right w:w="60" w:type="dxa"/>
        </w:tblCellMar>
      </w:tblPr>
      <w:tblGrid>
        <w:gridCol w:w="1460"/>
        <w:gridCol w:w="7044"/>
      </w:tblGrid>
      <w:tr>
        <w:trPr/>
        <w:tc>
          <w:tcPr>
            <w:tcW w:w="1460"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mbolo</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upos de Utilização</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Ar</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essório de Arma</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Ex</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essório Explosivo</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In</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essório Iniciador</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GQ</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gente de Guerra Química (Agente Químico de Guerra),</w:t>
            </w:r>
          </w:p>
          <w:p>
            <w:pPr>
              <w:pStyle w:val="Normal"/>
              <w:jc w:val="both"/>
              <w:rPr>
                <w:rFonts w:ascii="Arial" w:hAnsi="Arial" w:cs="Arial"/>
                <w:sz w:val="20"/>
                <w:szCs w:val="20"/>
              </w:rPr>
            </w:pPr>
            <w:r>
              <w:rPr>
                <w:rFonts w:cs="Arial" w:ascii="Arial" w:hAnsi="Arial"/>
                <w:sz w:val="20"/>
                <w:szCs w:val="20"/>
              </w:rPr>
              <w:t>Armamento Químico ou Munição Química</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ma</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i</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tifício Pirotécnico</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v</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versos</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plosivo ou Propelente</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nAp</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nição Autopropelida</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n</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nição Comum</w:t>
            </w:r>
          </w:p>
        </w:tc>
      </w:tr>
      <w:tr>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GQ</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cursor de Agente de Guerra Química</w:t>
            </w:r>
          </w:p>
        </w:tc>
      </w:tr>
      <w:tr>
        <w:trPr/>
        <w:tc>
          <w:tcPr>
            <w:tcW w:w="146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M</w:t>
            </w:r>
          </w:p>
        </w:tc>
        <w:tc>
          <w:tcPr>
            <w:tcW w:w="7044"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duto Químico de Interesse Militar</w:t>
            </w:r>
          </w:p>
        </w:tc>
      </w:tr>
    </w:tbl>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3. O Exército poderá incluir ou excluir qualquer produto na classificação de controlado, criar ou mudar a categoria de controle, colocar, retirar ou trocar a classificação de uso restrito para permitido, ou vice-versa, ou ainda alterar o grau de restr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 - REL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4. Os produtos controlados se acham especificados, por ordem alfabética e numérica, com indicação da categoria de controle e o grupo de utilização a que pertencem, na relação de produtos controlados pelo Exército, Anexo 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 tabela de nomes alternativos, Anexo II, é complementar à relação de produtos controlados e tem por objetivo identificar os produtos que tenham mais de um nome tradicional ou oficial, por nomes e nomenclaturas usuais, consagrados e aceitos pelos meios especializados, reconhecidos pelo Exército, relacionando-os com a relação de produtos controlados, de modo a facilitar o trabalho do agente da fiscalização mil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tabela de emprego e efeitos fisiológicos de produtos químicos, Anexo III, é complementar ao Anexo I e tem por objetivo identificar produtos controlados pelo Exército por seus empregos, civis e militares, de modo a facilitar o trabalho do agente da fiscalização mil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As tabelas de nomes alternativos e de emprego e efeitos fisiológicos de produtos químicos podem ser modificadas pelo Chefe do Departamento Logístico - D Log.</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I - PRODUTOS CONTROLADOS DE USO RESTRITO E PERMI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 As armas, munições, acessórios e equipamentos são classificados, quanto ao uso, 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de uso restrito; e</w:t>
      </w:r>
    </w:p>
    <w:p>
      <w:pPr>
        <w:pStyle w:val="NormalWeb"/>
        <w:spacing w:before="0" w:after="0"/>
        <w:ind w:right="720" w:hanging="0"/>
        <w:jc w:val="both"/>
        <w:rPr>
          <w:rFonts w:ascii="Arial" w:hAnsi="Arial" w:cs="Arial"/>
          <w:sz w:val="20"/>
          <w:szCs w:val="20"/>
        </w:rPr>
      </w:pPr>
      <w:r>
        <w:rPr>
          <w:rFonts w:cs="Arial" w:ascii="Arial" w:hAnsi="Arial"/>
          <w:sz w:val="20"/>
          <w:szCs w:val="20"/>
        </w:rPr>
        <w:t>II - de uso permi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6. São de uso restr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rmas, munições, acessórios e equipamentos iguais ou que possuam alguma característica no que diz respeito aos empregos tático, estratégico e técnico do material bélico usado pelas Forças Armadas nacion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rmas, munições, acessórios e equipamentos que, não sendo iguais ou similares ao material bélico usado pelas Forças Armadas nacionais, possuam características que só as tornem aptas para emprego militar ou polici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rmas de fogo curtas, cuja munição comum tenha, na saída do cano, energia superior a (trezentas libras-pé ou quatrocentos e sete Joules e suas munições, como por exemplo, os calibres .357 Magnum, 9 Luger, .38 Super Auto, .40 S&amp;W, .44 SPL, .44 Magnum, .45 Colt e .45 Au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armas de fogo longas raiadas, cuja munição comum tenha, na saída do cano, energia superior a mil libras-pé ou mil trezentos e cinqüenta e cinco Joules e suas munições, como por exemplo, .22-250, .223 Remington, .243 Winchester, .270 Winchester, 7 Mauser, .30-06, .308 Winchester, 7,62 x 39, .357 Magnum, .375 Winchester e .44 Magnu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rmas de fogo automáticas de qualquer calibr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armas de fogo de alma lisa de calibre doze ou maior com comprimento de cano menor que vinte e quatro polegadas ou seiscentos e dez milí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armas de fogo de alma lisa de calibre superior ao doze e suas muni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armas de pressão por ação de gás comprimido ou por ação de mola, com calibre superior a seis milímetros, que disparem projéteis de qualquer naturez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armas de fogo dissimuladas, conceituadas como tais os dispositivos com aparência de objetos inofensivos, mas que escondem uma arma, tais como bengalas-pistola, canetas-revólver e semelhan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arma a ar comprimido, simulacro do Fz 7,62mm, M964, F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armas e dispositivos que lancem agentes de guerra química ou gás agressivo e suas muni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 - dispositivos que constituam acessórios de armas e que tenham por objetivo dificultar a localização da arma, como os silenciadores de tiro, os quebra-chamas e outros, que servem para amortecer o estampido ou a chama do tiro e também os que modificam as condições de emprego, tais como os bocais lança-granadas e ou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I - munições ou dispositivos com efeitos pirotécnicos, ou dispositivos similares capazes de provocar incêndios ou explos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V - munições com projéteis que contenham elementos químicos agressivos, cujos efeitos sobre a pessoa atingida sejam de aumentar consideravelmente os danos, tais como projéteis explosivos ou venenos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 – espadas e espadins utilizados pelas Forças Armadas e Forças Auxili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 - equipamentos para visão noturna, tais como óculos, periscópios, lunetas, et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I - dispositivos ópticos de pontaria com aumento igual ou maior que seis vezes ou diâmetro da objetiva igual ou maior que trinta e seis milí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II - dispositivos de pontaria que empregam luz ou outro meio de marcar o al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X - blindagens balísticas para munições de uso restr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 - equipamentos de proteção balística contra armas de fogo portáteis de uso restrito, tais como coletes, escudos, capacetes, etc;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XI - veículos blindados de emprego civil ou mil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   São de uso permi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rmas de fogo curtas, de repetição ou semi-automáticas, cuja munição comum tenha, na saída do cano, energia de até trezentas libras-pé ou quatrocentos e sete Joules e suas munições, como por exemplo, os calibres .22 LR, .25 Auto, .32 Auto, .32 S&amp;W, .38 SPL e .380 Au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rmas de fogo longas raiadas, de repetição ou semi-automáticas, cuja munição comum tenha, na saída do cano, energia de até mil libras-pé ou mil trezentos e cinqüenta e cinco Joules e suas munições, como por exemplo, os calibres .22 LR, .32-20, .38-40 e .44-40;</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rmas de fogo de alma lisa, de repetição ou semi-automáticas, calibre doze ou inferior, com comprimento de cano igual ou maior do que vinte e quatro polegadas ou seiscentos e dez milímetros; as de menor calibre, com qualquer comprimento de cano, e suas munições de uso permi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armas de pressão por ação de gás comprimido ou por ação de mola, com calibre igual ou inferior a seis milímetros e suas munições de uso permi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rmas que tenham por finalidade dar partida em competições desportivas, que utilizem cartuchos contendo exclusivamente pólvo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armas para uso industrial ou que utilizem projéteis anestésicos para uso veterinár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dispositivos óticos de pontaria com aumento menor que seis vezes e diâmetro da objetiva menor que trinta e seis milí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cartuchos vazios, semi-carregados ou carregados a chumbo granulado, conhecidos como "cartuchos de caça", destinados a armas de fogo de alma lisa de calibre permi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blindagens balísticas para munições de uso permi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equipamentos de proteção balística contra armas de fogo de porte de uso permitido, tais como coletes, escudos, capacetes, etc;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veículo de passeio blind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   Os equipamentos de proteção balística contra armas portáteis e armas de porte são classificados quanto ao grau de restrição – uso permitido ou uso restrito – de acordo com o nível de proteção, conforme a seguinte tabela:</w:t>
      </w:r>
    </w:p>
    <w:p>
      <w:pPr>
        <w:pStyle w:val="NormalWeb"/>
        <w:spacing w:before="0" w:after="0"/>
        <w:ind w:righ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60" w:type="dxa"/>
          <w:left w:w="60" w:type="dxa"/>
          <w:bottom w:w="60" w:type="dxa"/>
          <w:right w:w="60" w:type="dxa"/>
        </w:tblCellMar>
      </w:tblPr>
      <w:tblGrid>
        <w:gridCol w:w="1517"/>
        <w:gridCol w:w="2647"/>
        <w:gridCol w:w="2582"/>
        <w:gridCol w:w="1758"/>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Nível</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Munição</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Energia Cinética</w:t>
            </w:r>
          </w:p>
          <w:p>
            <w:pPr>
              <w:pStyle w:val="NormalWeb"/>
              <w:spacing w:before="0" w:after="0"/>
              <w:jc w:val="both"/>
              <w:rPr>
                <w:rFonts w:ascii="Arial" w:hAnsi="Arial" w:cs="Arial"/>
                <w:sz w:val="20"/>
                <w:szCs w:val="20"/>
              </w:rPr>
            </w:pPr>
            <w:r>
              <w:rPr>
                <w:rFonts w:cs="Arial" w:ascii="Arial" w:hAnsi="Arial"/>
                <w:sz w:val="20"/>
                <w:szCs w:val="20"/>
              </w:rPr>
              <w:t>(Joule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Grau De Restrição</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lang w:val="en-US"/>
              </w:rPr>
            </w:pPr>
            <w:r>
              <w:rPr>
                <w:rFonts w:cs="Arial" w:ascii="Arial" w:hAnsi="Arial"/>
                <w:sz w:val="20"/>
                <w:szCs w:val="20"/>
                <w:lang w:val="en-US"/>
              </w:rPr>
              <w:t>I</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lang w:val="en-US"/>
              </w:rPr>
            </w:pPr>
            <w:r>
              <w:rPr>
                <w:rFonts w:cs="Arial" w:ascii="Arial" w:hAnsi="Arial"/>
                <w:sz w:val="20"/>
                <w:szCs w:val="20"/>
                <w:lang w:val="en-US"/>
              </w:rPr>
              <w:t>.22 LRHV Chumbo</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133 (cento e trinta e trê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lang w:val="en-US"/>
              </w:rPr>
            </w:pPr>
            <w:r>
              <w:rPr>
                <w:rFonts w:cs="Arial" w:ascii="Arial" w:hAnsi="Arial"/>
                <w:sz w:val="20"/>
                <w:szCs w:val="20"/>
                <w:lang w:val="en-US"/>
              </w:rPr>
              <w:t>.38 Special RN Chumbo</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342 (trezentos e quarenta e doi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II-A</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9 FMJ</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441 (quatrocentos e quarenta e 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357 Magnum JSP</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740 (setecentos e quarenta)</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Uso permitido</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II</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9 FMJ</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513 (quinhentos e trez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357 Magnum JSP</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921 (novecentos e vinte e um)</w:t>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r>
      <w:tr>
        <w:trPr>
          <w:cantSplit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III-A</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9 FMJ</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726 (setecentos e vinte e seis)</w:t>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44 Magnum SWC Chumbo</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1411 (um mil quatrocentos e onz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lang w:val="en-US"/>
              </w:rPr>
            </w:pPr>
            <w:r>
              <w:rPr>
                <w:rFonts w:cs="Arial" w:ascii="Arial" w:hAnsi="Arial"/>
                <w:sz w:val="20"/>
                <w:szCs w:val="20"/>
                <w:lang w:val="en-US"/>
              </w:rPr>
              <w:t>III</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lang w:val="en-US"/>
              </w:rPr>
            </w:pPr>
            <w:r>
              <w:rPr>
                <w:rFonts w:cs="Arial" w:ascii="Arial" w:hAnsi="Arial"/>
                <w:sz w:val="20"/>
                <w:szCs w:val="20"/>
                <w:lang w:val="en-US"/>
              </w:rPr>
              <w:t>7,62 FMJ (.308 Winchester)</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3406 (três mil quatrocentos e sei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Uso restrito</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IV</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30-06 AP</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0"/>
                <w:szCs w:val="20"/>
              </w:rPr>
            </w:pPr>
            <w:r>
              <w:rPr>
                <w:rFonts w:cs="Arial" w:ascii="Arial" w:hAnsi="Arial"/>
                <w:sz w:val="20"/>
                <w:szCs w:val="20"/>
              </w:rPr>
              <w:t>4068 (quatro mil e sessenta e oito)</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0"/>
                <w:szCs w:val="20"/>
              </w:rPr>
            </w:pPr>
            <w:r>
              <w:rPr>
                <w:rFonts w:cs="Arial" w:ascii="Arial" w:hAnsi="Arial"/>
                <w:sz w:val="20"/>
                <w:szCs w:val="20"/>
              </w:rPr>
              <w:t> </w:t>
            </w:r>
          </w:p>
        </w:tc>
      </w:tr>
    </w:tbl>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Poderão ser autorizadas aos veículos de passeio as blindagens até o nível II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TÍTULO III - ESTRUTURA DA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 - ÓRGÃOS DE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 Cabe ao Exército autorizar e fiscalizar a produção e o comércio dos produtos controlados de que trata 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 As atividades de registro e de fiscalização de competência do Exército serão supervisionadas pelo D Log, por intermédio de sua Diretoria de Fiscalização de Produtos Controlados -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 As atividades administrativas de fiscalização de produtos controlados serão executadas pelas Regiões Militares - RM, por intermédio das redes regionais de fiscalização de produtos controlados, constituídas pelos seguintes órgã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Serviço de Fiscalização de Produtos Controlados de Região Militar -SFPC/RM;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Serviços de Fiscalização de Produtos Controlados de Guarnição -SFPC/Gu, de Delegacia de Serviço Militar - SFPC/ Del SM, de Fábrica Civil - SFPC/FC e Postos de Fiscalização de Produtos Controlados - PFPC, nas localidades onde a fiscalização de produtos controlados seja vultosa e não houver Organização Militar - O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Nas guarnições onde a fiscalização de produtos controlados seja vultosa, especialmente nas capitais de estado que não sejam sedes de RM, será designado um oficial exclusivamente para essa incumbência, pelo Comandante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Excetuada a hipótese do parágrafo anterior, a designação do Oficial SFPC/Gu caberá ao Comandante da Guarn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s SFPC/FC subordinam-se às RM com jurisdição na área onde estiverem instaladas as fábricas e serão estabelecidos a critério do Chefe do D Log.</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É de competência do Comandante da RM o ato de designação dos oficiais para a fiscalização nos SFPC/FC, cujas funções serão exercidas sem prejuízo de suas funções norm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   São elementos auxiliares da fiscaliz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os órgãos polici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s autoridades de fiscalização fazendá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s autoridades federais, estaduais ou municipais, que tenham encargos relativos ao funcionamento de empresas cujas atividades envolvam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os responsáveis por empresas, devidamente registradas no Exército, que atuem em atividades envolvendo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os responsáveis por associações, confederações, federações ou clubes esportivos, devidamente registrados no Exército, que utilizem produtos controlados em suas atividade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as autoridades diplomáticas ou consulares brasileiras e os órgãos governamentais envolvidos com atividades ligadas ao comércio exteri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CAPÍTULO II - RESPONSABILIDADES E ESTRUTURA DOS ÓRGÃOS DE EXECUÇÃO DA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23.   A fiscalização dos produtos controlados no território nacional é executada de forma descentralizada, nos termos do art. 5</w:t>
      </w:r>
      <w:r>
        <w:rPr>
          <w:rFonts w:cs="Arial" w:ascii="Arial" w:hAnsi="Arial"/>
          <w:sz w:val="20"/>
          <w:szCs w:val="20"/>
          <w:vertAlign w:val="superscript"/>
        </w:rPr>
        <w:t>o</w:t>
      </w:r>
      <w:r>
        <w:rPr>
          <w:rFonts w:cs="Arial" w:ascii="Arial" w:hAnsi="Arial"/>
          <w:sz w:val="20"/>
          <w:szCs w:val="20"/>
        </w:rPr>
        <w:t xml:space="preserve"> deste Regulamento, sob a responsabil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do D Log, coadjuvado pela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o Comando da RM, coadjuvado pelo SFPC regio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do Comando de Guarnição, coadjuvado pelo SFPC/Gu, sob supervisão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da Delegacia de Serviço Militar, nas localidades onde forem criados SFPC/Del SM, sob supervisão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dos fiscais militares, nomeados pelo Chefe do D Log ou Comandante de RM junto às empresas civis registradas que mantiverem contrato com o Exército, ou quando for julgado conveniente;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dos fiscais nas localidades onde forem criados P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Art. 24. Na organização da DFPC e dos SFPC regionais devem constar de seus quadros: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oficiais Engenheiros Químicos e de Arm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oficiais e sargentos para organização da parte burocrátic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pessoal civil necessár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5.   A Chefia dos SFPC regionais será exercida, sempre que possível, por oficial Engenheiro Químico ou de Arm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 Engenheiro Químico do SFPC será, também, o Chefe do Laboratório Químico Regional - Lab Q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   O Chefe do D Log poderá propor ao Estado-Maior do Exército - EME, quando necessário, modificações nos Quadros de Dotação de Pessoal, de modo a manter o bom funcionamento do S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I - ATRIBUIÇÕES DOS ÓRGÃOS DE FISCALIZAÇÃO</w:t>
      </w:r>
    </w:p>
    <w:p>
      <w:pPr>
        <w:pStyle w:val="NormalWeb"/>
        <w:spacing w:before="0" w:after="0"/>
        <w:ind w:right="720" w:hanging="0"/>
        <w:jc w:val="both"/>
        <w:rPr>
          <w:rFonts w:ascii="Arial" w:hAnsi="Arial" w:cs="Arial"/>
          <w:b/>
          <w:b/>
          <w:bCs/>
          <w:sz w:val="20"/>
          <w:szCs w:val="20"/>
        </w:rPr>
      </w:pPr>
      <w:r>
        <w:rPr>
          <w:rFonts w:cs="Arial" w:ascii="Arial" w:hAnsi="Arial"/>
          <w:b/>
          <w:bCs/>
          <w:sz w:val="20"/>
          <w:szCs w:val="20"/>
        </w:rPr>
      </w:r>
    </w:p>
    <w:p>
      <w:pPr>
        <w:pStyle w:val="NormalWeb"/>
        <w:spacing w:before="0" w:after="0"/>
        <w:ind w:right="720" w:hanging="0"/>
        <w:jc w:val="both"/>
        <w:rPr>
          <w:rFonts w:ascii="Arial" w:hAnsi="Arial" w:cs="Arial"/>
          <w:sz w:val="20"/>
          <w:szCs w:val="20"/>
        </w:rPr>
      </w:pPr>
      <w:r>
        <w:rPr>
          <w:rFonts w:cs="Arial" w:ascii="Arial" w:hAnsi="Arial"/>
          <w:bCs/>
          <w:sz w:val="20"/>
          <w:szCs w:val="20"/>
        </w:rPr>
        <w:t xml:space="preserve">SEÇÃO I - </w:t>
      </w:r>
      <w:r>
        <w:rPr>
          <w:rFonts w:cs="Arial" w:ascii="Arial" w:hAnsi="Arial"/>
          <w:sz w:val="20"/>
          <w:szCs w:val="20"/>
        </w:rPr>
        <w:t>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7.   São atribuições privativas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fiscalizar a fabricação, a recuperação, a manutenção, a utilização industrial, o manuseio, a exportação, a importação, o desembaraço alfandegário, o armazenamento, o comércio e o tráfeg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ecidir sobre os produtos que devam ser considerados como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decidir sobre armas e munições e outros produtos controlados que devam ser considerados como de uso permitido ou de uso restr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decidir sobre o registro de pessoas físicas e jurídicas que queiram exercer atividades com produtos controlados previstas n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decidir sobre a revalidação de registro de pessoas físicas e jurídic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decidir sobre o cancelamento de registros concedidos, quando não atenderem às exigências legais e regulament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fixar as quantidades máximas de produtos controlados que as empresas registradas podem manter em seus depósi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decidir sobre os produtos controlados que poderão ser importados, estabelecendo quotas de importação quando for conveni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decidir sobre a importação temporária de produtos controlados para fins de demonstr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decidir sobre o desembaraço alfandegário de produtos controlados trazidos como bagagem individu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decidir sobre o destino de qualquer produto controlado apreend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 - decidir sobre a export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I - decidir, após pronunciamento dos órgãos competentes, sobre a saída do país de produtos controlados, pertencentes a pessoas físicas ou jurídicas, que possam apresentar valor histórico para a preservação da memória nacio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V - decidir sobre as quantidades máximas, que pessoas físicas e jurídicas possam possuir em armas e munições e outros produtos controlados, para uso própr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 - regulamentar as atividades de atiradores, colecionadores, caçadores ou de qualquer outra atividade envolvendo armas ou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 - decidir sobre a aplicação das penalidades previstas neste Regulament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I - outras incumbências não mencionadas expressamente nos incisos anteriores, mas que decorram de disposições legais ou regulament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8.   Compete à Diretoria de Fiscaliz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efetuar o registro das empresas fabricantes de produtos controlados e promover as medidas necessárias para que o registro das demais empresas, que atuem em outras atividades com tais produtos, em todo o território nacional, se realize de acordo com as disposições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promover as medidas necessárias para que as ações de fiscalização estabelecidas neste Regulamento sejam exercidas com eficiência pelos demais órgãos envolvi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promover as medidas necessárias para que as vistorias nas empresas que exercem atividades com produtos controlados sejam realizadas, eficientemente, pelos órgãos responsáve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manter as RM informadas das disposições legais ou regulamentares, inclusive as recém-aprovadas, que disponham sobre a fiscaliz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organizar a estatística dos trabalhos que lhe incumb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propor medidas necessárias à melhoria dos serviços de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apresentar, anualmente, ao D Log, relatório de suas atividades e dos SFPC region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assessorar o D Log no estudo dos assuntos relativos à regulament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elaborar as instruções técnico-administrativas que se fizerem necessárias para complementar ou esclarecer a legislação vig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colaborar com entidades militares e civis na elaboração de normas técnicas sobre produtos controlados, de modo a facilitar a fiscalização e o controle, e assegurar a padronização e a qualidade dos mesm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outras incumbências não mencionadas, mas que decorram de disposições legais ou regulament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9. Compete às Regiões Milit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utorizar e fiscalizar as atividades relacionadas com produtos controlados, na área de sua competênc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promover o registro de todas as pessoas físicas e jurídicas que exerçam atividades com produtos controlados, na área de sua competênc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preparar os documentos iniciais exigidos para o registro de fábricas de produtos controlados, organizando o processo respectivo e remetendo-o, instruído, à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executar análises, por intermédio dos Lab Q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executar as vistorias de interesse da fiscaliz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promover a máxima divulgação das disposições legais, regulamentares e técnicas sobre produtos controlados, visando manter os SFPC integrantes de sua Rede Regional e o público em geral, informados da legislação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remeter, estudados e informados, às autoridades competentes, os documentos em tramitação e executar as decisões exar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organizar a estatística dos seus trabalh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remeter à DFPC, quando solicitado, os mapas de sua responsabil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propor ao D Log as medidas necessárias à melhoria do sistema de fiscaliz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remeter ao D Log, até o final do mês de janeiro de cada ano, um relatório das atividades regionais, na área de produtos controlados, realizadas no ano anterior;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 - realizar as análises e os exames químicos necessários à determinação do estado de conservação das munições, artifícios, pólvoras, explosivos e seus elementos e acessóri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0.   Compete aos integrantes das Redes Regionais de Fiscaliz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providenciar o registro das empresas estabelecidas na área sob sua jurisdição, cujas atividades envolvam produtos controlados, e sua revalidação, recebendo, verificando e encaminhando ao SFPC/RM a documentação pertinente, acompanhada dos termos das vistorias, que se fizerem necessár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utorizar o tráfego dos produtos controlados de acordo com as prescrições contidas n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receber das empresas, corretamente preenchidos, os mapas de sua responsabilidade e encaminhá-los ao SFPC regio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providenciar os desembaraços alfandegários determinados pelo SFPC regional, dos produtos controlados que tiverem sua importação autorizada, bem como de armas e munições trazidas por viajan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vistoriar, quando necessário e sempre que possível, as pessoas físicas e jurídicas registradas, principalmente, os locais destinados a depósitos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lavrar os autos de infração e termos de apreensão, quando constatadas irregularidades, remetendo-os ao SFPC regio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informar ao SFPC regional qualquer atividade suspeita, que envolva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manter estreito contato com as polícias locais, a fim de receber destas toda a colaboração e mantê-las a par das disposições legais sobre a fiscalização de produtos controlad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manter arquivos referentes às pessoas físicas e jurídicas registradas em sua área e sobre a legislação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1. Caberá ao Engenheiro Químico do SFPC regional e Chefe do Lab QR coordenar o funcionamento dos demais laboratórios subordinados ao respectivo Comando Militar de Área enquanto não disponham de Engenheiro Químic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SEÇÃO II - DEPARTAMENTO DE POLÍCIA FEDER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2. O Departamento de Polícia Federal prestará aos órgãos de fiscalização do Exército toda a colaboração necessá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s instruções expedidas pelo Departamento de Polícia Federal, sobre a fiscalização de produtos controlados pelo Exército, terão por base as disposições do presen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SEÇÃO III - SECRETARIAS DE SEGURANÇA PÚBL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3.   As Secretarias de Segurança Pública, prestarão aos órgãos de fiscalização do Exército toda a colaboração necessá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s instruções expedidas pelas Secretarias de Segurança Pública, sobre a fiscalização de produtos controlados pelo Exército, terão por base as disposições do presen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4.   São atribuições das Secretarias de Segurança Públ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colaborar com o Exército na fiscalização do comércio e tráfego de produtos controlados, em área sob sua responsabilidade, visando à manutenção da segurança públ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colaborar com o Exército na identificação de pessoas físicas e jurídicas que estejam exercendo qualquer atividade com produtos controlados e não estejam registradas nos órgãos de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registrar as armas de uso permitido e autorizar seu porte, a pessoas idôneas, de acordo com a legislação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comunicar imediatamente aos órgãos de fiscalização do Exército qualquer irregularidade constatada em atividades envolvendo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proceder ao necessário inquérito, perícia ou atos análogos, por si ou em colaboração com autoridades militares, em casos de acidentes, explosões e incêndios provocados por armazenagem ou manuseio de produtos controlados, fornecendo aos órgãos de fiscalização do Exército os documentos e fotografias que forem solicit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cooperar com o Exército no controle da fabricação de fogos de artifício e artifícios pirotécnicos e fiscalizar o uso e o comércio desses produ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autorizar o trânsito de armas registradas dentro da Unidade da Federação respectiva, ressalvados os casos expressamente previstos em le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realizar as transferências ou doações de armas registradas de acordo com a legislação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apreender, procedendo de acordo com o disposto no Capítulo IV do Título VII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as armas e munições de uso restrito encontradas em poder de pessoas não autoriz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as armas encontradas em poder de civis e militares, que não possuírem autorização para porte de arma, ou cujas armas não estiverem registradas na polícia civil ou n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as armas que tenham entrado sem autorização no país ou cuja origem não seja comprovada, no ato do registr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as armas adquiridas em empresas não registradas n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exigir dos interessados na obtenção da licença para comércio, fabricação ou emprego de produtos controlados, assim como para manutenção de arma de fogo, cópia autenticada do Título ou Certificado de Registro fornecido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controlar a aquisição de munição de uso permitido por pessoas que possuam armas registradas, por meio de verificação nos mapas mens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 - fornecer, após comprovada a habilitação, o atestado de Encarregado do Fogo (Bláste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I - exercer outras atribuições estabelecidas, ou que vierem a ser estabelecidas, em leis ou regulament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V – registrar os coletes a prova de balas de uso permitido e os carros de passeio blindados, bem como realizar as suas transferências.</w:t>
      </w:r>
    </w:p>
    <w:p>
      <w:pPr>
        <w:pStyle w:val="NormalWeb"/>
        <w:spacing w:before="0" w:after="0"/>
        <w:ind w:right="720" w:hanging="0"/>
        <w:jc w:val="both"/>
        <w:rPr>
          <w:rFonts w:ascii="Arial" w:hAnsi="Arial" w:cs="Arial"/>
          <w:b/>
          <w:b/>
          <w:bCs/>
          <w:sz w:val="20"/>
          <w:szCs w:val="20"/>
        </w:rPr>
      </w:pPr>
      <w:r>
        <w:rPr>
          <w:rFonts w:cs="Arial" w:ascii="Arial" w:hAnsi="Arial"/>
          <w:b/>
          <w:bCs/>
          <w:sz w:val="20"/>
          <w:szCs w:val="20"/>
        </w:rPr>
      </w:r>
    </w:p>
    <w:p>
      <w:pPr>
        <w:pStyle w:val="NormalWeb"/>
        <w:spacing w:before="0" w:after="0"/>
        <w:ind w:right="720" w:hanging="0"/>
        <w:jc w:val="both"/>
        <w:rPr>
          <w:rFonts w:ascii="Arial" w:hAnsi="Arial" w:cs="Arial"/>
          <w:sz w:val="20"/>
          <w:szCs w:val="20"/>
        </w:rPr>
      </w:pPr>
      <w:r>
        <w:rPr>
          <w:rFonts w:cs="Arial" w:ascii="Arial" w:hAnsi="Arial"/>
          <w:bCs/>
          <w:sz w:val="20"/>
          <w:szCs w:val="20"/>
        </w:rPr>
        <w:t xml:space="preserve">SEÇÃO IV - </w:t>
      </w:r>
      <w:r>
        <w:rPr>
          <w:rFonts w:cs="Arial" w:ascii="Arial" w:hAnsi="Arial"/>
          <w:sz w:val="20"/>
          <w:szCs w:val="20"/>
        </w:rPr>
        <w:t>RECEITA FEDER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5. A Receita Federal prestará aos órgãos de fiscalização do Exército toda a colaboração necessá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6. São atribuições da Receita Feder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verificar se as importações e exportações de produtos controlados estão autorizadas pelo Exércit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colaborar com o Exército no desembaraço de produtos controlados importados por pessoas físicas ou jurídicas, ou trazidos como baga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Seção V - Departamento de Operações de Comércio Exteri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7. O Departamento de Operações de Comércio Exterior - DECEX, prestará aos órgãos de fiscalização do Exército toda a colaboração necessá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8. O DECEX só poderá emitir licença de importação ou registro de exportação de produtos controlados de que trata este Regulamento, após autor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TÍTULO IV - REGIS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 - DISPOSIÇÕES PRELIMIN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39. O registro é medida obrigatória para pessoas físicas ou jurídicas, de direito público ou privado, que fabriquem, utilizem industrialmente, armazenem, comerciem, exportem, importem, manuseiem, transportem, façam manutenção e recuperem produtos controlado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Estas disposições não se aplicam às pessoas físicas ou jurídicas com isenção de registro, previstas no Capítulo VII do Título IV - Isenções de Registro,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O exercício, no Brasil, de qualquer dos direitos de representante, confere ao mandatário ou representante legal qualidade para receber cit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40. As pessoas físicas ou jurídicas, registradas ou não, que operem com produtos controlados pelo Exército, estão sujeitas à fiscalização, ao controle e às penalidades previstas neste Regulamento e na legislação complementar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41. O registro será formalizado pela emissão do TR ou CR, que terá validade fixada em até três anos, a contar da data de sua concessão ou revalidação, podendo ser renovado a critério da autoridade competente, por iniciativa do interess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Não será concedido CR ao possuidor de T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42. O TR é o documento hábil que autoriza a pessoa jurídica à fabricação de produtos controlado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critério do D Log, nas condições estabelecidas por esse, microempresas fabricantes artesanais de fogos de artifício podem ser autorizadas a funcionar com C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43. O CR é o documento hábil que autoriza as pessoas físicas ou jurídicas à utilização industrial, armazenagem, comércio, exportação, importação, transporte, manutenção, reparação, recuperação e manuseio de produtos controlado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44. O registro somente dará direito ao que nele estiver consignado e só poderá ser cancelado pela autoridade militar que o concedeu.</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45. Serão lançados no TR ou C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o número de ordem, a categoria de controle, o símbolo do grupo e a nomenclatura do produto, constantes da relação de produtos controlados pelo Exército, o grau de restrição e o nome comercial ou de fantasia do produ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s atividades autorizadas de forma clara, precisa e concis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 Razão Social da pessoa jurídica e, no caso de pessoa física, o nome do interessad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outros dados considerados necessários, a juízo da autoridade militar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Nos casos em que forem requeridas e autorizadas modificações de atividades, será impresso novo registro e mantida a mesma numer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Nos casos de alteração da razão social, será emitido novo registro, mudando-se a numer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46. A Apostila ao registro é um documento complementar e anexo ao TR ou ao C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Serão lançados na Apostil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s modificações autorizadas de espectro de produtos ou nomenclatura, devendo constar o número de ordem, a categoria de controle, o símbolo do grupo, a nomenclatura constante da Relação de Produtos Controlados pelo Exército, o grau de restrição e o nome comercial ou de fantasia do produ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s mudanças de endereço das pessoas físicas ou jurídic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s alterações de Apostilas já emiti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novas filiais ou sucursais localizadas no mesmo municíp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utorização de transporte, de aquisição no mercado interno ou importação de produtos controlados para fins comerciais mediante solicitação do interessado e a critério do Exércit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outras alterações consideradas necessárias, a juízo da autoridade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Apostila será obrigatoriamente substituída, com cancelamento expresso naquela que a substituir, quando houve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lteração do espectro de produtos constantes em Apostil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estruição, extravio ou inservibil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lteração de nomenclatur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outras hipóteses, a juízo da autoridade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47. Os TR, os CR e as Apostilas não poderão conter emendas, rasuras ou incorre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48. Na confecção dos TR, dos CR e das Apostilas serão obedecidos os modelos anexos a 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49. Na revalidação dos TR e dos CR será emitido um novo documento, mantendo-se a numeração original, conforme o cas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 pedido de revalidação deverá dar entrada na RM de vinculação do requerente, no período de 90 (noventa) dias que antecede o término da validade do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vencimento do prazo de validade do registro, sem o competente pedido de revalidação, implicará o seu cancelamento definitivo e sujeitará as pessoas físicas ou jurídicas ao previsto no art. 241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 xml:space="preserve">o </w:t>
      </w:r>
      <w:r>
        <w:rPr>
          <w:rFonts w:cs="Arial" w:ascii="Arial" w:hAnsi="Arial"/>
          <w:sz w:val="20"/>
          <w:szCs w:val="20"/>
        </w:rPr>
        <w:t>Satisfeitas as exigências quanto à documentação e aos prazos, no ato de protocolizar o pedido de revalidação, o registro terá sua validade mantida até decisão sobre o ped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50. O registro poderá ser suspenso temporariamente ou cancel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por solicitação do interess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II - em decorrência de penalidade prevista neste Regulamento;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III - pela não-revalidação, caso em que será cancelado por término de validade, nos termos do § 2</w:t>
      </w:r>
      <w:r>
        <w:rPr>
          <w:rFonts w:cs="Arial" w:ascii="Arial" w:hAnsi="Arial"/>
          <w:strike/>
          <w:sz w:val="20"/>
          <w:szCs w:val="20"/>
        </w:rPr>
        <w:t>º</w:t>
      </w:r>
      <w:r>
        <w:rPr>
          <w:rFonts w:cs="Arial" w:ascii="Arial" w:hAnsi="Arial"/>
          <w:sz w:val="20"/>
          <w:szCs w:val="20"/>
        </w:rPr>
        <w:t xml:space="preserve"> do art. 49 deste Regulament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pelo não-cumprimento das exigências quanto à document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suspensão temporária do registro não implica dilatação do prazo de validade des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51.   As pessoas físicas ou jurídicas registradas, que desistirem de trabalhar com produtos controlados pelo Exército, deverão requerer o cancelamento do registro à autoridade que o concedeu, sob pena de sofrer as sanções previstas n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52.   As vistorias serão realizadas pelo SFPC com jurisdição sobre o local vistoriado, podendo, no entanto, a critério da autoridade competente e no interesse do serviço, serem realizadas por outro S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53.   Os atos administrativos de concessão, revalidação e cancelamento de registro serão publicados em Boletim Interno do órgão expedid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 ato de cancelamento de registro deverá ser motiv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 - CONCESSÃO DE TÍTULO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54.   O pedido para obtenção do TR dará entrada na RM de vinculação onde será exercida a atividade pleite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documentação necessária à instrução do pedido deverá ser assinada pelo representante legal da pessoa juríd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55.   Para a obtenção do TR o interessado deverá apresentar a documentação a seguir enumerada, em original e cópia legível, formando dois processos adequadamente cape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Requerimento para Obtenção de Título de Registro, Anexo IV, dirigido ao Chefe do D Log, que qualifique a pessoa jurídica interessada e especifique as atividades pretendi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eclaração de Idoneidade, Anexo V:</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do diretor que representa a empresa judicial e extrajudicialmente, quando se tratar de sociedade anônima ou limitad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no caso de empresas estatais, a publicação do ato de nomeação do diretor ou presidente, no Diário Ofici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cópia da licença para localização, fornecida pela autoridade estadual ou municipal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prova de inscrição no Cadastro Nacional de Pessoa Jurídica – CNPJ;</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to de constituição da pessoa juríd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cópia do contrato social, no caso de firma limit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publicação da ata que elegeu a diretoria, no caso de sociedade anônima e outras empresa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cópia do registro da firma na junta comercial, no caso de firma individu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Compromisso para Obtenção de Registro, Anexo V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de aceitação e obediência a todas as disposições do presente Regulamento e sua legislação complementar, bem como subordinar-se à fiscal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de não se desfazer da área perigosa, a não ser com prévia autor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de não promover modificação no processo de fabricação, que implique alterações dos produtos controlados, sem autor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de não fabricar qualquer novo tipo de produto controlado sem autor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de não modificar produto controlado com produção já autoriz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f) de não promover qualquer alteração ou nova construção dentro da área perigosa, bem como se fora da área perigosa, relacionada a produtos controlados, mesmo satisfazendo as exigências de segurança deste Regulamento, sem prévia autorização do Exércit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g) de comunicar à DFPC, por intermédio da RM de vinculação, qualquer alteração ou nova construção, fora da área perigosa, não relacionada com a fabric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t>VII - Dados para Mobilização Industrial, por produto, Anexo VII, devendo uma das vias ser encaminhada pelo SFPC/RM à Seção de Mobilização e Equipamento do Território - SMET/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planta geral do terreno de localização da fábrica, com a situação dos diversos pavilhões e da área perigosa, se for o caso de fábricas de fogos de artifício e artifícios pirotécnicos, munições, pólvoras, explosivos e seus elementos e acessórios, contendo todos os detalhes planimétricos, confeccionada na escala de 1:1.000 (um por mil) a 1:100 (um por cem), conforme as dimensões da área a representar e plantas pormenorizadas das instalações, devendo as curvas de nível ser representadas com eqüidistância mínima de dez metros e os pontos salientes assinalados por cotas, em metros, constando, ainda das respectivas plant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limites do terreno, área perigosa e distâncias a edifícios habitados, ferrovias, rodovias e outros depósitos ou oficin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identificação de todos os pavilhões e oficinas, com indicação da finalidade de cada u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indicação da quantidade de material explosivo e do número de operários que trabalharão em cada oficina, quando for o cas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os parapeitos de terra, muros, barricadas naturais ou artificiais e outros meios de proteção e segurança, anexando fotografias elucidativas, quando for o cas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relação das máquinas, equipamentos e instalações a serem empregados, com suas características, tais como fabricantes, tipos de acionamento e outras, acompanhada da identificação dos prédios onde estão ou serão instalados e de fotografias elucidativas que conterão no verso o que representam e a assinatura do interess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descrição clara, precisa e concisa dos processos de fabricação que serão postos em prática, com indicação dos prédios em que será realizada cada fase de fabric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descrição quantitativa e qualitativa do produto a ser fabricado e o efeito desej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 - nomenclatura e fórmulas percentuais de seus produtos, sendo que, para armas e munições, deverão ser anexados desenhos gerais e detalhados com as características balísticas de cada tipo e calibre, e no caso de artifícios pirotécnicos de uso civil, relatório dos testes a que foram submetidos no Campo de Provas da Marambaia ou em órgão semelhante da Marinha ou da Aeronáut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I - documentação referente ao responsável técnico pela produção, que comprove vínculo empregatício com a pessoa jurídica e filiação à entidade de fiscalização profissional, reconhecida em âmbito federal, a que seja regularmente vinculad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V - Quesitos para Concessão ou Revalidação do Título de Registro, Anexo VIII, devidamente respond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56.   Os responsáveis técnicos pelos diversos ramos da empresa deverão satisfazer aos preceitos legais da regulamentação profissional, decorrentes das leis vigentes e resoluções relativas ao exercício de engenharia, devendo estar inscritos no respectivo Conselho Regional de Engenharia e Arquitetura - CREA ou Conselho Regional de Química - CRQ e possuir a carteira profissional com especialização no ramo industrial da empres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No caso de indústrias químicas, de artifícios pirotécnicos, de pólvoras e de explosivos e seus elementos e acessórios, os responsáveis técnicos pelas diversas áreas químicas da empresa deverão obedecer aos preceitos legais da regulamentação profissional do engenheiro químico ou químico industrial, devendo estar inscritos no respectivo CRQ.</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No caso de fábrica de fogos de artifício de pequeno porte, o responsável poderá ser técnico químico, diplomado por curso técnico de química industri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57. Para a concessão ou indeferimento do TR de fábrica, será levado em consider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se a sua implantação convém aos interesses do paí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 qualidade do produto a fabricar, visando salvaguardar o bom nome da indústria nacio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 idoneidade dos interessados, sob o ponto de vista moral, técnico e financei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o cumprimento correto ou não de contratos ou compromissos anteriore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 possibilidade de produção, também, de material de emprego militar, no caso de fábrica de armas e muni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 concessão de TR para fabricação de produtos controlados, bem como a de posterior apostila que implique na produção de novos tipos ou modelos, só será autorizada após a aprovação de protótipo pela Secretaria de Ciência e Tecnologia - SCT, do Exército, onde ficará depositado, após a realização dos testes, como testemunho de prov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Poderão ser concedidas, em caráter excepcional, autorizações provisórias, para exportações, antes da aprovação do protótipo pela SCT, desde que a fábrica produtora apresente o protocolo de entrada de toda a documentação e do material necessário aos testes, naquela Secreta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Após a concessão do TR ou Apostila, poderão ser retirados um ou mais exemplares do primeiro lote fabricado, os quais serão remetidos à SCT, para exames complementares e, em caso de discrepância de características entre o protótipo aprovado e os exemplares fabricados, será determinada a correção da produção e apreensão dos produtos já vendidos ou estoc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Os exames complementares a que se refere o parágrafo anterior não implicam cobrança de taxa, com exceção do material necessário aos testes, como mun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A SCT deverá enviar o resultado da avaliação técnica ao D Log.</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6</w:t>
      </w:r>
      <w:r>
        <w:rPr>
          <w:rFonts w:cs="Arial" w:ascii="Arial" w:hAnsi="Arial"/>
          <w:sz w:val="20"/>
          <w:szCs w:val="20"/>
          <w:vertAlign w:val="superscript"/>
        </w:rPr>
        <w:t>o</w:t>
      </w:r>
      <w:r>
        <w:rPr>
          <w:rFonts w:cs="Arial" w:ascii="Arial" w:hAnsi="Arial"/>
          <w:sz w:val="20"/>
          <w:szCs w:val="20"/>
        </w:rPr>
        <w:t>   As alterações de tipos de armas e munições e de outros produtos controlados, já aprovados em Relatório Técnico Experimental - RETEX, poderão ser autorizadas pela DFPC, por meio de estudos elaborados com base em critérios de similaridade, desde que essas alterações não afetem a segurança e a confiabilidade do produ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7º Para a fabricação de protótipos será concedida, pelo D Log, uma autorização provisória nos moldes do Anexo XLII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58.   Quando fábricas estrangeiras de produtos controlados desejarem instalar subsidiárias no Brasil ou transferir suas indústrias para o país, o Exército estudará as vantagens e as desvantagens que trarão para o desenvolvimento econômico e para o aprimoramento do parque industrial nacional, tendo em vista uma eventual mobilização industrial do paí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Na elaboração do estudo será levado em conta o impacto que a produção da empresa poderá acarretar nas indústrias já instaladas no país, devendo ser fixado um prazo de nacionalização da produ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59.   Os processos originários das RM, para obtenção e revalidação do TR, deverão ser encaminhados à DFPC devidamente informados e acompanhados de termo de vistoria, Anexo IX, assinado pelo Oficial do SFPC que o tiver efetuado, ficando arquivado nas RM a segunda via dos documentos apresent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Nas fábricas em instalação serão feitas vistorias para fixar a situação dos pavilhões e das oficinas e precisar a área perigosa e, após o término das construções, será feita vistoria final para verificar se a execução foi feita nos termos da autorização concedida e das observações porventura lançadas quando das vistorias anterio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60.   O TR será concedido pelo Chefe do D Log, que poderá delegar esta competência, e autorizará a pessoa jurídica a fabricar os produtos nele consignados, comerciar e importar, mediante licença prévia do Exército, produtos controlados ligados às suas linhas de produção, os quais serão discriminados no respectivo T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61.   Recebido o processo e julgado conforme, o D Log expedirá o TR, na forma do Anexo X, impresso em três vias, assim distribuí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 primeira via para o interess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 segunda via para o processo que originou a expedição do TR e deverá ser arquivada na DFPC;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 terceira via será encaminhada à RM de origem, para conhecimento, controle e arqu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62.   Os TR serão codificados e numerados pela DFPC da seguinte forma: RT/N/E/V, onde: R significa o número da RM correspondente, isto é, um na 1</w:t>
      </w:r>
      <w:r>
        <w:rPr>
          <w:rFonts w:cs="Arial" w:ascii="Arial" w:hAnsi="Arial"/>
          <w:strike/>
          <w:sz w:val="20"/>
          <w:szCs w:val="20"/>
        </w:rPr>
        <w:t>ª</w:t>
      </w:r>
      <w:r>
        <w:rPr>
          <w:rFonts w:cs="Arial" w:ascii="Arial" w:hAnsi="Arial"/>
          <w:sz w:val="20"/>
          <w:szCs w:val="20"/>
        </w:rPr>
        <w:t xml:space="preserve"> RM, dois na 2</w:t>
      </w:r>
      <w:r>
        <w:rPr>
          <w:rFonts w:cs="Arial" w:ascii="Arial" w:hAnsi="Arial"/>
          <w:strike/>
          <w:sz w:val="20"/>
          <w:szCs w:val="20"/>
        </w:rPr>
        <w:t>ª</w:t>
      </w:r>
      <w:r>
        <w:rPr>
          <w:rFonts w:cs="Arial" w:ascii="Arial" w:hAnsi="Arial"/>
          <w:sz w:val="20"/>
          <w:szCs w:val="20"/>
        </w:rPr>
        <w:t xml:space="preserve"> RM e assim sucessivamente; T significa TR; N significa o número do TR, com três algarismos, de acordo com a ordem de concessão do TR pela DFPC, que será mantido nas revalidações; E significa a sigla do Estado onde está sediada a empresa, e V significa a dezena do ano do término da validade do registro, como exempl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I - 5T/005/SC/98, seria uma empresa sob a jurisdição do SFPC da 5</w:t>
      </w:r>
      <w:r>
        <w:rPr>
          <w:rFonts w:cs="Arial" w:ascii="Arial" w:hAnsi="Arial"/>
          <w:strike/>
          <w:sz w:val="20"/>
          <w:szCs w:val="20"/>
        </w:rPr>
        <w:t>ª</w:t>
      </w:r>
      <w:r>
        <w:rPr>
          <w:rFonts w:cs="Arial" w:ascii="Arial" w:hAnsi="Arial"/>
          <w:sz w:val="20"/>
          <w:szCs w:val="20"/>
        </w:rPr>
        <w:t xml:space="preserve"> RM, possuidora de TR, sob o número 005, sediada no Estado de Santa Catarina e com validade até fins de 1998;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II - 11T/017/DF/98, seria uma empresa sob a jurisdição do SFPC da 11</w:t>
      </w:r>
      <w:r>
        <w:rPr>
          <w:rFonts w:cs="Arial" w:ascii="Arial" w:hAnsi="Arial"/>
          <w:strike/>
          <w:sz w:val="20"/>
          <w:szCs w:val="20"/>
        </w:rPr>
        <w:t>ª</w:t>
      </w:r>
      <w:r>
        <w:rPr>
          <w:rFonts w:cs="Arial" w:ascii="Arial" w:hAnsi="Arial"/>
          <w:sz w:val="20"/>
          <w:szCs w:val="20"/>
        </w:rPr>
        <w:t xml:space="preserve"> RM, possuidora de </w:t>
      </w:r>
    </w:p>
    <w:p>
      <w:pPr>
        <w:pStyle w:val="NormalWeb"/>
        <w:spacing w:before="0" w:after="0"/>
        <w:ind w:right="720" w:hanging="0"/>
        <w:jc w:val="both"/>
        <w:rPr>
          <w:rFonts w:ascii="Arial" w:hAnsi="Arial" w:cs="Arial"/>
          <w:sz w:val="20"/>
          <w:szCs w:val="20"/>
        </w:rPr>
      </w:pPr>
      <w:r>
        <w:rPr>
          <w:rFonts w:cs="Arial" w:ascii="Arial" w:hAnsi="Arial"/>
          <w:sz w:val="20"/>
          <w:szCs w:val="20"/>
        </w:rPr>
        <w:t>TR, sob o número 017, sediada no Distrito Federal e com validade até fins de 1998.</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63. Na DFPC e nos SFPC/RM, os documentos referentes ao registro de cada fábrica serão arquivados separadamente, segundo critérios que facilitem a consult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I - REVALIDAÇÃO E ALTERAÇÃO DE TÍTULO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64.   Para a revalidação do TR, deve o interessado dirigir requerimento, nos termos do Anexo XI, ao Chefe do D Log, encaminhando-o por intermédio da RM de vincul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 esse requerimento, constituindo um processo devidamente capeado, deverá o interessado anexar os documentos constantes dos incisos II, III, IV, VII, VIII e XIV do art. 55 deste Regulamento, e no caso de haver alterações, anexar também os documentos constantes dos incisos IX e X do referido artig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Deferido o requerimento, pelo D Log, a revalidação será feita pela emissão de novo TR, mantendo-se a numeração anterior e atualizando-se a validade do mesmo, devendo o interessado manter os originais vencidos em seu arquivo, à disposição da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65.   Dependerá de autorização do Chefe do D Log qualquer alteração que impliqu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modificação das instalações industriais da fábrica, na área perigos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modificação de produto controlado com fabricação já autoriz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fabricação de novo produto control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arrendamento de fábrica registrad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mudança de razão social ou alteração do contrato social que resulte em alteração do capital social majoritár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Para alterar as instalações industriais da fábrica, na área perigosa, modificar produto controlado com fabricação já autorizada ou fabricar novo produto controlado, deverá o interessado dirigir requerimento, Anexo XXII, à autoridade de que trata o </w:t>
      </w:r>
      <w:r>
        <w:rPr>
          <w:rFonts w:cs="Arial" w:ascii="Arial" w:hAnsi="Arial"/>
          <w:i/>
          <w:iCs/>
          <w:sz w:val="20"/>
          <w:szCs w:val="20"/>
        </w:rPr>
        <w:t>caput</w:t>
      </w:r>
      <w:r>
        <w:rPr>
          <w:rFonts w:cs="Arial" w:ascii="Arial" w:hAnsi="Arial"/>
          <w:sz w:val="20"/>
          <w:szCs w:val="20"/>
        </w:rPr>
        <w:t xml:space="preserve"> deste artigo, e encaminhá-lo ao SFPC local, anexando as plantas e demais documentos julgados necessários, conforme o caso, pela DFPC ou SFPC/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Concedida a autorização, o ato será apostilado ao TR nos casos dos incisos I, II e III, e emitido novo TR nos casos dos incisos IV e V deste artig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As modificações não relacionadas com a fabricação de produtos controlados, fora da área perigosa, não precisam ser autorizadas, bastando a devida comunicação à DFPC, por intermédio do SFPC/RM de vincul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Para arrendar fábrica registrada, deverá o interessado encaminhar requerimento, nos termos do Anexo XIII, ao Chefe do D Log, por intermédio do SFPC/RM de vinculação, anexan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cópia do contrato de arrendamento devidamente public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eclaração de idoneidade do arrendatário ou de quem represente judicial ou extrajudicialmente a empresa, Anexo V;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compromisso para obtenção de registro, do arrendatário, Anexo V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z w:val="20"/>
          <w:szCs w:val="20"/>
          <w:vertAlign w:val="superscript"/>
        </w:rPr>
        <w:t>o</w:t>
      </w:r>
      <w:r>
        <w:rPr>
          <w:rFonts w:cs="Arial" w:ascii="Arial" w:hAnsi="Arial"/>
          <w:sz w:val="20"/>
          <w:szCs w:val="20"/>
        </w:rPr>
        <w:t xml:space="preserve"> Caso aprovado o arrendamento, será cancelado o TR do arrendador e concedido novo TR ao arrendatário, o qual deverá satisfazer às exigências do Capítulo II do Título IV - Concessão de Título de Registro,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66. No caso de atualização de endereço da fábrica, o interessado deverá requerer, ao Chefe do D Log, a Apostila ao seu TR, na forma do Anexo XIV, anexando, para esse fim, cópia do documento oficial que comprova a alteração e os documentos relacionados nos incisos III e IV do art. 55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67. No caso da mudança de razão social ou alteração do contrato social, prevista no inciso V do art. 65 deste Regulamento, o interessado deverá requerer, ao Chefe do D Log, a concessão de novo TR, na forma do Anexo IV, anexando, para esse fim, cópia da folha do Diário Oficial que publicou a alteração ou cópia do documento oficial que comprove a alteração, e os demais documentos relacionados no art. 55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CAPÍTULO IV - CONDIÇÕES PARA FUNCIONAMENTO DAS FÁBRICAS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68. As fábricas de produtos controlados pelo Exército só poderão funcionar se satisfizerem as exigências estipuladas pela legislação vigente não conflitante com esta regulamentação e as prescrições estabelecidas no presen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69.   Somente serão permitidas instalações de fábricas de fogos de artifício e artifícios pirotécnicos, pólvoras, produtos químicos agressivos, explosivos e seus elementos e acessórios aos interessados que façam prova de posse de área perigosa julgada suficiente pelos órgãos de fiscal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Dentro dessa área perigosa de fábricas de fogos de artifício e artifícios pirotécnicos, pólvoras , explosivos e seus elementos e acessórios, todas as construções deverão satisfazer às tabelas de quantidades-distâncias, Anexo XV.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s munições, explosivos e acessórios são classificados de acordo com o grau de periculosidade que possam oferecer em caso de acidente, Anexo XV.</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70. Não serão permitidas instalações de fábricas de fogos de artifício e artifícios pirotécnicos, pólvoras, explosivos e seus elementos e acessórios e produtos químicos agressivos no perímetro urbano das cidades, vilas ou povoados, devendo ficar afastadas dessas localidades e, sempre que possível, protegidas por acidentes naturais do terreno ou por barricadas, de modo a preservá-los dos efeitos de explos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As fábricas deverão manter, no curso da fabricação ou armazenagem, quantidades de explosivos em acordo com as Tabelas de Quantidades-Distâncias, Anexo XV.</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2º A RM determinará às fábricas que não satisfizerem às exigências deste artigo, a paralisação imediata das atividades sujeitas à presente regulamentação, comunicando tal medida à Prefeitura Municipal e à Polícia Civil da localidade onde estiver sediada a fábrica, devendo os responsáveis pelos estabelecimentos ser intimados para o cumprimento das exigências, em prazo que lhes será arbitr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71.   O terreno em que se achar instalado o conjunto de pavilhões de fabricação, de administração, depósitos e outros, deverá ser provido de cerca adequada, em todo seu perímetro, a fim de o isolar convenientemente e possibilitar o regime de ordem interna indispensável à segurança das instala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xml:space="preserve">Parágrafo único.   As condições e a natureza da cerca de que trata o </w:t>
      </w:r>
      <w:r>
        <w:rPr>
          <w:rFonts w:cs="Arial" w:ascii="Arial" w:hAnsi="Arial"/>
          <w:i/>
          <w:iCs/>
          <w:sz w:val="20"/>
          <w:szCs w:val="20"/>
        </w:rPr>
        <w:t>caput</w:t>
      </w:r>
      <w:r>
        <w:rPr>
          <w:rFonts w:cs="Arial" w:ascii="Arial" w:hAnsi="Arial"/>
          <w:sz w:val="20"/>
          <w:szCs w:val="20"/>
        </w:rPr>
        <w:t xml:space="preserve"> dependem da situação e da importância do estabelecimento, da espécie de sua produção e, conseqüentemente, das medidas de segurança e vigilância que se imponham, ficando sua especificação, em cada caso, a critério dos respectivos órgãos de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72.   Na localização dos diversos pavilhões sobre o terreno, deve-se ter em vista a indispensável separação entre os serviços de fabricação, administração e armazena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73.   Na formação de grupamentos de unidades produtivas, destinados à fabricação de explosivos, deve ser observada disposição conveniente, de modo a evitar que uma explosão, eventualmente verificada num deles, provoque, pela onda de choque ou pela projeção de estilhaços, alguma propagação para grupamentos adjacen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Os depósitos destinados aos produtos acabados e os de matérias-primas, assim como os edifícios destinados à administração e alojamento devem formar grupamentos distintos, convenientemente afastados uns dos outros, obedecendo às tabelas de quantidades-distâncias, Anexo XV.</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s pavilhões destinados às operações de encartuchamento e fabricação, bem como os que contiverem explosivos, deverão ficar isolados dos demais, por meio de muros de alvenaria ou concreto, se não houver barricadas naturais ou artifici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Para facilitar a fiscalização e a vigilância, as comunicações do setor de explosivos do estabelecimento com o exterior deverão ser feitas por um só portão de entrada e saída, ou, no máximo, por dois, sendo um destinado ao movimento de pedestres e outro ao de veícul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74.   As operações em que explosivos são depositados em invólucros, tal como encartuchamento, devem ser efetuadas em oficinas inteiramente isoladas, não podendo ter em seu interior mais de quatro operários ao mesmo tempo, nem um total de explosivos, em trabalho e reserva, que ultrapasse a quantidade correspondente a três vezes a capacidade útil de oper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75. Durante a fabricação, o transporte de explosivos aos locais de operação será executado por operários especializados, adultos, segundo método industrial aceito ou aprovado por entidade de reconhecida competência na área dos explosivos, submetido à aprovação da fiscalização militar, que poderá reprová-lo total ou parcialm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xml:space="preserve">Parágrafo único.   O transporte que não envolver método industrial de que trata o </w:t>
      </w:r>
      <w:r>
        <w:rPr>
          <w:rFonts w:cs="Arial" w:ascii="Arial" w:hAnsi="Arial"/>
          <w:i/>
          <w:iCs/>
          <w:sz w:val="20"/>
          <w:szCs w:val="20"/>
        </w:rPr>
        <w:t>caput</w:t>
      </w:r>
      <w:r>
        <w:rPr>
          <w:rFonts w:cs="Arial" w:ascii="Arial" w:hAnsi="Arial"/>
          <w:sz w:val="20"/>
          <w:szCs w:val="20"/>
        </w:rPr>
        <w:t xml:space="preserve"> observará o segui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I - será executado por meio de sólidos tabuleiros ou caixas de madeira, com capacidade </w:t>
      </w:r>
    </w:p>
    <w:p>
      <w:pPr>
        <w:pStyle w:val="NormalWeb"/>
        <w:spacing w:before="0" w:after="0"/>
        <w:ind w:right="720" w:hanging="0"/>
        <w:jc w:val="both"/>
        <w:rPr>
          <w:rFonts w:ascii="Arial" w:hAnsi="Arial" w:cs="Arial"/>
          <w:sz w:val="20"/>
          <w:szCs w:val="20"/>
        </w:rPr>
      </w:pPr>
      <w:r>
        <w:rPr>
          <w:rFonts w:cs="Arial" w:ascii="Arial" w:hAnsi="Arial"/>
          <w:sz w:val="20"/>
          <w:szCs w:val="20"/>
        </w:rPr>
        <w:t>máxima de duzentos gramas, quando se tratar de explosivos iniciadores, quinze quilogramas, quando se tratar de altos explosivos, e trinta quilogramas, quando se tratar de pólvora neg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quando for adotado meio de transporte mecânico, devidamente aprovado pelos órgãos de fiscalização do Exército, cada transportador não poderá conter mais de duzentos quilogramas de explosiv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quando se tratar de transporte de pólvora negra por meio de veículo industrial, devidamente aprovado pelos órgãos de fiscalização do Exército, a carga não poderá ultrapassar novecentos quilogram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76.   É obrigatório manter ordem e limpeza em qualquer instalação em que se manipulem ou armazenem substâncias ou artigos explosiv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As instalações e utensílios devem sofrer descontaminação segundo método tradicionalmente aceito ou aprovado por entidade de reconhecida competência na área de explosivos e aceitos pela fiscalização militar, na freqüência recomend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Dentro das instalações de que trata este artigo, somente serão permitidos utensílios necessários à fabricação, sendo proibida a permanência de objetos que com ela não tenham relação imediat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77.   A direção da fábrica, como medida de segurança das instalações e de suas adjacências, é obrigada a manter um serviço regular e permanente de vigilância, que atenda à legislação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78.   As unidades produtivas destinadas às operações perigosas devem ser construídas sob rigoroso controle, atendendo, obrigatoriamente, aos seguintes aspec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rejamento conveni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paredes e portas construídas de materiais leves e incombustíveis ou imunizados contra fogo por silicatização ou outro processo adequ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tetos de material leve, incombustível e não condutor de calor, tais como asbesto, cimento-amianto e ou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equipamentos convenientemente aterr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peças metálicas feitas de ligas anticentelha, de modo que não haja possibilidade de centelha por choque ou atr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pára-raios obedecendo a técnicas de projeto aprovadas por órgão de normalização reconhecido pela União, com certificado de garantia e manutenidos convenientem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emprego de pedras somente para as funda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pisos construídos de acordo com a natureza da fabricação, seus perigos e a necessidade de limpeza periód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considerar como primeira aproximação que o piso deve ser construído de materi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contínuo e sem interstíci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impermeável ou que não absorva o explos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fácil de limp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antiestátic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que não reaja ao explosivo trabalh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f) que suporte os esforços a que será subme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g) antiderrapante;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h) facilmente substituíve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quando for necessário controle de temperatura da instalação este deverá ser feito por meio de equipamentos trocadores de calor projetados para esse tipo de indústria, de maneira a não criar a possibilidade de iniciar o explosivo por condução, como chama, centelha ou pontos quentes, irradiação ou convecção, sendo tolerado, excepcionalmente, aquecimento por meio de água quente, e, no caso de condicionadores de ar, estes devem estar localizados em salas externas de modo a evitar a possibilidade de contato do explosivo com qualquer parte elétrica ou mais aquecida do equip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todos os equipamentos e instalações de uma fábrica de explosivos devem ser mantidos em condições adequadas de manuten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 - a iluminação, à noite, deve ser feita com luz indireta, por meio de refletores, suspensos em pontos convenientes, fora ou na entrada dos edifíci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I - as unidades produtivas destinadas às operações perigosas deverão dispor de portas e janelas necessárias e suficientes para assegurar a iluminação, a ventilação e a ordem indispensável ao serviço, bem como a evacuação fácil dos operários em caso de acid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V - as portas e janelas das unidades produtivas destinadas às operações perigosas devem abrir-se para fora, e, quando se tratar de fabricação sujeita a explosões imprevistas, os fechos respectivos deverão permitir sua abertura automática conseqüente a determinada pressão exercida sobre eles, do interior para o exterior destas unidad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 - nas unidades produtivas em que se trabalhe com explosivos somente serão permitidas instalações elétricas especiais de seguran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 - os pavilhões em que se trabalhe com explosivos deverão ser providos de sistemas de combate a incêndios de manejo simples, rápido e eficiente, dispondo de água em quantidade e com pressão suficiente aos fins a que se destin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I - em operações com grande massa de explosivo suscetível à ignição, a oficina deve ser dotada de sistema contra incêndio por resfriamento contra a iniciação da massa, mediante o acionamento expedito de dispositivo ao alcance dos operários, como caixa-d'água, disposta acima do aparelho em que a operação se realizar, com condições de poder inundá-lo abundante e instantaneamente;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II - extintores de incêndio devem ser previstos somente em prédios onde houver possibilidade de uso em incêndios, que não envolvam explosivos ou que tenham pouca chance de envolvê-l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79. Nas unidades produtoras de explosivos devem ser observadas normas de segurança, entre as quais as seguintes são obrigatór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I - os utensílios empregados junto a explosivos, devem ser feitos de material inerte ao </w:t>
      </w:r>
    </w:p>
    <w:p>
      <w:pPr>
        <w:pStyle w:val="NormalWeb"/>
        <w:spacing w:before="0" w:after="0"/>
        <w:ind w:right="720" w:hanging="0"/>
        <w:jc w:val="both"/>
        <w:rPr>
          <w:rFonts w:ascii="Arial" w:hAnsi="Arial" w:cs="Arial"/>
          <w:sz w:val="20"/>
          <w:szCs w:val="20"/>
        </w:rPr>
      </w:pPr>
      <w:r>
        <w:rPr>
          <w:rFonts w:cs="Arial" w:ascii="Arial" w:hAnsi="Arial"/>
          <w:sz w:val="20"/>
          <w:szCs w:val="20"/>
        </w:rPr>
        <w:t>mesmo, não podendo gerar centelha elétrica ou calor por atr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proibição de fumar ou praticar ato suscetível de produzir fogo ou centelh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proibição de usar calçados cravejados com pregos ou peças metálicas extern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proibição de guardar quaisquer materiais combustíveis ou inflamáveis, como carvão, gasolina, óleo, madeira, estopa e outros, inclusive em locais próxim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s matérias-primas que ofereçam risco de explosões não devem permanecer nas oficinas, senão até a quantidade máxima para o trabalho de quatro horas, fixada pelos órgãos de fiscal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80. Os órgãos de fiscalização ajuizarão as condições de segurança de cada fábrica, de acordo com os preceitos deste Regulamento e as instruções do D Log, tomando por sua própria iniciativa, conforme a urgência, as providências de ordem técnica que julgarem imprescindíveis à segurança do conjunto ou de algumas unidades produtivas, fazendo, neste último caso, minucioso relatório que será encaminhado à autoridade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81. Em caso de fábrica de fogos de artifício e artifícios pirotécnicos, pólvoras, produtos químicos agressivos, explosivos e seus elementos e acessórios que atendam aos mais modernos processos de automatização industrial, outras normas de segurança deverão ser baixadas pela autoridade competente, após judicioso estudo do proje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82. Os acidentes, envolvendo produtos controlados em fábrica registrada nos termos deste Regulamento, deverão ser informados imediatamente à autoridade competente que determinará, por meio do SFPC/RM, rigorosa inspe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Após a inspeção de que trata o </w:t>
      </w:r>
      <w:r>
        <w:rPr>
          <w:rFonts w:cs="Arial" w:ascii="Arial" w:hAnsi="Arial"/>
          <w:i/>
          <w:iCs/>
          <w:sz w:val="20"/>
          <w:szCs w:val="20"/>
        </w:rPr>
        <w:t>caput</w:t>
      </w:r>
      <w:r>
        <w:rPr>
          <w:rFonts w:cs="Arial" w:ascii="Arial" w:hAnsi="Arial"/>
          <w:sz w:val="20"/>
          <w:szCs w:val="20"/>
        </w:rPr>
        <w:t xml:space="preserve"> o encarregado deverá apresentar circunstanciado relatório sobre o fato, abordando de forma clara e precisa as informações levantadas em sua inspeção, apresentando seu parecer, esclarecendo principalmente os seguintes pon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causas efetivas ou prováveis do acid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existência de vítim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determinação de indício de imprudência, imperícia ou negligência ou erro técnico de fabric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determinação de indício de dol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qualidade das matérias-primas empregadas, comprovada por cópia do certificado de controle de qualidade, quando houve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especificação das unidades atingidas e extensão dos danos caus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apreciação sobre a possibilidade ou conveniência de rápida reconstrução da fábric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condições a serem exigidas para que, com eficiência e segurança, possa a fábrica retomar seu funcion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o relatório deverá ser anexada cópia do laudo da perícia técnica realizada pelas autoridades policiais loc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relatório de que trata este artigo deverá ser mantido em arquivo permanente na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V - CONCESSÃO DE CERTIFICADO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83. O pedido para obtenção do CR dará entrada na RM de vinculação onde será exercida a atividade pleite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documentação necessária à instrução do pedido deverá ser assinada pelo interessado, quando pessoa física, ou pelo representante legal quando pessoa juríd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84.   Para a obtenção do CR o interessado deverá apresentar a documentação a seguir enumerada, em original e cópia legível, formando dois processos adequadamente cape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requerimento para concessão de certificado de registro, na forma do Anexo XVI, dirigido ao Comandante da RM, que qualifique a pessoa física ou jurídica interessada e especifique as atividades pretendi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eclaração de idoneidade, Anexo V:</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do diretor que representa a empresa judicial e extra-judicialmente, quando se tratar de sociedade anônima ou limit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do presidente, quando se tratar de clubes, federações , confederações e associa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da pessoa física, quando for o cas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no caso de empresas estatais, a publicação do ato de nomeação do diretor ou presidente, no Diário Ofici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cópia da licença para localização, fornecida pela autoridade estadual ou municipal competente, se for o cas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prova de inscrição no CNPJ;</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to de constituição da pessoa juríd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cópia do contrato social, no caso de firma limit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publicação da ata que elegeu a diretoria, no caso de sociedade anônima e outras empres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cópia do registro da firma na junta comercial, no caso de firma individua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ata da reunião que elegeu a Diretoria, registrada em cartório e na Secretaria de Esportes e Turismo/UF, se for o caso, quando se tratar de clubes e assemelh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VI - plantas das edificações e fotografias elucidativas das dependências, para o caso de depósitos de fábricas que utilizem industrialmente produtos controlados;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plantas de situação, plantas baixas e fotografias elucidativas dos depósitos de explosivos e acessórios, no caso de pedreiras e depósitos is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compromisso para obtenção de registro, Anexo VI, e aceitação e obediência a todas as disposições do presente Regulamento e sua legislação complementar, bem como subordinar-se à fiscalização do Exército ou órgão por esse autorizad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questionário, corretamente preenchido, impresso em separado, em duas vias, de acordo com o especificado a segui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no caso de pessoas jurídicas que utilizem industrialmente produtos controlados, Anexo XVI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no caso de empresas de demolições industriais, tais como pedreiras, desmontes para construção de estradas, mineradoras, prestadoras de serviço de detonação a terceiros, dentre outras, que utilizem produtos controlados, Anexo XVII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no caso de pessoas jurídicas que comerciem com produtos controlados, Anexo XIX;</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No caso de oficinas de reparação de armas de fogo, que consertem produtos controlados, Anexo XX;</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no caso de clubes de tiro e assemelhados que utilizem produtos controlados, Anexo XXI;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f) para outras pessoas físicas ou jurídicas não previstas no presente artigo, o questionário será organizado pelo SFPC, à semelhança dos discriminados nas alíneas anterio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s empresas que utilizam explosivos para prestação de serviços, deverão, para a execução de cada obra, apresentar requerimento, solicitando autorização para a aquisição ou utilização, anexando os documentos previstos na legislação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85.   Os registros para comerciar, depositar ou empregar pólvoras, explosivos e seus elementos e acessórios e produtos químicos só serão fornecidos às pessoas jurídicas que, após a vistoria no local, tenham cumprido as exigências dos órgãos de fiscalização e satisfeito às condições estabelecidas no capítulo referente a depósitos,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No CR serão fixadas as quantidades máximas de cada produto controlado que a empresa registrada pode receber ou depos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s firmas de armas e munições que não possuam depósitos apropriados, ou não fizerem prova de que se utilizam de depósitos municipais, só poderão manter para a venda, no balcão, o máximo de vinte quilogramas de pólvora de caça ou química e mil metros de estopim, devendo a pólvora química estar contida em recipientes de paredes de baixa resistência e a altura da coluna de pólvora no interior desses recipientes não deve ser maior do que trinta centí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86. As pessoas jurídicas que empregarem pólvoras, explosivos e seus elementos e acessórios para fins de demolições industriais, como pedreiras, desmontes para construção de estradas, trabalhos de mineração, dentre outros, deverão ter seus depósitos vistoriados e aprovados pelos órgãos de fiscalização do Exército para a obtenção do C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Na vistoria de que trata este artigo serão verificadas as condições de segurança dos paióis ou depósitos rústicos tendo em vista as tabelas de quantidades-distâncias, Anexo XV, e fixadas as quantidades máximas de pólvoras, explosivos e seus elementos e acessórios necessários para as operações de demolição, levando-se ainda em conta a proximidade de redes elétricas de transmissão ou de outras fontes de energia elétr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Qualquer modificação nas instalações dos depósitos fixos, bem como a mudança de local dos depósitos móveis, está sujeita a nova vistoria e aprovação dos órgãos de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87. Nos casos do artigo anterior a pessoa jurídica, após obter o CR nos órgãos de fiscalização do Exército, deverá, munida desse documento, registrar-se na repartição da polícia local incumbida da fiscalização de explosivos e no órgão municipal incumbido da fiscalização de desmontes industriais, para fins de estabelecer as condições de execução de suas respectivas atividad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o órgão competente da polícia local caberá verificar assiduamente os estoques mantidos nos depósitos dessas empresas, que não poderão ultrapassar as quantidades máximas especificadas no C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88. O controle dos Encarregados de Fogo será exercido, no Distrito Federal e nos Estados, pelo órgão competente das respectivas Secretarias de Segurança Pública - SSP/UF, que estabelecerá as instruções para concessão da licença para o exercício da profiss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89. A concessão do CR para as oficinas de manutenção, recuperação e reparação de armas, por armeiros, ficará condicionada a uma vistoria, para verificar se são satisfatórias as suas condições técnicas e de seguran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posse do CR não implica autorização para a fabricação artesanal de arm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90. Os procuradores de fábricas ou empresas de produtos controlados deverão solicitar seu CR em requerimento dirigido ao Chefe do D Log, anexando as respectivas procurações referentes ao ano em que for solicitado o registro, bem como declaração de idoneidade, Anexo V.</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As procurações passadas pelas fábricas ou empresas estrangeiras deverão ter as firmas dos signatários reconhecidas pela autoridade consular brasileira do local mais próximo da sede da fábrica, devendo a firma da autoridade consular ser reconhecida pela Divisão Consular do Ministério das Relações Exteriores, e as procurações traduzidas para o português, por tradutor público jurament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Será exigida prova de continuidade de representação, pelo menos uma vez por ano, para aqueles que desejarem manter em dia os seus regis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91.   O CR será concedido pelo Comandante da RM de vinculação, e na hipótese prevista no artigo anterior, após autorização do Chefe do D Log.</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Os protocolos dos SFPC somente aceitarão a documentação para obtenção do registro quando previamente examinada e achada conform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O CR, Anexo XXII, será impresso em duas vias, sendo a primeira para o interessado e a segunda para o processo que originou o CR, devendo ser arquivada no SFPC/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Os documentos relativos ao registro serão arquivados separadamente, nos SFPC /RM, de forma a proporcionar rápidas consult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Para cada empresa registrada será implantado um registro no banco de dados do SFPC/RM, cujo acesso será permitido à DFPC e demais SFPC/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92.   Na concessão de CR deverá ser observado o segui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nenhuma pessoa física ou jurídica poderá ter mais de um CR, em um mesmo municíp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s filiais ou sucursais localizadas em um mesmo município serão reunidas em um único CR;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s filiais ou sucursais localizadas em municípios diferentes serão registradas separadam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matriz e as filiais ou sucursais situadas em um mesmo município terão CR único, uma única cota de importação para os produtos controlados sujeitos a cotas, devendo apresentar um único mapa de entradas e saídas, Anexo XXIII, ou mapa de estocagem, Anexo XXIV, trimestralmente, conforme o caso, e mencionando, quando necessário, se o produto é de uso permito ou restr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93.   Os CR serão numerados pelos SFPC/RM, obedecendo à seqüência natural dos números intei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VI - REVALIDAÇÃO E ALTERAÇÃO DO CERTIFICADO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94.   Para a revalidação ou alteração do CR, deve o interessado dirigir requerimento, Anexo XVI, ao Comandante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xml:space="preserve">Parágrafo único.   Ao requerimento de que trata o </w:t>
      </w:r>
      <w:r>
        <w:rPr>
          <w:rFonts w:cs="Arial" w:ascii="Arial" w:hAnsi="Arial"/>
          <w:i/>
          <w:iCs/>
          <w:sz w:val="20"/>
          <w:szCs w:val="20"/>
        </w:rPr>
        <w:t xml:space="preserve">caput </w:t>
      </w:r>
      <w:r>
        <w:rPr>
          <w:rFonts w:cs="Arial" w:ascii="Arial" w:hAnsi="Arial"/>
          <w:sz w:val="20"/>
          <w:szCs w:val="20"/>
        </w:rPr>
        <w:t>deverão ser anexados os documentos relacionados nos incisos II e VIII do art. 84, deste Regulamento, cópia do CR, e ainda, atestado de encarregado de fogo, no caso de pedreiras ou firmas de demolições industriais que não possuam responsável inscrito no CREA ou CRQ.</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95.   Deferido o requerimento, pelo Comandante da RM, a revalidação será feita através da emissão de novo CR, mantendo-se a numeração anterior e atualizando-se a validade do mesmo, devendo o interessado manter os originais vencidos em seu arquivo, à disposição da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96.   No caso de modificação na empresa, tais como mudança de endereço, alteração de cota a depositar e outras, o interessado deverá requerer, Anexo XXV, ao Comando da RM, a competente apostila em seu CR, anexan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cópia do C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ocumento hábil que comprove a modificaçã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outros documentos, a critério da autoridade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s apostilas serão assinadas pelo Comandante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97.   No caso de mudança na razão social, o interessado deverá requerer, na forma do Anexo XVI, ao Comando da RM, a concessão de novo CR, anexando ao requerimento os documentos especificados nos incisos II, III, IV, V, VI, VII e VIII do art. 84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98.   A alteração ou a revalidação do CR que se referir a depósito de pólvoras, explosivos e seus elementos e acessórios, produtos químicos ou a alteração de cota fixada anteriormente para os depósitos, ficará condicionada à vistoria local, específica para verificação das condições de seguran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mudança de local de paióis ou depósitos ficará condicionada à apresentação de nova planta de situação, cujas condições de segurança deverão ser aprovadas em nova visto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VII - ISENÇÕES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99.   São isentas de registro as repartições públicas federais, estaduais e municipais, exceto as que possuam serviço orgânico de segurança arm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Para adquirir produtos controlados as repartições de que trata este artigo deverão solicitar autorização, em ofício dirigido ao Chefe do D Log ou ao Comandante da RM, conforme o caso, informando o produto a adquirir, a quantidade, a empresa onde será feita a aquisição, o local onde será depositado e o fim a que se destin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s condições de segurança dos depósitos serão verificadas pelos órgãos de fiscalização do Exército, que fixarão as quantidades máximas de produtos controlados que aquelas repartições poderão armazen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As repartições citadas no </w:t>
      </w:r>
      <w:r>
        <w:rPr>
          <w:rFonts w:cs="Arial" w:ascii="Arial" w:hAnsi="Arial"/>
          <w:i/>
          <w:iCs/>
          <w:sz w:val="20"/>
          <w:szCs w:val="20"/>
        </w:rPr>
        <w:t>caput</w:t>
      </w:r>
      <w:r>
        <w:rPr>
          <w:rFonts w:cs="Arial" w:ascii="Arial" w:hAnsi="Arial"/>
          <w:sz w:val="20"/>
          <w:szCs w:val="20"/>
        </w:rPr>
        <w:t xml:space="preserve"> deste artigo que possuam serviço orgânico de segurança armada, ou armas e munições próprias para a sua vigilância contratada, procederão de acordo com o previsto na legislação complementar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0.   São isentas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s organizações agrícolas que usarem produtos controlados apenas como adub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II - as organizações hospitalares, quando usarem produtos controlados apenas para fins </w:t>
      </w:r>
    </w:p>
    <w:p>
      <w:pPr>
        <w:pStyle w:val="NormalWeb"/>
        <w:spacing w:before="0" w:after="0"/>
        <w:ind w:right="720" w:hanging="0"/>
        <w:jc w:val="both"/>
        <w:rPr>
          <w:rFonts w:ascii="Arial" w:hAnsi="Arial" w:cs="Arial"/>
          <w:sz w:val="20"/>
          <w:szCs w:val="20"/>
        </w:rPr>
      </w:pPr>
      <w:r>
        <w:rPr>
          <w:rFonts w:cs="Arial" w:ascii="Arial" w:hAnsi="Arial"/>
          <w:sz w:val="20"/>
          <w:szCs w:val="20"/>
        </w:rPr>
        <w:t>medicin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s organizações que usarem produtos controlados apenas na purificação de água, seja para abastecimento, piscinas e outros fins de comprovada utilidade públ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farmácias e drogarias que somente vendam produtos farmacêuticos embalados e aviem receitas, dentro do limite de duzentos e cinqüenta mililitr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os bazares de brinquedos que no ramo de produtos controlados, apenas comerciarem com armas de pressão por ação de mola, de uso permi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1.   São isentas de registro, ainda, as pessoas físicas ou jurídicas idôneas que necessitarem, eventualmente, de até dois quilogramas de qualquer produto controlado, a critério dos órgãos de fiscal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Nesse caso, a necessidade deverá ser devidamente comprovada, sendo, então, fornecida ao interessado uma permissão especial e concedido o visto na GT.</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2.   São, também, isentos de registro, os estabelecimentos fabris da Marinha, do Exército e da Aeronáutica, quando produzirem apenas para consumo própr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3.   As sociedades de economia mista e os prestadores de serviço para repartições públicas federais, estaduais e municipais, bem como os laboratórios fabricantes ou fornecedores de produtos farmacêuticos ou agrícolas, não se enquadram nas isenções de que trata este Capítulo e serão registrados na forma estabelecida n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4.   Os isentos de registro pelos arts. 100, 101 e 102 deste Regulamento, não poderão empregar produtos controlados no fabrico de pólvoras, explosivos e seus elementos e acessórios, fogos de artifício e artifícios pirotécnicos e produtos químicos controlados, mesmo em escala reduzi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5.   As empresas que efetuarem vendas para os beneficiários deste capítulo obedecerão, para o tráfego de produtos controlados, ao disposto no capítulo referente a tráfego,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TÍTULO V - FISCALIZAÇÃO DAS ATIVIDADES INTERN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 - FABRIC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6.   São de fabricação proibida para uso particular as armas, munições, acessórios e equipamentos considerados como de uso restrito, listados no art. 16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7.   A fabricação dos produtos controlados de uso restrito poderá ser autorizada, pelo Exército, a pessoas jurídicas registradas (TR), mediante solicitação prévia ao Chefe do D Log.</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8.   A transformação de armamento militar desativado pelas Forças Armadas em armamento de uso permitido ou restrito somente poderá ser feita por pessoas jurídicas registradas, mediante autorização do Chefe do D Log.</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09.   A fabricação de produtos controlados por parte da Marinha, do Exército e da Aeronáutica, para uso das Forças Armadas, independe de autor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10.   Os produtos controlados pelo Exército, produzidos pelas fábricas registradas, devem satisfazer às especificações adotadas ou recomendadas pelo Exército ou por outra Força Armada, quando do seu interess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11.   Os oficiais encarregados das vistorias nas fábricas autorizadas poderão proibir, de imediato, o uso de máquinas, equipamentos ou instalações que julgarem perigosos, relacionando-os em seu Termo de Vistoria para posterior decisão da autoridade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12.   É proibida a fabricação de fogos de artifício e artifícios pirotécnicos contendo altos explosivos em suas composições ou substâncias tóxic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s fogos a que se referem este artigo são classificados 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Classe 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fogos de vista, sem estamp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fogos de estampido que contenham até 20 (vinte) centigramas de pólvora, por peç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balões pirotécnic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Classe B:</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fogos de estampido que contenham até 25 (vinte e cinco) centigramas de pólvora, por pe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foguetes com ou sem flecha, de apito ou de lágrimas, sem bomb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pots-à-feu", "morteirinhos de jardim", "serpentes voadoras" e outros equiparáve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Classe 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fogos de estampido que contenham acima de 25 (vinte e cinco) centigramas de pólvora, por peç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foguetes, com ou sem flecha, cujas bombas contenham até 6 (seis) gramas de pólvora, por pe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Classe D:</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fogos de estampido, com mais de 2,50 (dois vírgula cinqüenta) gramas de pólvora, por pe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foguetes, com ou sem flecha, cujas bombas contenham mais de 6 (seis) gramas de pólvo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bater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morteiros com tubos de ferr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demais fogos de artifíc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Os fogos incluídos na Classe A podem ser vendidos a quaisquer pessoas, inclusive menores, e sua queima é livre, exceto nas portas, janelas, terraços, etc, dando para a via públ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Os fogos incluídos na Classe B podem ser vendidos a quaisquer pessoas, inclusive menores, sendo sua queima proibida nos seguintes lug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nas portas, janelas, terraços, etc, dando para a via pública e na própria via públic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nas proximidades dos hospitais, estabelecimentos de ensino e outros locais determinados pelas autoridades competen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Os fogos incluídos nas Classes C e D não podem ser vendidos a menores de dezoito anos e sua queima depende de licença da autoridade competente, com hora e local previamente designados, nos seguintes cas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festa pública, seja qual for o loca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entro do perímetro urbano, seja qual for o objet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5º   Os fogos de artifício a que se refere este artigo somente poderão ser expostos à venda devidamente acondicionados e com rótulos explicativos de seu efeito e de seu manejo e, onde estejam discriminadas sua denominação usual, sua classificação e procedênc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 - COMÉRC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13.   As armas, munições, acessórios e equipamentos de uso restrito não podem ser vendidas no comérc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14.   Somente poderão concorrer à aquisição de produtos controlados de uso permitido em licitação pública, realizada pelos órgãos dos governos federal, estadual e municipal, as pessoas físicas e jurídicas, registradas de acordo com 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Quando julgados imprestáveis para os fins a que se destinam, as armas, munições, acessórios, veículos blindados, equipamentos e material de recarga de uso restrito, as Forças Armadas poder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lienar por doação a Museus Históric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lienar por licitação, doação ou permuta a pessoas físicas ou jurídicas com CR de colecionador, ou jurídicas, para exportação, de acordo com as regulamentações pertinen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desmanchar para aproveitamento da matéria-prim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destrui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Quando julgados imprestáveis para os fins a que se destinam pelas Forças Auxiliares e demais órgãos autorizados a empregá-los, os produtos controlados de uso restrito serão recolhidos ao Exército, que procederá de acordo com o parágrafo anteri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Os materiais referidos nos parágrafos anteriores, alienados a museus e colecionadores, não poderão sofrer alterações de suas características originais, exceto quando se tratar de manutenção, reparação e recuper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Veículos especiais blindados de empresas de segurança e carros de passeio blindados, julgados imprestáveis, terão suas blindagens retiradas ou serão totalmente inutilizados, para o aproveitamento da matéria-prim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15.   A venda de produtos químicos controlados só será autorizada quando se destinar a pessoas físicas ou jurídicas, registradas ou não, mediante reconhecida e comprovada necess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armazenagem desses produtos deverá obedecer ao disposto no Capítulo VI do Título V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16.   É proibida a aquisição, por pessoas físicas ou jurídicas não registradas no Exército, de produtos cujo comércio seja control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Parágrafo único.   As empresas registradas no Exército, para comércio de armas, poderão adquirir de particulares armas e acessórios de uso permitido para revenda ou recebê-las para venda em consignação, desde que feitos os registros competentes.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17.   A venda de explosivos e acessórios, pelo fabricante, só será permitida para aplicação em fins industri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Art. 118.   É proibida a venda de explosivos sem estabilidade química ou que apresente alteração ou sinais de decomposição.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s explosivos sem estabilidade química ou que apresentem alteração ou sinais de decomposição deverão ser destruídos de acordo com o estabelecido no Capítulo II do Título VII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19.   A venda de máscaras contra gases de uso militar ou similares, bem como seus filtros, poderá ser autorizada para uso das pessoas jurídicas que, pelo manuseio de produtos químicos controlados, justifiquem a necessidade dessa aquis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I - EMBALAGEN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Art. 120.   Substâncias e artigos explosivos devem ser acondicionados em embalagens construídas e fechadas de tal maneira que, em condições normais de transporte, não venham apresentar vazamentos decorrentes de modificações na temperatura, umidade ou pressão na variação de altitude, requisitos estes que se aplicam para recipientes novos e usados, tomando-se neste último caso, todas as medidas para evitar contaminação.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 classificação das embalagens, testes para aprovação e os métodos de embalagem para cada substância ou artigo explosivo, devem estar de acordo com o estabelecido no Anexo II do Decreto n</w:t>
      </w:r>
      <w:r>
        <w:rPr>
          <w:rFonts w:cs="Arial" w:ascii="Arial" w:hAnsi="Arial"/>
          <w:sz w:val="20"/>
          <w:szCs w:val="20"/>
          <w:vertAlign w:val="superscript"/>
        </w:rPr>
        <w:t>o</w:t>
      </w:r>
      <w:r>
        <w:rPr>
          <w:rFonts w:cs="Arial" w:ascii="Arial" w:hAnsi="Arial"/>
          <w:sz w:val="20"/>
          <w:szCs w:val="20"/>
        </w:rPr>
        <w:t xml:space="preserve"> 1.797, de 25 de janeiro de 1996, Acordo de Alcance Parcial para a Facilitação do Transporte de Produtos Perigosos, em seus Capítulos IV e VIII e seu Apêndice II-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 embalagem não poderá conter mais que vinte e cinco quilogramas de explosivos ou propelen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Os explosivos nitroglicerinados ou qualquer outro produto derivado da nitroglicerina deverão, para fins de embalagem, ser classificados no Grupo de Embalagem I - Alto risc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21.   A operação de embalagem deverá ocorrer em local apropriado, afastado de outros pavilhões e oficinas de produtos julgados perigosos, de acordo com o previsto nas Tabelas de Quantidades-Distâncias adequ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22.   As embalagens contendo substâncias ou artigos explosivos, deverão trazer, obrigatoriamente, em caracteres bem visíve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em, pelo menos, uma face ou pos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nome da empres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nome e endereço da fábr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identificação genérica do produto e nome comerci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peso bruto e peso líqu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data da fabricação e validade;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f) CNPJ e inscrição: Indústria Brasileira;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em, pelo menos, duas faces ou posi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a) rótulos de risco, de acordo com a NBR 7500 e NBR 8286;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rótulos de segurança, de acordo com a NBR 7500 e NBR 8286;</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inscrição de: "EXPLOSIVO – PERIGO", na mesma cor do rótulo de risc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lote e data de fabric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conforme o caso, a composição do produto, inscrita em uma das faces, para atendimento do Código de Defesa do Consumidor;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outras inscrições, conforme o produto ou determinação da autoridade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Parágrafo único.   As indicações de que trata este artigo deverão ser reproduzidas em embalagens internas de menor tamanho, caso existam, exigindo-se, por questões de restrição, devido ao tamanho, somente que cada indicação seja reproduzida em uma face, ressalvando-se que a necessidade destas inscrições no próprio artefato ou invólucro da substância explosiva será analisada para cada caso, preferencialmente no momento da solicitação de aprovação do novo produto.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23.   Para os produtos químicos controlados será exigido das indústrias a utilização de embalagens adequadas e de acordo com as normas nacionais vigentes, de maneira a evitar o escapamento de gases ou vazamento de líqui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V - DEPÓSI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24.   Depósitos são construções destinadas ao armazenamento de explosivos e seus acessórios, munições e outros implementos de material bélic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25.   Os depósitos, quanto aos requisitos para construção, são classificados 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depósitos rústicos: de construção simples, visando ao armazenamento de explosivos e seus acessórios, munições etc, por pouco tempo, sendo constituídos, em princípio, de um cômodo de paredes de pouca resistência ao choque, cobertos de laje de concreto simples ou de telhas, dispondo de ventilação natural, geralmente obtida por meio de aberturas enteladas nas partes altas das paredes e de um piso cimentado ou asfaltado, sendo muito usado para armazenamento de explosivos e acessórios utilizados em demolições industriais, como pedreiras, minerações e desmontes, ou em fábricas para armazenamento de produtos pouco sensíveis a variações de temperatu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epósitos aprimorados ou paióis; os construídos com o objetivo de armazenamento de explosivos e seus acessórios, munições, etc, por longo tempo, sendo construídos em alvenaria ou concreto, com paredes duplas e ventilação natural ou artificial, visando à permanência prolongada do material armazenado, geralmente usados em fábricas, entrepostos e para grande quantidade de materia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depósitos barricados: aqueles protegidos por barric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s depósitos rústicos podem ser fixos ou móveis, sendo depósitos fixos os que não podem ser deslocados e cujas características de construção constam do inciso I deste artigo, e depósitos móveis as construções especiais, geralmente galpões fechados construídos de material leve com as laterais reforçadas e o teto de pouca resistência, desmontáveis ou não, que permitem o seu deslocamento de um ponto a outro do terreno, acompanhando a mudança de local dos trabalhos de demolição industrial ou prospec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26.   Barricada é uma barreira intermediária de uso aprovado, natural ou artificial, de tipo, dimensões e construção de forma a limitar, de maneira efetiva, os efeitos de uma explosão eventual nas áreas adjacentes, com as seguintes característic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 barricada natural é constituída por massas naturais de ter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 barricada artificial é constituída de um talude de terra simples, com altura no mínimo igual à do paiol, protegido por um muro de arrimo de material adequado em seu lado mais íngreme, barricada dita de arrimo singelo ou, em ambos, barricada dita de arrimo dupl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 terra utilizada no corpo principal da barricada deve ser razoavelmente coesiva, livre de matéria orgânica deteriorada, entulhos, escombros e pedras mais pesadas que quatro mil e quinhentos gramas ou de diâmetro maior que quinze centímetros, devendo as pedras maiores se limitar à parte de baixo do centro do enchimento e a compactação e a preparação da superfície serem feitas na medida do necessário para manter a integridade da estrutura e evitar a eros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a barricada artificial tem uma proteção mais adequada quando em torno ou sobre os taludes são plantados renques de bambu ou outra vegetação assemelhada que se adapte à finalidade;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 barricada deverá ficar afastada de um metro e vinte centímetros a doze metros das paredes do depósito, ter espessura mínima de um metro na parte superior e altura igual ou maior que a do pé direito do depós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V - CONSTRUÇÃO DE DEPÓSI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27.   A escolha do local do depósito ficará condicionada aos seguintes fato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quanto ao terren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os depósitos devem ser localizados em terreno firme, seco, a salvo de inunda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devem ser aproveitados os acidentes naturais, como elevações, dobras do terreno e vegetações alt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o terreno ao redor dos depósitos deve ser inclinado, de maneira a permitir a drenagem e o escoament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deve ser mantida uma faixa de terreno limpa, com vinte metros de largura mínim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quanto à capacidade de armazena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de sua cubagem e das condições de segurança, conforme o Anexo XV;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da arrumação interna, de acordo com as normas sobre armazena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quanto ao acesso, os depósitos devem ser acessíveis aos meios comuns de transpor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Para fixação da localização de um depósito será obedecido, pelo interessado, o seguinte rotei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 indicação da área onde deseja ter o depós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quantidades e espécies dos produtos que deseja armazen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obtenção da respectiva permissão da prefeitura loca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requerer essa fixação ao SFPC a que estiver jurisdicion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Cabe exclusivamente ao Exército, pelos órgãos de fiscalização, fixar dentro da área aprovada, o local exato do depósito, condições técnicas e de segurança a que o mesmo deverá satisfazer e quantidade máxima de explosivos que poderá ser armazen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28.   As distâncias mínimas a serem observadas com relação a edifícios habitados, ferrovias, rodovias e a outros depósitos, para fixação das quantidades de explosivos e acessórios que poderão ser armazenadas num depósito, constam das Tabelas de Quantidades-Distâncias, Anexo XV.</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s distâncias constantes do Anexo XV poderão ser reduzidas à metade para o caso de depósitos barricados, dependendo da vistoria a ser feita no loc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 redução de que trata o parágrafo anterior, tanto se aplica aos depósitos a construir como aos já construídos, desde que os responsáveis venham a barricá-los, para aumentar a quantidade de explosivos a armazen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29.   Na determinação da capacidade de armazenamento de depósitos levar-se-á em consideração os seguintes fato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dimensões das embalagens de explosivos a armazen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ltura máxima de empilhamento, que é de dois 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ocupação máxima de sessenta por cento da área, para permitir a circulação do pessoal no interior do depósito e o afastamento das caixas das parede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distância mínima de setenta centímetros entre o teto do depósito e o topo do empilh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Conhecendo-se a quantidade de explosivos a armazenar, em face das tabelas de quantidades-distâncias, a área do depósito poderá ser determinada pela seguinte fórmul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On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 é a área interna em metros quadr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N — é o número de caixas a serem armazen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S — é a superfície ocupada por uma caixa, em metros quadr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 é o número de caixas que serão empilhadas verticalm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30.   Na construção de depósitos devem ser empregados materiais incombustíveis, maus condutores de calor e que não produzam estilhaços, devendo as peças metálicas ser, preferencialmente, de bronze ou de lat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31.   As fundações podem ser de pedra, concreto ou tijolo e os pisos devem ser impermeáveis à umidade e lisos, antifaísca e de fácil limpez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32.   As paredes acima das fundações devem ser de material incombustível, fragmentável e que não absorva um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No caso de paióis ou depósitos permanentes as paredes devem ser duplas com intervalos vazios entre elas, de no mínimo cinqüenta centí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33.   É proibida a instalação de luz elétrica no interior dos depósitos, devendo sua iluminação, à noite, obedecer às prescrições do inciso XII do art. 78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t> </w:t>
      </w:r>
    </w:p>
    <w:p>
      <w:pPr>
        <w:pStyle w:val="NormalWeb"/>
        <w:spacing w:before="0" w:after="0"/>
        <w:ind w:right="720" w:hanging="0"/>
        <w:jc w:val="both"/>
        <w:rPr>
          <w:rFonts w:ascii="Arial" w:hAnsi="Arial" w:cs="Arial"/>
          <w:sz w:val="20"/>
          <w:szCs w:val="20"/>
        </w:rPr>
      </w:pPr>
      <w:r>
        <w:rPr>
          <w:rFonts w:cs="Arial" w:ascii="Arial" w:hAnsi="Arial"/>
          <w:sz w:val="20"/>
          <w:szCs w:val="20"/>
        </w:rPr>
        <w:t>Art. 134.   Os depósitos de produtos químicos controlados devem ser localizados e construídos de acordo com as normas locais de controle ambiental e as de segurança do trabalho, específicas para cada produto, exigindo-se, quando necessário, a existência 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terr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piso antifaís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chuveiro e lava-olh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instalação elétrica hermeticamente impermeável, de modo a evitar curto-circu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área de segurança própria, em torno do depósito, estabelecida de conformidade com o grau de periculosidade do produt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dispositivo de exaustão com comando externo, cuja tiragem seja canalizada para tanques, contendo solução apropriada que, por reação química, neutralize os efeitos dos gases desprendidos, ou seja, equipamento com sistema de neutralização de gas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VI - ARMAZENA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35.   É proibida a armazenagem 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cessórios iniciadores com explosivos, inclusive pólvoras, ou com acessórios explosivos num mesmo depós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pólvoras num mesmo depósito com outros explosiv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explosivos e acessórios em habitações, estábulos, silos, galpões, oficinas, lojas, isto é, em depósitos ao acaso, que contrariem o disposto nesta regulament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1º Os acessórios explosivos podem ser armazenados num mesmo depósito com os explosivos, desde que tenham como limite total a quantidade permissível em quilogramas de explosivos, estejam em embalagem de madeira, e separados dos explosivos por um anteparo resistente de madeira ou tijolos, devendo estes acessórios guardar entre si distância superior a doze centí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2º Fogos de artifício não podem ser armazenados com pólvoras e outros explosivos num mesmo depósito ou no balcão de estabelecimentos comerci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36.   Na armazenagem de explosivos ou de acessórios, as pilhas de caixas devem ser colocadas com observância das seguintes exigênc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sobre barrotes de madeira, para isolá-las do pis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fastadas das paredes e do teto, para assegurar boa circulação de ar;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com afastamento entre si que permita a passagem para colocação e retirada de caixas com seguran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37.   A ventilação interna dos depósitos deve ser obtida com aberturas providas de tela metálica e dispostas nas paredes internas e externas de sorte que não se confront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38.   Para os depósitos aprimorados ou paióis, qualquer que seja sua capacidade, será exigida a instalação de pára-raios, de termômetros de máxima e mínima e de psicrômetros indispensáveis ao acompanhamento e controle das condições a que devem ficar sujeitos os explosivos, pólvoras, acessórios, et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s pára-raios deverão ser inspecionados a cada doze meses, de acordo com as normas técnicas em vigor, por técnicos especializados em eletricidade ou segurança do trabalho, cujos relatórios devem ficar arquivados por um período mínimo de cinco anos, à disposição da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Os responsáveis pelos depósitos aprimorados ou paióis são obrigados a manter um serviço diário de observação e registro, em horas pré-fixadas, das temperaturas máxima e mínima e do grau de umidade, com a finalidade de organizar os diagramas mensais, que deverão ficar a disposição da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Os limites para os índices de temperatura e umidade tolerados serão fixados pela fiscalização, quando da expedição do CR, em face da natureza do produto armazen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Se os índices de que trata o parágrafo anterior se aproximarem ou atingirem os limites fixados, o responsável será obrigado a manter, mediante sistema de aquecimento, ventilação ou refrigeração adequados e utilização de materiais higroscópicos, o enquadramento dos mesmos dentro dos citados limi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VII - FISCALIZAÇÃO E SEGURAN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39.   A fiscalização dos depósitos será exercida pelo Exército, com a colaboração das Secretarias de Segurança Pública e prefeituras locais e, no caso de produtos químicos armazenados a granel e em grandes quantidades, dos órgãos de controle ambient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s legislações policiais e das prefeituras não poderão divergir nem conflitar com as normas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s prefeituras locais deverão observar as condições de segurança dos depósitos, estabelecidas neste Regulamento, antes de autorizarem a construção de novas edificações nas proximidades dos mesm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A polícia local, como órgão auxiliar de fiscalização, deverá verificar assiduamente os estoques que estão sendo mantidos nos depósitos, bem como o cumprimento das determinações técnicas e condições de segurança estabelecidas, comunicando ao órgão de fiscalização competente do Exército qualquer irregularidade constat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40.   Os planos ou programas que envolvam a construção de novas edificações, estradas ou outro equipamento que venham a modificar as condições de segurança de depósito já autorizado, deverão ser submetidos ao Comando da RM de vinculação, seja pela prefeitura local ou pelo próprio interessado, para que sejam tomadas as providências julgadas necessár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41.   A segurança mútua entre depósitos será obtida pelo atendimento das condições de segurança a que cada um deve satisfazer, pela observância das Tabelas de Quantidades-Distâncias, Anexo XV.</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Quando os depósitos forem protegidos por barricadas, estas deverão obedecer o traçado, relevo e construção que evitem a propagação de eventual explosão, protegendo os depósitos vizinh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s portas de acesso dos depósitos não deverão ser orientadas em direção a outros depósitos ou pavilhões, salvo se forem protegidas por parapei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42.   Todo o trabalho executado nos depósitos deve ser feito de maneira a garantir a segurança, observadas as seguintes diretriz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o seu interior e vizinhanças devem ser mantidos rigorosamente limpos e em ord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os explosivos, acessórios e produtos químicos controlados, mesmo que convenientemente embalados, não deverão sofrer choques ou atrito, não podendo, em conseqüência, ser jogados, rolados ou impeli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são proibidos, no interior do depósito, a abertura e o fechamento de embalagens, bem como qualquer manipulação de produtos e a presença de objetos e peças de fer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periodicamente deverão ser examinados os lotes antigos para verificar o aparecimento de qualquer indício de decomposição, o que tornará urgente sua destruiçã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nos trabalhos internos dos depósitos só poderão ser usadas, para iluminação, as lanternas portáteis de pilhas, sendo proibido o uso de redes elétric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43.   Para qualquer depósito serão exigidas a manutenção de vigia permanente e a proteção contra incêndios, aprovadas pela fiscalização militar, podendo a vigilância ser substituída por sistema eletrônico com monitoração perman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VIII - AQUISIÇÃO DE ARMAS E MUNIÇÕES DE USO RESTR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44.   A aquisição, na indústria, de armas, munições, acessórios e equipamentos de uso restrito por parte da Marinha, do Exército e da Aeronáutica, para uso da Instituição, independe de autorização especial, devendo a entrega do material ser comunicada pelo fabricante à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 tráfego do material de que trata este artigo processar-se-á de acordo com o Capítulo XII do Título V - Tráfego,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Art. 145.   A aquisição, na indústria, de armas, munições, acessórios, equipamentos e demais produtos controlados de uso restrito, por parte de órgãos de governo no âmbito federal, estadual ou municipal, não integrantes das Forças Armadas, para uso dessas organizações, dependerá de autorização do D Log.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 órgão interessado deverá dirigir-se em ofício ao Chefe do D Log, por intermédio do Comando da RM de vinculação, solicitando autorização para a compra, especifican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no caso de armas, a quantidade, tipo e calibre, anexando quadro demonstrativo de todo armamento que já possui, bem como o efetivo em pesso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no caso de munições, a quantidade, tipo, calibre e a arma a que se destina, anexando quadro demonstrativo de toda munição existente (quantidade, lote e ano de fabricação) e da quantidade de armas existente no órgão em que a munição será utilizada, bem como o efetivo em pesso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no caso de coletes a prova de balas, a quantidade e o nível de proteção, anexando quadro demonstrativo de todos os coletes que já possui, bem como o efetivo em pessoa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no caso dos demais produtos controlados, a quantidade e o tipo, anexando quadro demonstrativo de todos os produtos controlados que já possui, bem como o efetivo em pesso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Em qualquer caso, deverá ser mencionada a fábrica em que pretende fazer a aquisição, justificando o fim a que se destina, tais como instrução, policiamento ou mesmo outra finalidade própria da organ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O processo de aquisição terá o seguinte trâmi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o interessado formulará seu pedido de acordo com o especificado no § 1º e o protocolará na RM onde estiver sedi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 RM encaminhará o processo ao Comando Militar de Área, informando, com base nos dados fornecidos pelo interessado e na legislação em vigor, sobre a conveniência ou não da aquis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o Comando Militar de Área, após análise do pedido, emitirá seu parecer, enviando o processo ao D Log;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o D Log, após consulta à DFPC, decidirá sobre a aquisição. No caso de material extra-dotação, o EME deve ser consultado. A critério do D Log, poderá ser solicitado que o órgão interessado apresente documento publicado em Diário Oficial que estabeleça o efetivo em pessoal da ent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O Comandante Militar de Área e o Comandante da RM, na avaliação sobre a conveniência ou não da aquisição pretendida, deverão levar em conta, entre outros, os seguintes aspectos relativos a cada tipo de arma ou mun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se é absolutamente indispensável, para a entidade interessada, a aquisição de tal tipo de arma ou de mun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se o tipo de arma ou munição de uso restrito solicitado poderia ser substituído por outro de uso permitid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rgumentos que levam a entidade a solicitar arma ou munição de uso restrito em vez de arma ou munição de uso permi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No caso de viaturas blindadas, não será concedida autorização para aquis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caso a blindagem máxima seja superior à necessária para proteção contra projéteis de armas de fogo leves, tais como pistola, revólver, carabina, fuzil, mosquetão, metralhadora de mão e outras armas até um calibre máximo de .30 (trinta centésimos de polegada) ou 7,62 mm (sete milímetros e sessenta e dois centésim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caso possuam lagart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caso sejam equipadas com armamento fixo ou dispositivos para adaptação de armamento superior à metralhadora de calibre .30 (trinta centésimos de polegada) ou 7,62 mm (sete milímetros e sessenta e dois centésimos) e lançador de granadas de fuzi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caso sejam equipadas com lança-chamas de qualquer capacidade ou alcanc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6</w:t>
      </w:r>
      <w:r>
        <w:rPr>
          <w:rFonts w:cs="Arial" w:ascii="Arial" w:hAnsi="Arial"/>
          <w:sz w:val="20"/>
          <w:szCs w:val="20"/>
          <w:vertAlign w:val="superscript"/>
        </w:rPr>
        <w:t>o</w:t>
      </w:r>
      <w:r>
        <w:rPr>
          <w:rFonts w:cs="Arial" w:ascii="Arial" w:hAnsi="Arial"/>
          <w:sz w:val="20"/>
          <w:szCs w:val="20"/>
        </w:rPr>
        <w:t>   Recebida a autorização, os procedimentos para a aquisição e pagamento serão realizados diretamente entre o órgão interessado e a fábrica produtora ou seu representante legal, os quais deverão informar à DFPC quando do recebimento e da entrega do material adquir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7</w:t>
      </w:r>
      <w:r>
        <w:rPr>
          <w:rFonts w:cs="Arial" w:ascii="Arial" w:hAnsi="Arial"/>
          <w:sz w:val="20"/>
          <w:szCs w:val="20"/>
          <w:vertAlign w:val="superscript"/>
        </w:rPr>
        <w:t>o</w:t>
      </w:r>
      <w:r>
        <w:rPr>
          <w:rFonts w:cs="Arial" w:ascii="Arial" w:hAnsi="Arial"/>
          <w:sz w:val="20"/>
          <w:szCs w:val="20"/>
        </w:rPr>
        <w:t>   A autorização tem a validade de um ano, a partir da data em que for concedida, tornando-se sem valor após este praz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8</w:t>
      </w:r>
      <w:r>
        <w:rPr>
          <w:rFonts w:cs="Arial" w:ascii="Arial" w:hAnsi="Arial"/>
          <w:sz w:val="20"/>
          <w:szCs w:val="20"/>
          <w:vertAlign w:val="superscript"/>
        </w:rPr>
        <w:t>o</w:t>
      </w:r>
      <w:r>
        <w:rPr>
          <w:rFonts w:cs="Arial" w:ascii="Arial" w:hAnsi="Arial"/>
          <w:sz w:val="20"/>
          <w:szCs w:val="20"/>
        </w:rPr>
        <w:t>   Recebidos o armamento, a munição e demais produtos controlados fica a organização obrigada a apresentar, à DFPC e à respectiva RM, no prazo máximo de trinta dias, a relação do material, contendo suas principais características, tais como tipo, calibre, marca, modelo e número. Deverá também ser comunicado à DFPC e à respectiva RM qualquer descarga ou extravio de arma que venha a ocorre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9</w:t>
      </w:r>
      <w:r>
        <w:rPr>
          <w:rFonts w:cs="Arial" w:ascii="Arial" w:hAnsi="Arial"/>
          <w:strike/>
          <w:sz w:val="20"/>
          <w:szCs w:val="20"/>
        </w:rPr>
        <w:t>º</w:t>
      </w:r>
      <w:r>
        <w:rPr>
          <w:rFonts w:cs="Arial" w:ascii="Arial" w:hAnsi="Arial"/>
          <w:sz w:val="20"/>
          <w:szCs w:val="20"/>
        </w:rPr>
        <w:t xml:space="preserve">   A aquisição de armas, munições, viaturas blindadas, coletes a prova de balas e demais produtos controlados, pelas Forças Auxiliares, obedecerá as disposições do Anexo XXVI a este Regulamento.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46.   O Comandante do Exército poderá autorizar a aquisição, na indústria, de armas, munições e demais produtos controlados de uso restrito, por pessoas físicas de categorias profissionais, para uso próprio, que comprovem sua necess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X - AQUISIÇÃO DE ARMAS E MUNIÇÕES DE USO PERMIT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47.   A aquisição, na indústria, de armas e munições de uso permitido, por parte da Marinha, do Exército e da Aeronáutica, para uso da Instituição, independe de autorização do Exército, devendo a entrega do material ser comunicada pelo fabricante à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 tráfego do material de que trata este artigo processar-se-á de acordo com o Capítulo XII do Título V - Tráfego,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48.   A aquisição de armas, munições, coletes a prova de balas e demais produtos controlados de uso permitido, na indústria ou no comércio, por parte de órgãos de governos no âmbito federal, estadual e municipal, não integrantes das Forças Armadas e Forças Auxiliares, para uso dessas organizações, dependerá de autorização do D Log, por intermédio da RM de vincul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 órgão interessado deverá oficiar ao Chefe do D Log, informando o que deseja adquirir, onde deseja fazer a aquisição e o fim a que se destina, bem como a quantidade que já possui, nos moldes do estabelecido no § 1º do art. 145.</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Recebida a autorização, os procedimentos para aquisição e pagamento serão realizados diretamente entre o órgão interessado e a fábrica produtora ou seu representante legal, os quais deverão informar a DFPC quando do recebimento e entrega do material adquir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49.   A solicitação de aquisição de armas, munições e demais produtos controlados de uso permitido, na indústria, por parte das Forças Auxiliares, para uso dessas organizações, obedecerá as disposições do Anexo XXV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0.   O Comandante do Exército poderá autorizar a aquisição, na indústria, de armas, munições e demais produtos controlados de uso permitido, por pessoas físicas de categorias profissionais que comprovarem sua necess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1.   As autorizações referentes aos artigos anteriores têm validade de um ano, a partir da data em que for concedida, tornando-se sem valor após esse praz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2. A aquisição individual de armas e munições de uso permitido, por parte dos oficiais, subtenentes e sargentos das Forças Armadas, nas fábricas civis registradas, para uso próprio, mediante indenização, depende de autorização do Comandante, Chefe ou Diretor a que o militar estiver subordin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 autorização só poderá ser concedida se não ultrapassar a quantidade de armas permitida ao interessado.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Quando se tratar de oficiais da reserva remunerada ou reformados, a aquisição individual depende de autorização do Comandante, Chefe ou Diretor da sua Organização Militar de vinculação.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utorizada a aquisição, o Comandante, Chefe ou Diretor publicará a autorização em Boletim Interno, relacionando os interessados, segundo o modelo do Anexo XXVII, em duas vias, tomando, ainda, as seguintes providênc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I - oficiará ao comando da RM onde a fábrica estiver sediada, anexando a 2</w:t>
      </w:r>
      <w:r>
        <w:rPr>
          <w:rFonts w:cs="Arial" w:ascii="Arial" w:hAnsi="Arial"/>
          <w:strike/>
          <w:sz w:val="20"/>
          <w:szCs w:val="20"/>
        </w:rPr>
        <w:t>ª</w:t>
      </w:r>
      <w:r>
        <w:rPr>
          <w:rFonts w:cs="Arial" w:ascii="Arial" w:hAnsi="Arial"/>
          <w:sz w:val="20"/>
          <w:szCs w:val="20"/>
        </w:rPr>
        <w:t xml:space="preserve"> via da relação, para conhecimento do SFPC regional respectivo e visto na GT;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II - oficiará à fábrica produtora ou seu representante legal, solicitando o fornecimento, mediante indenização, anexando a 1</w:t>
      </w:r>
      <w:r>
        <w:rPr>
          <w:rFonts w:cs="Arial" w:ascii="Arial" w:hAnsi="Arial"/>
          <w:strike/>
          <w:sz w:val="20"/>
          <w:szCs w:val="20"/>
        </w:rPr>
        <w:t>ª</w:t>
      </w:r>
      <w:r>
        <w:rPr>
          <w:rFonts w:cs="Arial" w:ascii="Arial" w:hAnsi="Arial"/>
          <w:sz w:val="20"/>
          <w:szCs w:val="20"/>
        </w:rPr>
        <w:t xml:space="preserve"> via da rel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Não será concedida autorização para os militares compreendidos neste artigo que estiverem classificados no comportamento "Mau" ou "Insufici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z w:val="20"/>
          <w:szCs w:val="20"/>
          <w:vertAlign w:val="superscript"/>
        </w:rPr>
        <w:t>o</w:t>
      </w:r>
      <w:r>
        <w:rPr>
          <w:rFonts w:cs="Arial" w:ascii="Arial" w:hAnsi="Arial"/>
          <w:sz w:val="20"/>
          <w:szCs w:val="20"/>
        </w:rPr>
        <w:t>   As armas adquiridas são individuais, não sendo necessário o registro nas repartições policiais.</w:t>
      </w:r>
    </w:p>
    <w:p>
      <w:pPr>
        <w:pStyle w:val="NormalWeb"/>
        <w:spacing w:before="0" w:after="0"/>
        <w:ind w:right="720" w:hanging="0"/>
        <w:jc w:val="both"/>
        <w:rPr>
          <w:rFonts w:ascii="Arial" w:hAnsi="Arial" w:cs="Arial"/>
          <w:sz w:val="20"/>
          <w:szCs w:val="20"/>
        </w:rPr>
      </w:pPr>
      <w:r>
        <w:rPr>
          <w:rFonts w:cs="Arial" w:ascii="Arial" w:hAnsi="Arial"/>
          <w:sz w:val="20"/>
          <w:szCs w:val="20"/>
        </w:rPr>
        <w:t> </w:t>
      </w:r>
    </w:p>
    <w:p>
      <w:pPr>
        <w:pStyle w:val="NormalWeb"/>
        <w:spacing w:before="0" w:after="0"/>
        <w:ind w:right="720" w:hanging="0"/>
        <w:jc w:val="both"/>
        <w:rPr/>
      </w:pPr>
      <w:r>
        <w:rPr>
          <w:rFonts w:cs="Arial" w:ascii="Arial" w:hAnsi="Arial"/>
          <w:sz w:val="20"/>
          <w:szCs w:val="20"/>
        </w:rPr>
        <w:t>§ 6</w:t>
      </w:r>
      <w:r>
        <w:rPr>
          <w:rFonts w:cs="Arial" w:ascii="Arial" w:hAnsi="Arial"/>
          <w:sz w:val="20"/>
          <w:szCs w:val="20"/>
          <w:vertAlign w:val="superscript"/>
        </w:rPr>
        <w:t>o</w:t>
      </w:r>
      <w:r>
        <w:rPr>
          <w:rFonts w:cs="Arial" w:ascii="Arial" w:hAnsi="Arial"/>
          <w:sz w:val="20"/>
          <w:szCs w:val="20"/>
        </w:rPr>
        <w:t>   Cada militar somente poderá adquirir, de acordo com o estabelecido no presente capítul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 cada dois anos, uma arma de porte, uma arma de caça de alma raiada e uma arma de caça de alma lis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 cada semestre, a seguinte quantidade máxima de mun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trezentos cartuchos carregados a bala, para arma de por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quinhentos cartuchos carregados a bala, para arma de caça de alma raiad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quinhentos cartuchos carregados a chumbo, para arma de caça de alma lis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Os procedimentos para aquisição e pagamento serão realizados diretamente entre a Organização Militar do interessado e a fábrica produtora ou seu representante leg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Recebidas as armas ou munições, a Unidade, Repartição ou Estabelecimento publicará, em Boletim Interno Reservado, a entrega das mesmas, citando a data de aquisição e especificando quantidade, tipo, marca, calibre, modelo, número da arma, comprimento do cano, capacidade ou número de tiros, tipo de funcionamento e país de fabric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9</w:t>
      </w:r>
      <w:r>
        <w:rPr>
          <w:rFonts w:cs="Arial" w:ascii="Arial" w:hAnsi="Arial"/>
          <w:sz w:val="20"/>
          <w:szCs w:val="20"/>
          <w:vertAlign w:val="superscript"/>
        </w:rPr>
        <w:t>o</w:t>
      </w:r>
      <w:r>
        <w:rPr>
          <w:rFonts w:cs="Arial" w:ascii="Arial" w:hAnsi="Arial"/>
          <w:sz w:val="20"/>
          <w:szCs w:val="20"/>
        </w:rPr>
        <w:t>   A publicação em Boletim Interno Reservado, a que se refere o parágrafo anterior, corresponde ao registro das arm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10.   Após o registro, as armas serão cadastradas na DFPC, por meio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3.   A aquisição individual de armas e munições de uso permitido, no comércio, destinadas ao uso próprio do militar das Forças Armadas, depende da autorização do Comandante, Chefe ou Diretor da OM a que o militar estiver subordinado, Anexo XXVII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Quando se tratar de oficiais da reserva remunerada ou reformados, a autorização poderá ser concedida pelo Comandante da Unidade a que estejam vincu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X - EXPOSIÇÃO DE ARMAS, MUNIÇÕES E OUTROS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4.   Exemplares de armas, munições, petrechos e outros produtos controlados, após autorização concedida pelo Comandante da RM, em processo iniciado com requerimento do interessado, poderão ser apresentados em mostruários, quer em exposições, dependências de entidades, empresas privadas ou públicas ou em coleções particul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s mostruários organizados por iniciativa ou supervisão das repartições públicas federais, estaduais e municipais não precisarão de requerimento, devendo a autorização ser concedida após pedido em ofício endereçado ao Comandante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5.   O mostruário ficará sob a responsabilidade pessoal do superintendente local da empresa ou entidade, ou pessoa por este nomeada, sujeito o responsável à apresentação de uma relação dos materiais componentes, de declaração de idoneidade e assinatura de um termo expresso de compromisso de guarda das armas, munições, petrechos, etc, no local fixo onde estejam expos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6. Poderão ser expostos nos mostruários quaisquer produtos controlados, exceto os artigos de material bélico que, por força de tratados ou convênios, ou por motivos de segurança nacional, tenham a sua divulgação interdit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7. O mostruário deverá ser constantemente examinado pelo responsável, que comunicará ao Comando da RM quaisquer alterações havidas e, nos casos de roubo, furto ou extravio de peças, a comunicação deverá ser feita imediatamente após a verificação da ocorrênc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8. No caso de mostruários de explosivos ou congêneres, os produtos serão despojados de suas características de periculosidade, por meio de simulacros, salvo quando se tratar de produtos inteiramente estáveis, devendo ser adotadas nesses mostruários todas as regras de segurança de explosiv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59. No caso de mostruários de produtos químicos controlados, estes deverão ser também apresentados através de simulacros, salvo o caso dos produtos correntes na indústria, que serão apresentados em espécie, tomadas todas as precauções de segurança que essas substâncias exigem, para não prejudicar o ambiente da exposição, a entidade ou a empresa e as pessoas próxim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XI - TRANSPOR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160.   O transporte, por via terrestre, de produtos controlados deverá seguir as normas prescritas no Anexo II ao Decreto n</w:t>
      </w:r>
      <w:r>
        <w:rPr>
          <w:rFonts w:cs="Arial" w:ascii="Arial" w:hAnsi="Arial"/>
          <w:sz w:val="20"/>
          <w:szCs w:val="20"/>
          <w:vertAlign w:val="superscript"/>
        </w:rPr>
        <w:t>o</w:t>
      </w:r>
      <w:r>
        <w:rPr>
          <w:rFonts w:cs="Arial" w:ascii="Arial" w:hAnsi="Arial"/>
          <w:sz w:val="20"/>
          <w:szCs w:val="20"/>
        </w:rPr>
        <w:t xml:space="preserve"> 1.797, de 25 de janeiro de 1996 - Acordo de Alcance Parcial para a Facilitação do Transporte de Produtos Perigosos - e demais legislações pertinentes ao transporte de produtos perigosos emitidas pelo Ministério dos Transportes; o transporte por via marítima, fluvial ou lacustre, as normas do Comando da Marinha; o transporte por via aérea, as normas do Comando da Aeronáut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Para o transporte de produtos controlados deverão ser observadas as  seguintes prescrições ger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no transporte de munições, explosivos, pólvoras e artifícios pirotécnicos serão obedecidas regras de segurança a fim de limitar os riscos de acidentes que dependem principalm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1) da quantidade de material transport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2) da modalidade da embala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3) da arrumação da carg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4) das condições de deslocamento e estacion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o material a ser transportado deverá estar devidamente acondicionado em embalagem regulamen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por ocasião do embarque ou desembarque, o material deverá ser conferido com a guia de expedição correspond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os serviços de embarque e desembarque deverão ser assistidos por um fiscal da empresa transportadora, devidamente habilitado, que os orientará e fiscalizará quanto às regras de segurança, e, quando necessário, deverão ser acompanhados por representante do SFPC loc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todos os equipamentos empregados nos serviços de carga, transporte e descarga deverão ser rigorosamente verificados quanto às condições adequadas de seguran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f) nos transportes, os sinais de perigo, tais como bandeirolas vermelhas ou tabuletas de aviso, deverão ser afixadas em lugares visíve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g) o material deverá ser disposto e fixado no transporte de tal modo que facilite a inspeção e a seguran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h) as munições, pólvoras, explosivos, acessórios iniciadores e artifícios pirotécnicos serão transportados separadamente, a menos que haja normatização específica para transporte conju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no transporte, em caso de necessidade, proteger-se-á o material contra a umidade e incidência direta dos raios solares, cobrindo-o com lona apropri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j) é proibido derrubar, bater, arrastar, rolar ou jogar os recipientes de munições, pólvoras ou explosiv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 antes de descarregar munições, pólvoras ou explosivos, o local previsto para armazená-los deverá ser examin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m) é proibida a utilização de luzes não protegidas, fósforos, isqueiros, dispositivos e ferramentas capazes de produzir chama ou centelha nos locais de embarque, desembarque e nos transpor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n) é proibido remeter pelos correios explosivos, pólvoras ou munições, sob qualquer pretex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o) salvo casos especiais, os serviços de carga e descarga de munições, pólvoras e explosivos deverão ser feitos durante o dia e com tempo bo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p) quando houver necessidade de carregar ou descarregar munições, pólvoras e explosivos durante a noite, somente será usada iluminação com lanternas e holofotes elétricos;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q) os transportes de munições, explosivos, pólvoras e artifícios pirotécnicos podem ser ferroviários, rodoviários, marítimos, fluviais, lacustres e aéreos, obedecidas as diversas modalidades de transportes, as instruções próprias da legislação em vigor, do Ministério dos Transportes, da Marinha e da Aeronáutic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r) os iniciadores, tais como azida de chumbo e estifinato de chumbo, não podem ser transportados, exceto quando integram um artigo explosivo ou entre fábric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Prescrições para Transporte Ferroviár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 o transporte, por via férrea, de substâncias e artigos explosivos deve atender, no que couber, ao constante no Regulamento do Transporte Ferroviário de Produtos Perigosos, aprovado pelo Decreto n</w:t>
      </w:r>
      <w:r>
        <w:rPr>
          <w:rFonts w:cs="Arial" w:ascii="Arial" w:hAnsi="Arial"/>
          <w:sz w:val="20"/>
          <w:szCs w:val="20"/>
          <w:vertAlign w:val="superscript"/>
        </w:rPr>
        <w:t>o</w:t>
      </w:r>
      <w:r>
        <w:rPr>
          <w:rFonts w:cs="Arial" w:ascii="Arial" w:hAnsi="Arial"/>
          <w:sz w:val="20"/>
          <w:szCs w:val="20"/>
        </w:rPr>
        <w:t xml:space="preserve"> 98.973, de 21 de fevereiro de 1990, e às demais legislações pertinentes, assim como ao previsto nos itens seguintes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os explosivos, pólvoras, munições e artifícios pirotécnicos serão transportados, normalmente, em vagões especiais, devendo pequenas quantidades ser remetidas em comboios comuns, de acordo com instruções próprias existentes para o cas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os vagões que transportarem munições, pólvoras ou explosivos deverão ficar separados da locomotiva ou de vagões de passageiros por, no mínimo, três car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os vagões serão limpos e inspecionados antes do carregamento e depois da descarga do material, devendo qualquer material que possa causar centelha por atrito ser retirado e a varredura destruí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os vagões devem ser travados e calçados durante a carga e a descarga do materi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f) é proibida qualquer reparação em avarias dos vagões, depois de iniciado o carregamento dos mesm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g) os vagões carregados com pólvoras ou explosivos não deverão permanecer nas áreas dos paióis ou depósitos, para evitar que sirvam como intermediários na propagação de explos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h) as portas dos vagões carregados deverão ser fechadas e lacradas e nelas colocadas a simbologia de risco adequada, faixa ou placa com os dizeres: "CUIDADO! CARGA PERIGOS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as portas dos paióis serão conservadas fechadas ao se aproximar a composição e só depois de retirada a locomotiva poderão ser abert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j) as manobras para engatar e desengatar os vagões deverão ser feitas sem choqu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 quando, durante a carga ou descarga, for derramado qualquer explosivo, o trabalho será interrompido e só recomeçado depois de adequada limpeza do loca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m) trens especiais carregados de munições, pólvoras ou explosivos não poderão parar ou permanecer em plataforma de estações, mas em desvios afastados de centros habit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Prescrições para o Transporte Rodoviár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a) os caminhões destinados ao transporte de munições, pólvoras e explosivos, antes de sua utilização, serão vistoriados para exame de seus circuitos elétricos, freios, tanques de combustível, estado da carroçaria e dos extintores de incêndio, pneus e cargas incompatíveis.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o motorista deve possuir, além das qualificações e habilitações impostas pela legislação de trânsito, treinamento específico segundo programa aprovado pelo Conselho Nacional de Trânsito - CONTRAN, ter mais de vinte e um anos de idade e dois anos de experiência no transporte de cargas, devidamente comprovados junto ao Ministério dos Transportes, ser fisicamente capaz, cuidadoso, merecedor de confiança, alfabetizado e não estar habituado a qualquer tipo de droga ou medicamento que possa lhe diminuir os reflex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a estopa e outros materiais de fácil combustão que se façam necessários no veículo deverão ser levados na quantidade estritamente necessária e, quando contaminados com graxa, óleo combustível, etc, devem ser descartados imediatam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a carga explosiva deverá ser fixada, firmemente, no caminhão e coberta com encerado impermeável, não podendo a parte inferior das embalagens da camada superior ultrapassar a altura da carroça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é proibida a presença de pessoas nas carroçarias dos caminhões que transportem explosivos ou munições, sendo ainda vedado o transporte de passageiros ou pessoas não autorizadas nas cabin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f) durante a carga e descarga, os caminhões serão freados, calçados e seus motores deslig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g) quando em comboios, os caminhões manterão, entre si, uma distância de, aproximadamente, oitenta 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h) a velocidade de um caminhão, carregado com explosivos, pólvoras ou munições, não poderá ultrapassar oitenta por cento do limite da velocidade prevista, tendo como limite máximo oitenta quilômetros por hora e, em situações de aglomeração, o limite máximo passa a ser sessenta quilômetros por ho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as cargas e as próprias viaturas deverão ser inspecionadas durante as paradas horárias, previstas para os comboios ou viaturas isoladas, em locais afastados de habita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j) as travessias de passagens de nível das estradas de ferro deverão ser realizadas com total seguran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l) o transporte de explosivos ou munições será regulamentado em normas complementares a serem expedidas pelos órgãos competentes;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m) o veículo que transporta explosivos ou munições deverá estar permanentemente sob vigilância do motorista ou seu ajudante qualific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n) nos casos de panes nos caminhões, estes não poderão ser rebocados, devendo a carga ser baldeada com prévia colocação de sinalização na estr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o) no desembarque, os explosivos e munições não poderão ser empilhados nas proximidades dos canos de descarga dos caminh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 durante o abastecimento de combustível, os circuitos elétricos de ignição deverão estar deslig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q) em transportes de explosivos serão usadas bandeirolas vermelhas e afixados nos lados e atrás dos caminhões avisos visíveis com os dizeres: "CUIDADO! CARGA PERIGOS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r) os caminhões carregados não poderão estacionar em garagens, postos de abastecimento, depósitos ou lugares onde haja maior probabilidade de propagação de cham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s) os caminhões, depois de carregados, não poderão permanecer nas áreas ou nas proximidades dos paióis e depósi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t) em caso de acidente no caminhão ou colisão com edifícios ou viaturas, a primeira providência será a retirada da carga explosiva, a qual deverá ser colocada a uma distância mínima de sessenta metros do veículo ou de habita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u) em caso de incêndio em caminhão que transporte explosivo, procurar-se-á interromper o trânsito e isolar o local de acordo com a carga transportad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serão respeitadas, ainda, todas as prescrições gerais aplicáveis aos transportes de munições, pólvoras, explosivos e artifícios pirotécnicos, por via rodoviá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Prescrições para o Transporte Aquaviár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o transporte de explosivos e munições, exceto as de armas portáteis, não será permitido em navios de passagei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os explosivos e munições só poderão ser deixados no cais, sob vigilância de guarda especial, capaz de fazer a sua remoção, em caso de emergênc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antes do embarque e após o desembarque de munições e explosivos, os passadiços, corredores, portalós e docas deverão ser limpos e as varreduras retiradas para posterior destru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durante e após o embarque com materiais inflamáveis todas as precauções prescritas devem ser tom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toda embarcação que transportar explosivos e munições deverá manter içada uma bandeirola vermelha, a partir do início do embarque até o fim do desembarqu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f) no caso de carregamentos mistos, as munições e explosivos só serão embarcados como última carg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g) o porão ou local designado na embarcação para o explosivo ou munição deverá ser forrado com tábuas de dois centímetros e meio de espessura, no mínimo, com parafusos embuti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h) os locais da embarcação por onde tiver que passar a munição ou explosivo, tais como convés, corredores e portalós, deverão estar desimpedidos e suas partes metálicas, que não puderem ser removidas, deverão ser protegidas com material apropri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i) as embarcações que rebocarem navios carregados com explosivos ou munições terão as </w:t>
      </w:r>
    </w:p>
    <w:p>
      <w:pPr>
        <w:pStyle w:val="NormalWeb"/>
        <w:spacing w:before="0" w:after="0"/>
        <w:ind w:right="720" w:hanging="0"/>
        <w:jc w:val="both"/>
        <w:rPr>
          <w:rFonts w:ascii="Arial" w:hAnsi="Arial" w:cs="Arial"/>
          <w:sz w:val="20"/>
          <w:szCs w:val="20"/>
        </w:rPr>
      </w:pPr>
      <w:r>
        <w:rPr>
          <w:rFonts w:cs="Arial" w:ascii="Arial" w:hAnsi="Arial"/>
          <w:sz w:val="20"/>
          <w:szCs w:val="20"/>
        </w:rPr>
        <w:t>chaminés ou exaustores de fumaça protegidos com telas metálicas, para retenção das fagulhas, se for o cas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j) as embarcações com explosivos não deverão atracar próximo das caldeiras e fornalhas dos navi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l) os locais reservados aos explosivos serão afastados o máximo possível da casa de máquinas e caldeir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m) as embarcações destinadas ao transporte de munições ou explosivos devem estar com os fundos devidamente forrados com tábuas e a carga coberta com lona impermeáve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n) as embarcações, quando rebocadas, deverão guardar distância mínima de cinqüenta metros de qualquer outra embarcação, e, quando ancoradas, no mínimo cem metr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o) serão respeitadas, ainda, todas as prescrições gerais aplicáveis aos transportes de munições, pólvoras e explosivos, por via aquaviá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Prescrições para o Transporte Aére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nos transportes aéreos, somente munições de armas portáteis poderão ser conduzidas, porém, em casos excepcionais e por ordem expressa das autoridades competentes, as demais munições, explosivos e pólvoras poderão ser transport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é proibido o transporte de explosivos e pólvoras nos aviões de passageir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serão respeitadas, ainda, todas as prescrições gerais aplicáveis aos transportes de munições, pólvoras, explosivos e artifícios pirotécnicos, por via aére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61.   As empresas de transporte não poderão aceitar embarques de produtos controlados sem que os respectivos documentos estejam visados pelos órgãos de fiscal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 transporte aéreo de produtos controlados é regulamentado pela Aeronáut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62.   As empresas de transporte que descobrirem qualquer fraude com relação a produtos controlados devem comunicá-la à autoridade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63.   As empresas e agências de transporte comunicarão aos órgãos de fiscalização do Exército quando produtos controlados transportados não forem procurados pelos destinatários, a fim de que sejam tomadas as providências cabíve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64.   É proibida a permanência de pólvoras e explosivos e seus elementos e acessórios, como espoletas e outros, nos depósitos das empresas de transporte, devendo estes produtos ser recebidos pelas empresas no ato de embarqu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É proibida a permanência de carga maior que vinte quilogramas de pólvora de caça e mil metros de estopim no depósito das empresas de transporte, devendo esta ser entregue no ato de embarqu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 carga que aguarda embarque deve ser obrigatoriamente acompanhada da respectiva GT, Anexo XXIX.</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Após o carregamento de produtos controlados as viaturas não poderão permanecer nas garagens das empres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As empresas, ao executarem o transporte de produtos controlados, deverão tomar o máximo cuidado, mantendo áreas restritas de forma a evitar toda e qualquer possibilidade de extrav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Cabe às autoridades policiais locais exercer fiscalização sobre o disposto neste artig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XII - TRÁFEG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65.   Os produtos controlados sujeitos à fiscalização do tráfego só poderão trafegar no interior do país depois de obtida a permissão das autoridades de fiscalização do Exército, por intermédio de documento de âmbito nacional, denominado GT, Anexo XXIX.</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No preenchimento da GT será obrigatório o uso do Sistema Internacional de Medidas – SIM e da nomenclatura do produto (Anexo I), sendo admitido o uso, como informação complementar, da denominação comercial do produto, inclusive o de medidas estranhas ao SI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Não serão permitidas remessas de produtos controlados por meio de veículos de transporte coletivo, salvo os casos previstos no Capítulo XI do Título V – Transportes,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As remessas de produtos controlados pelos correios (via postal), poderão ser autorizadas por norma complemen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Produtos controlados incompatíveis poderão ser embarcados juntos, com guias de tráfego distintas, desde que a arrumação da carga impeça o contato entre el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É proibido o uso de chancelas nos vistos de autorização para tráfego e nas assinaturas apostas nas vias da GT.</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O trânsito das armas registradas nas respectivas Secretarias de Segurança Pública e de suas munições, dentro de uma mesma Unidade da Federação, será autorizado por estes órgãos, mediante a expedição da guia de trânsito ou guia de porte de arma, conforme o cas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Os casos de porte de arma assegurados por lei federal não se enquadram neste artig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66.   O remetente de produtos controlados fica obrigado a solicitar o cancelamento do visto nas guias de tráfego, no prazo máximo de sessenta dias, caso o embarque não se efetive, anexando, para tanto, as guias vis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67.   Quando se tratar de produtos sujeitos a redespacho, para atingir destino final, o remetente mencionará essa circunstância na GT, indicando, igualmente, as vias de transporte a serem us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68.   A conferência com abertura de volumes não será exigida para todos os embarques, ficando a critério da fiscalização militar a escolha da oportunidade para essa verific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69.   No caso de fraudes, proceder-se-á de acordo com o estabelecido no Capítulo V do Título VII - Penalidades,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0.   As companhias de transporte não poderão aceitar embarques de produtos controlados classificados nas categorias de controle 1, 2 e 3 sem que lhes sejam apresentadas as respectivas guias de tráfego, devidamente visadas pelos órgãos de fiscal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Excetuam-se da obrigatoriedade do visto os produtos relacionados no art. 174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1.   Qualquer pessoa física ou jurídica que deseje remeter ou conduzir, para qualquer local do território nacional, produtos controlados cujo tráfego esteja sujeito à fiscalização, seja para comércio, utilização, exposição, demonstração, manutenção, inclusive consertos, apresentação em mostruários, dentre outras, deverá solicitar a necessária autorização da RM ou SFPC local, mediante a apresentação de GT, corretamente preenchida, para ser visada pelas autoridades milit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1º   Quando não existir um SFPC da rede regional nas proximidades do interessado em embarcar qualquer produto controlado, as guias de tráfego a visar poderão ser enviadas ao órgão de fiscalização a que está vinculado, pelos correios ou por intermédio de pessoa idône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2º   Quando os produtos controlados se destinarem a órgãos públicos, deverá ser anexado à GT o comprovante do ped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3º   O tráfego de armas no país será autorizado de firma para firma, ambas registradas no Exército, podendo, no entanto, as firmas registradas obter o visto em guias de tráfego para pessoas físicas, desde que a remessa atenda à legislação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2.   A GT, Anexo XXIX, será preenchida pela empresa que vai proceder ao embarque em cinco vias legíveis, assinadas pelo responsável junto ao S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 guia será autorizada por meio de visto do Chefe do SFPC ou de seus adjuntos ou auxiliares para isso design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s cinco vias terão os seguintes destin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 primeira via acompanhará a mercadoria até o destinatário, para seu arqu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 segunda via acompanhará a mercadoria até o destinatário que, após o competente recibo, a entregará ou remeterá ao SFPC a que estiver jurisdicionado; este, após visá-la, a encaminhará ao SFPC de origem, para seu conhecimento e arqu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III - a terceira via destina-se ao arquivo do remetente;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a quarta via ficará retida no SFPC de origem, para encaminhamento ao SFPC/RM de destino, para conhecimento e arquiv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 quinta via destina-se ao arquivo do SFPC de ori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No caso do SFPC de origem não ser o regional, deverá o mesmo remeter a quinta via da tuia de tráfego ao SFPC/RM ao qual estiver subordinado, para seu conhecimento e arqu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No caso de transporte aéreo, deverão ser apresentadas mais três vias da GT, que se destinam à Aeronáut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Após despacho favorável da GT, suas cinco vias receberão o mesmo número obedecendo à série natural dos números inteiros, dentro de cada ano, seguida da indicação do S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No caso de indústrias ou de grandes comércios, poderá, a critério do Comandante da RM, ser autorizada uma numeração específica para aquela empres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3.   Os produtos discriminados nas notas fiscais, conhecimentos e quaisquer outros documentos devem ser estritamente aqueles para os quais foi permitido o tráfeg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empresa ou indivíduo que efetuar o despacho é o responsável para todos os fins, pela exatidão dos dizeres das notas fiscais, conhecimentos e conteúdo dos volum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XIII - DAS ISENÇÕES DO VISTO NA GUIA DE TRÁFEG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4.   Ficam isentos de visto na GT, por parte das autoridades de fiscal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os produtos classificados na categoria de controle 4 e 5;</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o chumbo e as espoletas de caça desde que embalados separadam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s munições de uso exclusivamente industrial, denominadas cartuchos industriais, de fabricação naciona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cartuchos para armas de caça de alma lisa que estejam vazios, semicarregados e carregados a chumbo e cartuchos calibre .22 (vinte e dois centésimos de polegada), tudo de fabricação nacio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5.   As empresas registradas, no caso de produtos isentos de Visto, de que trata o artigo anterior, adotarão as seguintes providênc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preencherão as guias de tráfego, normalmente, em três vias, com a seguinte destin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a primeira via acompanhará a mercadoria até o destinatário, para seu arqu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a segunda via acompanhará a mercadoria até o destinatário que, após o competente recibo, a entregará ou remeterá ao SFPC mais próxim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a terceira via destina-se ao arquivo do rem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arão conhecimento ao SFPC de origem por meio de mapas, nos quais deverá constar explicitamente, na observação, tratar-se de produtos isentos de visto na GT;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III - aporão, em todas as vias das GT, o carimbo, Anexo XXX, que será assinado pelo funcionário credenciado pela empresa junto ao órgão fiscalizador como responsável pelos embarques.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6.   No caso de transporte aéreo, os produtos isentos de visto deverão ser tratados de acordo comas normas da Aeronáut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TÍTULO VI - FISCALIZAÇÃO DO COMÉRCIO EXTERI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 - EXPORT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7.   Caberá à RM de vinculação da empresa exportadora conceder autorização para a exportação de produtos controlados, por meio da efetivação do registro de exportação no Sistema de Comércio Exterior - SISCOMEX, para as categorias de controle 1, 3, 4 e 5.</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s exportações de material de emprego militar estão sujeitas às Diretrizes Gerais da Política Nacional de Exportação de Material de Emprego Militar - DG/PNEM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8.   Os exportadores de produtos nacionais, sujeitos aos controles previstos neste Regulamento, obedecerão integralmente às normas legais e regulamentares em vigor nos países importado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s exportadores nacionais deverão apresentar, como prova de venda e da autorização de importação, um dos seguintes documentos, alternativam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Licença de Importação – LI ou documento equivalente, emitida por órgão credenciado do país importador, de acordo com a sua legislação e que se relacione com a operação pretendid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Certificado de Usuário Final, Anexo XXX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No caso de países em que a importação desses materiais seja livre, bastará, para efeito de aprovação pelo Exército, declaração da repartição diplomática brasileira no respectivo país ou da missão diplomática do país importador, no Brasi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A exportação de armas e munições e viaturas operacionais de valor histórico só será permitida após parecer favorável do D Log, ouvidos, quando for o caso, o Museu Histórico do Exército e os órgãos competentes do Patrimônio Histórico e Artístico Nacio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79.   Quando a exportação de produtos controlados se processar por via aérea, deverão ser cumpridas as normas estabelecidas pela Aeronáut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0.   Quando a exportação estiver enquadrada no SISCOMEX ou nas diretrizes da PNEMEM, o exportador deverá discriminar os produtos de forma a tornar fácil a sua identificação, devendo no caso de armas e munições constar marca, quantidade, nomenclatura padronizada, calibre e características técnicas exigidas, e, para outros produtos, deverá ser adotada a nomenclatura fixada neste Regulamento, podendo ser citado entre parênteses o nome comerci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Quando os produtos enquadrados nas diretrizes da PNEMEM forem exportados para fins de demonstração, manutenção ou exposição e devam retornar ao país de origem, exigir-se-á do exportador declaração de finalidade e compromisso de retorno ao país de origem, devidamente assin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1.   Quando for necessária a garantia da qualidade do produto a exportar, o Exército deverá retirar amostras de lotes e mandar proceder a inspeções de qualidade em estabelecimentos militares ou de outros institutos ou laboratórios governamentais ou particulares idôneos, correndo as despesas por conta do interess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Se a empresa exportadora tiver fiscal militar, caberá a este emitir o parecer técnico sobre a qualidade do materi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2.   A exportação de produtos controlados, classificados nas categorias de controle 1, 3, 4 e 5, por intermédio do Serviço de Encomendas Postais, poderá ser autorizada por norma complemen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 - IMPORT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3.   As importações de produtos controlados estão sujeitas à licença prévia do Exército, após julgar sua conveniênc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1º A licença prévia poderá ser concedida pela DFPC, por meio do CII, Anexo XXXII, que expedirá também o Certificado de Usuário Final, Anexo XXXI, quando for exigido pelo país exportad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2º   As importações de produtos controlados realizadas diretamente pela Marinha, Exército e Aeronáutica independem dessa licença prév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3º   O Certificado de Usuário Final será assinado pelo Chefe do D Log, quando este usuário for o própri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4.   A licença prévia de importação, concedida pelo Exército, é válida por seis meses, contados da data de sua emiss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 produto coberto pela licença prévia de que trata este artigo deverá ser objeto de um único licenciamento de importação, exceto por razões devidamente justificadas a critério da autoridade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O produto importado só deverá ser embarcado no país exportador depois de legalizada a documentação pela competente autoridade diplomática brasilei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Na inobservância do disposto no parágrafo anterior, o importador, além de sofrer as penalidades previstas neste Regulamento, poderá ser obrigado a reexportar o produto, a critéri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5.   A importação de máquinas e equipamentos destinados à fabricação de armas, munições, pólvoras, explosivos e seus elementos e acessórios, bem como de produtos químicos agressivos, está sujeita à obtenção de licença prévia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6.   Quando os produtos controlados importados forem transportados por via aérea deverão também ser cumpridas as normas estabelecidas pela Aeronáut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7.   A importação de produtos controlados somente será permitida por pontos de entrada no país onde haja o respectivo órgão de fiscal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8.   A importação de produtos controlados pelo Serviço de Encomendas Postais será regulamentada em normas complementares a serem expedidas pelos órgãos competen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89.   O Exército dará às indústrias nacionais, consideradas de valor estratégico para a segurança nacional, apoio para incremento de produção e melhoria de padrões técnic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0.   O produto controlado que estiver sendo fabricado no país, por indústria considerada de valor estratégico pelo Exército, terá sua importação negada ou restringida, podendo, entretanto, autorizações especiais ser concedidas, após ser julgada a sua conveniênc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1.   Para a obtenção da licença prévia para a importação, os interessados, pessoa física ou jurídica, deverão encaminhar requerimento ao Diretor de Fiscalização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1º   Na discriminação do produto a importar deverá ser usada a nomenclatura do produto, constante da Relação de Produtos Controlados, Anexo I, acompanhada de todas as características técnicas necessárias à sua perfeita definição, podendo ser citado, entre parênteses, o nome comerci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2º   Para a importação de que trata este artigo devem ser feitos tantos requerimentos quantos forem os exportadores e as RM de destino no paí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2.   As licenças prévias para importação serão concedidas por meio dos CI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3.   Qualquer alteração pretendida em dados contidos na licença já concedida deverá ser solicitada à autoridade que a concedeu.</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4.   Os procedimentos detalhados para a solicitação de licença prévia de importação e as formalidades para sua concessão e utilização serão objeto de normas específicas, a serem baixadas pela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5.   A importação de produtos controlados para venda no comércio registrado só será autorizada se o país fabricante permitir a venda de produtos brasileiros similares em seu mercado intern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s procedimentos para tais importações serão regulamentado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6.   O Exército, a seu critério e em caráter excepcional, poderá autorizar a importação, por empresas registradas, de armas, equipamentos e munições de uso restrito, quando destinados às Forças Auxiliares e Organizações Policiais, não podendo esses produtos serem consignados a particul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critério do Exército, poderão ser concedidas licenças prévias para a importação desses produtos a pessoas físicas, devidamente autorizadas a possuí-los, de acordo com 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7.   Os representantes de fábricas estrangeiras de armas, munições e equipamentos, devidamente registrados no Exército, poderão ser autorizados a importar produtos controlados de uso restrito, quando se destinarem a experiências junto às Forças Armadas, Forças Auxiliares e Organizações Policiais, desde que juntem documentos comprobatórios do interesse dessas organizações, em tais experiênc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1º   Os produtos de que trata este artigo não serão entregues a seus importadores, devendo vir consignados diretamente às organizações interess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2º   A juízo do D Log, os importadores poderão reexportar os produtos importados ou doá-los às organizações interessadas, informando, neste caso, à Secretaria da Receita Feder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8.   As importações de armas, munições e acessórios especiais, de uso industrial, poderão ser autorizadas, desde que seja comprovada a sua necess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199.   Em se tratando de importação de armas, munições, pólvoras, explosivos e seus elementos e acessórios pouco conhecidos poderá ser exigida a apresentação, pelo interessado, de catálogos ou quaisquer outros dados técnicos esclarecedo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0.   As importações de produtos químicos agressivos incluídos na relação de produtos controlados com os símbolos GQ, PGQ e QM, poderão ser autorizadas quando se destinarem às Forças Armadas, aos órgãos de Segurança Pública ou governamentais, ou para emprego na purificação de água, em laboratórios, farmácias, drogarias, hospitais, piscinas e outros usos industriais, desde que devidamente justificada a sua necessidade pelos interess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1.   As máscaras contra gases são de importação proibida para o comércio, podendo ser importadas para as Forças Armadas e órgãos de Segurança Públ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Excetuam-se desta proibição os respiradores contra fumaças e poeiras tóxicas, tais como máscaras rudimentares de uso comum nas indústrias, por não serem produtos controlado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2.   O Exército poderá autorizar a entrada no país de produtos controlados para fins de demonstração, exposição, conserto, mostruário, propaganda e testes, mediante requerimento do interessado, seus representantes, ou por meio das repartições diplomáticas e consulares do país de ori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Não será permitida qualquer transação com o material importado nas condições deste artig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Finda a razão pela qual entrou no país, o material deverá retornar ao país de origem ou ser doado ao órgão interessado, a critério do Exército, devendo, neste último caso, ser ouvida a Secretaria da Receita Feder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3.   A importação de peças de armas de fogo, por pessoas físicas ou jurídicas, registradas no Exército, somente será permitida, mediante licença prévia, para a manutenção de armas registradas e para a fabricação de armas autoriz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importação de cano, ferrolho ou armação só será autorizada se devidamente justificada a sua necess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4.   A importação de produtos controlados, por particulares, está sujeita à licença prévia, quer venha como bagagem acompanhada ou não, e deverá obedecer aos limites estabelecidos na legislação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I - DESEMBARAÇO ALFANDEGÁR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Seção I - Disposições Ger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5.   O desembaraço alfandegário pode ser de três naturez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de produtos controlados, importados por empresas sediadas no paí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e produtos controlados, importados por países estrangeiros ou por comerciantes desses países, em trânsito pelo território naciona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de produtos controlados trazidos como bagagem acompanhada por passageiros, turistas, et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conferência realizada na alfândega, pela autoridade militar, não dispensa os interessados das exigências da legislação alfandegária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6.   O desembaraço alfandegário deverá ser solicitado por meio de requerimento do interessado, em três vias, ao Comandante da RM de vincul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 RM (SFPC/RM) preencherá e remeterá, trimestralmente, à DFPC, o Mapa dos Desembaraços Alfandegários, Anexo XXXII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Seção II - Desembaraço Alfandegário de Produtos Controlados Importados por Entidades Sediadas no paí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7.   A fim de conseguir o desembaraço alfandegário, quando da chegada do produto controlado ao destino, o interessado apresentará requerimento, Anexo XXXIV, em três vias, anexando o CII correspondente, que deverá ser obtido antecipadam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Para cada CII deverá ser apresentado um requeri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8.   O Comando da RM, por meio de seu SFPC, após o confronto dos documentos de importação com a respectiva licença prévia, determinará o desembaraço alfandegário, que será realizado por um oficial para isso design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09.   O Chefe do SFPC regional comunicará à autoridade alfandegária a data para o desembaraço do produto controlado, apondo um carimbo, Anexo XXXV, no verso da primeira via do requerimento, que será entregue ao interessado para apresentação à alfândeg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Parágrafo único.   A segunda via destina-se ao arquivo do SFPC, e a terceira via, com o recibo do protocolo, ao interessado.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0.   O oficial encarregado da fiscalização, na data designada e de posse dos documentos de importação, procederá à identificação dos volumes e determinará a abertura dos que julgar conveniente, na presença do interessado ou de procurador legalmente constituído e do representante da autoridade alfandegá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1.   Não havendo qualquer irregularidade na conferência alfandegária, o oficial encarregado da fiscalização entregará ao interessado a primeira via da Guia de Desembaraço Alfandegário, Anexo XXXVI, devidamente preenchida, para fins de andamento do processo alfandegár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2.  As amostras dos produtos desembaraçados, cujas análises forem julgadas necessárias, serão numeradas e remetidas ao Campo de Provas da Marambaia, Laboratórios Químicos Regionais ou outros institutos ou laboratórios governamentais ou particulares idôneos, escolhidos pela autoridade mil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Sempre que houver necessidade de análises, as despesas decorrentes serão previamente indenizadas pelo importad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O produto controlado permanecerá retido, em local a ser determinado, até que o resultado do exame complementar permita o desembaraç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3.   Recebidos os resultados das análises, em duas vias, será feita a comparação dos mesmos com os dados constantes dos respectivos documentos de importação e desembaraço e, se não houver irregularidade, a segunda via do resultado será anexada à documentação do desembaraço e a primeira via entregue ao interess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s amostras, após as análises, serão consideradas de propriedade do Exército, que lhes dará o emprego que julgar conveni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4.   Quando se verificar a existência de qualquer irregularidade ou suspeita de fraude, o oficial encarregado comunicará o fato à autoridade alfandegária, no próprio local, por escrito, para não permitir o desembaraço do produto até que o caso seja esclarecido e, comunicando, em seguida, o fato ao Comandante da RM para a abertura de Processo Administrat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 ausência de dolo implicará:</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reexportação do produto em situação irregular, pelo interessado, dentro do prazo que lhe for estabelecido pela autoridade alfandegári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preensão e recolhimento ao Exército, caso o interessado não queira arcar com a reexport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 comprovação de dolo implicará no confisco do quantitativo irregular e seu recolhimento ao Exército, sem prejuízo das outras sanções cabíve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Seção III - Desembaraço Alfandegário dos Produtos Controlados em Trânsito pelo Território Nacio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5.   Os produtos controlados procedentes do exterior e destinados a outro país estão sujeitos à liberação do Exército para o trânsito alfandegário, mediante a apresentação dos documentos referentes a essa oper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6.   A autoridade alfandegária, antes de autorizar o regime de trânsito alfandegário, fará comunicação ao Comandante da RM da área para que este possa designar fiscal militar para proceder a conferênc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Nessa comunicação deverão constar a procedência da mercadoria, a quantidade, a espécie, a rota estabelecida, a via de transporte e o destino fi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No desembaraço, que só será feito para fins de redespacho imediato, não serão abertos os volumes, devendo apenas ser contados e verificadas as marcas em confronto com a documentação apresent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O trânsito de armamentos e munições destinado a países fronteiriços só será permitido por via aérea, com destino às suas respectivas capit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7.   No caso de armas, munições e explosivos, antes de ser concedido o regime de trânsito aduaneiro e respectiva GT, deverá ser feita imediata comunicação ao Chefe do D Log, para que sejam determinadas medidas de maior proteção ao material e ao transpor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Seção IV - Desembaraço Alfandegário das Armas e Munições Trazidas como Bagagem Acompanh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8.   Os viajantes brasileiros ou estrangeiros que chegarem ao país trazendo armas e munições, inclusive armas de porte e armas de pressão a gás ou por ação de mola, são obrigados a apresentá-las às autoridades alfandegárias, ficando retidas nas repartições fiscais, mediante lavratura do competente termo, sem prejuízo do desembaraço do restante da baga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s interessados devem, a seguir, dirigir requerimento, Anexo XXXVII, em duas vias, ao Comandante da RM, solicitando o desembaraço alfandegário das armas e munições, apresentando o passaporte no ato, como comprovante da viagem efetuada, e o respectivo CII, obtido previamente, exceto para armas de pressão de uso permitido, adotando-se, para os viajantes estrangeiros, o mesmo procedimento, dispensando-se a apresentação do CI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De posse desse requerimento, o Comandante da RM autorizará a conferência aduanei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Realizada a conferência aduaneira, o SFPC regional fará a devida comunicação à autoridade alfandegária competente, por meio da Guia de Desembaraço Alfandegário, Anexo XXXVI, sendo a cópia dessa Guia o comprovante do interessado, para fins de registro das armas junto aos órgãos competen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As armas e munições para as quais não seja concedido o desembaraço poderão, dentro do prazo de seis meses de chegada ao país, ser restituídas ao importador, caso este venha a se retirar do país pelo mesmo ponto de entrada, ou reexportadas, dentro daquele prazo, mediante autorização da DFPC por solicitação do interess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O desembaraço aduaneiro só será concretizado após apresentação, pelo interessado, dos certificados de registro das armas nos órgãos competentes, ou com a declaração do SFPC/RM de que as mesmas não necessitam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Decorrido o prazo estabelecido no § 4</w:t>
      </w:r>
      <w:r>
        <w:rPr>
          <w:rFonts w:cs="Arial" w:ascii="Arial" w:hAnsi="Arial"/>
          <w:sz w:val="20"/>
          <w:szCs w:val="20"/>
          <w:vertAlign w:val="superscript"/>
        </w:rPr>
        <w:t>o</w:t>
      </w:r>
      <w:r>
        <w:rPr>
          <w:rFonts w:cs="Arial" w:ascii="Arial" w:hAnsi="Arial"/>
          <w:sz w:val="20"/>
          <w:szCs w:val="20"/>
        </w:rPr>
        <w:t>, deste artigo, as armas e munições para as quais tiver sido negado o desembaraço ou que não tiverem sido procuradas por seus proprietários, serão recolhidas ao SFPC regional, para posterior destin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19.   O D Log, em casos especiais, quando se tratar de missões estrangeiras autorizadas a pesquisar pelo interior do país, ou de estrangeiros em missão especial, ou a convite do governo, ou para competições de tiro, ou caçada autorizada, poderá autorizar o desembaraço de armas e munições de uso restr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 interessado deverá fazer constar no requerimento estar ciente de que, ao sair do país, se fará acompanhar das armas e das munições não utiliz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0.   O desembaraço concedido pelas autoridades militares, de acordo com o presente Capítulo, não dispensa o interessado das exigências por parte das autoridades alfandegárias, comprovando apenas que o Exército nada tem a op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TÍTULO VII - NORMAS COMPLEMENT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 - GENERALIDADES SOBRE DESTRU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1.   Os explosivos, munições, acessórios de explosivos e agentes químicos de guerra, impróprios para o uso, por estarem em mau estado de conservação ou sem estabilidade química, cuja recuperação ou reaproveitamento seja técnica ou economicamente desaconselhável, deverão ser destruídos com observância das seguintes exigênc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 destruição será autorizada pelo Comandante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 destruição deverá ser feita por pessoal habilit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o responsável pela destruição, cuja presença é obrigatória nos trabalhos de campo, caberá a responsabilidade técnica de planejamento e de execução dos trabalh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após a destruição será lavrado um termo, em três vias, assinado pelo responsável pela destruição. As vias terão os seguintes destinos: DFPC, RM (SFPC/RM) e pessoa jurídica detentora do materia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 destruição de restos e refugos de fabricação, não constantes de Mapas e Estoques, não necessita da autorização do Comandante da RM, prevista nos incisos I a IV deste artigo, sendo suficiente um controle com data, horário, origem e quantidades estimadas do material destruí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2.   A destruição de explosivos, munições, acessórios de explosivos e agentes químicos de guerra impróprios para o uso poderá ser feita p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combust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eton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conversão químic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outro processo que venha a ser autorizado pela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 destruição do material deverá ser total e segu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 destruição deverá ser planejada e executada tecnicamente de forma a salvaguardar a integridade da vida e do patrimôni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Os explosivos, munições, acessórios de explosivos e agentes químicos de guerra não poderão ser enterrados, lançados em fossos ou em poços, submersos em cursos ou espelhos d'água ou, ainda, abandonados no terren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 - NORMAS SOBRE DESTRU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3.   Poderão ser destruídos por combustão, desde que não haja possibilidade de detonarem durante o process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pólvor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ltos explosiv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cessórios de explosiv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artifícios pirotécnic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munições de armas de porte e portátei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agentes químicos de guerra, desde que seja garantida sua total conversão química em produtos cuja toxidez seja baixa o suficiente para permitir a sua liberação na atmosfe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4.   A destruição a "céu aberto" pelo processo de combustão de pólvoras, altos explosivos, acessórios de explosivos e artifícios pirotécnicos deverá satisfazer às seguintes condições mínimas de seguran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o local deverá distar mais de setecentos metros de habitações, ferrovias, rodovias e depósi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o local deverá estar limpo de vegetação e de material combustível num raio de setenta 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o material que aguarda a destruição deverá ficar protegido e afastado mais de cem metros do local de destru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todo o material a ser destruído por combustão deverá ser retirado de sua embala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deverão ser usados locais diferentes para cada combustão, para evitar acidentes pelo calor ou resíduos em combustão da carga anteri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a iniciação da combustão deverá ser feita por processo seguro e eficaz, de largo emprego e aceitação, e tecnicamente aprovado pela fiscalização mil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os equipamentos e materiais usados na iniciação da combustão ficarão sob guarda de elemento designado pelo responsável pela destru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o acionamento da carga de destruição, feito obrigatoriamente a comando do responsável pela destruição, somente poderá ocorrer após todo o pessoal estar abrigado e a uma distância segura, fora do raio de ação da combust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trinta minutos após o término de cada combustão verificar-se-á se todo o material foi destruí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o material não destruído em uma primeira combustão não deverá ser removido, sendo destruído no loc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o pessoal empregado na destruição deverá estar treinado e equipado com meios necessários e suficientes para combater possíveis incêndios na vegetação adjacente ao local da destruiçã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 - os locais de destruição deverão ser molhados no fim da oper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Quando a distância a que se refere o inciso I deste artigo não puder ser obedecida, a quantidade de material a ser destruído ficará limitada àquela correspondente à distância de segurança prevista no Anexo XV.</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5.   Na destruição de pólvoras por combustão deverá ser observado o segui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 pólvora será espalhada em terreno limpo, sem fendas ou depressões, em faixas de aproximadamente cinco centímetros de largura para pólvora negra e composites, e dez centímetros para pólvoras químicas, afastados entre si de uma distância mínima de três metr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para as quantidades superiores a dois mil quilogramas, a combustão deverá ser feita em pequenas valas abertas no terren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6.   Na destruição de altos explosivos a granel e dinamites por combustão deverá ser observado o segui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 quantidade máxima a ser destruída, de cada vez, será de cinqüenta quilogramas para dinamites e duzentos e cinqüenta quilogramas para os dem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serão espalhados em camadas pouco espessas, com dez centímetros de largura sobre outras de material combustível, como papel, serragem, etc;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os líquidos inflamáveis não devem ser derramados sobre as camadas de explosivos, pelo aumento da probabilidade de ocorrência de detona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7.   Na destruição ao ar livre por combustão, de munições completas de armas de porte e portáteis e espoletas, deverá ser observado o segui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s munições deverão ser lançadas em fosso com profundidade mínima de um metro e cinqüenta centímetros por dois metros de largu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um tubo metálico com dez centímetros de diâmetro ou mais deverá ser fixado, com inclinação necessária ao escorregamento da carga, de modo que uma das extremidades fique no centro do fosso, próximo ao fundo e sobre o material em combustão, e a outra protegida por uma barric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 abertura do fosso deverá ser protegida com grades ou chapas de ferro perfuradas, que evitem projeção de fragmentos ou estilhaços e que permita apenas a oxigenação para manter a combust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o material a ser destruído deverá ser lançado em cargas sucessivas, pelo tubo, ao fundo do foss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qualquer carga somente poderá ser lançada no fosso depois de destruída a anteri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8.   A destruição por combustão, de munições completas de armas de porte e portáteis, e de espoletas, poderá ser feita em fornilho especialmente projetado para isso, aprovado pela fiscalização militar, que impeça o lançamento de projéteis e fragmentos, decorrente da deflagração da carga de projeção pelo cal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29.   Na destruição por combustão ao ar livre, de artifícios pirotécnicos, exceto os iluminativos com pára-quedas, deverá ser observado o segui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os artifícios pirotécnicos serão lançados em fosso de sessenta centímetros de profundidade e trinta centímetros de largura, e de comprimento compatível com a quantidade a ser destruíd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uma grade de ferro ou tela de arame deverá cobrir o fosso para evitar projeções do material em combust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Tratando-se de artifício pirotécnico provido de pára-quedas, os elementos a serem destruídos serão colocados de pé, distanciados um do outro de um metro e cinqüenta centímetros, não havendo necessidade da grade sobre os mesm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30.   A destruição, por combustão, de agentes químicos de guerra, somente será executada em dispositivo projetado ou apropriado para este fim e aprovado pela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31.   Os explosivos e artefatos a seguir enumerados, suscetíveis de detonarem quando sujeitos a outro processo de destruição, deverão ser destruídos por deton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cabeças de guerra carregadas com altos explosiv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dispositivos de propuls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gran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min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roj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bombas de avi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altos explosiv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acessórios de explosiv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artifícios pirotécnic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32.   A destruição por detonação deverá satisfazer às seguintes condições mínimas de seguranç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 destruição deverá ser feita em locais que distem mais de setecentos metros de depósitos, estradas, edifícios e habita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o local deverá estar limpo de vegetação e de material combustível num raio de setenta metr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o material que aguarda a destruição deverá ficar protegido e afastado mais de cem metros do local de destru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o material a ser destruído deverá estar em fosso que limite a projeção lateral de estilhaç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deverão ser usados locais diferentes para cada detonação, para evitar acidentes pelo calor ou resíduos em combustão da carga anteri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a iniciação da detonação deverá ser feita por processo seguro e eficaz, de largo emprego e aceitação, e tecnicamente aprovado pela fiscalização mil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os equipamentos e materiais usados para detonar a carga a ser destruída ficarão, permanentemente, sob a guarda de elemento designado pelo responsável pela destru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o acionamento da carga a ser destruída, obrigatoriamente a comando do responsável pela destruição, somente poderá ocorrer após todo o pessoal estar abrigado e a uma distância segura, fora do raio de ação do efeito de sopro e de lançamento de entulhos e estilhaç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o pessoal empregado na destruição deverá estar equipado e treinado com meios necessários e suficientes para combater possíveis incêndios na vegetação adjacente ao local da destru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trinta minutos após cada detonação verificar-se-á se todo o material foi destruí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XI - o material não destruído em uma primeira detonação deverá ser destruído, preferencialmente, no local onde se encontrar;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 - os locais de destruição deverão ser molhados no fim da oper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Parágrafo único.   Quando a distância a que se refere o inciso I deste artigo não puder ser </w:t>
      </w:r>
    </w:p>
    <w:p>
      <w:pPr>
        <w:pStyle w:val="NormalWeb"/>
        <w:spacing w:before="0" w:after="0"/>
        <w:ind w:right="720" w:hanging="0"/>
        <w:jc w:val="both"/>
        <w:rPr>
          <w:rFonts w:ascii="Arial" w:hAnsi="Arial" w:cs="Arial"/>
          <w:sz w:val="20"/>
          <w:szCs w:val="20"/>
        </w:rPr>
      </w:pPr>
      <w:r>
        <w:rPr>
          <w:rFonts w:cs="Arial" w:ascii="Arial" w:hAnsi="Arial"/>
          <w:sz w:val="20"/>
          <w:szCs w:val="20"/>
        </w:rPr>
        <w:t>obedecida, a quantidade de material a ser destruído ficará limitada àquela correspondente à distância de segurança prevista no Anexo XV.</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33.   A quantidade máxima de material a ser destruído por detonação, de cada vez, deverá ser compatível com a segurança da operação, de forma qu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não cause a iniciação do material que aguarda a destruição por onda de choque, irradiação ou por arremesso de resíduos quentes sobre es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não ponha em risco a integridade daqueles que realizam a destruição devido a onda de choque, efeito de sopro, irradiação, arremesso de estilhaços ou gases tóxic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não haja possibilidade de arremesso de estilhaços ou explosivo não detonado além da distância de segurança, estabelecida no projeto do local de detonaçã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não haja possibilidade de causar danos a obras limítrofes à região de destru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34.   Poderão ser destruídos por conversão quím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pólvor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explosivo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gentes químicos de guerr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35.   No processo de destruição por conversão química a matéria-prima deverá ser totalmente convertida em produtos cuja toxidez seja baixa o suficiente para permitir o seu emprego civi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É proibida a armazenagem de produtos intermediários ou subprodutos do processo de conversão química cuja toxidez seja alta o suficiente para impedir seu emprego civi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36.   Os processos de conversão química serão submetidos à aprovação da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37.   Os casos omissos serão resolvidos pela D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I - IRREGULARIDADES COMETIDAS NO TRATO COM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Seção I - Infra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38.   Para fins deste Regulamento, são consideradas infrações as seguintes irregularidades cometidas no trato com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depositar produtos controlados em local não autorizado pelo Exército ou em quantidades superiores às permiti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presentar falta de ordem ou de separação adequadas, em depósito de pólvoras, explosivos e acessóri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proceder à embalagem de produtos controlados, em desacordo com as normas técnic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deixar de cumprir compromissos assumidos junto ao SFPC;</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comprar, vender, trocar ou emprestar produtos controlados, sem permissão da autoridade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cometer, no exercício de atividades envolvendo produtos controlados, quaisquer irregularidades em face da legislação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exercer atividades com produtos controlados sem possuir as devidas licenças de outros órgãos ligados ao exercício da ativ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exercer atividades de transporte, colecionamento, exposição, caça, uso esportivo e recarga, em desacordo com as prescrições deste Regulamento e normas emitidas pel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deixar de providenciar a renovação do registro nos prazos estabelecidos e continuar a trabalhar com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deixar de solicitar o cancelamento do registro quando parar de exercer atividades com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 - importar, sem licença prévia,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 - importar produtos controlados em desacordo com a licença prév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II - exportar, sem licença prévia,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IV - exportar produtos controlados em desacordo com a licença prév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 - atuar em atividade envolvendo produtos controlados que não esteja autorizado, ou de forma que extrapole os limites concedidos em seu registr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VI - outras infrações ao presente Regulamento e às normas complementares, não capituladas nos incisos anterio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Seção II - Faltas Grav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39.   Para fins deste Regulamento, são consideradas faltas graves as seguintes irregularidades cometidas no trato com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praticar, em qualquer atividade que envolva produtos controlados, atos lesivos à segurança pública ou cometer infração, cuja periculosidade seja lesiva à segurança da população ou das construções vizinh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fabricar produtos controlados em desacordo com as fórmulas e desenhos anexados ao processo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fabricar pólvoras, explosivos, acessórios, fogos de artifício e artifícios pirotécnicos em locais não autoriz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descumprir as medidas de segurança estabelecidas neste Regulamento ou norma complemen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deixar de cumprir normas ou exigências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fabricar produtos controlados sem que sua fabricação tenha sido autorizada ou for comprovada a incapacidade técnica para sua produ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exercer atividades com produtos controlados sem possuir autorizaçã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VIII - impedir a fiscalização em qualquer de suas atividades ou agir de má fé;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reincidir em infrações já cometidas;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X - falsear declaração em documentos relativos a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V - APREENS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40.   Têm competência para efetuar apreensão de produtos controlados, nas áreas de sua atuação, consoante a legislação em vig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s autoridades alfandegár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as autoridades militar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s autoridades polici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as demais autoridades às quais sejam por lei delegadas atribuições de políci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a ação conjunta dessas autoridad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41.   O produto controlado será apreendido quan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estiver sendo fabricado em estabelecimento não registrado ou com prazo de validade do registro vencido, ou ainda, se não constar tal produto do documento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sujeito a controle de tráfego, estiver transitando dentro do país, sem GT ou autorização policial para trâns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sujeito a controle de comércio, estiver sendo comerciado por firma não registrada n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sujeito à licença de importação ou desembaraço alfandegário, tiver entrado ilegalmente no paí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não for comprovada a sua orige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 - tratar-se de armas, petrechos e munições de uso restrito em poder de pessoas físicas ou jurídicas não autoriz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 - no caso de munições, explosivos e acessórios, tiver perdido a estabilidade química ou apresentar indícios de decompos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III - tiver sido fabricado em desacordo com os dados constantes do seu processo para obtenção do TR;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X - seu depósito, comércio e demais atividades sujeitas à fiscalização, contrariarem as disposições do presen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42.   A apreensão não isenta os infratores das penalidades previstas neste Regulamento e na legislação pe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43.   A apreensão será feita mediante a lavratura do Termo de Apreensão, Anexo XXXVIII, de modo a caracterizar perfeitamente a natureza do material e as circunstâncias em que foi apreendi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44.   As autoridades militares e policiais prestarão toda a colaboração possível às autoridades alfandegárias, visando a descoberta e a apreensão de contrabandos de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45.   Aos produtos controlados apreendidos pelas autoridades alfandegárias será aplicada a legislação específica, cumpridas as prescrições d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46. Os produtos controlados apreendidos pelas autoridades competentes deverão ser encaminhados aos depósitos e paióis das Unidades do Exército, mediante autorização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Em caso de necessidade, a RM poderá autorizar o depósito dos produtos controlados apreendidos em firmas registradas n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 efetivação da apreensão de produto controlado ou sua liberação será determinada na conclusão do Processo Administrativo instaurado sobre o cas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A destinação do material apreendido, após o esgotamento de todos os recursos cabíveis, será:</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inclusão na cadeia de suprimento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xml:space="preserve">II - alienação por doação a Organizações Militares, órgãos ligados à Segurança Pública ou Museus Históricos;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alienação por venda, cessão ou permuta a pessoas físicas ou jurídicas autoriz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desmancho, para aproveitamento da matéria-prim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destrui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Os critérios para destinação do material apreendido serão estabelecidos em normas do Exército, devendo, no caso de doação, ter prioridade o órgão que fez a apreens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A destruição de armas deverá ter prioridade sobre as outras destinaçõ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V - PENALIDAD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47.   São as seguintes as penalidades estabelecidas nesta regulament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advertênc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multa simpl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multa pré-interditór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interdiçã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V - cassação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As penalidades de que trata este artigo serão aplicadas aos infratores das disposições deste Regulamento e de suas normas complementares ou àqueles que, de qualquer modo, participarem ou concorrerem para a sua prática, de acordo com a natureza da infração e de suas circunstânc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48.   A penalidade de advertência, de competência do Comandante da RM, corresponde a uma admoestação, por escrito, ao infrator e será aplicada no caso de primeira infração, que não tenha caráter grav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49.   As penalidades de multa, simples ou pré-interditória, correspondem ao pagamento pecuniário pelo infrator, de acordo com a gradação e o critério de aplicação a segui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multa simples mínima: quando forem cometidas até duas infrações simultâne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multa simples média: quando forem cometidas até três infrações simultâne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multa simples máxima: quando forem cometidas até cinco infrações simultâneas ou a falta for grave;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multa pré-interditória: quando forem cometidas mais de cinco infrações, no período de dois anos, ou a falta for grav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s valores das multas serão estabelecidos em normas específic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50.   A aplicação da penalidade de multa simples é de competência do Diretor de Fiscalização de Produtos Controlados, e da penalidade de multa pré-interditória, do Chefe do D Log.</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 multa pré-interditória poderá ser aplicada mesmo em se tratando de primeira falta, desde que esta seja grave ou que constitua perigo para a coletiv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o ser aplicada a multa pré-interditória, o infrator deverá ser notificado de que, em caso de nova falta, será pedida à autoridade competente a interdição de suas atividades com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As penalidades de multas poderão ser aplicadas, isoladas ou cumulativamente com outras, exceto com a de advertência, e independem de outras cominações previstas em lei.</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Os valores das multas serão dobrados quando ocorrer reincidência, assim considerada como a repetição de idênticas infrações, podendo ser aplicada penalidade de maior grad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51.   A penalidade de interdição, de competência do Chefe do D Log, corresponde à suspensão temporária das atividades ligadas a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1º Poderá ser determinada a penalidade de interdição das atividades relacionadas com produtos controlados exercidas por pessoa física ou jurídica quando ocorrer reincidência de infrações previstas neste Regulamento, após ter sido aplicada a punição de multa pré-interditória, ou a falta cometida for grav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que resulte em caso de calamidade pública ou que venha torná-la imin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que torne seu funcionamento prejudicial à segurança pública;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cuja periculosidade seja altamente lesiva à segurança da população ou das construções circunvizinh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pós aplicada a penalidade de interdição, a RM solicitará as providências decorrentes às autoridades competent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52.   A penalidade de cassação de registro, de competência do Chefe do D Log, corresponde à suspensão definitiva das atividades ligadas a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 cassação será aplicada às pessoas físicas e jurídicas que reincidam em faltas, após terem sido penalizadas com interdição ou que venham a cometer faltas que comprometam sua idoneidade, principal requisito para quantos desejam trabalhar com produtos controlad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À penalidade de cassação caberá recurso administrativo ao Comandante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A cassação do TR implicará fechamento da fábrica, se somente fabricar produtos controlados, ou da exclusão de tais produtos de sua linha de fabricação, sem direito a qualquer indeniz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A cassação do CR implicará na proibição da pessoa física ou jurídica de exercer atividades com produtos controlados. </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z w:val="20"/>
          <w:szCs w:val="20"/>
          <w:vertAlign w:val="superscript"/>
        </w:rPr>
        <w:t>o</w:t>
      </w:r>
      <w:r>
        <w:rPr>
          <w:rFonts w:cs="Arial" w:ascii="Arial" w:hAnsi="Arial"/>
          <w:sz w:val="20"/>
          <w:szCs w:val="20"/>
        </w:rPr>
        <w:t>   Em qualquer caso os produtos controlados serão apreendidos e, a critério do Exército, poderão ser vendidos por seus proprietários a outras pessoas físicas ou jurídicas devidamente registrad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Não será concedido registro a empresa ou estabelecimento que pertença, no todo ou em parte, a pessoas que tenham sido proprietárias ou sócias de empresa ou firma punida com a pena de cassação de registr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53.   Caso as pessoas físicas ou jurídicas penalizadas com interdição ou cassação continuem a exercer atividades com produtos controlados ou deixem de cumprir as exigências do Exército, o Comandante da RM tomará as medidas judiciais cabíveis para a interrupção de suas atividade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VI - PROCESSO ADMINISTRAT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54.    As infrações às disposições deste Regulamento e de suas normas complementares serão apuradas em Processo Administrat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Processo Administrativo é o instrumento formal a ser utilizado pelo sistema de fiscalização de produtos controlados para a apuração de infrações e aplicação de penalidades previstas nes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2º   O Processo Administrativo será iniciado com a lavratura do Auto de Infração ou de Notific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3º   Tem competência para instaurar Processo Administrativo o Comandante da RM a que o infrator estiver vincul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 4º   Na condução do Processo Administrativo serão observados os princípios do contraditório e da ampla defes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55.    Os órgãos das redes regionais de fiscalização de produtos controlados, ao realizar inspeções e vistorias ou ter conhecimento de irregularidades, deverão proceder aos atos preliminares de apuração da infração cometida, verificando se a ocorrência é infração a este Regulamento, para instauração do Processo Administrativo, deven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lavrar o Auto de Infração, Anexo XXXIX, no caso de constatar "in loco" a irregular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lavrar a Notificação, Anexo XL, no caso de tomar conhecimento da irregularidade;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lavrar o Termo de Apreensão, quando for o cas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 autuado ou notificado, aporá o "ciente" no Auto de Infração ou na Notificação recebida e, no caso de recusa, o agente fiscalizador registrará o fato no próprio documento, na presença de duas testemunh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O autuado ou notificado terá o prazo de quinze dias, contado da data do recebimento do Auto de Infração ou Notificação, para, querendo, apresentar defesa escrit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Decorrido o prazo de quinze dias, o encarregado do Processo Administrativo, tendo recebido ou não as razões de defesa, elaborará o relatório final, contendo a especificação dos fatos atribuídos ao acusado, a tipificação da infração, com as respectivas provas e a correspondente penalidade, a aceitação ou não das razões de defesa, submetendo o processo ao Comandante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Recebido e examinado o Processo Administrativo, o Comandante da RM aplicará a advertência, quanto for o caso, ou o encaminhará, com seu parecer, à autoridade competente, para a aplicação das demais sanções, de acordo com o disposto nos arts. 250, 251 e 252 deste Regulamento, que terá o prazo de trinta dias para decidir, salvo prorrogação, por igual período, expressamente motiva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z w:val="20"/>
          <w:szCs w:val="20"/>
          <w:vertAlign w:val="superscript"/>
        </w:rPr>
        <w:t>o</w:t>
      </w:r>
      <w:r>
        <w:rPr>
          <w:rFonts w:cs="Arial" w:ascii="Arial" w:hAnsi="Arial"/>
          <w:sz w:val="20"/>
          <w:szCs w:val="20"/>
        </w:rPr>
        <w:t>   No caso das infrações serem cometidas por pessoas físicas ou jurídicas que não estejam registradas no Exército, após lavratura do Auto de Infração ou da Notificação será instaurado o Processo Administrativo para as providências cabíveis na esfera de sua competência e lavrada ocorrência junto à Polícia Civil, para a instauração da ação pe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6</w:t>
      </w:r>
      <w:r>
        <w:rPr>
          <w:rFonts w:cs="Arial" w:ascii="Arial" w:hAnsi="Arial"/>
          <w:sz w:val="20"/>
          <w:szCs w:val="20"/>
          <w:vertAlign w:val="superscript"/>
        </w:rPr>
        <w:t>o</w:t>
      </w:r>
      <w:r>
        <w:rPr>
          <w:rFonts w:cs="Arial" w:ascii="Arial" w:hAnsi="Arial"/>
          <w:sz w:val="20"/>
          <w:szCs w:val="20"/>
        </w:rPr>
        <w:t>   A proibição de pessoa física ou jurídica de exercer atividades com produtos controlados, por falta de revalidação do TR ou do CR, será precedida da instauração do Processo Administrativ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56. Quando ficar comprovada a existência de crimes ou contravenções penais atinentes a produtos controlados, por parte de pessoas físicas ou jurídicas, registradas ou não no Exército, o fato será levado ao conhecimento da Polícia Civil, para instauração do competente Processo Criminal.</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57.   As autoridades civis responsáveis por inquéritos sobre ocorrências relacionadas a produtos controlados de que trata este Regulamento deverão informar o seu andamento ao Exército, por intermédio da Unidade Militar mais próxima, que tomará as seguintes providênc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solicitará certidão ou cópia autêntica da conclusão ou das peças principais do inquérit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iniciará o Processo Administrativo, tão logo disponha dos subsídios referidos no inciso anterio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58.   Da decisão administrativa cabe recurso dirigido à autoridade que a proferiu.</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 prazo para interposição de recurso administrativo é de dez dias, contados da data da ciência ou da publicação oficial da decisão recorrida, devendo a autoridade decidir, no prazo máximo de trinta dias, a partir do recebimento dos aut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Art. 259.   Ao Processo Administrativo de que trata este Regulamento aplicam-se as disposições da Lei n</w:t>
      </w:r>
      <w:r>
        <w:rPr>
          <w:rFonts w:cs="Arial" w:ascii="Arial" w:hAnsi="Arial"/>
          <w:sz w:val="20"/>
          <w:szCs w:val="20"/>
          <w:vertAlign w:val="superscript"/>
        </w:rPr>
        <w:t>o</w:t>
      </w:r>
      <w:r>
        <w:rPr>
          <w:rFonts w:cs="Arial" w:ascii="Arial" w:hAnsi="Arial"/>
          <w:sz w:val="20"/>
          <w:szCs w:val="20"/>
        </w:rPr>
        <w:t xml:space="preserve"> 9.784, de 29 de janeiro de 1999.</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TÍTULO VIII - DISPOSIÇÕES GERAIS E TRANSITÓR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 - DISPOSIÇÕES GERAI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0.   O Comandante do Exército, atendendo a determinadas circunstâncias de ordem civil ou militar, ou a solicitação judiciária, ou das partes interessadas, poderá determinar ou autorizar o recolhimento, a depósitos do Exército, de produtos controlados que estiverem em depósitos particulares ou que, por decisões judiciais, deverão ser recolhidos a depósitos público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Efetuado o recolhimento, os produtos somente poderão ser retirados por ordem do Comandante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1.   Na assinatura de convênios com outros países cujo objeto envolva produtos controlados, o Ministério das Relações Exteriores ouvirá, previamente, 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2.   O Comandante do Exército, quando julgar conveniente, poderá delegar qualquer de suas atribuições ao Chefe do D Log ou aos Comandantes de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 Chefe do D Log e os Comandantes de RM poderão, também, delegar suas atribuições ao Diretor de Fiscalização de Produtos Controlados e aos Comandantes do Apoio Regional, respectivam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3.   Fica o Chefe do D Log autorizado a baixar aos Comandantes de RM as instruções necessárias para a conveniente aplicação deste Regulamento e resolver os casos omissos que venham a surgir e que não dependam de apreciação do Comandante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Os casos omissos que não possam ser solucionados pelo D Log serão submetidos ao Comandante do Exérci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4.   Os SFPC deverão manter atualizado o catálogo das empresas registradas no Exército, possuidoras de TR e CR, sediadas na área de jurisdição da 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5.   Os Chefes de SFPC regionais realizarão reunião anual na DFPC, da qual participarão, também, representantes do Gabinete do Comandante do Exército e do D Log, com o objetivo de uniformizar e aperfeiçoar a fiscalização de produtos controlados, bem como apresentar sugestões para a alteração da legislação pertin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6.   Ficam revogadas as disposições que contrariem o presente Regulamen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APÍTULO II - DISPOSIÇÕES TRANSITÓR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7.   A preparação de misturas de nitrato de amônio com substâncias orgânicas, como óleo diesel, na produção de explosivo do tipo ANFO - Amonium Nitrate Fuel Oil, para consumo próprio e no local de emprego pode ser autorizada a empresas possuidoras de CR que já tenham permissão para empregar explosivos, mediante a concessão de Apostila ao C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 empresa que desejar fazer esse preparo de explosivo tipo ANFO no local de emprego e para consumo próprio deverá, de acordo com o previsto na Consolidação das Leis do Trabalho, apresentar Responsável Técnico, registrado e aprovado pelo Conselho Regional de Químic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Quando a quantidade consumida da mistura nitrato de amônio-óleo diesel impuser a manipulação ou a instalação de unidade de mistura em local diferente daquele do emprego, mesmo para consumo próprio, será exigido o T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É proibida a manipulação ou instalação de unidade de mistura de nitrato de amônio-óleo diesel, para fins comerciais, sem o competente T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As condições de segurança para a fabricação, manuseio, armazenamento e transporte das misturas de que trata este artigo são as mesmas estabelecidas neste Regulamento para as misturas explosiv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O nitrato de amônio deve ser armazenado em separado, observado o disposto nas Tabelas de Quantidades-Distânci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8.   A publicidade referente às armas de fogo de uso civil atenderá obrigatoriamente às observações constantes deste artig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 - o anúncio referente a venda de armas, munições e outros produtos correlatos deverá se apresentar conforme as disposições estabelecidas neste Regulamento e atender aos requisitos básicos de figuras e textos que contenha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apresentação que defina com clareza que a aquisição do produto dependerá da autorização e do prévio registro a ser concedido pela autoridade competent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mensagem esclarecendo que a autorização e o registro são requisitos obrigatórios e indispensáveis para a aquisição do produto, e anúncio que se restrinja à apresentação do produto, características do modelo e as condições de vend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orientações precisas e técnicas que evidenciem a necessidade de treinamento, conhecimento técnico básico e equilíbrio emocional para a utilização do produto;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a necessidade fundamental dos cuidados básicos de manuseio e guarda do produto, evidenciando a importância prioritária dos itens referentes à segurança e obrigação legal de evitar riscos para a pessoa e a comunid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 - o anúncio referente à venda de armas, munições e outros produtos congêneres deverá ser apresentado conforme as disposições estabelecidas neste Regulamento e não deverá conte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divulgação de quaisquer facilidades para obter a autorização ou o registro para a aquisição do produt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exibição de apelos emocionais, situações dramáticas ou mesmo de textos que induzam o consumidor à convicção de que o produto é a única defesa ao seu alcanc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c) texto que provoque qualquer tipo de temor popul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d) apresentação sonora ou gráfica que exiba o portador de arma de fogo em situação de superioridade em relação aos perigos ou pesso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 exibição de crianças ou menores de idade;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f) apresentação de público como testemunho de texto, salvo se forem comprovadamente educadores, técnicos, autoridades especializadas, esportistas ou caçadores e que divulguem mensagens que instruam e eduquem o consumidor quanto ao produto anunciad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II - fica proibida a veiculação da propaganda para o público infanto-juvenil; 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IV - a propaganda somente poderá ser veiculada, pela televisão, no período de vinte e três horas às seis horas.</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69.   Os processos, de qualquer natureza, deverão ser solucionados em até trinta dias, em cada Organização Militar em que transitar.</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Quando o processo der entrada na RM e tiver de ser encaminhado à DFPC, sem nenhuma diligência complementar, como vistoria, o prazo acima se reduz à metade.</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rt. 270.   Enquanto não forem estabelecidas as novas disposições complementares, que se fazem necessárias, permanece em vigor a sistemática anterior, no que não colidir com o presen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I - RELAÇÃO DE PRODUTOS CONTROLADOS PELO EXÉRC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16"/>
        </w:rPr>
      </w:pPr>
      <w:r>
        <w:rPr>
          <w:rFonts w:cs="Arial" w:ascii="Arial" w:hAnsi="Arial"/>
          <w:i/>
          <w:iCs/>
          <w:sz w:val="16"/>
          <w:szCs w:val="16"/>
        </w:rPr>
        <w:t>. Nota Ius Natura: Este Anexo contém as alterações previstas na Portaria DLOG 03/08</w:t>
      </w:r>
    </w:p>
    <w:p>
      <w:pPr>
        <w:pStyle w:val="NormalWeb"/>
        <w:spacing w:before="0" w:after="0"/>
        <w:jc w:val="both"/>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60" w:type="dxa"/>
          <w:left w:w="60" w:type="dxa"/>
          <w:bottom w:w="60" w:type="dxa"/>
          <w:right w:w="60" w:type="dxa"/>
        </w:tblCellMar>
      </w:tblPr>
      <w:tblGrid>
        <w:gridCol w:w="1481"/>
        <w:gridCol w:w="1191"/>
        <w:gridCol w:w="829"/>
        <w:gridCol w:w="500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º de Ordem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ia de Control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nclatura do Produt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essório de arma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ssório explosiv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I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ssório iniciado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etileneto de prata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tileneto de cobr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cido benzílico (ácido-alfa-hidroxi-alfa-fenil-benzenoacét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cido 2,2-difenil-2-hidroxiacét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cido fluorídrico (fluoreto de hidrog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cido metilfosfôn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cido nítr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do perclór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do picrâmico (dinitroaminofen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do pícrico (trinitrofen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roleína (aldeido acrílico; 2-propena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te de guerra química (agente químico de guerr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ool 2-cloroetílico (2-cloroetan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quil [metil, etil, propil (n ou iso)] fosfonofluoridratos de o-alquila (£ c10, incluída a cicloalquila) ex.: sarin: metilfosfonolfluoridrato de o-isopropila. soman: metilfosfonofluoridrato de o-pinacol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ool pinacolílico (3,3-dimetil-2-butan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mínio em pó lamenar e suas lig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inofen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iton: fosforotiolato de 0,0-dietil s-2[(dietilamino) etil] e sais alquilados ou protonados corresponden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de fog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de fogo automát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de fogo de repetição de uso permiti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de fogo de repetição de uso restri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de fogo para uso industria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de fogo semi-automática de uso permiti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de fogo semi-automática de uso restri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ma de pressão por ação de gás comprimido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de pressão por ação de mola (ar comprimi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de uso restri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especial para dar partida em competição esportiv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 especial para sinalização pirotécnica ou para salvatage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mento pesa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mento quím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efato para iniciação ou detonação de cabeça de guerra de míssil ou fogue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fício pirotécn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da de chumb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da de sódi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one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zilato de m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zilato de 3-quinuclidinila (BZ)</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fluoreto de amônio (hidrogeno fluoreto de amô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fluoreto de potássio (hidrogeno fluoreto de potáss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fluoreto de sód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indagem balíst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ba explosiv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ba para guerra quím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meto de benzila (alfa-bromotolueno; cicl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meto de cianog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meto de nitros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meto de xilila (bromoxil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moacetato de 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moacetato de m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moaceto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mometiletilceto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il-ferroceno (n-butil-ferroc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iltetril (2,4,6-trinitrofenil-n-butilnitramin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eça de guerra de míssil ou foguete, mesmo inerte ou de treinamen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ete a prova de bal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boranos e seus derivado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bonato de hexaclorodimetila (carbonato de hexaclorometila; oxalato de hexaclorodimetila; trifosg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a de projeção para municão de arma de fog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a de projeção para municão de arma de fogo lev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a de projeção para munição de armamento pesa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oc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eto de benzila (fenilacetonitr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eto de bromobenzila (BBC; 2-bromo-alfa-cianotolu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eto de hidrogênio (AC; ácido cianídrico, ácido prússico; formonitrilo; gás cianídr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eto de potáss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eto de sód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oformiato de etila (cianocarbonato de 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oformiato de metila (cianocarbonato de m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metilenotrinitramina (ciclonite; hexogeno; RDX)</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tetrametilenotetranitroamina (HMX; homociclonite; octog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ato de potáss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benz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carbonila (dicloreto de carbonila; fosgênio; oxicloreto de carbono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cianogênio (CK; marguin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difenilestib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dimetilamina ([dimethylamine HC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enxofre (monocloreto de enxofre; dicloreto de enxofr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fenilcarbilam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nitrobenz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nitros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N, N-diisopropil-beta-amino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oxal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sulfurila (ácido clorossulfúrico; bicloridrina sulfúrica; cloreto de sulfonila; oxicloreto sulfúr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tiocarbonila (tiofosg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9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tiofosfor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9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tion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9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trietanolam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9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eto de xil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9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idrina de glicol (cloridrina etilên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9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acetato de 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9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acetofenona (C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9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acetona (tom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9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bromoacetona (marton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9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formiato de clorometila (pal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formiato de diclorometila (pal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formiato de etila (clorocarbonato de 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formiato de metila (clorocarbonato de m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formiato de triclorometila (cloreto de tricloroacetila; difosgênio; super pal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quil ([metil, etilm propil (n ou isopropila)] aminoetanol-2 e sais protonatos correspondentes, exceções: N,N-dimetilaminoetanol e sais protonado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quil ([metil, etilm propil (n ou isopropila)] aminoetanotiol-2 e sais protonatos corresponden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ssulfonato de etila (sulvin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ssulfonato de metila (vilant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rovinildicloroarsina (lewis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ete a prova de balas de uso permiti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ete a prova de balas de uso restri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aditivo potencializador de efeito de agente de guerra química,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hematóxico (tóxico do sangue),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lacrimogêneo,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neurotóxico (tóxico dos nervos),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paralisante,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psicoquímico,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sobre animais,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sobre o solo,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sobre vegetais,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sufocante,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vesicante,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isiológico vomitivo (esternutatório),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fumígeno,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iluminativo,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com efeito incendiário,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to precursor de (matéria prima para) agente de guerra química, de interesse milita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el detonan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silato de amônio (ecras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silato de potássi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aboranos e seus derivado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onador (espoleta) elétr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onador (espoleta) de qualquer tip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onador (espoleta) não elétr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quil [metil, etil, propil (n ou iso)] fosforamidocianidratos de O-alquila (&lt;=C10, inclui cicloalquila) Ex.: Tabun: N,N-dimetilfosforamidocianidrato de O-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2 diaquil [metil, etil, propil (n ou iso)] aminoetilalquil [metil, etil, propil (n ou iso)] fosfonotiolatos de O-alquila (H ou &lt;=C10, inclusive a cicloalquila) e sais alquilados ou protonados correspondentes Ex.: VX: S-2 diisopropilaminoetilfosfonotiolato de O-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2-dialquil [metil, etil, propil (n ou iso)] aminoetilalquil, ou fosfonitos de O-alquila (H ou £ C10, inclusive a cicloalquila) e sais alquilados ou protonados correspondentes Ex.: QL: O2-diisopropilaminoetilmetilfosfonito de O-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zodinitrofenol (DDN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zometano (azimetil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loreto de enxofr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loreto de etilfosfon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loreto de metilfosfon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loreto etilfosfonoso (dicloreto do ácido etil fosfonoso [ethylphosphonous diclorid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loreto metilfosfonoso (dicloreto do ácido metilfosfonoso [methylphosphonous diclorid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lorodinitrometa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 dicloro-dietil-metilamina (HN-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loroformoxima (CX; fosgênio oxim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 dicloro-trietilamina (HN-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tilaminoetanol (N, N-dietiletanolamina; 2-dietilaminoetan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enilaminacloroarsina (adamsita; cloreto de fenarsazina; D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enilbromoars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enilcianoarsina ( cianeto de difenilarsina;Clark I; Clark II; D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enilcloroarsina (DA; cloreto de difenilars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luoreto de etilfosfonila (difluoreto do ácido etilfosfônico [ethyphosphonyl difluorid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luoreto de metilfosfonila ([methyphosphonyl difluorid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luoreto etilfosfonoso (difluoreto do ácido etilfosfonoso [ethylphosphonous difluorid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luoreto metilfosfonoso (difluoreto do ácido metilfosfonoso [methylphosphonous difluorid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isocianato de isoforona ([isophorone diisocyana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isopropilam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isopropilaminoetanotiol (N, N-diisopropilaminoetanoti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isopropil - (beta) - aminoetanol (N, N-diisopropil - (beta) - aminoetan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tilam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til fosforoamidato de dietila (N, N-dimetilfosforoamidato de di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til hidrazina assimétr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tilnitrobenzeno (nitroxil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ami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itrato de dietilenoglicol (DEG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itrato de trietilenoglicol (TEG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itrobenz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itroglic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itrotolueno (dinitrotoluol, DN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óxido de nitrogênio (monômero do tetraóxido de dinitrog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oxina (tetraclorodibenzeno-p-dioxina-2-3-7-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vo gerador de gás instantâneo com explosivos ou mistura pirotécnica em sua composiçã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vo para acionamento de min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vo para lançamento de gás agressivo (tubo de gás paralisan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vo para sinalização pirotécnica ou salvatagem</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udo a prova de bal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 especialmente projetado para controle de tiro de artilharia, foguetes ou míssei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 especialmente projetado para lançamento de foguetes ou míssei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 (máquina) especialmente projetado para produção de agente químico de guerr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to (máquina) especialmente projetado para produção de armas e muniçõ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 (máquina) especialmente projetado para produção de explosivo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 especialmente projetado para transporte e lançamento de foguetes ou míssei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 para detecção de min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 para lançamento de min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 para recarga de munições e suas matriz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 para visão noturna (luneta; óculos; etc; {imagem térmica; infravermelho; luz residual; et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ada ou espadim de uso exclusivo das Forças Armadas ou Forças Auxiliar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argidor de agente de guerra quím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I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leta elétr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leta (cápsula) para cartucho de arma de fog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leta para munição explosiv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I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oleta pirotécnica (espoleta com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Ap</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ágio individual para míssil ou fogue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finato de chumbo (trinitrorresorcinato de chumb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ojo (cartucho vazio) para munição de arma de fogo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opilha (cápsula; espoleta) para carga de projeção de armamento pesa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I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opim de qualquer tip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ter dibromometíl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ter diclorometíl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1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lcarbazol (N-etilcarbaz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2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ldibromoarsina (dibromoetilars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3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ldicloroarsina (dicloroetilarsina; E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4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ldietanolam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5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lenodiaminodinitrato (etilenodinitroam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6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lfosfonato de di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7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lfosfonato de dim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8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l-S-2-diisopropilaminoetilmetilfosfonotiolato (VX)</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9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sivos não listados nesta relaçã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00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sivo plástic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nildibromoarsina (dibromofenilars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nildicloroarsina (diclorofenilarsina; P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oreto de potáss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oreto de sód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orfenoxiaetato de clorobutila (4-fluorfenoxiacetato de 2-clorobu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gos de artifíc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Ap</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guete anti-graniz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Ap</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guete de qualquer tipo, suas partes e componentes (material bél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sfito de dietila (dietilester do ácido fosforoso, dietil fosfito; fosfito dietíl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sfito de dimetila (dimetil fosfito; fosfito dimetíl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sfito de trietila (fosfito trietílico; trietil fosfi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sfito de trimetila (fosfito trimetílico; trimetil fosfi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sfonildifluoretos de alquila [metil, etil, propil (n ou iso)]</w:t>
            </w:r>
          </w:p>
          <w:p>
            <w:pPr>
              <w:pStyle w:val="Normal"/>
              <w:rPr>
                <w:rFonts w:ascii="Arial" w:hAnsi="Arial" w:cs="Arial"/>
                <w:sz w:val="20"/>
                <w:szCs w:val="20"/>
              </w:rPr>
            </w:pPr>
            <w:r>
              <w:rPr>
                <w:rFonts w:cs="Arial" w:ascii="Arial" w:hAnsi="Arial"/>
                <w:sz w:val="20"/>
                <w:szCs w:val="20"/>
              </w:rPr>
              <w:t>Ex.: DF: metilfosfonildifluoreto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ósforo branco ou amarel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minato de mercúrio (cianato mercúric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cidil azida polimerizad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ada de exercício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ada de manejo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ada explosiva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ada perfurante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ada química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ão moldado (propelente) para foguete ou míssil</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xanitroazobenz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xanitrocarbanilid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xanitrodifenilamina (hexi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xanitrodifenilsulfe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raz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roximetilpiperidina (3-hidroxi-1-metilpiperidin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deto de benz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deto de cianogênio (cianeto de io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deto de fenarsaz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deto de fenilarsina (iodeto de difenilarsina; iodeto de fenars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deto de nitrobenz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doacetato de 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doaceto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opurpurato de potássi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ça-chamas (material bél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çador de bomb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çador de granad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çador de mísseis e fogue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ça-rojões (material bél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wisitas: </w:t>
            </w:r>
          </w:p>
          <w:p>
            <w:pPr>
              <w:pStyle w:val="Normal"/>
              <w:rPr>
                <w:rFonts w:ascii="Arial" w:hAnsi="Arial" w:cs="Arial"/>
                <w:sz w:val="20"/>
                <w:szCs w:val="20"/>
              </w:rPr>
            </w:pPr>
            <w:r>
              <w:rPr>
                <w:rFonts w:cs="Arial" w:ascii="Arial" w:hAnsi="Arial"/>
                <w:sz w:val="20"/>
                <w:szCs w:val="20"/>
              </w:rPr>
              <w:t>lewisita 1: 2-clorovinildicloroarsina</w:t>
            </w:r>
          </w:p>
          <w:p>
            <w:pPr>
              <w:pStyle w:val="Normal"/>
              <w:rPr>
                <w:rFonts w:ascii="Arial" w:hAnsi="Arial" w:cs="Arial"/>
                <w:sz w:val="20"/>
                <w:szCs w:val="20"/>
              </w:rPr>
            </w:pPr>
            <w:r>
              <w:rPr>
                <w:rFonts w:cs="Arial" w:ascii="Arial" w:hAnsi="Arial"/>
                <w:sz w:val="20"/>
                <w:szCs w:val="20"/>
              </w:rPr>
              <w:t>lewisita 2: bis (2-clorovinil) cloroarsina</w:t>
            </w:r>
          </w:p>
          <w:p>
            <w:pPr>
              <w:pStyle w:val="Normal"/>
              <w:rPr>
                <w:rFonts w:ascii="Arial" w:hAnsi="Arial" w:cs="Arial"/>
                <w:sz w:val="20"/>
                <w:szCs w:val="20"/>
              </w:rPr>
            </w:pPr>
            <w:r>
              <w:rPr>
                <w:rFonts w:cs="Arial" w:ascii="Arial" w:hAnsi="Arial"/>
                <w:sz w:val="20"/>
                <w:szCs w:val="20"/>
              </w:rPr>
              <w:t>lewisita 3: tris (2-clorovinil) ars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eta para armas</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ésio e suas ligas, em pó</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scara contra gas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bélico não listado nesta relaçã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ara sinalização pirotécnica e salvatage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is pulverizados, misturados a percloratos, cloratos ou cromato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is pulverizados, misturados a substâncias utilizadas como propelen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ildicloroarsina (diclorometilarsina; M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ildietanolam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ilfosfonato de dim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ilfosfonato de 0-etil-2-diisopropilaminoetil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ilfosfonito de di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ilidraz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a explosiva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 optrôn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Ap</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íssil de qualquer tipo, suas partes e componentes (material bél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uras poliméricas compostas de ácido acrílico-polibutadieno-acrilonitr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uras poliméricas compostas de ácido acrílico e polibutadi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7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ardas de enxofre: </w:t>
            </w:r>
          </w:p>
          <w:p>
            <w:pPr>
              <w:pStyle w:val="Normal"/>
              <w:rPr>
                <w:rFonts w:ascii="Arial" w:hAnsi="Arial" w:cs="Arial"/>
                <w:sz w:val="20"/>
                <w:szCs w:val="20"/>
              </w:rPr>
            </w:pPr>
            <w:r>
              <w:rPr>
                <w:rFonts w:cs="Arial" w:ascii="Arial" w:hAnsi="Arial"/>
                <w:sz w:val="20"/>
                <w:szCs w:val="20"/>
              </w:rPr>
              <w:t>clorometilsulfeto de 2-cloroetila gás-mostarda: sulfeto de bis (2-cloroetila) bis (2-cloroetiltio) metano sesquimostarda: 1,2-bis (2-cloroetiltio) etano 1,3-bis (2-cloroetiltio) n-propano 1,4-bis (2-cloroetiltio) n-butano 1,5-bis (2-cloroetiltio) n-pentano bis (2-cloroetiltiometil) éter mostarda O: bis (2-cloroetiltioetil) éte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es para foguetes ou mísseis de qualquer tipo ou model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ção de exercício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ção de manejo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ção (cartucho) de uso permitido para arma de fogo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ção (cartucho) de uso restrito para arma de fogo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ção (cartucho; foguete; rojão; tiro; etc) para armamento pesado (canhão; lança foguete; lança granada; lança rojão; morteiro; obuseiro; etc)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ção (cartucho) para arma de uso industrial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ção química e suas part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 laser</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ALM (puro ou como gasolina gelatinizada para uso em bombas incendiárias e lança-cham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ato de am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ato de amô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ato de 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ato de mercúr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ato de m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ato de potáss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ami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celulose ou solução de nitrocelulose com  qualquer teor de nitrogênio (algodão; pólvora; colódio; pirocelulose, et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difenilam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glicerina (trinitrato de glicerila; trinitrato de glicerina; trinitroglicer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glic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guanid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manita (hexanitrato de manit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naftaleno (mono; di; tri; tetr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penta (nitropentaeritrita; nitropentaeritritol; PETN; tetranitrato de pentaeritrit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roxilenos</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oclorobenzalmalononitrila (C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icloreto de fósfor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xido de dimetilaminoetoxicianofosfina ([ethyl N, N-dimethylphosphoramido-cyanidate]; etil éster do ácido fosforoamidociânico; GA; [monoetil-dimetil-amido-cianofosfato]; TABU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xido de metilisopropiloxiflorofosfina (GB; [iso-propil methylphosphono-fluoridate]; 1-metil-etil éster do ácido metilfosfonofluorídrico, [monoisopropil-metil-fluorofosfato]; SAR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xido de metilpinacoliloxifluorifosfina (GD; [monopinacol-metil-fluorofosfato]; [1,2,2-trimethylpropyl methylphosphonofluoridate]; 1,2,2-trimetil-propil éster do ácido metilfosfonofluorídrico, SOMA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xido de tri (1-(2-metil) aziridinil) fosfin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de fog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de fogo automát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de fogo de repetição de uso permiti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de fogo de repetição de uso restri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de fogo para uso industria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mento pesa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de fogo semi-automática de uso permiti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de fogo semi-automática de uso restri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de uso restri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especial para dar partida em competição esportiv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especial para sinalização pirotécnica ou para salvatage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arma para guerra químic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equipamento de controle de tiro de arma de fog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equipamento de controle de tiro de míssil e fogue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veículo blindado de emprego militar (material bél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ça para veículo lançador de míssil ou fogue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tacloreto de fósfor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IB: 1,1,3,3,3-pentafluoro-2-(trifluormetil) – prop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tassulfeto de fósfor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tóxido de dinitrog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lorato de amô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lorato de potáss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óxido de clor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rato de amô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nta líquida (gás pimenta; oleoresin capsicum (capsaicinoides): capsaicina; diidrocapsaicina; e nordiidrocapsaic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acolona (3,3-dicloro-2-butano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butadieno carboxitermina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butadieno hidroxitermina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lvoras mecânicas (branca; chocolate; negr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lvoras químicas de qualquer tip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til para munição para arma de fog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lentes composite</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uclidinol (3-quinuclidinol; 1-azabiciclo[2,2,2] octan-3-o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uclidinona (3- quinuclidinona)</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orçadores (detonador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Ap</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jão, suas partes e componentes (munição para lança-rojã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xitox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icieto de hidrog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mulacro de arma de guerra.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âncias químicas que contenham um átomo de fósforo ao qual estiver ligado um grupo metila, etila ou propila (n ou isopropila), mas não outros átomos de carbono. Ex: dicloreto de metilfosfonila metilfosfonato de dimetila Exceção: fonofos etilfosfonotiolotiona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fato de dimetila (sulfato de met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feto de 1, 2-bis (2-cloroetiltio) etano (Q; sesquimostard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feto de nitrog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fetos de sód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feto diclorodietílico (gás mostarda; HD; iperita; sulfeto de diclorodietila; sulfeto de dicloroetila; sulfeto de etila diclorado; sulfeto dicloroetílic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ido a prova de bal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pan (reação de tetraetilenopentamina e acrilonitrila;HX87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panol (reação de tetraetilenopentamina, acrilonitrila e glicidol; HX87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tracloreto de titânio (cloreto de titânio, fumeger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traclorodinitroeta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tranitroanil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tranitrocarbas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tranitrometa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tranitrometilanilina (tetri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traóxido de dinitrogênio (dímero do dióxido e nitrog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traz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odiglic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loreto de ars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loreto de fósfor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loreto de nitrogênio (cloreto de nitrogên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 2''- tricloro-trietilamina (HN-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loronitrometano (aquinita; cloropicrina; nitrotriclorometa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etanolamina (tri(2-hidroxietil) am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Q</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idreto de arsênio (arsina; S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ato de 1,2,4-butanotri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ato de trimetiloletano (TMEN; trinitrato de pentaglicerin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oacetonitril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oanilina (picramid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oanisol (eter metil-2,4,6-trinitrofeníli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obenze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oclorometan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ometacresol (2,4,6-trinitrometacresol, cresil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onaftaleno (naftit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oresorcina (ácido estifínico; 2,4,6- trinitrorresorcino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rotolueno (TN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ículo blindado de emprego civi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ículo (viatura) blindado de emprego militar, com ou sem armament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ículo especial para transporte de munição, míssil ou fogue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ículo (carro) de passeio blindad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ículo projetado ou adaptado para lançamento de míssil ou foguet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niz</w:t>
            </w:r>
          </w:p>
        </w:tc>
      </w:tr>
    </w:tbl>
    <w:p>
      <w:pPr>
        <w:pStyle w:val="NormalWeb"/>
        <w:spacing w:before="0" w:after="0"/>
        <w:jc w:val="both"/>
        <w:rPr>
          <w:rFonts w:ascii="Arial" w:hAnsi="Arial" w:cs="Arial"/>
          <w:i/>
          <w:i/>
          <w:iCs/>
          <w:sz w:val="20"/>
          <w:szCs w:val="20"/>
        </w:rPr>
      </w:pPr>
      <w:r>
        <w:rPr>
          <w:rFonts w:cs="Arial" w:ascii="Arial" w:hAnsi="Arial"/>
          <w:i/>
          <w:iCs/>
          <w:sz w:val="20"/>
          <w:szCs w:val="20"/>
        </w:rPr>
        <w:tab/>
      </w:r>
    </w:p>
    <w:p>
      <w:pPr>
        <w:pStyle w:val="NormalWeb"/>
        <w:spacing w:before="0" w:after="0"/>
        <w:ind w:firstLine="708"/>
        <w:jc w:val="both"/>
        <w:rPr>
          <w:rFonts w:ascii="Arial" w:hAnsi="Arial" w:cs="Arial"/>
          <w:i/>
          <w:i/>
          <w:iCs/>
          <w:sz w:val="16"/>
          <w:szCs w:val="16"/>
        </w:rPr>
      </w:pPr>
      <w:r>
        <w:rPr>
          <w:rFonts w:cs="Arial" w:ascii="Arial" w:hAnsi="Arial"/>
          <w:i/>
          <w:iCs/>
          <w:sz w:val="16"/>
          <w:szCs w:val="16"/>
        </w:rPr>
        <w:t>. Nota Ius Natura: Este Anexo contém as alterações previstas na Portaria DLOG 03/08</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ANEXO II - TABELA DE NOMES ALTERNA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iCs/>
          <w:sz w:val="16"/>
          <w:szCs w:val="16"/>
        </w:rPr>
      </w:pPr>
      <w:r>
        <w:rPr>
          <w:rFonts w:cs="Arial" w:ascii="Arial" w:hAnsi="Arial"/>
          <w:i/>
          <w:iCs/>
          <w:sz w:val="16"/>
          <w:szCs w:val="16"/>
        </w:rPr>
        <w:t>. Nota Ius Natura: Este Anexo contém as alterações previstas na Portaria DLOG 03/08</w:t>
      </w:r>
    </w:p>
    <w:p>
      <w:pPr>
        <w:pStyle w:val="NormalWeb"/>
        <w:spacing w:before="0" w:after="0"/>
        <w:jc w:val="both"/>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60" w:type="dxa"/>
          <w:left w:w="60" w:type="dxa"/>
          <w:bottom w:w="60" w:type="dxa"/>
          <w:right w:w="60" w:type="dxa"/>
        </w:tblCellMar>
      </w:tblPr>
      <w:tblGrid>
        <w:gridCol w:w="6188"/>
        <w:gridCol w:w="2316"/>
      </w:tblGrid>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NOMES ALTERNATIVO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20"/>
                <w:szCs w:val="20"/>
              </w:rPr>
              <w:t>N</w:t>
            </w:r>
            <w:r>
              <w:rPr>
                <w:rFonts w:cs="Arial" w:ascii="Arial" w:hAnsi="Arial"/>
                <w:strike/>
                <w:sz w:val="20"/>
                <w:szCs w:val="20"/>
              </w:rPr>
              <w:t>º</w:t>
            </w:r>
            <w:r>
              <w:rPr>
                <w:rFonts w:cs="Arial" w:ascii="Arial" w:hAnsi="Arial"/>
                <w:sz w:val="20"/>
                <w:szCs w:val="20"/>
              </w:rPr>
              <w:t xml:space="preserve"> DE ORDEM NA RELAÇÃO DE PRODUTOS CONTROLADOS</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A</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acrílico mais polibutadie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acrílico mais polibutadieno e mais acrilonitr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6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alfa-hidroxi-alfa-fenil-benzenoacét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0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cianídr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clorossulfúr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8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estifín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prúss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dams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esternutatór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2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hematóx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neurotóx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psicoquím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químico de guerr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1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2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tóxico do sangu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tóxico dos nervo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2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omitiv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2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ir ba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deido acríl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1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fa-bromotolue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godão pólvor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8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quin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rs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azabiciclo[2,2,2] octan-3-o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3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zimetile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28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B</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B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icloridrina sulfúri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8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bromo-alfa-cianotolue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romoxile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5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42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C</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nh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3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r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8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psaic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psaicinóid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psicu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ápsu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00; 19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ab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220; 0240; 0250; 0270; 0280; 0290; 03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bonato de hexaclorom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ro de comba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8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ro for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8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tucho de uso permitido para arma de fog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tucho de uso restrito para arma de fog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tucho para armamento pesad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tucho para arma de uso industri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tucho vazio para munição de arma de fog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ato mercúr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eto de difenilars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eto de iod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4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ocarbonato de 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ocarbonato de m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cl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cloni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ark 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ark i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difenilars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fenarsaz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nitrogên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sulfon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8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tricloroac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idrina etilêni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9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carbonato de 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carbonato de m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cloroetan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1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picr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9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lód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8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resil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6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D</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15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D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15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DDN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13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DEG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16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Detonador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3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Dibromoetilars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20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Dibromofenilars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eto de carbon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eto de enxofr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8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eto do ácido etilfosfonos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eto do ácido metilfosfonos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14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3-dicloro-2-butano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2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Dicloroetilars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ofenilars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ometilars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6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dietilaminoetan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etilester do ácido fosforos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etil fosfi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luoreto do ácido etilfosfôn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luoreto do ácido etilfosfonos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luoreto do ácido metilfosfonos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osgên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idrocapsaic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methylamine HC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8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3-dimetil-2-butan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1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metil fosfi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nitroaminofen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1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nitrotolu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N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0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cras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2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spingar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220; 0240; 0250; 0270; 02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spole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310; 1320; 1330; 19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spoleta comu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Éter metil-2,4,6-trinitrofeníl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hyl N, N-dimethylphosphoramido-cyanida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30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Ethylphosphonous diclori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14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Ethylphosphonous difluori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hyphosphonyl difluori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ilenodinitroam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il éster do ácido fosforoamidociân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0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F</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 – fluorfenoxiacetano de 2 - clorobu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enilacetonitr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luoreto de hidrogên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0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gue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rmonitril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sfito dietíl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sfito dimetíl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sfito trietíl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sfito trimetíl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sgên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sgênio oxim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uz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220; 0230; 0240; 0250; 0270; 0280; 0290; 0300; 033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G</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ás cianídr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ás lacrimogên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ás mostar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asolina gelatiniza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8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ás pimen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2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H</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H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Hexanitrato de manit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29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Hex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3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Hexoge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Hidrogeno fluoreto de amôn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4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Hidrogeno fluoreto de potáss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4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Hidrogeno fluoreto de sód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4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hidroxi-1-metilpiperid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23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HN-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14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HN-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14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HN-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HM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Homocicloni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HX8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5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HX8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51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I</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odeto de difenilars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4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odeto de fenars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4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per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sophorone diisocyana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so-propil methylphosphono-fluorida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1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L</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lança fogue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3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lança grana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3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lança roj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340</w:t>
            </w:r>
          </w:p>
        </w:tc>
      </w:tr>
      <w:tr>
        <w:trPr>
          <w:trHeight w:val="34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Lewisita (primária; secundária; terceári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luneta para visão notur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7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M</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arguin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áquina especialmente projetada para produção de agente químico de guerr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aquina especialmente projetada para produção de armas e muniçõ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áquina especialmente projetada para produção de explosivo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18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Marton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09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M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26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Methylphosphonous diclori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14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Methylphosphonous difluori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n-US"/>
              </w:rPr>
            </w:pPr>
            <w:r>
              <w:rPr>
                <w:rFonts w:cs="Arial" w:ascii="Arial" w:hAnsi="Arial"/>
                <w:sz w:val="20"/>
                <w:szCs w:val="20"/>
                <w:lang w:val="en-US"/>
              </w:rPr>
              <w:t>15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rPr>
            </w:pPr>
            <w:r>
              <w:rPr>
                <w:rFonts w:cs="Arial" w:ascii="Arial" w:hAnsi="Arial"/>
                <w:sz w:val="20"/>
                <w:szCs w:val="20"/>
                <w:lang w:val="en-US"/>
              </w:rPr>
              <w:t>Methyphosphonyl difluori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metil-etil éster do ácido metilfosfonofluorídr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etralhador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220; 0230; 02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onocloreto de enxofr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8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onoetil-dimetil-amido-cianofosfa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onoisopropil-metil-fluorofosfa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onopinacol-metil-fluorofosfa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orteir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34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N</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aft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butil-ferroce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5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etilcarbaz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itropentaeritr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itropentaeritrit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itrotriclorometa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itroxile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 N-dietiletanolam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 N-diisopropil-(beta)-aminoetan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 N-diisopropilaminoetanoti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 N-dimetilfosforoamidato de di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ordiidrocapsaic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8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O</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buseir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3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ctoge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óculos de visão notur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leoresin capsicu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xalato de hexaclorodim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xicloreto de carbo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xicloreto sulfúr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88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P</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al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990; 10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ET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icrami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irocelulos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8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isto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230; 0220; 0240; 0250; 0260; 0270; 0280; 0290; 0320; 0300; 03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ólvora bran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3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ólvora chocola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3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pólvora negr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3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2-propen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014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b/>
                <w:bCs/>
                <w:sz w:val="20"/>
                <w:szCs w:val="20"/>
                <w:lang w:val="es-ES_tradnl"/>
              </w:rPr>
              <w:t>Q</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Q</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4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quinuclidin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3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quinuclidino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37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R</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RD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74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Revólv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240; 0250; 0220; 0320; 03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Roj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7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ARI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esquimostar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4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olução de nitrocelulose com qualquer teor de nitrogên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8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OMA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lfato de m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4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lfeto de diclorodi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lfeto de dicloroet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lfeto de etila diclorad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lfeto dicloroetíl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4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lvin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per pal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3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T</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TABU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0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TEG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16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Tetraclorodibenzeno-p-dioxina-2-3-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etranitrato de pentaeritrit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etr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5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iofosgên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8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iro para armamento pesad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ME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N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9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om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9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etil fosfi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fosgên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6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 (2-hidroxietil) am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metilfosfi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2,2-trimethylpropyl methylphosphonofluorida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2,2-trimetil-propil éster do ácido metilfosfonofluorídri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nitrato de gliceril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nitrato de glicer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nitrato de pentaglicer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0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nitroglicer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4,6-trinitrofenil-n-butilnitrami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5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nitrofen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13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4,6-trinitrometacres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6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nitrorresorcinato de chumb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5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4,6-trinitrorresorcino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8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ubo de gás paraliz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5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b/>
                <w:bCs/>
                <w:sz w:val="20"/>
                <w:szCs w:val="20"/>
              </w:rPr>
              <w:t>V</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viatura blinda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82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Vilanti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V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70</w:t>
            </w:r>
          </w:p>
        </w:tc>
      </w:tr>
    </w:tbl>
    <w:p>
      <w:pPr>
        <w:pStyle w:val="NormalWeb"/>
        <w:spacing w:before="0" w:after="0"/>
        <w:ind w:firstLine="708"/>
        <w:jc w:val="both"/>
        <w:rPr>
          <w:rFonts w:ascii="Arial" w:hAnsi="Arial" w:cs="Arial"/>
          <w:i/>
          <w:i/>
          <w:iCs/>
          <w:sz w:val="20"/>
          <w:szCs w:val="20"/>
        </w:rPr>
      </w:pPr>
      <w:r>
        <w:rPr>
          <w:rFonts w:cs="Arial" w:ascii="Arial" w:hAnsi="Arial"/>
          <w:i/>
          <w:iCs/>
          <w:sz w:val="20"/>
          <w:szCs w:val="20"/>
        </w:rPr>
      </w:r>
    </w:p>
    <w:p>
      <w:pPr>
        <w:pStyle w:val="NormalWeb"/>
        <w:spacing w:before="0" w:after="0"/>
        <w:ind w:firstLine="708"/>
        <w:jc w:val="both"/>
        <w:rPr>
          <w:rFonts w:ascii="Arial" w:hAnsi="Arial" w:cs="Arial"/>
          <w:i/>
          <w:i/>
          <w:iCs/>
          <w:sz w:val="16"/>
          <w:szCs w:val="16"/>
        </w:rPr>
      </w:pPr>
      <w:r>
        <w:rPr>
          <w:rFonts w:cs="Arial" w:ascii="Arial" w:hAnsi="Arial"/>
          <w:i/>
          <w:iCs/>
          <w:sz w:val="16"/>
          <w:szCs w:val="16"/>
        </w:rPr>
        <w:t>. Nota Ius Natura: Este Anexo contém as alterações previstas na Portaria DLOG 03/08</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ANEXO III - TABELA DE EMPREGO E EFEITOS FISIOLÓGICOS DE PRODUTOS QUÍMICOS</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60" w:type="dxa"/>
          <w:left w:w="60" w:type="dxa"/>
          <w:bottom w:w="60" w:type="dxa"/>
          <w:right w:w="60" w:type="dxa"/>
        </w:tblCellMar>
      </w:tblPr>
      <w:tblGrid>
        <w:gridCol w:w="3548"/>
        <w:gridCol w:w="943"/>
        <w:gridCol w:w="4013"/>
      </w:tblGrid>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duto químic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rupo</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mprego e Efeitos Fisiológicos</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benzílico (ácido-alfa-hidroxi-alfa-fenil-benzenoacétic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psicoquímico BZ</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fluorídrico (fluoreto de hidrogên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etil sarin (GE); SARIN (GB); SOMAN (GD); G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metilfosfônic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e agentes neurotóxico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nítrico vermelho fumegante</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nitrante - produção de explosivo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cido perclóric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dução de explosívos e oxidan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croleína (aldeido acrílico; 2-propenal)</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lcool 2-cloroetílico (2-cloroetanol)</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vesicantes: mostarda(HD); sesquimostarda (Q); nitrogênio mostarda (HN-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álcool pinacolílico (3,3-dimetil-2-butanol)</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SOMAN (G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umínio em pó lamelar</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dução de explosivo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minofenol (orto; meta; par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oderadamente tóxico; alergênio; irritante da pele - provável emprego como agente inquiet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zida de sód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dução de azida de chumbo</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B</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enzilato de m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incapacitante BZ</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enzilato de 3-quinuclidinila (BZ)</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psicoquím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ifluoreto de amônio (hidrógeno fluoreto de amôn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SARIN (GB); SOMAN (GD); G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ifluoreto de potássio (hidrógeno fluoreto de potáss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SARIN (GB); SOMAN (GD); G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ifluoreto de sódio (hidrógeno fluoreto de sód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SARIN (GB); SOMAN (GD); G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rometo de benzila (ciclita; alfa-bromotoluen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rometo de cianogên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hema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rometo de nitros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uito tóxico por ingestão ou inalação; irritante dos pulmões e membranas mucosas - provável emprego como agente inquiet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rometo de xilila (bromoxilen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romoacetato de 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romoacetato de m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romoaceto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romometiletilceto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util-ferroceno (n-butil-ferrocen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ecnologia de foguetes e misseis</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C</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bonato de hexaclorodimetila (carbonato de hexaclorometila; oxalato de hexaclorodimetila; trifosgên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boranos e seus derivados</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mbustível para fogue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tocen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ecnologia de foguetes e missei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eto de benzila (fenilacetonitr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uito tóxico - provável emprego como agente causador de baixas, hema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eto de bromobenzila (BBC; 2-bromo-alfa-cianotoluen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eto de hidrogênio (AC; ácido cianídrico, ácido prússico; formonitrilo; gás cianídric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hema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eto de potáss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TABUN (GA).</w:t>
            </w:r>
          </w:p>
          <w:p>
            <w:pPr>
              <w:pStyle w:val="NormalWeb"/>
              <w:spacing w:before="0" w:after="0"/>
              <w:jc w:val="both"/>
              <w:rPr>
                <w:rFonts w:ascii="Arial" w:hAnsi="Arial" w:cs="Arial"/>
                <w:sz w:val="20"/>
                <w:szCs w:val="20"/>
              </w:rPr>
            </w:pPr>
            <w:r>
              <w:rPr>
                <w:rFonts w:cs="Arial" w:ascii="Arial" w:hAnsi="Arial"/>
                <w:sz w:val="20"/>
                <w:szCs w:val="20"/>
              </w:rPr>
              <w:t>precursor do agente hematóxico cianeto de hidrogênio (AC)</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eto de sód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TABUN (GA).</w:t>
            </w:r>
          </w:p>
          <w:p>
            <w:pPr>
              <w:pStyle w:val="NormalWeb"/>
              <w:spacing w:before="0" w:after="0"/>
              <w:jc w:val="both"/>
              <w:rPr>
                <w:rFonts w:ascii="Arial" w:hAnsi="Arial" w:cs="Arial"/>
                <w:sz w:val="20"/>
                <w:szCs w:val="20"/>
              </w:rPr>
            </w:pPr>
            <w:r>
              <w:rPr>
                <w:rFonts w:cs="Arial" w:ascii="Arial" w:hAnsi="Arial"/>
                <w:sz w:val="20"/>
                <w:szCs w:val="20"/>
              </w:rPr>
              <w:t>precursor dos agentes hematóxicos: cianeto de hidrogênio (AC); cloreto de cianogênio (CK)</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oformiato de etila (cianocarbonato de 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hema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anoformiato de metila (cianocarbonato de m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hema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ato de potáss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mponente da pólvora branc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benz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carbonila (dicloreto de carbonila; fosgênio; oxicloreto de carbon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cianogênio (CK; marguinit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hema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difenilestib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tamente tóxico por inalação e ingestão; irritante dos tecidos - provável emprego como agente inquietante, vomi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dimetilamina ([dimethylamine HCl])</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neurotóxico TABUN (G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enxofre (monocloreto de enxofre; dicloreto de enxofre)</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e agentes neurotóxicos</w:t>
            </w:r>
          </w:p>
          <w:p>
            <w:pPr>
              <w:pStyle w:val="NormalWeb"/>
              <w:spacing w:before="0" w:after="0"/>
              <w:jc w:val="both"/>
              <w:rPr>
                <w:rFonts w:ascii="Arial" w:hAnsi="Arial" w:cs="Arial"/>
                <w:sz w:val="20"/>
                <w:szCs w:val="20"/>
              </w:rPr>
            </w:pPr>
            <w:r>
              <w:rPr>
                <w:rFonts w:cs="Arial" w:ascii="Arial" w:hAnsi="Arial"/>
                <w:sz w:val="20"/>
                <w:szCs w:val="20"/>
              </w:rPr>
              <w:t>precursor de agentes vesican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fenilcarbilam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nitrobenz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e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nitros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tamente tóxico; irritante enérgico, principalmente dos pulmões e mucosas - provável emprego como agente causador de baixas,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N, N-diisopropil-beta-amino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VS; V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oxal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tamente tóxico por ingestão e inalação - provável emprego como agente causador de baixa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sulfurila (ácido clorossulfúrico; bicloridrina sulfúrica; cloreto de sulfonila; oxicloreto sulfúric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tamente tóxico; altamente irritante dos tecidos - provável emprego como agente causador de baixa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tiocarbonila (tiofosgên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tiofosfor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uito tóxico; forte irritante da pele e dos tecidos - provável emprego como agente causador de baixa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cloreto de tion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SARIN (GB); SOMAN (GD); GF.</w:t>
            </w:r>
          </w:p>
          <w:p>
            <w:pPr>
              <w:pStyle w:val="NormalWeb"/>
              <w:spacing w:before="0" w:after="0"/>
              <w:jc w:val="both"/>
              <w:rPr>
                <w:rFonts w:ascii="Arial" w:hAnsi="Arial" w:cs="Arial"/>
                <w:sz w:val="20"/>
                <w:szCs w:val="20"/>
              </w:rPr>
            </w:pPr>
            <w:r>
              <w:rPr>
                <w:rFonts w:cs="Arial" w:ascii="Arial" w:hAnsi="Arial"/>
                <w:sz w:val="20"/>
                <w:szCs w:val="20"/>
              </w:rPr>
              <w:t>precursor dos agentes vesicantes: mostarda (HD); sesquimostarda (Q); nitogênio mostarda (HN-1); nitogênio mostarda (HN-2); nitogênio mostarda (HN-3)</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eto de trietanolam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e agentes vesicantes nitrogênio mostarda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cloreto de xilila</w:t>
            </w:r>
          </w:p>
          <w:p>
            <w:pPr>
              <w:pStyle w:val="NormalWeb"/>
              <w:spacing w:before="0" w:after="0"/>
              <w:jc w:val="both"/>
              <w:rPr>
                <w:rFonts w:ascii="Arial" w:hAnsi="Arial" w:cs="Arial"/>
                <w:sz w:val="20"/>
                <w:szCs w:val="20"/>
              </w:rPr>
            </w:pPr>
            <w:r>
              <w:rPr>
                <w:rFonts w:cs="Arial" w:ascii="Arial" w:hAnsi="Arial"/>
                <w:sz w:val="20"/>
                <w:szCs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tamente tóxico por ingestão e inalação; forte irritante dos olhos e da pele - provável emprego como agente inquieta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idrina de glicol (cloridrina etilênic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tamente tóxico por ingestão ou inalação; a absorção pela pele pode ser fatal - provável emprego como agente causador de baix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acetato de 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tamente tóxico por ingestão e inalação - provável emprego como agente agente causador de baixa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cloroacetofenona (CN)</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cloroacetona (tomit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clorobromoacetona (martonit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posível uso como agente inquiet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cloroformiato de clorometila (palit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formiato de diclorometila (palit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formiato de etila (clorocarbonato de 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tamente tóxico; altamente irritante dos olhos e da pele - provável emprego como agente inquieta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formiato de metila (clorocarbonato de m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formiato de triclorometila (cloreto de tricloroacetila; difosgênio; super palit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ssulfonato de etila (sulvinit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ssulfonato de metila (vilantit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lorovinildicloroarsina (lewisit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ecaboranos e seus derivados</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mbustível para fogue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eto de enxofre</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e agentes neurotóxicos</w:t>
            </w:r>
          </w:p>
          <w:p>
            <w:pPr>
              <w:pStyle w:val="NormalWeb"/>
              <w:spacing w:before="0" w:after="0"/>
              <w:jc w:val="both"/>
              <w:rPr>
                <w:rFonts w:ascii="Arial" w:hAnsi="Arial" w:cs="Arial"/>
                <w:sz w:val="20"/>
                <w:szCs w:val="20"/>
              </w:rPr>
            </w:pPr>
            <w:r>
              <w:rPr>
                <w:rFonts w:cs="Arial" w:ascii="Arial" w:hAnsi="Arial"/>
                <w:sz w:val="20"/>
                <w:szCs w:val="20"/>
              </w:rPr>
              <w:t>precursor de agentes vesican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eto de etilfosfon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etil sarin (G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eto de metilfosfon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SARIN (GB); SOMAN (GD); G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eto etilfosfonoso (dicloreto do ácido etilfosfonoso [ethylphosphonous dicloride])</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etil sarin (GE); VE; V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eto metilfosfonoso (dicloreto do ácido metilfosfonoso [methylphosphonous dicloride])</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V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odinitrometan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vável emprego como agente causador de baixas,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 2' dicloro-dietil-metilamina (HN-2)</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cloroformoxima (CX; fosgênio oxim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 2' dicloro-trietilamina (HN-1)</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etilaminoetanol (N, N-dietiletanolamina; 2-dietilaminoetanol)</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VG; VM</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enilaminacloroarsina (adamsita; cloreto de fenarsazina; DM)</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omi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enilbromoars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vável emprego como agente vomi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enilcianoarsina ( cianeto de difenilarsina;clark I; clark II; DC)</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omi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enilcloroarsina (DA; cloreto de difenilars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omi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luoreto de etilfosfonila (difluoreto do ácido etilfosfônico [ethyphosphonyl difluoride])</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etil sarin (G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luoreto de metilfosfonila (methyphosphonyl difluoride)</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SARIN (GB); SOMAN (GD); G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luoreto etilfosfonoso (difluoreto do ácido etilfosfonoso [ethylphosphonous difluoride])</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etil sarin (GE); V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fluoreto metilfosfonoso (difluoreto do ácido metilfosfonoso [methylphosphonous difluoride])</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SARIN (GB); SOMAN (GD); GF; VM; V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isocianato de isoforona ([isophorone diisocyanate])</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ecnologia de combustíveis para fogue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isopropilam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V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isopropilaminoetanotiol (N, N-diisopropilaminoetanotiol)</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VS; V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isopropil - (beta) - aminoetanol (N, N-diisopropil - (beta) - aminoetanol)</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V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metilam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TABUN (G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metilfosforoamidato de dietila (N, N-dimetilfosforoamidato de di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TABUN (G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óxido de nitrogênio (monômero do tetraóxido de dinitrogên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xidante para combustível para fogue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dioxina (tetraclorodibenzeno-p-dioxina-2-3-7-8)</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xtremamente tóxico; composto comprovadamente teratogênico; empregado associado a agentes com ação sobre a vida vegetal</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éter dibromometílic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éter diclorometílic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ilcarbazol (N-etilcarbazol)</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ildibromoarsina (dibromoetilars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ildicloroarsina (dicloroetilarsina; ED)</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ildietanolam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e agentes vesicantes nitrogênio mostarda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ilfosfonato de di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etil sarin (G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ilfosfonato de dim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etil sarin (G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til-S-2-diisopropilaminoetilmetilfosfonotiolato (VX)</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neurotóxico</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b/>
                <w:bCs/>
                <w:sz w:val="20"/>
                <w:szCs w:val="20"/>
                <w:lang w:val="es-ES_tradnl"/>
              </w:rPr>
              <w:t>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fenildibromoarsina (dibromofenilars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fenildicloroarsina (diclorofenilarsina; PD)</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agente vesi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fluoreto de potáss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precursor de agentes neurotóxicos: SARIN (GB); SOMAN (GD); G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luoreto de sód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e agentes neurotóxicos: SARIN (GB); SOMAN (GD); G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luorfenoxiaetato de clorobutila (4-fluorfenoxiacetato de 2-clorobu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vável precursor de agentes neurotóxico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sfito de dietila (dietilester do ácido fosforoso; dietil fosfito; fosfito dietílic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e agentes neurotóxico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sfito de dimetila (fosfito dimetílico; dimetil fosfit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SARIN (GB); SOMAN (GD); G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sfito de trietila (fosfito trietílico; trietil fosfit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V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osfito de trimetila (fosfito trimetílico; trimetil fosfit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usado para fazer dimetilmetilfosfonato (DMMP) - rearranjo molecular</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ósforo branco ou amarel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incendiário</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G</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licidil azida polimerizad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nstituinte de propele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H</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hidroximetilpiperidina (3-hidroxi-1-metilpiperid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vável precursor de compostos psicoativos tais como o BZ</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I</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odeto de benz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odeto de cianogênio (cianeto de iod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vável emprego como agente hema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odeto de fenarsaz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vável emprego como agente vomi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odeto de fenilarsina (iodeto de difenilarsina; iodeto de fenars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tamente tóxico por inalação; irritante energico dos tecidos - provável emprego como agente inquietante, vomi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odeto de nitrobenz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vável emprego como agente lacrimogêne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odoacetato de 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odoaceto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M</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agnésio e suas ligas, em pó</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incendiár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etildicloroarsina (diclorometilarsina; MD)</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etildietanolam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e agentes vesicantes nitrogênio mostarda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etilfosfonato de dim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SARIN (GB); SOMAN (GD); GF</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etilfosfonato de 0-etil-2-diisopropilaminoetil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V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etilfosfonito de di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V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isturas polimétricas compostas de ácido acrílico-polibutadieno-acrilonitr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mbustivel para fogue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isturas poliméricas compostas de ácido acrílico e polibutadien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mbustivel para foguetes</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APALM (puro ou como gasolina gelatinizada para uso em bombas incendiárias e lança-chamas)</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elatinizante de gasolina; nome aplicado à gasolina gelatinizada, agente incendiár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itrato de potáss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mponente da pólvora negra</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rtoclorobenzalmalononitrila (CS)</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xicloreto de fósfor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TABUN (G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óxido de dimetilaminoetoxicianofosfina (GA, etil éster do ácido fosforoamidociânico,TABUN)</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neuro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óxido de metilisopropiloxiflorofosfina (GB, 1-metil-etil éster do ácido metilfosfonofluorídrico,SARIN)</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neuro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óxido de metilpinacoliloxifluorifosfina (GD; 1,2,2-trimetil-propil éster do ácido metilfosfonofluorídrico,SOMAN)</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neuro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óxido de tri (1-(2-metil) aziridinil) fosf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neurotóxico</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P</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entacloreto de fósfor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TABUN (G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entóxido de dinitrogên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xidante para combustível para fogue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imenta líquida (oleoresin capsicum (capsaicinoides): capsaicina; diidrocapsaicina; e nordiidrocapsaic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lacrimogêni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inacolona (3,3-dicloro-2-butano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neurotóxico SOMAN (G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olibutadieno carboxiterminad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mbustivel para fogue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olibutadieno hidroxiterminad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mbustivel para foguetes</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b/>
                <w:bCs/>
                <w:sz w:val="20"/>
                <w:szCs w:val="20"/>
                <w:lang w:val="es-ES_tradnl"/>
              </w:rPr>
              <w:t>Q</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quinuclidinol (3-quinuclidinol; 1-azabiciclo[2,2,2] octan-3-o1)</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psicoquímico BZ</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quinuclidinona (3- quinuclidino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psicoquímico BZ</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lfato de dimetila (sulfato de metil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lfeto de 1, 2-bis (2-cloroetiltio) etano (Q; sesquimostard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lfeto de sód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vesicante mostarda (HD)</w:t>
            </w:r>
          </w:p>
        </w:tc>
      </w:tr>
      <w:tr>
        <w:trPr>
          <w:trHeight w:val="91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ulfeto diclorodietílico (gás mostarda; HD; iperita; sulfeto de diclorodietila; sulfeto de dicloroetila; sulfeto de etila diclorado; sulfeto dicloroetílic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epan (reação de tetraetilenopentamina e acrilonitrila, HX879)</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mprego em misturas combustíveis para fogue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epanol (reação de tetraetilenopentamina, acrilonitrila e glicidol, HX878)</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mprego em misturas combustíveis para fogue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etraclorodinitroetan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ltamente tóxico por ingestão e inalação; fortemente irritante - provável emprego como agente inquietante, vomi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etraóxido de dinitrogênio (dímero do dióxido e nitrogên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M</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xidante para combustível para foguete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iodiglicol</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vesicantes: mostarda (HD); sesquimostarda (Q)</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cloreto de arsên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hamatóxico arsina (SA)</w:t>
            </w:r>
          </w:p>
          <w:p>
            <w:pPr>
              <w:pStyle w:val="NormalWeb"/>
              <w:spacing w:before="0" w:after="0"/>
              <w:jc w:val="both"/>
              <w:rPr>
                <w:rFonts w:ascii="Arial" w:hAnsi="Arial" w:cs="Arial"/>
                <w:sz w:val="20"/>
                <w:szCs w:val="20"/>
              </w:rPr>
            </w:pPr>
            <w:r>
              <w:rPr>
                <w:rFonts w:cs="Arial" w:ascii="Arial" w:hAnsi="Arial"/>
                <w:sz w:val="20"/>
                <w:szCs w:val="20"/>
              </w:rPr>
              <w:t>precursor do agente vesicante levisita</w:t>
            </w:r>
          </w:p>
          <w:p>
            <w:pPr>
              <w:pStyle w:val="NormalWeb"/>
              <w:spacing w:before="0" w:after="0"/>
              <w:jc w:val="both"/>
              <w:rPr>
                <w:rFonts w:ascii="Arial" w:hAnsi="Arial" w:cs="Arial"/>
                <w:sz w:val="20"/>
                <w:szCs w:val="20"/>
              </w:rPr>
            </w:pPr>
            <w:r>
              <w:rPr>
                <w:rFonts w:cs="Arial" w:ascii="Arial" w:hAnsi="Arial"/>
                <w:sz w:val="20"/>
                <w:szCs w:val="20"/>
              </w:rPr>
              <w:t>precursor dos agentes vomotivos: adamsita (DM); difenilcloroarsina (D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cloreto de fósfor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s agentes neurotóxicos: TABUN (GA); SARIN (GB); SOMAN (GD); GF; VG</w:t>
            </w:r>
          </w:p>
        </w:tc>
      </w:tr>
      <w:tr>
        <w:trPr>
          <w:trHeight w:val="6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cloreto de nitrogênio (cloreto de nitrogêni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oderadamente tóxico por ingestão e inalação; fortemente irritante - provável emprego como agente causador de baixa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cloronitrometano (aquinita; cloropicrina; nitrotriclorometano)</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sufo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 2', 2''- tricloro-trietilamina (HN-3)</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vesican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etanolamina (tri(2-hidroxietil) amin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ecursor do agente vesicante nitrogênio mostarda (HN-3)</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riidreto de arsênio (arsina; SA)</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GQ</w:t>
            </w:r>
          </w:p>
        </w:tc>
        <w:tc>
          <w:tcPr>
            <w:tcW w:w="4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gente hematóxic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IV - REQUERIMENTO PARA OBTENÇÃO DO TÍTUL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mo Sr Chefe do Departamento Logí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mpresso em papel liso com 16 espaç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e da empresa).............estabelecida em.............(cidade e estado)......, à rua ................, n</w:t>
      </w:r>
      <w:r>
        <w:rPr>
          <w:rFonts w:cs="Arial" w:ascii="Arial" w:hAnsi="Arial"/>
          <w:sz w:val="20"/>
          <w:szCs w:val="20"/>
          <w:vertAlign w:val="superscript"/>
        </w:rPr>
        <w:t>o</w:t>
      </w:r>
      <w:r>
        <w:rPr>
          <w:rFonts w:cs="Arial" w:ascii="Arial" w:hAnsi="Arial"/>
          <w:sz w:val="20"/>
          <w:szCs w:val="20"/>
        </w:rPr>
        <w:t>...........(sala, andar).............., telefone n</w:t>
      </w:r>
      <w:r>
        <w:rPr>
          <w:rFonts w:cs="Arial" w:ascii="Arial" w:hAnsi="Arial"/>
          <w:sz w:val="20"/>
          <w:szCs w:val="20"/>
          <w:vertAlign w:val="superscript"/>
        </w:rPr>
        <w:t>o</w:t>
      </w:r>
      <w:r>
        <w:rPr>
          <w:rFonts w:cs="Arial" w:ascii="Arial" w:hAnsi="Arial"/>
          <w:sz w:val="20"/>
          <w:szCs w:val="20"/>
        </w:rPr>
        <w:t xml:space="preserve"> ......................., representada, neste ato, por seu proprietário (sócio ou diretor, etc.) ................(nome do sócio ou diretor, etc.)....... , ............(nacionalidade)..........., ...............(estado civil)..................., ............(profissão)............., domiciliado à ......(endereço completo)......, vem, pelo presente, requerer à V Exa Título de Registro, de acordo com o art. 55 do Regulamento para a Fiscalização de Produtos Controlados (R-105), para fabricar ................................., durante o triênio ............/....................., utilizando as seguintes matérias-prim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estes ter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 deferimento</w:t>
      </w:r>
    </w:p>
    <w:p>
      <w:pPr>
        <w:pStyle w:val="NormalWeb"/>
        <w:spacing w:before="0" w:after="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V - DECLARAÇÃO DE IDONE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u .................nome do requerente)............, abaixo assinado, de nacionalidade ................., nascido em ..............(dia, mês, ano, cidade e estado).............., filho de .......................... e de .............................., ........(estado civil)........, residente e domiciliado à ................(endereço completo)................., portador da cédula de identidade (RG) n</w:t>
      </w:r>
      <w:r>
        <w:rPr>
          <w:rFonts w:cs="Arial" w:ascii="Arial" w:hAnsi="Arial"/>
          <w:sz w:val="20"/>
          <w:szCs w:val="20"/>
          <w:vertAlign w:val="superscript"/>
        </w:rPr>
        <w:t>o</w:t>
      </w:r>
      <w:r>
        <w:rPr>
          <w:rFonts w:cs="Arial" w:ascii="Arial" w:hAnsi="Arial"/>
          <w:sz w:val="20"/>
          <w:szCs w:val="20"/>
        </w:rPr>
        <w:t xml:space="preserve"> ........................, expedida em ...................(dia, mês, ano e órgão expedidor)........., declaro, sob as penas da lei, que possuo bons antecedentes e idoneidade moral, e estou ciente de que, em caso de falsidade ideológica, ficarei sujeito às sanções prescritas no Código Penal e às demais cominações legais aplicávei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Local e data</w:t>
      </w:r>
    </w:p>
    <w:p>
      <w:pPr>
        <w:pStyle w:val="NormalWeb"/>
        <w:spacing w:before="0" w:after="0"/>
        <w:jc w:val="both"/>
        <w:rPr>
          <w:rFonts w:ascii="Arial" w:hAnsi="Arial" w:cs="Arial"/>
          <w:sz w:val="20"/>
          <w:szCs w:val="20"/>
        </w:rPr>
      </w:pPr>
      <w:r>
        <w:rPr>
          <w:rFonts w:cs="Arial" w:ascii="Arial" w:hAnsi="Arial"/>
          <w:sz w:val="20"/>
          <w:szCs w:val="20"/>
        </w:rPr>
        <w:t>____________________________________</w:t>
      </w:r>
    </w:p>
    <w:p>
      <w:pPr>
        <w:pStyle w:val="NormalWeb"/>
        <w:spacing w:before="0" w:after="0"/>
        <w:jc w:val="both"/>
        <w:rPr>
          <w:rFonts w:ascii="Arial" w:hAnsi="Arial" w:cs="Arial"/>
          <w:sz w:val="20"/>
          <w:szCs w:val="20"/>
        </w:rPr>
      </w:pPr>
      <w:r>
        <w:rPr>
          <w:rFonts w:cs="Arial" w:ascii="Arial" w:hAnsi="Arial"/>
          <w:sz w:val="20"/>
          <w:szCs w:val="20"/>
        </w:rPr>
        <w:t>nome e fun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VI - COMPROMISSO PARA OBTENÇÃ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e da empresa)........................, estabelecida em ................(cidade e estado)............, à ..............(rua, Av, etc)............, n</w:t>
      </w:r>
      <w:r>
        <w:rPr>
          <w:rFonts w:cs="Arial" w:ascii="Arial" w:hAnsi="Arial"/>
          <w:sz w:val="20"/>
          <w:szCs w:val="20"/>
          <w:vertAlign w:val="superscript"/>
        </w:rPr>
        <w:t>o</w:t>
      </w:r>
      <w:r>
        <w:rPr>
          <w:rFonts w:cs="Arial" w:ascii="Arial" w:hAnsi="Arial"/>
          <w:sz w:val="20"/>
          <w:szCs w:val="20"/>
        </w:rPr>
        <w:t xml:space="preserve"> ....... (sala, andar)...., telefone n</w:t>
      </w:r>
      <w:r>
        <w:rPr>
          <w:rFonts w:cs="Arial" w:ascii="Arial" w:hAnsi="Arial"/>
          <w:sz w:val="20"/>
          <w:szCs w:val="20"/>
          <w:vertAlign w:val="superscript"/>
        </w:rPr>
        <w:t>o</w:t>
      </w:r>
      <w:r>
        <w:rPr>
          <w:rFonts w:cs="Arial" w:ascii="Arial" w:hAnsi="Arial"/>
          <w:sz w:val="20"/>
          <w:szCs w:val="20"/>
        </w:rPr>
        <w:t xml:space="preserve"> ....................., representada, neste ato, por seu proprietário (sócio ou diretor, etc.), ........................(nome do requerente)................., ..........(nacionalidade)........., .......(estado civil)........., .........(profiss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PROMETE-SE 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w:t>
      </w:r>
      <w:r>
        <w:rPr>
          <w:rFonts w:cs="Arial" w:ascii="Arial" w:hAnsi="Arial"/>
          <w:sz w:val="20"/>
          <w:szCs w:val="20"/>
        </w:rPr>
        <w:t xml:space="preserve"> aceitar e obedecer todas as disposições do Regulamento para a Fiscalização de Produtos Controlados (R-105) e sua legislação complementar, bem como subordinar-se à fiscalização do Exérc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não se desfazer da área perigosa (quando possuir), a não ser com prévia autorização do Exérc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não promover modificação no processo de fabricação, que implique em alterações dos produtos controlados, sem autorização do Exérci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não fabricar qualquer novo tipo de produto controlado, sem autorização do Exérc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não modificar produto controlado com produção já autoriz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comunicar ao Exército (Diretoria de Fiscalização de Produtos Controlados), por intermédio da Região Militar de vinculação, qualquer alteração ou nova construção, fora da área perigosa, não relacionada com a fabricação de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não promover qualquer alteração ou nova construção dentro da área perigosa, bem como se fora da área perigosa, relacionada a produtos controlados, mesmo satisfazendo as exigências de segurança do R-105, sem prévia autorização do Exército.</w:t>
      </w:r>
    </w:p>
    <w:p>
      <w:pPr>
        <w:pStyle w:val="NormalWeb"/>
        <w:spacing w:before="0" w:after="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VII - DADOS PARA MOBILIZAÇÃO INDUSTR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ISTÉRIO DA DEF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PARTAMENTO LOGÍ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____ (Estabelecimento) 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Ficha n</w:t>
      </w:r>
      <w:r>
        <w:rPr>
          <w:rFonts w:cs="Arial" w:ascii="Arial" w:hAnsi="Arial"/>
          <w:strike/>
          <w:sz w:val="20"/>
          <w:szCs w:val="20"/>
        </w:rPr>
        <w:t>º</w:t>
      </w:r>
      <w:r>
        <w:rPr>
          <w:rFonts w:cs="Arial" w:ascii="Arial" w:hAnsi="Arial"/>
          <w:sz w:val="20"/>
          <w:szCs w:val="20"/>
        </w:rPr>
        <w:t xml:space="preserve"> 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Nomenclatura: ________________________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grau de pureza : _____________________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estabilidade química:__________________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Características da embalagem:</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89" w:type="dxa"/>
        <w:tblLayout w:type="fixed"/>
        <w:tblCellMar>
          <w:top w:w="60" w:type="dxa"/>
          <w:left w:w="60" w:type="dxa"/>
          <w:bottom w:w="60" w:type="dxa"/>
          <w:right w:w="60"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 natureza:__________________________________________</w:t>
            </w:r>
          </w:p>
        </w:tc>
      </w:tr>
      <w:tr>
        <w:trPr/>
        <w:tc>
          <w:tcPr>
            <w:tcW w:w="8504"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b) peso bruto: ________________________________________</w:t>
            </w:r>
          </w:p>
        </w:tc>
      </w:tr>
      <w:tr>
        <w:trPr/>
        <w:tc>
          <w:tcPr>
            <w:tcW w:w="8504"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 peso líquido: ______________________________________</w:t>
            </w:r>
          </w:p>
        </w:tc>
      </w:tr>
      <w:tr>
        <w:trPr/>
        <w:tc>
          <w:tcPr>
            <w:tcW w:w="8504" w:type="dxa"/>
            <w:tcBorders>
              <w:left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 dimensões: _______________________________________</w:t>
            </w:r>
          </w:p>
        </w:tc>
      </w:tr>
      <w:tr>
        <w:trPr/>
        <w:tc>
          <w:tcPr>
            <w:tcW w:w="850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e) tempo de duração: __________________________________</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Capacidade de produ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1) para estabelecimentos sob fiscalização militar (por semana de 5 dias com 50 horas de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sem acréscimo de mão-de-obra ou equipamento: ___________</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 máxima com acréscimo de pessoal e melhoria de equipamentos:</w:t>
      </w:r>
    </w:p>
    <w:p>
      <w:pPr>
        <w:pStyle w:val="NormalWeb"/>
        <w:spacing w:before="0" w:after="0"/>
        <w:ind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para estabelecimentos civis (firmas comerciais):</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89" w:type="dxa"/>
        <w:tblLayout w:type="fixed"/>
        <w:tblCellMar>
          <w:top w:w="60" w:type="dxa"/>
          <w:left w:w="60" w:type="dxa"/>
          <w:bottom w:w="60" w:type="dxa"/>
          <w:right w:w="60"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 normal: ________________________________________</w:t>
            </w:r>
          </w:p>
        </w:tc>
      </w:tr>
      <w:tr>
        <w:trPr/>
        <w:tc>
          <w:tcPr>
            <w:tcW w:w="8504" w:type="dxa"/>
            <w:tcBorders>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b) máxima: _______________________________________</w:t>
            </w:r>
          </w:p>
        </w:tc>
      </w:tr>
    </w:tbl>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3) medidas que deverão ser tomadas para que não haja estrangulamento nas linhas de fabr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produtos fabricados, utilizando o mesmo equip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___________________________ (Ficha n</w:t>
      </w:r>
      <w:r>
        <w:rPr>
          <w:rFonts w:cs="Arial" w:ascii="Arial" w:hAnsi="Arial"/>
          <w:sz w:val="20"/>
          <w:szCs w:val="20"/>
          <w:vertAlign w:val="superscript"/>
        </w:rPr>
        <w:t>o</w:t>
      </w:r>
      <w:r>
        <w:rPr>
          <w:rFonts w:cs="Arial" w:ascii="Arial" w:hAnsi="Arial"/>
          <w:sz w:val="20"/>
          <w:szCs w:val="20"/>
        </w:rPr>
        <w:t xml:space="preserve"> 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__________________________ (Ficha n</w:t>
      </w:r>
      <w:r>
        <w:rPr>
          <w:rFonts w:cs="Arial" w:ascii="Arial" w:hAnsi="Arial"/>
          <w:sz w:val="20"/>
          <w:szCs w:val="20"/>
          <w:vertAlign w:val="superscript"/>
        </w:rPr>
        <w:t>o</w:t>
      </w:r>
      <w:r>
        <w:rPr>
          <w:rFonts w:cs="Arial" w:ascii="Arial" w:hAnsi="Arial"/>
          <w:sz w:val="20"/>
          <w:szCs w:val="20"/>
        </w:rPr>
        <w:t xml:space="preserve"> 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___________________________ (Ficha n</w:t>
      </w:r>
      <w:r>
        <w:rPr>
          <w:rFonts w:cs="Arial" w:ascii="Arial" w:hAnsi="Arial"/>
          <w:sz w:val="20"/>
          <w:szCs w:val="20"/>
          <w:vertAlign w:val="superscript"/>
        </w:rPr>
        <w:t>o</w:t>
      </w:r>
      <w:r>
        <w:rPr>
          <w:rFonts w:cs="Arial" w:ascii="Arial" w:hAnsi="Arial"/>
          <w:sz w:val="20"/>
          <w:szCs w:val="20"/>
        </w:rPr>
        <w:t xml:space="preserve"> 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___________________________ (Ficha n</w:t>
      </w:r>
      <w:r>
        <w:rPr>
          <w:rFonts w:cs="Arial" w:ascii="Arial" w:hAnsi="Arial"/>
          <w:sz w:val="20"/>
          <w:szCs w:val="20"/>
          <w:vertAlign w:val="superscript"/>
        </w:rPr>
        <w:t>o</w:t>
      </w:r>
      <w:r>
        <w:rPr>
          <w:rFonts w:cs="Arial" w:ascii="Arial" w:hAnsi="Arial"/>
          <w:sz w:val="20"/>
          <w:szCs w:val="20"/>
        </w:rPr>
        <w:t xml:space="preserve"> 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necessidades para obtenção da produção máxi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_________________________________________________________________________________________________________________________________________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Capacidade de estocagem do estabelec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tem possibilidade de armazenar matéria-prima para obtenção de _____kg do produ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tem possibilidade de armazenar _____ kg do produto acab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Observações:</w:t>
      </w:r>
    </w:p>
    <w:p>
      <w:pPr>
        <w:pStyle w:val="NormalWeb"/>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Matéria-prima utilizada na obtenção de 1.000 kg:</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34" w:type="dxa"/>
        <w:tblLayout w:type="fixed"/>
        <w:tblCellMar>
          <w:top w:w="105" w:type="dxa"/>
          <w:left w:w="105" w:type="dxa"/>
          <w:bottom w:w="105" w:type="dxa"/>
          <w:right w:w="105" w:type="dxa"/>
        </w:tblCellMar>
      </w:tblPr>
      <w:tblGrid>
        <w:gridCol w:w="2297"/>
        <w:gridCol w:w="1946"/>
        <w:gridCol w:w="2067"/>
        <w:gridCol w:w="2194"/>
      </w:tblGrid>
      <w:tr>
        <w:trPr/>
        <w:tc>
          <w:tcPr>
            <w:tcW w:w="229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omenclatura</w:t>
            </w:r>
          </w:p>
        </w:tc>
        <w:tc>
          <w:tcPr>
            <w:tcW w:w="1946" w:type="dxa"/>
            <w:tcBorders>
              <w:top w:val="single" w:sz="4" w:space="0" w:color="000000"/>
              <w:bottom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uantidade</w:t>
            </w:r>
          </w:p>
        </w:tc>
        <w:tc>
          <w:tcPr>
            <w:tcW w:w="2067" w:type="dxa"/>
            <w:tcBorders>
              <w:top w:val="single" w:sz="4" w:space="0" w:color="000000"/>
              <w:bottom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cedência</w:t>
            </w:r>
          </w:p>
        </w:tc>
        <w:tc>
          <w:tcPr>
            <w:tcW w:w="2194" w:type="dxa"/>
            <w:tcBorders>
              <w:top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bservações</w:t>
            </w:r>
          </w:p>
        </w:tc>
      </w:tr>
      <w:tr>
        <w:trPr/>
        <w:tc>
          <w:tcPr>
            <w:tcW w:w="2297" w:type="dxa"/>
            <w:tcBorders>
              <w:top w:val="single" w:sz="4" w:space="0" w:color="000000"/>
              <w:left w:val="single" w:sz="4" w:space="0" w:color="000000"/>
              <w:bottom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tc>
        <w:tc>
          <w:tcPr>
            <w:tcW w:w="1946" w:type="dxa"/>
            <w:tcBorders>
              <w:top w:val="single" w:sz="4" w:space="0" w:color="000000"/>
              <w:bottom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2067" w:type="dxa"/>
            <w:tcBorders>
              <w:top w:val="single" w:sz="4" w:space="0" w:color="000000"/>
              <w:bottom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2194"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VII - Fontes de aquisição da matéria-prima (firmas e endereços):</w:t>
      </w:r>
    </w:p>
    <w:p>
      <w:pPr>
        <w:pStyle w:val="NormalWeb"/>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retor-Técn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VIII - QUESITOS PARA CONCESSÃO OU REVALIDAÇÃO DE TÍTUL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Razão social da pessoa juríd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Nome de fantasia da pessoa juríd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Número do Cadastro Geral de Contribuintes – CG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Firma comercial responsá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Telef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Endereço completo, com indicações de pontos de referência quando for o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 Linhas de comunicação da fábrica com a capital do Estado em que estiver instalada (citar meios de comunicação, distâncias aproximadas e tempo médio gas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h. Diretor Responsável, com os seguintes d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nome compl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fili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número, órgão expedidor e data de expedição do documento de ident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número do Cadastro de Pessoa Fís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registro na Entidade de Fiscalização Profissional, reconhecida pela União, a que estiver vinculado, se for o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6) endereço domicilia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 telefone domicili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Diretor Técnico, ou, na sua falta, Responsável Técnico, com os seguintes d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nome compl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fili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número, órgão expedidor e data de expedição do documento de ident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número do Cadastro de Pessoa Fís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registro na Entidade de Fiscalização Profissional, reconhecida pela União, a que estiver vincul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6) endereço domicilia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 telefone domicili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j. Área total do terreno e área total construída da fábr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 Número de pavilhões e oficinas, com área coberta de cada u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 Discriminação dos produtos controlados que produ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 Produção anual, prevista ou estimada, de cada produ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Capacidade instalada de produção, para cada produto, para oito horas de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 Informações detalhadas sobre medidas que possibilitem aumento de prod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 Plano para aumento de produção, por produto, nos próximos cinco an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r. Número de operários em cada instalação, e seu somató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 Número de unidades móveis de fabricação, inclusive as alug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 Número de operários por unidade móvel de fabr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 Número de motori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Número de elementos armados empregados na segurança das instalações de prod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Identificação completa da empresa que realiza a segurança das instal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z. Compromisso formal de apresentação anual da Ficha de Informações, Anexo XLII, para atualização do Catálogo das Empresas Registradas com Título de Registro, e da apresentação periódica prevista do Mapa Demonstrativo das Entradas e Saídas de Produtos Controlados (para os produtos controlados de sua fabricação), Anexo XXIII, e do Mapa de Estocagem de Produtos Controlados (para os produtos controlados que são utilizados como matéria prima na fabricação de produtos controlados ou não), Anexo XXIV, no máximo até 10 (dez) dias após o término do perío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IX - TERMO DE VIST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os ........... (tantos)......... dias do mês de ................ do ano de................., o abaixo assinado .............(dizer o posto, nome e função do oficial)........ compareceu à ..................(citar o endereço completo).............., local onde está sediada a fábrica (empresa, pedreira, etc. Citar o nome ou onde será construída a fábrica tal), para verificar as condições técnicas e de segurança previstas no Regulamento para a Fiscalização de Produtos Controlados (R-105), (ou para fixar as condições de segurança e a localização dos pavilhões a serem construídos de conformidade com o disposto no mesmo Regulamento, ou para o que for), tendo verificado, no local, o seguinte (ou tendo estabelecido o seguinte):</w:t>
      </w:r>
    </w:p>
    <w:p>
      <w:pPr>
        <w:pStyle w:val="NormalWeb"/>
        <w:spacing w:before="0" w:after="0"/>
        <w:ind w:right="1440" w:hanging="0"/>
        <w:jc w:val="both"/>
        <w:rPr>
          <w:rFonts w:ascii="Arial" w:hAnsi="Arial" w:cs="Arial"/>
          <w:sz w:val="20"/>
          <w:szCs w:val="20"/>
        </w:rPr>
      </w:pPr>
      <w:r>
        <w:rPr>
          <w:rFonts w:cs="Arial" w:ascii="Arial" w:hAnsi="Arial"/>
          <w:sz w:val="20"/>
          <w:szCs w:val="20"/>
        </w:rPr>
      </w:r>
    </w:p>
    <w:p>
      <w:pPr>
        <w:pStyle w:val="NormalWeb"/>
        <w:spacing w:before="0" w:after="0"/>
        <w:ind w:right="1440" w:hanging="0"/>
        <w:jc w:val="both"/>
        <w:rPr>
          <w:rFonts w:ascii="Arial" w:hAnsi="Arial" w:cs="Arial"/>
          <w:sz w:val="20"/>
          <w:szCs w:val="20"/>
        </w:rPr>
      </w:pPr>
      <w:r>
        <w:rPr>
          <w:rFonts w:cs="Arial" w:ascii="Arial" w:hAnsi="Arial"/>
          <w:sz w:val="20"/>
          <w:szCs w:val="20"/>
        </w:rPr>
        <w:t>(Dizer detalhadamente tudo o que foi constatado ou estabelecido durante a vistoria, emitindo parecer a respe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idade e Estado), ........... de ............................ de 2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_________________________________</w:t>
      </w:r>
    </w:p>
    <w:p>
      <w:pPr>
        <w:pStyle w:val="NormalWeb"/>
        <w:spacing w:before="0" w:after="0"/>
        <w:jc w:val="both"/>
        <w:rPr>
          <w:rFonts w:ascii="Arial" w:hAnsi="Arial" w:cs="Arial"/>
          <w:sz w:val="20"/>
          <w:szCs w:val="20"/>
        </w:rPr>
      </w:pPr>
      <w:r>
        <w:rPr>
          <w:rFonts w:cs="Arial" w:ascii="Arial" w:hAnsi="Arial"/>
          <w:sz w:val="20"/>
          <w:szCs w:val="20"/>
        </w:rPr>
        <w:t>Assinatura do oficial responsável pela vist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 - TÍTUL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MAS D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INISTÉRIO DA DEFES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PARTAMENTO LOGÍ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ÍTULO DE REGISTRO N</w:t>
      </w:r>
      <w:r>
        <w:rPr>
          <w:rFonts w:cs="Arial" w:ascii="Arial" w:hAnsi="Arial"/>
          <w:sz w:val="20"/>
          <w:szCs w:val="20"/>
          <w:vertAlign w:val="superscript"/>
        </w:rPr>
        <w:t>o</w:t>
      </w:r>
      <w:r>
        <w:rPr>
          <w:rFonts w:cs="Arial" w:ascii="Arial" w:hAnsi="Arial"/>
          <w:sz w:val="20"/>
          <w:szCs w:val="20"/>
        </w:rPr>
        <w:t xml:space="preserve"> 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rtifico que, tendo .....(razão social)........, com sede em .............................................., satisfeito as exigências do art. 55 do Regulamento para a Fiscalização de Produtos Controlados (R-105), foi registrada, de ordem do Exmo Sr Chefe do Departamento Logístico, na Diretoria de Fiscalização de Produtos Controlados, o que importa em considerá-la autorizada a funcionar, podendo produzir ......................................................, tudo nos termos da documentação apresentada e dos compromissos assum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te título é válido para o triên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idade e Estado), ............ de ................................. de 2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________________________________</w:t>
      </w:r>
    </w:p>
    <w:p>
      <w:pPr>
        <w:pStyle w:val="NormalWeb"/>
        <w:spacing w:before="0" w:after="0"/>
        <w:jc w:val="both"/>
        <w:rPr>
          <w:rFonts w:ascii="Arial" w:hAnsi="Arial" w:cs="Arial"/>
          <w:sz w:val="20"/>
          <w:szCs w:val="20"/>
        </w:rPr>
      </w:pPr>
      <w:r>
        <w:rPr>
          <w:rFonts w:cs="Arial" w:ascii="Arial" w:hAnsi="Arial"/>
          <w:sz w:val="20"/>
          <w:szCs w:val="20"/>
        </w:rPr>
        <w:t>Chefe do D Log ou autoridade com deleg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I - REQUERIMENTO PARA REVALIDAÇÃO DE TÍTUL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mo Sr Chefe do Departamento Logístico</w:t>
      </w:r>
    </w:p>
    <w:p>
      <w:pPr>
        <w:pStyle w:val="NormalWeb"/>
        <w:spacing w:before="0" w:after="0"/>
        <w:jc w:val="both"/>
        <w:rPr>
          <w:rFonts w:ascii="Arial" w:hAnsi="Arial" w:cs="Arial"/>
          <w:sz w:val="20"/>
          <w:szCs w:val="20"/>
        </w:rPr>
      </w:pPr>
      <w:r>
        <w:rPr>
          <w:rFonts w:cs="Arial" w:ascii="Arial" w:hAnsi="Arial"/>
          <w:sz w:val="20"/>
          <w:szCs w:val="20"/>
        </w:rPr>
        <w:t>(Impresso em papel liso com 16 espaç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e da empresa).............., estabelecida em ..................., à .........(rua, Av, etc)............, n</w:t>
      </w:r>
      <w:r>
        <w:rPr>
          <w:rFonts w:cs="Arial" w:ascii="Arial" w:hAnsi="Arial"/>
          <w:sz w:val="20"/>
          <w:szCs w:val="20"/>
          <w:vertAlign w:val="superscript"/>
        </w:rPr>
        <w:t>o</w:t>
      </w:r>
      <w:r>
        <w:rPr>
          <w:rFonts w:cs="Arial" w:ascii="Arial" w:hAnsi="Arial"/>
          <w:sz w:val="20"/>
          <w:szCs w:val="20"/>
        </w:rPr>
        <w:t xml:space="preserve"> ............... (sala, andar)..................., telefone n</w:t>
      </w:r>
      <w:r>
        <w:rPr>
          <w:rFonts w:cs="Arial" w:ascii="Arial" w:hAnsi="Arial"/>
          <w:sz w:val="20"/>
          <w:szCs w:val="20"/>
          <w:vertAlign w:val="superscript"/>
        </w:rPr>
        <w:t>o</w:t>
      </w:r>
      <w:r>
        <w:rPr>
          <w:rFonts w:cs="Arial" w:ascii="Arial" w:hAnsi="Arial"/>
          <w:sz w:val="20"/>
          <w:szCs w:val="20"/>
        </w:rPr>
        <w:t xml:space="preserve"> ....................., representada, neste ato, por seu proprietário (sócio, diretor, etc.), ........(nome do sócio, diretor, etc)........., ............... (nacionalidade)............., ............. (estado civil)..................., ..................(profissão)........., domiciliado à .................(endereço completo)................. vem, pelo presente, requerer à V Exa revalidação do Título de Registro n</w:t>
      </w:r>
      <w:r>
        <w:rPr>
          <w:rFonts w:cs="Arial" w:ascii="Arial" w:hAnsi="Arial"/>
          <w:sz w:val="20"/>
          <w:szCs w:val="20"/>
          <w:vertAlign w:val="superscript"/>
        </w:rPr>
        <w:t>o</w:t>
      </w:r>
      <w:r>
        <w:rPr>
          <w:rFonts w:cs="Arial" w:ascii="Arial" w:hAnsi="Arial"/>
          <w:sz w:val="20"/>
          <w:szCs w:val="20"/>
        </w:rPr>
        <w:t xml:space="preserve"> .................., de acordo com o art. 64 do Regulamento para a Fiscalização de Produtos Controlados (R-105), para fabricar ......................., utilizando as seguintes matérias-prim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estes termos, Pede defer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II - REQUERIMENTO PARA ALTERAÇÃO DE TÍTUL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mo Sr Chefe do Departamento Logístico</w:t>
      </w:r>
    </w:p>
    <w:p>
      <w:pPr>
        <w:pStyle w:val="NormalWeb"/>
        <w:spacing w:before="0" w:after="0"/>
        <w:jc w:val="both"/>
        <w:rPr>
          <w:rFonts w:ascii="Arial" w:hAnsi="Arial" w:cs="Arial"/>
          <w:sz w:val="20"/>
          <w:szCs w:val="20"/>
        </w:rPr>
      </w:pPr>
      <w:r>
        <w:rPr>
          <w:rFonts w:cs="Arial" w:ascii="Arial" w:hAnsi="Arial"/>
          <w:sz w:val="20"/>
          <w:szCs w:val="20"/>
        </w:rPr>
        <w:t>(Impresso em papel liso com 16 espaç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e da empresa)..................., estabelecida em ................., à ...........(rua, Av, etc).........., n</w:t>
      </w:r>
      <w:r>
        <w:rPr>
          <w:rFonts w:cs="Arial" w:ascii="Arial" w:hAnsi="Arial"/>
          <w:sz w:val="20"/>
          <w:szCs w:val="20"/>
          <w:vertAlign w:val="superscript"/>
        </w:rPr>
        <w:t>o</w:t>
      </w:r>
      <w:r>
        <w:rPr>
          <w:rFonts w:cs="Arial" w:ascii="Arial" w:hAnsi="Arial"/>
          <w:sz w:val="20"/>
          <w:szCs w:val="20"/>
        </w:rPr>
        <w:t xml:space="preserve"> ......... (sala, andar)........., telefone n</w:t>
      </w:r>
      <w:r>
        <w:rPr>
          <w:rFonts w:cs="Arial" w:ascii="Arial" w:hAnsi="Arial"/>
          <w:sz w:val="20"/>
          <w:szCs w:val="20"/>
          <w:vertAlign w:val="superscript"/>
        </w:rPr>
        <w:t>o</w:t>
      </w:r>
      <w:r>
        <w:rPr>
          <w:rFonts w:cs="Arial" w:ascii="Arial" w:hAnsi="Arial"/>
          <w:sz w:val="20"/>
          <w:szCs w:val="20"/>
        </w:rPr>
        <w:t xml:space="preserve"> .................., representada, neste ato, por seu proprietário (sócio, diretor, etc.), ......(nome do sócio, diretor, etc)......., ...... (nacionalidade)........., ..... (estado civil)..........., ......(profissão).........., domiciliado à .......................(endereço completo)............................. vem, pelo presente, requerer à V Exa autorização para .........................................., de acordo com o art. 65 do Regulamento para a Fiscalização de Produtos Controlados (R-1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estes termos, Pede deferiment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III - REQUERIMENTO PARA ARRENDAMENTO DE FÁBR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aps/>
          <w:sz w:val="20"/>
          <w:szCs w:val="20"/>
        </w:rPr>
      </w:pPr>
      <w:r>
        <w:rPr>
          <w:rFonts w:cs="Arial" w:ascii="Arial" w:hAnsi="Arial"/>
          <w:caps/>
          <w:sz w:val="20"/>
          <w:szCs w:val="20"/>
        </w:rPr>
        <w:t>Exmo Sr Chefe do Departamento Logístico</w:t>
      </w:r>
    </w:p>
    <w:p>
      <w:pPr>
        <w:pStyle w:val="NormalWeb"/>
        <w:spacing w:before="0" w:after="0"/>
        <w:jc w:val="both"/>
        <w:rPr>
          <w:rFonts w:ascii="Arial" w:hAnsi="Arial" w:cs="Arial"/>
          <w:sz w:val="20"/>
          <w:szCs w:val="20"/>
        </w:rPr>
      </w:pPr>
      <w:r>
        <w:rPr>
          <w:rFonts w:cs="Arial" w:ascii="Arial" w:hAnsi="Arial"/>
          <w:sz w:val="20"/>
          <w:szCs w:val="20"/>
        </w:rPr>
        <w:t>(Impresso em papel liso com 16 espaç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e da empresa)...................................., estabelecida em ................................, à ..........(rua, Av)..........., n</w:t>
      </w:r>
      <w:r>
        <w:rPr>
          <w:rFonts w:cs="Arial" w:ascii="Arial" w:hAnsi="Arial"/>
          <w:sz w:val="20"/>
          <w:szCs w:val="20"/>
          <w:vertAlign w:val="superscript"/>
        </w:rPr>
        <w:t>o</w:t>
      </w:r>
      <w:r>
        <w:rPr>
          <w:rFonts w:cs="Arial" w:ascii="Arial" w:hAnsi="Arial"/>
          <w:sz w:val="20"/>
          <w:szCs w:val="20"/>
        </w:rPr>
        <w:t xml:space="preserve"> ...........(sala, andar).........., telefone n</w:t>
      </w:r>
      <w:r>
        <w:rPr>
          <w:rFonts w:cs="Arial" w:ascii="Arial" w:hAnsi="Arial"/>
          <w:strike/>
          <w:sz w:val="20"/>
          <w:szCs w:val="20"/>
        </w:rPr>
        <w:t>º</w:t>
      </w:r>
      <w:r>
        <w:rPr>
          <w:rFonts w:cs="Arial" w:ascii="Arial" w:hAnsi="Arial"/>
          <w:sz w:val="20"/>
          <w:szCs w:val="20"/>
        </w:rPr>
        <w:t xml:space="preserve"> ............................, representada, neste ato, por seu proprietário (sócio, diretor, etc.), ............................(nome do sócio, diretor, etc.)..................., .............(nacionalidade)..............., ...............(estado civil)............, ..............(profissão)..............., domiciliado à .....(endereço completo)................., vem, pelo presente, requerer à V Exa. autorização para arrendar a .................(fábrica ou que for)......................... ao Sr. .......(nome do arrendatário).................., de acordo com o art. 65 do Regulamento para a Fiscalização de Produtos Controlados (R-105), conforme contrato de arrendamento anex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estes ter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ede defer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IV - REQUERIMENTO PARA APOSTILA EM TÍTUL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mo Sr Chefe do Departamento Logí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mpresso em papel liso com 16 espaç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e da empresa)............, estabelecida em ........................., à .....................(rua, Av)......................., n</w:t>
      </w:r>
      <w:r>
        <w:rPr>
          <w:rFonts w:cs="Arial" w:ascii="Arial" w:hAnsi="Arial"/>
          <w:sz w:val="20"/>
          <w:szCs w:val="20"/>
          <w:vertAlign w:val="superscript"/>
        </w:rPr>
        <w:t>o</w:t>
      </w:r>
      <w:r>
        <w:rPr>
          <w:rFonts w:cs="Arial" w:ascii="Arial" w:hAnsi="Arial"/>
          <w:sz w:val="20"/>
          <w:szCs w:val="20"/>
        </w:rPr>
        <w:t xml:space="preserve"> ..........(sala, andar).........., telefone n</w:t>
      </w:r>
      <w:r>
        <w:rPr>
          <w:rFonts w:cs="Arial" w:ascii="Arial" w:hAnsi="Arial"/>
          <w:sz w:val="20"/>
          <w:szCs w:val="20"/>
          <w:vertAlign w:val="superscript"/>
        </w:rPr>
        <w:t>o</w:t>
      </w:r>
      <w:r>
        <w:rPr>
          <w:rFonts w:cs="Arial" w:ascii="Arial" w:hAnsi="Arial"/>
          <w:sz w:val="20"/>
          <w:szCs w:val="20"/>
        </w:rPr>
        <w:t xml:space="preserve"> ..........................., representada, neste ato, por seu proprietário (sócio ou diretor, etc.), ..............(nome do sócio, diretor, etc)........., ........(nacionalidade)............., ........(estado civil)........, .............(profissão).........., domiciliado ......(endereço completo)........., vem, pelo presente, requerer à V Exa apostilamento ao Titulo de Registro n</w:t>
      </w:r>
      <w:r>
        <w:rPr>
          <w:rFonts w:cs="Arial" w:ascii="Arial" w:hAnsi="Arial"/>
          <w:sz w:val="20"/>
          <w:szCs w:val="20"/>
          <w:vertAlign w:val="superscript"/>
        </w:rPr>
        <w:t>o</w:t>
      </w:r>
      <w:r>
        <w:rPr>
          <w:rFonts w:cs="Arial" w:ascii="Arial" w:hAnsi="Arial"/>
          <w:sz w:val="20"/>
          <w:szCs w:val="20"/>
        </w:rPr>
        <w:t xml:space="preserve"> .......... da mudança de endereço da fábrica........................, de acordo com o art. 66 do Regulamento para a Fiscalização de Produtos Controlado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Nestes termos, Pede deferiment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V - TABELAS DE QUANTIDADES-DISTÂNC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Considerações ini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na organização das tabelas apresentadas no presente Regulamento, as munições, explosivos e acessórios cujo comércio é permitido, foram grupados em classes, de modo que os que apresentem riscos semelhantes pertençam à mesma classif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 distribuição em classes não implica em armazenar, em conjunto, os elementos de uma mesma classe, há que se observar a compatibilidade dos mes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a distribuição em classes não visa, apenas, estabelecer as distâncias mínimas permitidas entre depósitos ou entre depósito, edifícios habitados, rodovias e ferrov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as distâncias e quantidades previstas nas tabelas buscam assegurar a proteção pessoal e material nas vizinhanças dos depósitos e limitar os danos causados por um possível aci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as distâncias previstas nas tabelas não só decorrem da quantidade total do material armazenado, como também do alcance dos estilhaç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para depósitos ou oficinas barricados ou entrincheirados as distâncias previstas podem ser reduzidas à metade, tudo dependendo da vistoria lo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Classif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Munições</w:t>
      </w:r>
    </w:p>
    <w:p>
      <w:pPr>
        <w:pStyle w:val="NormalWeb"/>
        <w:spacing w:before="0" w:after="0"/>
        <w:jc w:val="both"/>
        <w:rPr>
          <w:rFonts w:ascii="Arial" w:hAnsi="Arial" w:cs="Arial"/>
          <w:sz w:val="20"/>
          <w:szCs w:val="20"/>
        </w:rPr>
      </w:pPr>
      <w:r>
        <w:rPr>
          <w:rFonts w:cs="Arial" w:ascii="Arial" w:hAnsi="Arial"/>
          <w:sz w:val="20"/>
          <w:szCs w:val="20"/>
        </w:rPr>
        <w:t>As munições de uso civil são classificadas 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munições para armas de porte e esporte (canos com alma raiada), que são os cartuchos carregados a bal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munições para armas de caça (canos com alma lisa), que são os cartuchos carregados a chumb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Explosivos, acessórios e artifícios pirotécn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rapidez da liberação de energia caracteriza as substâncias explosivas e as classifica 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explosivos de ruptura, como trotil, tetril, nitropenta, gelatinas explosivas e dinamites em g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pólvoras químicas, como as de base simples, dupla e trip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pólvoras mecânicas, como pólvora negra, branca e chocola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acessórios iniciadores, como espole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acessórios explosivos, como cordéis detonantes e "booster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artifícios pirotécnicos iniciadores, destinados à inflamação ou detonação, tais como: mechas, estopins e detona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 artifícios pirotécnicos explosivos, cuja finalidade pode ser de sinalização, salvamento ou emprego especial em operações de combate, como fogos de artifício e sinalizadore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3. Tabe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Mun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esta classe, o risco principal é o incêndio, não havendo necessidade de tabela especial de distânc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Pólvoras quím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ses produtos se deterioram pela ação da umidade, temperatura elevada e idade; queimam produzindo calor intenso, sem estilhaços ou pressões capazes de causar danos sérios, deve-se aplicar a Tabela 1, para seu armazen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Artifícios pirotécn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ses produtos, de acordo com o tipo de fabricação, apresentam características variadas e peculiares de ris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os que apresentarem risco de explosão em massa e/ou de projeção, devem ser armazenados aplicando-se a Tabela 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os que apresentarem apenas perigo de fogo, com pequeno risco de explosão, desde que não seja em massa, e/ou projeção, devem ser armazenados aplicando-se a Tabela 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os que não apresentarem risco significativo, e que na eventualidade de uma iniciação seus efeitos ficam confinados, predominantemente, à embalagem e não projetam fragmentos de dimensões apreciáveis à grande distância, devem ser armazenados aplicando-se Tabela 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Produtos químicos usados no fabrico de misturas explosivas e fogos de artifício.</w:t>
      </w:r>
    </w:p>
    <w:p>
      <w:pPr>
        <w:pStyle w:val="NormalWeb"/>
        <w:spacing w:before="0" w:after="0"/>
        <w:jc w:val="both"/>
        <w:rPr>
          <w:rFonts w:ascii="Arial" w:hAnsi="Arial" w:cs="Arial"/>
          <w:sz w:val="20"/>
          <w:szCs w:val="20"/>
        </w:rPr>
      </w:pPr>
      <w:r>
        <w:rPr>
          <w:rFonts w:cs="Arial" w:ascii="Arial" w:hAnsi="Arial"/>
          <w:sz w:val="20"/>
          <w:szCs w:val="20"/>
        </w:rPr>
        <w:t>Fazem parte desta categoria o nitrato de amônio, dinitrolueno, nitrocelulose úmida, cloratos, percloratos e outros que só detonam em condições espe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quando os produtos armazenados apresentarem apenas o risco de fogo, devem ser aplicadas as distâncias constantes da Tabela 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quando os produtos forem armazenados próximos a outros materiais, com os quais podem formar misturas explosivas, as distâncias entre depósitos, devem obedecer as constantes da Tabela 3, permanecendo as demais distâncias (habitações, rodovias e ferrovias) as constantes da Tabela 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Inicia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mbora os iniciadores possam explodir de forma simultânea, sua quantidade, de uma maneira geral, é pequena e sua arrumação esparsa. Dessa forma os danos nas construções vizinhas, decorrentes de eventual explosão, são limitados e os estilhaços leves e arremessados a pequenas distâncias. Devem ser aplicadas as distâncias constantes da Tabela 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Explosivos de ruptu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De uma forma geral, compreendem os explosivos que necessitam de iniciadores e/ou boosters para detonação. Podem ser grupados nas seguintes catego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explosiv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explosivos bin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explosivos plást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dinami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Os explosivos de ruptura podem queimar ou explodir, dependendo do material, quantidade e grau de confinamento. Devem ser aplicadas as distâncias constantes da Tabela 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ABELA 1</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34" w:type="dxa"/>
        <w:tblLayout w:type="fixed"/>
        <w:tblCellMar>
          <w:top w:w="105" w:type="dxa"/>
          <w:left w:w="105" w:type="dxa"/>
          <w:bottom w:w="105" w:type="dxa"/>
          <w:right w:w="105" w:type="dxa"/>
        </w:tblCellMar>
      </w:tblPr>
      <w:tblGrid>
        <w:gridCol w:w="1217"/>
        <w:gridCol w:w="1233"/>
        <w:gridCol w:w="1383"/>
        <w:gridCol w:w="1342"/>
        <w:gridCol w:w="1344"/>
        <w:gridCol w:w="1985"/>
      </w:tblGrid>
      <w:tr>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o Líquido</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âncias mínimas (m)</w:t>
            </w:r>
          </w:p>
        </w:tc>
      </w:tr>
      <w:tr>
        <w:trPr>
          <w:trHeight w:val="27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fícios habitad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ovi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ov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e Depósitos ou oficinas</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7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3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7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1.4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6.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bservaçõ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a quantidade de 226.800 kg é a máxima permitida em um mesmo lo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a quantidade máxima permitida, em um mesmo local, de nitrato de amônio, grau agrícola, destinado à fabricação de fertilizantes, e as condições de armazenamento serão estabelecidas em legislação complemen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ABELA 2</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34" w:type="dxa"/>
        <w:tblLayout w:type="fixed"/>
        <w:tblCellMar>
          <w:top w:w="105" w:type="dxa"/>
          <w:left w:w="105" w:type="dxa"/>
          <w:bottom w:w="105" w:type="dxa"/>
          <w:right w:w="105" w:type="dxa"/>
        </w:tblCellMar>
      </w:tblPr>
      <w:tblGrid>
        <w:gridCol w:w="877"/>
        <w:gridCol w:w="2540"/>
        <w:gridCol w:w="1269"/>
        <w:gridCol w:w="1231"/>
        <w:gridCol w:w="1233"/>
        <w:gridCol w:w="1354"/>
      </w:tblGrid>
      <w:tr>
        <w:trPr>
          <w:trHeight w:val="39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Peso Líquido</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Distâncias mínimas (m)</w:t>
            </w:r>
          </w:p>
        </w:tc>
      </w:tr>
      <w:tr>
        <w:trPr>
          <w:trHeight w:val="27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Edifícios habit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Ferrovi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Rodovi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Entre Depósitos ou oficinas</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D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At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440" w:hanging="0"/>
              <w:jc w:val="both"/>
              <w:rPr>
                <w:rFonts w:ascii="Arial" w:hAnsi="Arial" w:cs="Arial"/>
                <w:sz w:val="20"/>
                <w:szCs w:val="20"/>
              </w:rPr>
            </w:pPr>
            <w:r>
              <w:rPr>
                <w:rFonts w:cs="Arial" w:ascii="Arial" w:hAnsi="Arial"/>
                <w:sz w:val="20"/>
                <w:szCs w:val="20"/>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2.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4.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5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6.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8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9.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bservação: a quantidade de 9.000 kg é a máxima permitida em um mesmo lo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ABELA 3</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34" w:type="dxa"/>
        <w:tblLayout w:type="fixed"/>
        <w:tblCellMar>
          <w:top w:w="105" w:type="dxa"/>
          <w:left w:w="105" w:type="dxa"/>
          <w:bottom w:w="105" w:type="dxa"/>
          <w:right w:w="105" w:type="dxa"/>
        </w:tblCellMar>
      </w:tblPr>
      <w:tblGrid>
        <w:gridCol w:w="1294"/>
        <w:gridCol w:w="1311"/>
        <w:gridCol w:w="1512"/>
        <w:gridCol w:w="1430"/>
        <w:gridCol w:w="1427"/>
        <w:gridCol w:w="1530"/>
      </w:tblGrid>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Peso Líquido do Material</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Distâncias (m)</w:t>
            </w:r>
          </w:p>
        </w:tc>
      </w:tr>
      <w:tr>
        <w:trPr>
          <w:trHeight w:val="24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Edifícios</w:t>
            </w:r>
          </w:p>
          <w:p>
            <w:pPr>
              <w:pStyle w:val="NormalWeb"/>
              <w:spacing w:before="0" w:after="0"/>
              <w:jc w:val="both"/>
              <w:rPr>
                <w:rFonts w:ascii="Arial" w:hAnsi="Arial" w:cs="Arial"/>
                <w:sz w:val="20"/>
                <w:szCs w:val="20"/>
              </w:rPr>
            </w:pPr>
            <w:r>
              <w:rPr>
                <w:rFonts w:cs="Arial" w:ascii="Arial" w:hAnsi="Arial"/>
                <w:sz w:val="20"/>
                <w:szCs w:val="20"/>
              </w:rPr>
              <w:t>Habitad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Rodovia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Ferrovi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Entre depósitos </w:t>
            </w:r>
          </w:p>
          <w:p>
            <w:pPr>
              <w:pStyle w:val="NormalWeb"/>
              <w:spacing w:before="0" w:after="0"/>
              <w:jc w:val="both"/>
              <w:rPr>
                <w:rFonts w:ascii="Arial" w:hAnsi="Arial" w:cs="Arial"/>
                <w:sz w:val="20"/>
                <w:szCs w:val="20"/>
              </w:rPr>
            </w:pPr>
            <w:r>
              <w:rPr>
                <w:rFonts w:cs="Arial" w:ascii="Arial" w:hAnsi="Arial"/>
                <w:sz w:val="20"/>
                <w:szCs w:val="20"/>
              </w:rPr>
              <w:t>ou oficinas</w:t>
            </w:r>
          </w:p>
        </w:tc>
      </w:tr>
      <w:tr>
        <w:trPr>
          <w:trHeight w:val="2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At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5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9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14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23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27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3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36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4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46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68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9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1.35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1.7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2.27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2.7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3.18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3.63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0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4.09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5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4.54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6.8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9.08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3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11.35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3.6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13.6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8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15.89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18.16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4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6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20.43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7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22.70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4.9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24.97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27.24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5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29.5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7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31.78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4.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34.05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6.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36.3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8.5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38.59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0.8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40.86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3.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43.13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5.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3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45.40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6.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6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56.75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8.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9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68.10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9.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79.45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0.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90.80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2.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02.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13.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10</w:t>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Observação: a quantidade de 113.500 kg é a máxima permitida em um mesmo lo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ABELA 4</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34" w:type="dxa"/>
        <w:tblLayout w:type="fixed"/>
        <w:tblCellMar>
          <w:top w:w="105" w:type="dxa"/>
          <w:left w:w="105" w:type="dxa"/>
          <w:bottom w:w="105" w:type="dxa"/>
          <w:right w:w="105" w:type="dxa"/>
        </w:tblCellMar>
      </w:tblPr>
      <w:tblGrid>
        <w:gridCol w:w="1167"/>
        <w:gridCol w:w="1327"/>
        <w:gridCol w:w="1530"/>
        <w:gridCol w:w="1445"/>
        <w:gridCol w:w="1447"/>
        <w:gridCol w:w="1588"/>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eso Líquido do Material</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stâncias (m)</w:t>
            </w:r>
          </w:p>
        </w:tc>
      </w:tr>
      <w:tr>
        <w:trPr>
          <w:trHeight w:val="24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difícios</w:t>
            </w:r>
          </w:p>
          <w:p>
            <w:pPr>
              <w:pStyle w:val="NormalWeb"/>
              <w:spacing w:before="0" w:after="0"/>
              <w:jc w:val="both"/>
              <w:rPr>
                <w:rFonts w:ascii="Arial" w:hAnsi="Arial" w:cs="Arial"/>
                <w:sz w:val="20"/>
                <w:szCs w:val="20"/>
              </w:rPr>
            </w:pPr>
            <w:r>
              <w:rPr>
                <w:rFonts w:cs="Arial" w:ascii="Arial" w:hAnsi="Arial"/>
                <w:sz w:val="20"/>
                <w:szCs w:val="20"/>
              </w:rPr>
              <w:t>Habitados</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Ferrovias</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Rodovias</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ntre Depósitos ou Oficinas</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e</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t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0 </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1</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1</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8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1</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7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77</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1</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6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89</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1</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5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40</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90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36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81</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36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81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15</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08</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81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26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44</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26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72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69</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35</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72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62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11</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56</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8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62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53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45</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73</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87</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53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8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07</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04</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02</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80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9.07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55</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28</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14</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7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9.07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3.6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26</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64</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32</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8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3.60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8.14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81</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91</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46</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9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8.14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2.67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28</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14</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57</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0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2.67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7.21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68</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34</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67</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7.21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6.28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735</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68</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84</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2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6.28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5.35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793</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97</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98</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3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5.35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8.02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907</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454</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27</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5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8.02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90.7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999</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50</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6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90.701</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13.37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076</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38</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69</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79</w:t>
            </w:r>
          </w:p>
        </w:tc>
      </w:tr>
    </w:tbl>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Observaçã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quantidade de 113.370 kg é a máxima permitida em um mesmo lo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VI - REQUERIMENTO PARA CONCESSÃO E REVALIDAÇÃO DE CERTIFICAD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mo Sr Comandante da ______ a Região Mil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mpresso em papel liso com 16 espaç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e da empresa)............................., estabelecida em .........................., à .................(rua, Av, etc), telefone n</w:t>
      </w:r>
      <w:r>
        <w:rPr>
          <w:rFonts w:cs="Arial" w:ascii="Arial" w:hAnsi="Arial"/>
          <w:sz w:val="20"/>
          <w:szCs w:val="20"/>
          <w:vertAlign w:val="superscript"/>
        </w:rPr>
        <w:t>o</w:t>
      </w:r>
      <w:r>
        <w:rPr>
          <w:rFonts w:cs="Arial" w:ascii="Arial" w:hAnsi="Arial"/>
          <w:sz w:val="20"/>
          <w:szCs w:val="20"/>
        </w:rPr>
        <w:t xml:space="preserve"> ................, representada, neste ato, por seu proprietário (sócio ou diretor, etc.), ............(nome do sócio, diretor, etc)............., .......(nacionalidade)......., .....(estado civil)........, .......(profissão)......., .......(domiciliado à)..............(endereço completo)..................., vem, pelo presente, requerer à V Exa. (concessão ou revalidação) do Certificado de Registro n</w:t>
      </w:r>
      <w:r>
        <w:rPr>
          <w:rFonts w:cs="Arial" w:ascii="Arial" w:hAnsi="Arial"/>
          <w:sz w:val="20"/>
          <w:szCs w:val="20"/>
          <w:vertAlign w:val="superscript"/>
        </w:rPr>
        <w:t>o</w:t>
      </w:r>
      <w:r>
        <w:rPr>
          <w:rFonts w:cs="Arial" w:ascii="Arial" w:hAnsi="Arial"/>
          <w:sz w:val="20"/>
          <w:szCs w:val="20"/>
        </w:rPr>
        <w:t xml:space="preserve"> .............., de acordo com o art. 84 do Regulamento para a Fiscalização de Produtos Controlados (R-105), para importar, comerciar (ou manipular, utilizar industrialmente, ou o que for) com armas, munições, pólvora para caça (ou explosivos, produtos químicos controlados), durante o triênio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Nestes termos, Pede defer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VI - REQUERIMENTO PARA CONCESSÃO E REVALIDAÇÃO DE CERTIFICAD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mo Sr Comandante da ______ a Região Mil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mpresso em papel liso com 16 espaç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e da empresa)............................., estabelecida em .........................., à .................(rua, Av, etc), telefone n</w:t>
      </w:r>
      <w:r>
        <w:rPr>
          <w:rFonts w:cs="Arial" w:ascii="Arial" w:hAnsi="Arial"/>
          <w:sz w:val="20"/>
          <w:szCs w:val="20"/>
          <w:vertAlign w:val="superscript"/>
        </w:rPr>
        <w:t>o</w:t>
      </w:r>
      <w:r>
        <w:rPr>
          <w:rFonts w:cs="Arial" w:ascii="Arial" w:hAnsi="Arial"/>
          <w:sz w:val="20"/>
          <w:szCs w:val="20"/>
        </w:rPr>
        <w:t xml:space="preserve"> ................, representada, neste ato, por seu proprietário (sócio ou diretor, etc.), ............(nome do sócio, diretor, etc)............., .......(nacionalidade)......., .....(estado civil)........, .......(profissão)......., .......(domiciliado à)..............(endereço completo)..................., vem, pelo presente, requerer à V Exa. (concessão ou revalidação) do Certificado de Registro n</w:t>
      </w:r>
      <w:r>
        <w:rPr>
          <w:rFonts w:cs="Arial" w:ascii="Arial" w:hAnsi="Arial"/>
          <w:sz w:val="20"/>
          <w:szCs w:val="20"/>
          <w:vertAlign w:val="superscript"/>
        </w:rPr>
        <w:t>o</w:t>
      </w:r>
      <w:r>
        <w:rPr>
          <w:rFonts w:cs="Arial" w:ascii="Arial" w:hAnsi="Arial"/>
          <w:sz w:val="20"/>
          <w:szCs w:val="20"/>
        </w:rPr>
        <w:t xml:space="preserve"> .............., de acordo com o art. 84 do Regulamento para a Fiscalização de Produtos Controlados (R-105), para importar, comerciar (ou manipular, utilizar industrialmente, ou o que for) com armas, munições, pólvora para caça (ou explosivos, produtos químicos controlados), durante o triên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estes ter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ede deferimento</w:t>
      </w:r>
    </w:p>
    <w:p>
      <w:pPr>
        <w:pStyle w:val="NormalWeb"/>
        <w:spacing w:before="0" w:after="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VII - QUESITOS PARA PESSOAS JURÍDICAS QUE UTILIZAM INDUSTRIALMENTE</w:t>
        <w:br/>
        <w:t>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Nome da pessoa jurídica (quando diferente da firma registr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Firma comercial responsá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Nome e nacionalidade do proprietário, sócios, ou diretores, quando cabível, de acordo com o contrat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Localização da pessoa jurídica (endereço compl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Direção técn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 Linhas de comunicação (e sua natureza) para a Capital do Estado em que estiver instal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 Área coberta da fábrica e número de pavilh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8. Natureza da produção (discriminadamente, quando se referir a mais de u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9. Volume da produção anual (de cada espécie, se for cabí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0. Número e natureza dos depósitos de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1. Capacidade de cada depósito em metros cúb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2. Finalidade do registro (importação e emprego, ou aquisição e emprego de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13. Produtos controlados a importar ou empregar, consumo máximo anual aproximado e utilização de cada u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4. Declarar-se ciente da obrigatoriedade da apresentação periódica prevista do Mapa Demonstrativo de Entradas e Saídas (para os produtos controlados para os quais foi autorizada a comerciar), Anexos XXIII, e do Mapa de Estocagem (para os produtos controlados que consome ou utiliza como matérias-primas na fabricação de produtos não controlados), Anexo XXIV, até 10 (dez) dias após o término do período previs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VIII - QUESITOS PARA EMPRESAS DE DEMOLIÇÕES QUE UTILIZAM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Nome da empresa (quando diferente da firma registr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Firma comercial responsá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Nome e nacionalidade do proprietário, sócios ou diretores, quando cabível, de acordo com o contrat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Localização do desmonte e do escritório (endereço compl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Direção técnica (se for o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 Linhas de comunicação (e sua natureza) para a Capital do Estado em que estiver instal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 Responsável pelo fogo (nome, identidade e atestado de Bláster), caso não possua responsável técnico inscrito no CREA ou CRQ.</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8. Natureza da produção (discriminadamente, quando se referir a mais de u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9. Número e natureza dos depósitos de explosivos e acessó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0. Capacidade de cada depósito em metros cúb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1. Quantidades máximas de explosivos e acessórios (ou outros produtos controlados) que deseja manter em cada depósito (discriminar as quantidades de pólvoras, explosivos, estopins, espoletas simples, elétricas ou não elétricas e qualquer outro produto control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2. Declarar-se ciente da obrigatoriedade de apresentação periódica do Mapa de Estocagem (dos explosivos e acessórios e outros produtos controlados), Anexo XXIV, com informações sobre seus fornecedores, no máximo até 10 (dez) dias após o término do período previs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IX - QUESITOS PARA PESSOAS JURÍDICAS QUE COMERCIAM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Nome da pessoa jurídica (quando diferente de firma registr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Firma comercial responsá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Nome e nacionalidade do proprietário, sócios ou diretores, quando cabível, de acordo com o contrat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Localização da firma (no caso de firma a se constituir, indicar onde será localizada, sede, endereço compl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Ramo de negócio (importação, exportação, comércio ou o que f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 Natureza do negócio (armas, munições, pólvoras, explosivos, iniciadores, produtos químicos controlados, et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 Localização e capacidade em metros cúbicos de cada depósito (se for o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 Discriminação dos produtos controlados que serão recolhidos aos depósitos (se for o cas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9. Declarar-se ciente da obrigatoriedade de apresentação periódica prevista do Mapa Demonstrativo de Entradas e Saídas (dos produtos controlados), Anexo XXIII, no máximo até 10 (dez) dias após o término do período previs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NEXO XX - QUESITOS PARA OFICINAS DE REPARAÇÕES DE ARMAS DE FOG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Nome da oficina (quando diferente da firma registr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Firma comercial responsá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Nome e nacionalidade do proprietário, sócios ou diretores, quando cabível, de acordo com o contrat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Localização da oficina (endereço compl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Finalidade do registro (reparação de armas de fogo de uso permit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6. Local onde são depositadas as arm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 Declarar-se ciente da obrigatoriedade de registrar-se no órgão especializado da polícia civil, de só efetuar reparos em armas legalizadas e de manter um registro minucioso das armas que reparar, com anotação do endereço dos seus proprietários e as características das mesm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I - QUESITOS PARA CLUBES DE TIRO E ASSEMELH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Nome do Club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Nome do Presidente, nacionalidade e resid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Nome do Diretor de Tiro, nacionalidade e resid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Localização da sede do club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Localização do Estande de Tiro (próprio ou n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 Finalidade do registro (aquisição e uso de armas e munições por seus associ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7. Local onde são depositadas as armas e muniçõ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8. Declarar-se ciente da obrigatoriedade da apresentação periódica do Mapa de Estocagem de Produtos Controlados (armas e munições), Anexo XXIV, com informação sobre seus fornecedores, no máximo até 10 (dez) dias após o término do perío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II - CERTIFICAD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MAS D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ISTÉRIO DA DEF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ANDO MILITAR DE ÁR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___</w:t>
      </w:r>
      <w:r>
        <w:rPr>
          <w:rFonts w:cs="Arial" w:ascii="Arial" w:hAnsi="Arial"/>
          <w:sz w:val="20"/>
          <w:szCs w:val="20"/>
          <w:vertAlign w:val="superscript"/>
        </w:rPr>
        <w:t>a</w:t>
      </w:r>
      <w:r>
        <w:rPr>
          <w:rFonts w:cs="Arial" w:ascii="Arial" w:hAnsi="Arial"/>
          <w:sz w:val="20"/>
          <w:szCs w:val="20"/>
        </w:rPr>
        <w:t xml:space="preserve"> REGIÃO MILITAR</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CERTIFICADO DE REGISTRO N</w:t>
      </w:r>
      <w:r>
        <w:rPr>
          <w:rFonts w:cs="Arial" w:ascii="Arial" w:hAnsi="Arial"/>
          <w:sz w:val="20"/>
          <w:szCs w:val="20"/>
          <w:vertAlign w:val="superscript"/>
        </w:rPr>
        <w:t>o</w:t>
      </w:r>
      <w:r>
        <w:rPr>
          <w:rFonts w:cs="Arial" w:ascii="Arial" w:hAnsi="Arial"/>
          <w:sz w:val="20"/>
          <w:szCs w:val="20"/>
        </w:rPr>
        <w:t>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ertifico que ..............................................., estabelecida (residente) à ....................., CGC (CPF) n</w:t>
      </w:r>
      <w:r>
        <w:rPr>
          <w:rFonts w:cs="Arial" w:ascii="Arial" w:hAnsi="Arial"/>
          <w:sz w:val="20"/>
          <w:szCs w:val="20"/>
          <w:vertAlign w:val="superscript"/>
        </w:rPr>
        <w:t>o</w:t>
      </w:r>
      <w:r>
        <w:rPr>
          <w:rFonts w:cs="Arial" w:ascii="Arial" w:hAnsi="Arial"/>
          <w:sz w:val="20"/>
          <w:szCs w:val="20"/>
        </w:rPr>
        <w:t xml:space="preserve"> ......................, obteve registro, de acordo com o art. 91 do Regulamento para a Fiscalização de Produtos Controlados (R-105), pelo prazo de 3 (três) anos, para .................................................................., podendo utilizar-se dos produtos controlados de que trata o seu pedido de registro. </w:t>
      </w:r>
    </w:p>
    <w:p>
      <w:pPr>
        <w:pStyle w:val="NormalWeb"/>
        <w:spacing w:before="0" w:after="0"/>
        <w:jc w:val="both"/>
        <w:rPr>
          <w:rFonts w:ascii="Arial" w:hAnsi="Arial" w:cs="Arial"/>
          <w:sz w:val="20"/>
          <w:szCs w:val="20"/>
        </w:rPr>
      </w:pPr>
      <w:r>
        <w:rPr>
          <w:rFonts w:cs="Arial" w:ascii="Arial" w:hAnsi="Arial"/>
          <w:sz w:val="20"/>
          <w:szCs w:val="20"/>
        </w:rPr>
        <w:t>O presente certificado, que tem valor de licença para funcionamento, produzirá seus efeitos durante o triênio: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Cidade e Estado), ..........de ...................................de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w:t>
      </w:r>
    </w:p>
    <w:p>
      <w:pPr>
        <w:pStyle w:val="NormalWeb"/>
        <w:spacing w:before="0" w:after="0"/>
        <w:jc w:val="both"/>
        <w:rPr/>
      </w:pPr>
      <w:r>
        <w:rPr>
          <w:rFonts w:cs="Arial" w:ascii="Arial" w:hAnsi="Arial"/>
          <w:sz w:val="20"/>
          <w:szCs w:val="20"/>
        </w:rPr>
        <w:t>Comandante da ____</w:t>
      </w:r>
      <w:r>
        <w:rPr>
          <w:rFonts w:cs="Arial" w:ascii="Arial" w:hAnsi="Arial"/>
          <w:sz w:val="20"/>
          <w:szCs w:val="20"/>
          <w:vertAlign w:val="superscript"/>
        </w:rPr>
        <w:t xml:space="preserve">a </w:t>
      </w:r>
      <w:r>
        <w:rPr>
          <w:rFonts w:cs="Arial" w:ascii="Arial" w:hAnsi="Arial"/>
          <w:sz w:val="20"/>
          <w:szCs w:val="20"/>
        </w:rPr>
        <w:t>Região Militar</w:t>
      </w:r>
    </w:p>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Observ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 As filiais serão anotadas no verso do Certific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 Na revalidação, colocar abaixo do título a palavra "REVALIDAÇÃO", em vermelho.</w:t>
      </w:r>
    </w:p>
    <w:p>
      <w:pPr>
        <w:pStyle w:val="NormalWeb"/>
        <w:spacing w:before="0" w:after="0"/>
        <w:jc w:val="both"/>
        <w:rPr>
          <w:rFonts w:ascii="Arial" w:hAnsi="Arial" w:cs="Arial"/>
          <w:sz w:val="20"/>
          <w:szCs w:val="20"/>
        </w:rPr>
      </w:pPr>
      <w:r>
        <w:rPr>
          <w:rFonts w:cs="Arial" w:ascii="Arial" w:hAnsi="Arial"/>
          <w:sz w:val="20"/>
          <w:szCs w:val="20"/>
        </w:rPr>
        <w:t>(Dimensões:20 cm x 16 c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III - MAPA DEMONSTRATIVO DAS ENTRADAS E SAÍDAS DE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ANDO MILITAR DE ÁREA - RM - SFPC</w:t>
      </w:r>
    </w:p>
    <w:p>
      <w:pPr>
        <w:pStyle w:val="NormalWeb"/>
        <w:spacing w:before="0" w:after="0"/>
        <w:jc w:val="both"/>
        <w:rPr>
          <w:rFonts w:ascii="Arial" w:hAnsi="Arial" w:cs="Arial"/>
          <w:sz w:val="20"/>
          <w:szCs w:val="20"/>
        </w:rPr>
      </w:pPr>
      <w:r>
        <w:rPr>
          <w:rFonts w:cs="Arial" w:ascii="Arial" w:hAnsi="Arial"/>
          <w:sz w:val="20"/>
          <w:szCs w:val="20"/>
        </w:rPr>
        <w:t>(05) (06)</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34" w:type="dxa"/>
        <w:tblLayout w:type="fixed"/>
        <w:tblCellMar>
          <w:top w:w="105" w:type="dxa"/>
          <w:left w:w="105" w:type="dxa"/>
          <w:bottom w:w="105" w:type="dxa"/>
          <w:right w:w="105" w:type="dxa"/>
        </w:tblCellMar>
      </w:tblPr>
      <w:tblGrid>
        <w:gridCol w:w="2420"/>
        <w:gridCol w:w="842"/>
        <w:gridCol w:w="842"/>
        <w:gridCol w:w="841"/>
        <w:gridCol w:w="841"/>
        <w:gridCol w:w="842"/>
        <w:gridCol w:w="841"/>
        <w:gridCol w:w="10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CEDÊNCIA</w:t>
            </w:r>
          </w:p>
          <w:p>
            <w:pPr>
              <w:pStyle w:val="NormalWeb"/>
              <w:spacing w:before="0" w:after="0"/>
              <w:jc w:val="both"/>
              <w:rPr>
                <w:rFonts w:ascii="Arial" w:hAnsi="Arial" w:cs="Arial"/>
                <w:sz w:val="20"/>
                <w:szCs w:val="20"/>
              </w:rPr>
            </w:pPr>
            <w:r>
              <w:rPr>
                <w:rFonts w:cs="Arial" w:ascii="Arial" w:hAnsi="Arial"/>
                <w:sz w:val="20"/>
                <w:szCs w:val="20"/>
              </w:rPr>
              <w:t xml:space="preserve">E </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RMAS, MUNIÇÕES, EXPLOSIVOS E SEUS ELEMENTOS E OUTROS PRODUTOS CONTROLADOS (7) (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ESTIN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 N T R A D A 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OTAL DO TRIMESTRE ANTERIOR</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O EXTERIOR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OM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OS ESTADOS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OM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DUÇÃO NA RM (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OM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OTAL DAS ENTRADA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 A Í D A 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ARA O EXTERIOR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OM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ARA OS ESTADOS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OM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ONSUMO NA RM (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OM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OTAL DAS SAÍDA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ALDO PARA O TRIMESTRE SEGUINT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bserv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01) Discriminar os paí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02) Discriminar os est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03) Discriminar as fábr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04) Discriminar saídas de "firma para firma" e "vendas em balcão", ambas em conjunto, e dentro de cada estado da R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05) Este modelo será utilizado pelas firmas e fábricas, com as mudanças necessá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06) poderá ser enviado mensalmente, se for do interesse d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07) (ARMAS) (MUNIÇÕES) (EXPLOSIVOS E SEUS ELEMENTOS) em mapas sepa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08) Para os outros produtos controlados, de acordo com as respectivas categorias de contro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IV - MAPA DE ESTOCAGEM DE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mo Sr Comandante da ____</w:t>
      </w:r>
      <w:r>
        <w:rPr>
          <w:rFonts w:cs="Arial" w:ascii="Arial" w:hAnsi="Arial"/>
          <w:sz w:val="20"/>
          <w:szCs w:val="20"/>
          <w:vertAlign w:val="superscript"/>
        </w:rPr>
        <w:t>a</w:t>
      </w:r>
      <w:r>
        <w:rPr>
          <w:rFonts w:cs="Arial" w:ascii="Arial" w:hAnsi="Arial"/>
          <w:sz w:val="20"/>
          <w:szCs w:val="20"/>
        </w:rPr>
        <w:t xml:space="preserve"> Região Mil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me da firma)..................................., estabelecida à ......................(rua, n</w:t>
      </w:r>
      <w:r>
        <w:rPr>
          <w:rFonts w:cs="Arial" w:ascii="Arial" w:hAnsi="Arial"/>
          <w:sz w:val="20"/>
          <w:szCs w:val="20"/>
          <w:vertAlign w:val="superscript"/>
        </w:rPr>
        <w:t>o</w:t>
      </w:r>
      <w:r>
        <w:rPr>
          <w:rFonts w:cs="Arial" w:ascii="Arial" w:hAnsi="Arial"/>
          <w:sz w:val="20"/>
          <w:szCs w:val="20"/>
        </w:rPr>
        <w:t>)................... portadora do Certificado de Registro n</w:t>
      </w:r>
      <w:r>
        <w:rPr>
          <w:rFonts w:cs="Arial" w:ascii="Arial" w:hAnsi="Arial"/>
          <w:sz w:val="20"/>
          <w:szCs w:val="20"/>
          <w:vertAlign w:val="superscript"/>
        </w:rPr>
        <w:t>o</w:t>
      </w:r>
      <w:r>
        <w:rPr>
          <w:rFonts w:cs="Arial" w:ascii="Arial" w:hAnsi="Arial"/>
          <w:sz w:val="20"/>
          <w:szCs w:val="20"/>
        </w:rPr>
        <w:t xml:space="preserve"> ................, apresenta à V Exa. o mapa de estocagem de produtos controlados referente ao _____ trimestre (*) de 20......, de acordo com o Regulamento para a Fiscalização de Produtos Controlados (R-105).</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34" w:type="dxa"/>
        <w:tblLayout w:type="fixed"/>
        <w:tblCellMar>
          <w:top w:w="105" w:type="dxa"/>
          <w:left w:w="105" w:type="dxa"/>
          <w:bottom w:w="105" w:type="dxa"/>
          <w:right w:w="105" w:type="dxa"/>
        </w:tblCellMar>
      </w:tblPr>
      <w:tblGrid>
        <w:gridCol w:w="1524"/>
        <w:gridCol w:w="1125"/>
        <w:gridCol w:w="1115"/>
        <w:gridCol w:w="1292"/>
        <w:gridCol w:w="1192"/>
        <w:gridCol w:w="1292"/>
        <w:gridCol w:w="96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PRODUTO CONTROLADO</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AS GUIAS DE TRÁFEGO</w:t>
            </w:r>
          </w:p>
        </w:tc>
        <w:tc>
          <w:tcPr>
            <w:tcW w:w="11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ENTRADA</w:t>
            </w:r>
          </w:p>
        </w:tc>
        <w:tc>
          <w:tcPr>
            <w:tcW w:w="12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ESTOQUE DO TRIMESTRE ANTERIOR</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CONSUMO</w:t>
            </w:r>
          </w:p>
        </w:tc>
        <w:tc>
          <w:tcPr>
            <w:tcW w:w="12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ESTOQUE PARA O TRIMESTRE SEGUINTE</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PROCE-DÊNCI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Poderá ser enviado mensalmente, se for do interesse d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V - REQUERIMENTO PARA ALTERAÇÃO EM CERTIFICADO DE REGIS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xmo Sr Comandante da ___ </w:t>
      </w:r>
      <w:r>
        <w:rPr>
          <w:rFonts w:cs="Arial" w:ascii="Arial" w:hAnsi="Arial"/>
          <w:strike/>
          <w:sz w:val="20"/>
          <w:szCs w:val="20"/>
        </w:rPr>
        <w:t>ª</w:t>
      </w:r>
      <w:r>
        <w:rPr>
          <w:rFonts w:cs="Arial" w:ascii="Arial" w:hAnsi="Arial"/>
          <w:sz w:val="20"/>
          <w:szCs w:val="20"/>
        </w:rPr>
        <w:t xml:space="preserve"> Região Militar</w:t>
      </w:r>
    </w:p>
    <w:p>
      <w:pPr>
        <w:pStyle w:val="NormalWeb"/>
        <w:spacing w:before="0" w:after="0"/>
        <w:jc w:val="both"/>
        <w:rPr>
          <w:rFonts w:ascii="Arial" w:hAnsi="Arial" w:cs="Arial"/>
          <w:sz w:val="20"/>
          <w:szCs w:val="20"/>
        </w:rPr>
      </w:pPr>
      <w:r>
        <w:rPr>
          <w:rFonts w:cs="Arial" w:ascii="Arial" w:hAnsi="Arial"/>
          <w:sz w:val="20"/>
          <w:szCs w:val="20"/>
        </w:rPr>
        <w:t>(Impresso em papel liso com 16 espaç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e da empresa)............................................., estabelecida em ............................, à ..........(rua, Av)............, n</w:t>
      </w:r>
      <w:r>
        <w:rPr>
          <w:rFonts w:cs="Arial" w:ascii="Arial" w:hAnsi="Arial"/>
          <w:sz w:val="20"/>
          <w:szCs w:val="20"/>
          <w:vertAlign w:val="superscript"/>
        </w:rPr>
        <w:t>o</w:t>
      </w:r>
      <w:r>
        <w:rPr>
          <w:rFonts w:cs="Arial" w:ascii="Arial" w:hAnsi="Arial"/>
          <w:sz w:val="20"/>
          <w:szCs w:val="20"/>
        </w:rPr>
        <w:t>.................(sala, andar)............., telefone n</w:t>
      </w:r>
      <w:r>
        <w:rPr>
          <w:rFonts w:cs="Arial" w:ascii="Arial" w:hAnsi="Arial"/>
          <w:sz w:val="20"/>
          <w:szCs w:val="20"/>
          <w:vertAlign w:val="superscript"/>
        </w:rPr>
        <w:t>o</w:t>
      </w:r>
      <w:r>
        <w:rPr>
          <w:rFonts w:cs="Arial" w:ascii="Arial" w:hAnsi="Arial"/>
          <w:sz w:val="20"/>
          <w:szCs w:val="20"/>
        </w:rPr>
        <w:t xml:space="preserve"> ......................, representada, neste ato, por seu proprietário (sócio ou diretor, etc.), ..........(nome do sócio, diretor, etc)...., .............(nacionalidade)......................, .........(estado civil)......., ...........(profissão)........, domiciliado à .........(endereço completo)......., vem, pelo presente, requerer à V Exa. apostilamento ao Certificado de Registro n</w:t>
      </w:r>
      <w:r>
        <w:rPr>
          <w:rFonts w:cs="Arial" w:ascii="Arial" w:hAnsi="Arial"/>
          <w:sz w:val="20"/>
          <w:szCs w:val="20"/>
          <w:vertAlign w:val="superscript"/>
        </w:rPr>
        <w:t>o</w:t>
      </w:r>
      <w:r>
        <w:rPr>
          <w:rFonts w:cs="Arial" w:ascii="Arial" w:hAnsi="Arial"/>
          <w:sz w:val="20"/>
          <w:szCs w:val="20"/>
        </w:rPr>
        <w:t xml:space="preserve"> ............ da mudança de razão social (ou endereço da fábrica, alteração no contrato social, etc.), de acordo com o art. 96 do Regulamento para a Fiscalização de Produtos Controlados (R-1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estes termos,</w:t>
      </w:r>
    </w:p>
    <w:p>
      <w:pPr>
        <w:pStyle w:val="NormalWeb"/>
        <w:spacing w:before="0" w:after="0"/>
        <w:jc w:val="both"/>
        <w:rPr>
          <w:rFonts w:ascii="Arial" w:hAnsi="Arial" w:cs="Arial"/>
          <w:sz w:val="20"/>
          <w:szCs w:val="20"/>
        </w:rPr>
      </w:pPr>
      <w:r>
        <w:rPr>
          <w:rFonts w:cs="Arial" w:ascii="Arial" w:hAnsi="Arial"/>
          <w:sz w:val="20"/>
          <w:szCs w:val="20"/>
        </w:rPr>
        <w:t>Pede deferimento</w:t>
      </w:r>
    </w:p>
    <w:p>
      <w:pPr>
        <w:pStyle w:val="NormalWeb"/>
        <w:spacing w:before="0" w:after="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VI - AQUISIÇÃO DE ARMAS, MUNIÇÕES, VIATURAS BLINDADAS E COLETES À PROVA DE BALAS PELAS FORÇAS AUXILIA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 - Aquisição de Armas e Munições de Uso Restr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 - Na Indústria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º A aquisição de armas, munições, viaturas blindadas e coletes de uso restrito, por parte das Forças Auxiliares, depende de autorização do Exército. Esta autorização é concedida tomando por base o parecer conclus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o Departamento Logístico – D Log, quando o pedido é de armas, munições ou coletes já previstos nos quadros de organização e dotação e cuja quantidade, somada à similar já existente na Força Auxiliar, não ultrapasse a dotação fixada; esse parecer conclusivo terá por base o parecer do Comando de Operações Terrestres - COT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o Estado-Maior do Exército - EM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quando se tratar do caso previsto no inciso I acima e o material pertencer aos estoques do Exérc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quando o pedido é de armas, munições ou coletes não previstos nos quadros de organização e dotação e (ou) cuja quantidade somada à já existente em poder do solicitante, ultrapasse a dotação fix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Nos casos previstos nos incisos I e II acima, o órgão interessado deverá dirigir seu pedido ao COTER, solicitando autorização para comp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No caso de armas, informar a quantidade, tipo, calibre e fabricante, anexando um quadro demonstrativo do armamento similar que possui na data do ped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No caso de munições, informar a quantidade, tipo, calibre, a arma a que se destina e fabricante, anexando um quadro demonstrativo da munição similar, existente na data do pedido (quantidade, lote e ano de fabricação) e da quantidade de armas em que a mesma será utiliz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No caso de coletes, informar a quantidade, tipo e fabric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º No caso de viaturas (ou carros) blindadas, informar a quantidade, a blindagem máxima, o tipo de rolamento, tipo e calibre do armamento fixo ou semifixo com que serão equipadas, anexando um quadro demonstrativo das viaturas (carros) blindadas que já possu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6º No caso previsto na alínea b) do inciso II acima, o órgão interessado deverá dirigir seu pedido ao COTER com as mesmas informações dos parágrafos 2º, 3º, 4º e 5º deste artigo, e mais as razões que justificam o pedido de material fora das características previstas no quadro de organização e dotação e (ou) além das dotações fix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7º O pedido, dentro da dotação fixada, terá o seguinte trâmite: a Força Auxiliar dirige o pedido em ofício ao COTER, remetendo cópia, como informação, para a RM; o COTER realiza o estudo da solicitação com base no quadro de organização e dotação em vigor e dá o seu parecer sobre a conveniência ou não da aquisição, encaminhando o processo ao D Log, para despacho final; cópia do referido parecer será encaminhado, pelo COTER, ao Comando Militar de Área interessado, como inform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8º O pedido de material não previsto nos quadros de organização e dotação e (ou) além da dotação fixada terá o seguinte trâmite: a Força Auxiliar remete o pedido ao COTER, e uma cópia do mesmo à RM interessada; o COTER realiza o estudo da solicitação e emite seu parecer, encaminhando o processo ao D Log; este, após informar sobre as quantidades existentes, envia o processo ao EME, que emitirá parecer conclusivo e o devolverá ao D Log, para despacho final; o EME levará em consideração as informações do Comando Militar de Área interessado e, este, as da respectiva R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9º No estudo dos pedidos de material não previsto nos quadros de organização e (ou) além da dotação fixada, deverão ser levados em consideração os seguintes aspec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pelo COTE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se as características do material solicitado estão de acordo com o estabelecido no Decreto-Lei nº 667, de 02 de julho de 196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se é absolutamente indispensável para a Força Auxiliar solicitante tal tipo ou quantidade de mater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se o tipo de arma, munição ou colete solicitado pode ser substituído por outro previsto nos quadros de organização e dot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qualquer outro aspecto julgado de interesse pelo COT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b) pelos Comandos Militares de Área e R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se a aquisição pretendida não provocará um desequilíbrio de forças em favor da Força Auxiliar solicitante em relação às Forças Armadas da mesma ár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no caso de viaturas (ou carros) blindadas, observar as restrições do art. 145 d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qualquer outro aspecto julgado de interesse pela RM ou pelo Exérc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0. Recebida a autorização, os entendimentos para a aquisição e pagamento processar-se-ão diretamente entre o órgão interessado e a fábrica produtora ou seu representante leg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1.Entregue o material, a fábrica informará ao D Log e a Força Auxiliar o fará ao COTER e à R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2. A autorização tem validade para um ano, a contar da data em que for concedida, podendo ser prorrogada por um período de até seis me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3. Uma vez recebido o armamento ou colete pela Força Auxiliar, fica a mesma na obrigação de comunicar , no prazo máximo de trinta dias, ao COTER e à RM, sobre qualquer descarga ou extravio que venha a ocorrer. Cabe ao COTER informar ao D Lo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4. O material adquirido na forma do art. 1º deste Anexo permanece sob o controle do Exército, só podendo ser utilizado no cumprimento das missões previstas no art. 2º do Decreto-Lei nº 667/6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 - Nos Órgãos do Exérc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º A aquisição de armas e munições de uso restrito, pertencentes aos estoques do Exército, pelas Forças Auxiliares, obedecerá ao estabelecido no art. 1º e seus parágrafos 1º, 6º, 9º e 14. deste Anex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º O processo terá o seguinte trâmi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no caso de aquisição de armamento ou munição dentro das características e dotação fixada, a Força Auxiliar remete o pedido ao COTER e cópia do mesmo à RM, como informação; o COTER realiza o estudo do pedido com base nos quadros de organização e dotação em vigor, dá o seu parecer e encaminha o processo para o D Log, remetendo cópia do parecer ao Comando Militar de Área interessado, como informação; o D Log, com vistas às diretrizes do EME, sobre estoques, remete o processo, com parecer, ao EME; este enviará o processo ao Gabinete do Comandante do Exército, para o despacho final, com parecer conclus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no caso de aquisição de material não previsto no quadro de organização e dotação ou além da dotação fixada, a Força Auxiliar dirige seu pedido ao COTER e uma cópia do mesmo à RM; o COTER realiza o estudo da solicitação e emite seu parecer, encaminhando o processo ao D Log que após verificar a possibilidade de atendimento o encaminhará com parecer ao EME; este encaminhará o processo com parecer conclusivo ao Gabinete do Comandante do Exército para o despacho final. O EME levará em consideração as informações do Comando Militar de Área interessado e este as da respectiva R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º Uma cópia do Despacho do Comandante do Exército é enviada ao EME como informação; outra ao D Log, para anotação e comunicação aos órgãos interessados, e outra ao COTER,</w:t>
      </w:r>
      <w:r>
        <w:rPr>
          <w:rFonts w:cs="Arial" w:ascii="Arial" w:hAnsi="Arial"/>
          <w:b/>
          <w:bCs/>
          <w:sz w:val="20"/>
          <w:szCs w:val="20"/>
        </w:rPr>
        <w:t xml:space="preserve"> </w:t>
      </w:r>
      <w:r>
        <w:rPr>
          <w:rFonts w:cs="Arial" w:ascii="Arial" w:hAnsi="Arial"/>
          <w:sz w:val="20"/>
          <w:szCs w:val="20"/>
        </w:rPr>
        <w:t>para divulgação ao solicitante e a RM interess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Recebido o armamento, a Forca Auxiliar comunicará ao COTER e à RM; o órgão fornecedor comunicará ao D Lo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Uma vez recebido o armamento pela Forca Auxiliar, fica a mesma na obrigação de comunicar , no prazo máximo de trinta dias, ao COTER e à RM, sobre qualquer descarga ou extravio de arma que venha a ocorrer. Cabe ao COTER comunicar ao D Lo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º As autorizações referentes aos art 2º e 3º deste Anexo têm a validade de um ano, a contar da data em que for concedida, podendo ser prorrogada por um período de até seis me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I – Aquisição de Armas e Munições de Uso Permit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 - Na Indústria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º A aquisição de armas, munições e coletes de uso permitido, por parte das Forças Auxiliares, depende da autorização do D Log, em face de parecer do COTE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w:t>
      </w:r>
      <w:r>
        <w:rPr>
          <w:rFonts w:cs="Arial" w:ascii="Arial" w:hAnsi="Arial"/>
          <w:sz w:val="20"/>
          <w:szCs w:val="20"/>
        </w:rPr>
        <w:t xml:space="preserve"> 1º Para esse fim a Força Auxiliar deverá encaminhar seu pedido ao COTER, devidamente informado, conforme estabelecido no § 1º do art. 1º</w:t>
      </w:r>
      <w:r>
        <w:rPr>
          <w:rFonts w:cs="Arial" w:ascii="Arial" w:hAnsi="Arial"/>
          <w:b/>
          <w:bCs/>
          <w:sz w:val="20"/>
          <w:szCs w:val="20"/>
        </w:rPr>
        <w:t xml:space="preserve"> </w:t>
      </w:r>
      <w:r>
        <w:rPr>
          <w:rFonts w:cs="Arial" w:ascii="Arial" w:hAnsi="Arial"/>
          <w:sz w:val="20"/>
          <w:szCs w:val="20"/>
        </w:rPr>
        <w:t>deste Anexo; o COTER, após seu estudo, encaminhará o processo ao D Log, para o despacho fi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O despacho do Chefe do D Log será publicado em Boletim Interno, fazendo-se as anotações e comunicações. Cópia do despacho será enviada ao COTER, para comunicação ao solicit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Recebida a autorização, os entendimentos para aquisição e pagamento processar-se-ão diretamente entre o órgão interessado e a fábrica produtora ou seu representante leg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Entregue o material, a fábrica informará ao D Log e a Força Auxiliar informará ao COTER e à R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6º A aquisição de armas, munições e coletes de uso permitido por parte dos oficiais, subtenentes e sargentos das Forcas Auxiliares, nas fábricas civis registradas, para uso próprio, através do Comando-Geral da Força Auxiliar, mediante indenização, depende da autorização do Comandante da R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Para esse fim, o Comandante-Geral oficiará ao Comandante da RM, solicitando autorização e relacionando os interessados, segundo o modelo próprio, em quatro v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Não será concedida autorização para os militares que estiverem no comportamento "MAU" ou "INSUFIC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As armas e coletes adquiridos são individuais, não sendo necessário o registro nas repartições poli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Cada militar poderá adquirir, bienalmente, uma arma de porte, uma arma de caça e uma arma de tiro ao alvo; semestralmente, as seguinte quantidades máximas de munição e de elementos compon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trezentos cartuchos carregados a bala, para arma de porte, no to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quinhentos cartuchos carregados a bala, para carabina, no to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 quinhentos cartuchos de papelão para caça (carregados, semi carregados ou vazios), no to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quinhentas espoletas para ca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cinco quilogramas de pólvora para caça, no total, e, sem limite, chumbo para ca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º Autorizada a aquisição, o Comandante da RM arquivará a 3ª via e oficia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ao Comando-Geral da Força Auxiliar solicitante, comunicando a autorização conced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o Comandante da RM onde a fábrica produtora estiver sediada, anexando a 2ª via da rel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à fábrica produtora ou seu representante legal, autorizando o fornecimento e anexando a lª via da rel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6º Após a autorização, os entendimentos para a aquisição e pagamento processar-se-ão diretamente entre o órgão interessado e a fábrica produtora ou seu representante leg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7º Recebidas as armas, munições ou coletes, o Comando-Geral da Força Auxiliar publicará em Boletim Interno a entrega dos mesmos, citando o posto ou graduação, nome e identidade do adquirente, bem como as características das armas (tipo, calibre, cano e número), munições (quantidades e calibres) ou coletes (tipo e número) adquir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8º Qualquer mudança de adquirente deverá ser também retificada em Boletim Interno.</w:t>
      </w:r>
    </w:p>
    <w:p>
      <w:pPr>
        <w:pStyle w:val="NormalWeb"/>
        <w:spacing w:before="0" w:after="0"/>
        <w:jc w:val="both"/>
        <w:rPr>
          <w:rFonts w:ascii="Arial" w:hAnsi="Arial" w:cs="Arial"/>
          <w:sz w:val="20"/>
          <w:szCs w:val="20"/>
        </w:rPr>
      </w:pPr>
      <w:r>
        <w:rPr>
          <w:rFonts w:cs="Arial" w:ascii="Arial" w:hAnsi="Arial"/>
          <w:sz w:val="20"/>
          <w:szCs w:val="20"/>
        </w:rPr>
        <w:t>Art. 7º As autorizações referentes ao art. 5º deste Anexo têm a validade de um ano, improrrogável, a partir da data em que for conced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 - No Comér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º A aquisição individual de armas, munições ou coletes de uso permitido, destinada ao uso do militar das Forças Auxiliares, diretamente no comércio, não havendo tráfego, depende da autorização do Comando-Geral da Força Auxiliar, o qual deverá comunicar semestralmente ao SFPC regional as autorizações conced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º A aquisição de armas, munições ou coletes, por parte das Forças Auxiliares, depende da autorização do Chefe do D Log, em face do parecer do COT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Para esse fim, a Força Auxiliar deverá proceder de acordo com o art. 5º e seus parágrafos, deste Anex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VII - AQUISIÇÃO DE ARMAS E MUNIÇÕES DE USO PERMIT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nexo ao Ofício n</w:t>
      </w:r>
      <w:r>
        <w:rPr>
          <w:rFonts w:cs="Arial" w:ascii="Arial" w:hAnsi="Arial"/>
          <w:sz w:val="20"/>
          <w:szCs w:val="20"/>
          <w:vertAlign w:val="superscript"/>
        </w:rPr>
        <w:t>o</w:t>
      </w:r>
      <w:r>
        <w:rPr>
          <w:rFonts w:cs="Arial" w:ascii="Arial" w:hAnsi="Arial"/>
          <w:sz w:val="20"/>
          <w:szCs w:val="20"/>
        </w:rPr>
        <w:t xml:space="preserve"> ____, de _____ de ____________ de 20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nidade Administrativa: ________________________________________________________</w:t>
      </w:r>
    </w:p>
    <w:p>
      <w:pPr>
        <w:pStyle w:val="NormalWeb"/>
        <w:spacing w:before="0" w:after="0"/>
        <w:jc w:val="both"/>
        <w:rPr>
          <w:rFonts w:ascii="Arial" w:hAnsi="Arial" w:cs="Arial"/>
          <w:sz w:val="20"/>
          <w:szCs w:val="20"/>
        </w:rPr>
      </w:pPr>
      <w:r>
        <w:rPr>
          <w:rFonts w:cs="Arial" w:ascii="Arial" w:hAnsi="Arial"/>
          <w:sz w:val="20"/>
          <w:szCs w:val="20"/>
        </w:rPr>
        <w:t>Endereço: ______________________(Rua, Avenida ou Praça, n</w:t>
      </w:r>
      <w:r>
        <w:rPr>
          <w:rFonts w:cs="Arial" w:ascii="Arial" w:hAnsi="Arial"/>
          <w:sz w:val="20"/>
          <w:szCs w:val="20"/>
          <w:vertAlign w:val="superscript"/>
        </w:rPr>
        <w:t>o</w:t>
      </w:r>
      <w:r>
        <w:rPr>
          <w:rFonts w:cs="Arial" w:ascii="Arial" w:hAnsi="Arial"/>
          <w:sz w:val="20"/>
          <w:szCs w:val="20"/>
        </w:rPr>
        <w:t xml:space="preserve"> __________ - Bairro, Cidade e Estado)</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89" w:type="dxa"/>
        <w:tblLayout w:type="fixed"/>
        <w:tblCellMar>
          <w:top w:w="60" w:type="dxa"/>
          <w:left w:w="60" w:type="dxa"/>
          <w:bottom w:w="60" w:type="dxa"/>
          <w:right w:w="60" w:type="dxa"/>
        </w:tblCellMar>
      </w:tblPr>
      <w:tblGrid>
        <w:gridCol w:w="603"/>
        <w:gridCol w:w="927"/>
        <w:gridCol w:w="570"/>
        <w:gridCol w:w="884"/>
        <w:gridCol w:w="963"/>
        <w:gridCol w:w="457"/>
        <w:gridCol w:w="648"/>
        <w:gridCol w:w="527"/>
        <w:gridCol w:w="665"/>
        <w:gridCol w:w="2260"/>
      </w:tblGrid>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Nº de ordem</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Posto ou Graduação</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Nome</w:t>
            </w:r>
          </w:p>
        </w:tc>
        <w:tc>
          <w:tcPr>
            <w:tcW w:w="8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Identidad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Armas ou Munições (3)</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Observações</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Quantidade</w:t>
            </w:r>
          </w:p>
        </w:tc>
        <w:tc>
          <w:tcPr>
            <w:tcW w:w="4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Tipo (1)</w:t>
            </w:r>
          </w:p>
        </w:tc>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Calibre</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Cano (2)</w:t>
            </w:r>
          </w:p>
        </w:tc>
        <w:tc>
          <w:tcPr>
            <w:tcW w:w="6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lang w:val="es-ES_tradnl"/>
              </w:rPr>
            </w:pPr>
            <w:r>
              <w:rPr>
                <w:rFonts w:cs="Arial" w:ascii="Arial" w:hAnsi="Arial"/>
                <w:sz w:val="16"/>
                <w:szCs w:val="16"/>
                <w:lang w:val="es-ES_tradnl"/>
              </w:rPr>
              <w:t>Model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1) Abreviatura do tipo de arma</w:t>
            </w:r>
          </w:p>
          <w:p>
            <w:pPr>
              <w:pStyle w:val="NormalWeb"/>
              <w:spacing w:before="0" w:after="0"/>
              <w:jc w:val="both"/>
              <w:rPr>
                <w:rFonts w:ascii="Arial" w:hAnsi="Arial" w:cs="Arial"/>
                <w:sz w:val="16"/>
                <w:szCs w:val="16"/>
              </w:rPr>
            </w:pPr>
            <w:r>
              <w:rPr>
                <w:rFonts w:cs="Arial" w:ascii="Arial" w:hAnsi="Arial"/>
                <w:sz w:val="16"/>
                <w:szCs w:val="16"/>
              </w:rPr>
              <w:t>Rv – Revólver</w:t>
            </w:r>
          </w:p>
          <w:p>
            <w:pPr>
              <w:pStyle w:val="NormalWeb"/>
              <w:spacing w:before="0" w:after="0"/>
              <w:jc w:val="both"/>
              <w:rPr>
                <w:rFonts w:ascii="Arial" w:hAnsi="Arial" w:cs="Arial"/>
                <w:sz w:val="16"/>
                <w:szCs w:val="16"/>
              </w:rPr>
            </w:pPr>
            <w:r>
              <w:rPr>
                <w:rFonts w:cs="Arial" w:ascii="Arial" w:hAnsi="Arial"/>
                <w:sz w:val="16"/>
                <w:szCs w:val="16"/>
              </w:rPr>
              <w:t>Esp – Espingarda</w:t>
            </w:r>
          </w:p>
          <w:p>
            <w:pPr>
              <w:pStyle w:val="NormalWeb"/>
              <w:spacing w:before="0" w:after="0"/>
              <w:jc w:val="both"/>
              <w:rPr>
                <w:rFonts w:ascii="Arial" w:hAnsi="Arial" w:cs="Arial"/>
                <w:sz w:val="16"/>
                <w:szCs w:val="16"/>
              </w:rPr>
            </w:pPr>
            <w:r>
              <w:rPr>
                <w:rFonts w:cs="Arial" w:ascii="Arial" w:hAnsi="Arial"/>
                <w:sz w:val="16"/>
                <w:szCs w:val="16"/>
              </w:rPr>
              <w:t>Ca – Carabina</w:t>
            </w:r>
          </w:p>
          <w:p>
            <w:pPr>
              <w:pStyle w:val="NormalWeb"/>
              <w:spacing w:before="0" w:after="0"/>
              <w:jc w:val="both"/>
              <w:rPr>
                <w:rFonts w:ascii="Arial" w:hAnsi="Arial" w:cs="Arial"/>
                <w:sz w:val="16"/>
                <w:szCs w:val="16"/>
              </w:rPr>
            </w:pPr>
            <w:r>
              <w:rPr>
                <w:rFonts w:cs="Arial" w:ascii="Arial" w:hAnsi="Arial"/>
                <w:sz w:val="16"/>
                <w:szCs w:val="16"/>
              </w:rPr>
              <w:t>Pst – Pistola</w:t>
            </w:r>
          </w:p>
          <w:p>
            <w:pPr>
              <w:pStyle w:val="NormalWeb"/>
              <w:spacing w:before="0" w:after="0"/>
              <w:jc w:val="both"/>
              <w:rPr>
                <w:rFonts w:ascii="Arial" w:hAnsi="Arial" w:cs="Arial"/>
                <w:sz w:val="16"/>
                <w:szCs w:val="16"/>
              </w:rPr>
            </w:pPr>
            <w:r>
              <w:rPr>
                <w:rFonts w:cs="Arial" w:ascii="Arial" w:hAnsi="Arial"/>
                <w:sz w:val="16"/>
                <w:szCs w:val="16"/>
              </w:rPr>
              <w:t>(2) Canos (Revólver)</w:t>
            </w:r>
          </w:p>
          <w:p>
            <w:pPr>
              <w:pStyle w:val="NormalWeb"/>
              <w:spacing w:before="0" w:after="0"/>
              <w:jc w:val="both"/>
              <w:rPr>
                <w:rFonts w:ascii="Arial" w:hAnsi="Arial" w:cs="Arial"/>
                <w:sz w:val="16"/>
                <w:szCs w:val="16"/>
              </w:rPr>
            </w:pPr>
            <w:r>
              <w:rPr>
                <w:rFonts w:cs="Arial" w:ascii="Arial" w:hAnsi="Arial"/>
                <w:sz w:val="16"/>
                <w:szCs w:val="16"/>
              </w:rPr>
              <w:t>C – Curto</w:t>
            </w:r>
          </w:p>
          <w:p>
            <w:pPr>
              <w:pStyle w:val="NormalWeb"/>
              <w:spacing w:before="0" w:after="0"/>
              <w:jc w:val="both"/>
              <w:rPr>
                <w:rFonts w:ascii="Arial" w:hAnsi="Arial" w:cs="Arial"/>
                <w:sz w:val="16"/>
                <w:szCs w:val="16"/>
              </w:rPr>
            </w:pPr>
            <w:r>
              <w:rPr>
                <w:rFonts w:cs="Arial" w:ascii="Arial" w:hAnsi="Arial"/>
                <w:sz w:val="16"/>
                <w:szCs w:val="16"/>
              </w:rPr>
              <w:t>M – Médio</w:t>
            </w:r>
          </w:p>
          <w:p>
            <w:pPr>
              <w:pStyle w:val="NormalWeb"/>
              <w:spacing w:before="0" w:after="0"/>
              <w:jc w:val="both"/>
              <w:rPr>
                <w:rFonts w:ascii="Arial" w:hAnsi="Arial" w:cs="Arial"/>
                <w:sz w:val="16"/>
                <w:szCs w:val="16"/>
              </w:rPr>
            </w:pPr>
            <w:r>
              <w:rPr>
                <w:rFonts w:cs="Arial" w:ascii="Arial" w:hAnsi="Arial"/>
                <w:sz w:val="16"/>
                <w:szCs w:val="16"/>
              </w:rPr>
              <w:t>L – Longo</w:t>
            </w:r>
          </w:p>
          <w:p>
            <w:pPr>
              <w:pStyle w:val="NormalWeb"/>
              <w:spacing w:before="0" w:after="0"/>
              <w:jc w:val="both"/>
              <w:rPr>
                <w:rFonts w:ascii="Arial" w:hAnsi="Arial" w:cs="Arial"/>
                <w:sz w:val="16"/>
                <w:szCs w:val="16"/>
              </w:rPr>
            </w:pPr>
            <w:r>
              <w:rPr>
                <w:rFonts w:cs="Arial" w:ascii="Arial" w:hAnsi="Arial"/>
                <w:sz w:val="16"/>
                <w:szCs w:val="16"/>
              </w:rPr>
              <w:t>(3) No caso de munição, citar a quantidade, o calibre e informar, nesta coluna, se for o caso, tratar-se de carga dupla ou simples.</w:t>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Quartel em __________, ____ de _______________ de 20__</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Visto___________________ _________________________________</w:t>
      </w:r>
    </w:p>
    <w:p>
      <w:pPr>
        <w:pStyle w:val="NormalWeb"/>
        <w:spacing w:before="0" w:after="0"/>
        <w:jc w:val="both"/>
        <w:rPr>
          <w:rFonts w:ascii="Arial" w:hAnsi="Arial" w:cs="Arial"/>
          <w:sz w:val="20"/>
          <w:szCs w:val="20"/>
        </w:rPr>
      </w:pPr>
      <w:r>
        <w:rPr>
          <w:rFonts w:cs="Arial" w:ascii="Arial" w:hAnsi="Arial"/>
          <w:sz w:val="20"/>
          <w:szCs w:val="20"/>
        </w:rPr>
        <w:t>Cmt da UA Fiscal Administrativo / Oficial SFPC/U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VIII - AUTORIZAÇÃO PARA AQUISIÇÃO DE ARMAS E MUNIÇÕES NO COMÉR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MAS D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ISTÉRIO DA DEF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ANDO MILITAR DE ÁR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___</w:t>
      </w:r>
      <w:r>
        <w:rPr>
          <w:rFonts w:cs="Arial" w:ascii="Arial" w:hAnsi="Arial"/>
          <w:sz w:val="20"/>
          <w:szCs w:val="20"/>
          <w:vertAlign w:val="superscript"/>
        </w:rPr>
        <w:t>a</w:t>
      </w:r>
      <w:r>
        <w:rPr>
          <w:rFonts w:cs="Arial" w:ascii="Arial" w:hAnsi="Arial"/>
          <w:sz w:val="20"/>
          <w:szCs w:val="20"/>
        </w:rPr>
        <w:t xml:space="preserve"> REGIÃO MIL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UTORIZAÇÃO PARA AQUISIÇÃO DE ARMAS E MUNIÇÕES NO COMÉRCI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De acordo com o art. 153 do Regulamento para Fiscalização de Produtos Controlados (R-105), o Sr .................................................., identidade n</w:t>
      </w:r>
      <w:r>
        <w:rPr>
          <w:rFonts w:cs="Arial" w:ascii="Arial" w:hAnsi="Arial"/>
          <w:sz w:val="20"/>
          <w:szCs w:val="20"/>
          <w:vertAlign w:val="superscript"/>
        </w:rPr>
        <w:t>o</w:t>
      </w:r>
      <w:r>
        <w:rPr>
          <w:rFonts w:cs="Arial" w:ascii="Arial" w:hAnsi="Arial"/>
          <w:sz w:val="20"/>
          <w:szCs w:val="20"/>
        </w:rPr>
        <w:t xml:space="preserve"> ............................, está autorizado a adquirir, para seu uso pessoal, o seguinte: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_</w:t>
      </w:r>
    </w:p>
    <w:p>
      <w:pPr>
        <w:pStyle w:val="NormalWeb"/>
        <w:spacing w:before="0" w:after="0"/>
        <w:jc w:val="both"/>
        <w:rPr>
          <w:rFonts w:ascii="Arial" w:hAnsi="Arial" w:cs="Arial"/>
          <w:sz w:val="20"/>
          <w:szCs w:val="20"/>
        </w:rPr>
      </w:pPr>
      <w:r>
        <w:rPr>
          <w:rFonts w:cs="Arial" w:ascii="Arial" w:hAnsi="Arial"/>
          <w:sz w:val="20"/>
          <w:szCs w:val="20"/>
        </w:rPr>
        <w:t>(Nome e assinatura da autoridade mil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mensões: 20 cm x 16 c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IX - GUIA DE TRÁFEGO</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89" w:type="dxa"/>
        <w:tblLayout w:type="fixed"/>
        <w:tblCellMar>
          <w:top w:w="60" w:type="dxa"/>
          <w:left w:w="60" w:type="dxa"/>
          <w:bottom w:w="60" w:type="dxa"/>
          <w:right w:w="60" w:type="dxa"/>
        </w:tblCellMar>
      </w:tblPr>
      <w:tblGrid>
        <w:gridCol w:w="5847"/>
        <w:gridCol w:w="2657"/>
      </w:tblGrid>
      <w:tr>
        <w:trPr>
          <w:trHeight w:val="1965"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MINISTÉRIO DA DEFESA</w:t>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t>COMANDO MILITAR __________-__ REGIÃO MILITAR</w:t>
            </w:r>
          </w:p>
          <w:p>
            <w:pPr>
              <w:pStyle w:val="NormalWeb"/>
              <w:spacing w:before="0" w:after="0"/>
              <w:jc w:val="both"/>
              <w:rPr>
                <w:rFonts w:ascii="Arial" w:hAnsi="Arial" w:cs="Arial"/>
                <w:sz w:val="20"/>
                <w:szCs w:val="20"/>
              </w:rPr>
            </w:pPr>
            <w:r>
              <w:rPr>
                <w:rFonts w:cs="Arial" w:ascii="Arial" w:hAnsi="Arial"/>
                <w:sz w:val="20"/>
                <w:szCs w:val="20"/>
              </w:rPr>
              <w:t>SERVIÇO DE FISCALIZAÇÃO DE PRODUTOS CONTROLADOS</w:t>
            </w:r>
          </w:p>
        </w:tc>
        <w:tc>
          <w:tcPr>
            <w:tcW w:w="26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tc>
      </w:tr>
      <w:tr>
        <w:trPr>
          <w:trHeight w:val="55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GUIA DE TRÁFEGO Nº SFPC/ Via</w:t>
            </w:r>
          </w:p>
        </w:tc>
      </w:tr>
      <w:tr>
        <w:trPr>
          <w:trHeight w:val="55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A empresa .............................................................................................., registrada no Exército sob o n</w:t>
            </w:r>
            <w:r>
              <w:rPr>
                <w:rFonts w:cs="Arial" w:ascii="Arial" w:hAnsi="Arial"/>
                <w:sz w:val="20"/>
                <w:szCs w:val="20"/>
                <w:vertAlign w:val="superscript"/>
              </w:rPr>
              <w:t>o</w:t>
            </w:r>
            <w:r>
              <w:rPr>
                <w:rFonts w:cs="Arial" w:ascii="Arial" w:hAnsi="Arial"/>
                <w:sz w:val="20"/>
                <w:szCs w:val="20"/>
              </w:rPr>
              <w:t xml:space="preserve"> ................. SFPC/.............., CGC/MF ....................................., estabelecida em ...................(cidade)........ – Estado, à .............(endereço)............., telefone n</w:t>
            </w:r>
            <w:r>
              <w:rPr>
                <w:rFonts w:cs="Arial" w:ascii="Arial" w:hAnsi="Arial"/>
                <w:sz w:val="20"/>
                <w:szCs w:val="20"/>
                <w:vertAlign w:val="superscript"/>
              </w:rPr>
              <w:t>o</w:t>
            </w:r>
            <w:r>
              <w:rPr>
                <w:rFonts w:cs="Arial" w:ascii="Arial" w:hAnsi="Arial"/>
                <w:sz w:val="20"/>
                <w:szCs w:val="20"/>
              </w:rPr>
              <w:t xml:space="preserve"> ..............................., tem permissão para tráfego das mercadorias abaixo, por via......................., de acordo com a(s) Nota(s) Fiscal(is) n</w:t>
            </w:r>
            <w:r>
              <w:rPr>
                <w:rFonts w:cs="Arial" w:ascii="Arial" w:hAnsi="Arial"/>
                <w:sz w:val="20"/>
                <w:szCs w:val="20"/>
                <w:vertAlign w:val="superscript"/>
              </w:rPr>
              <w:t>o</w:t>
            </w:r>
            <w:r>
              <w:rPr>
                <w:rFonts w:cs="Arial" w:ascii="Arial" w:hAnsi="Arial"/>
                <w:sz w:val="20"/>
                <w:szCs w:val="20"/>
              </w:rPr>
              <w:t xml:space="preserve"> ................................., acondicionadas em ........................................ volumes.</w:t>
            </w:r>
          </w:p>
          <w:p>
            <w:pPr>
              <w:pStyle w:val="NormalWeb"/>
              <w:spacing w:before="0" w:after="0"/>
              <w:jc w:val="both"/>
              <w:rPr/>
            </w:pPr>
            <w:r>
              <w:rPr>
                <w:rFonts w:cs="Arial" w:ascii="Arial" w:hAnsi="Arial"/>
                <w:sz w:val="20"/>
                <w:szCs w:val="20"/>
              </w:rPr>
              <w:t>Realizará o transporte a empresa .................................................................., registro n</w:t>
            </w:r>
            <w:r>
              <w:rPr>
                <w:rFonts w:cs="Arial" w:ascii="Arial" w:hAnsi="Arial"/>
                <w:sz w:val="20"/>
                <w:szCs w:val="20"/>
                <w:vertAlign w:val="superscript"/>
              </w:rPr>
              <w:t>o</w:t>
            </w:r>
            <w:r>
              <w:rPr>
                <w:rFonts w:cs="Arial" w:ascii="Arial" w:hAnsi="Arial"/>
                <w:sz w:val="20"/>
                <w:szCs w:val="20"/>
              </w:rPr>
              <w:t xml:space="preserve"> ............... no SFPC/ ........, estabelecida em ......(cidade)..............– Estado.............................................................. .</w:t>
            </w:r>
          </w:p>
          <w:p>
            <w:pPr>
              <w:pStyle w:val="NormalWeb"/>
              <w:spacing w:before="0" w:after="0"/>
              <w:jc w:val="both"/>
              <w:rPr/>
            </w:pPr>
            <w:r>
              <w:rPr>
                <w:rFonts w:cs="Arial" w:ascii="Arial" w:hAnsi="Arial"/>
                <w:sz w:val="20"/>
                <w:szCs w:val="20"/>
              </w:rPr>
              <w:t>As mercadorias são consignadas a ..............................................., registro n</w:t>
            </w:r>
            <w:r>
              <w:rPr>
                <w:rFonts w:cs="Arial" w:ascii="Arial" w:hAnsi="Arial"/>
                <w:sz w:val="20"/>
                <w:szCs w:val="20"/>
                <w:vertAlign w:val="superscript"/>
              </w:rPr>
              <w:t>o</w:t>
            </w:r>
            <w:r>
              <w:rPr>
                <w:rFonts w:cs="Arial" w:ascii="Arial" w:hAnsi="Arial"/>
                <w:sz w:val="20"/>
                <w:szCs w:val="20"/>
              </w:rPr>
              <w:t>..................... no SFPC/................., estabelecida em .........(cidade)........ – Estado........................................................ .</w:t>
            </w:r>
          </w:p>
          <w:p>
            <w:pPr>
              <w:pStyle w:val="NormalWeb"/>
              <w:spacing w:before="0" w:after="0"/>
              <w:jc w:val="both"/>
              <w:rPr>
                <w:rFonts w:ascii="Arial" w:hAnsi="Arial" w:cs="Arial"/>
                <w:sz w:val="20"/>
                <w:szCs w:val="20"/>
              </w:rPr>
            </w:pPr>
            <w:r>
              <w:rPr>
                <w:rFonts w:cs="Arial" w:ascii="Arial" w:hAnsi="Arial"/>
                <w:sz w:val="20"/>
                <w:szCs w:val="20"/>
              </w:rPr>
              <w:t>Redespacho em ...................................................................................................................................</w:t>
            </w:r>
          </w:p>
        </w:tc>
      </w:tr>
    </w:tbl>
    <w:p>
      <w:pPr>
        <w:pStyle w:val="NormalWeb"/>
        <w:spacing w:before="0" w:after="0"/>
        <w:jc w:val="both"/>
        <w:rPr/>
      </w:pPr>
      <w:r>
        <w:rPr/>
        <w:t> </w:t>
      </w:r>
    </w:p>
    <w:tbl>
      <w:tblPr>
        <w:tblW w:w="5000" w:type="pct"/>
        <w:jc w:val="left"/>
        <w:tblInd w:w="-89" w:type="dxa"/>
        <w:tblLayout w:type="fixed"/>
        <w:tblCellMar>
          <w:top w:w="60" w:type="dxa"/>
          <w:left w:w="60" w:type="dxa"/>
          <w:bottom w:w="60" w:type="dxa"/>
          <w:right w:w="60" w:type="dxa"/>
        </w:tblCellMar>
      </w:tblPr>
      <w:tblGrid>
        <w:gridCol w:w="1859"/>
        <w:gridCol w:w="1349"/>
        <w:gridCol w:w="1600"/>
        <w:gridCol w:w="1182"/>
        <w:gridCol w:w="2514"/>
      </w:tblGrid>
      <w:tr>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SPECIFICAÇÃO</w:t>
            </w:r>
          </w:p>
        </w:tc>
        <w:tc>
          <w:tcPr>
            <w:tcW w:w="13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UNIDADE</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UANTIDADE</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VOLUM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º</w:t>
            </w:r>
          </w:p>
        </w:tc>
        <w:tc>
          <w:tcPr>
            <w:tcW w:w="25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ARCAS E NÚMEROS</w:t>
            </w:r>
          </w:p>
        </w:tc>
      </w:tr>
      <w:tr>
        <w:trPr>
          <w:trHeight w:val="9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94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tc>
      </w:tr>
      <w:tr>
        <w:trPr>
          <w:trHeight w:val="945"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NO CASO DE TRANSPORTE AÉREO, APRESENTAR MAIS TRÊS VIAS À AERONÁUTICA.</w:t>
            </w:r>
          </w:p>
          <w:p>
            <w:pPr>
              <w:pStyle w:val="NormalWeb"/>
              <w:spacing w:before="0" w:after="0"/>
              <w:jc w:val="both"/>
              <w:rPr>
                <w:rFonts w:ascii="Arial" w:hAnsi="Arial" w:cs="Arial"/>
                <w:sz w:val="20"/>
                <w:szCs w:val="20"/>
              </w:rPr>
            </w:pPr>
            <w:r>
              <w:rPr>
                <w:rFonts w:cs="Arial" w:ascii="Arial" w:hAnsi="Arial"/>
                <w:sz w:val="20"/>
                <w:szCs w:val="20"/>
              </w:rPr>
              <w:t>- AS ALTERAÇÕES DEVEM SER ANOTADAS NO VERSO.</w:t>
            </w:r>
          </w:p>
          <w:p>
            <w:pPr>
              <w:pStyle w:val="NormalWeb"/>
              <w:spacing w:before="0" w:after="0"/>
              <w:jc w:val="both"/>
              <w:rPr>
                <w:rFonts w:ascii="Arial" w:hAnsi="Arial" w:cs="Arial"/>
                <w:sz w:val="20"/>
                <w:szCs w:val="20"/>
              </w:rPr>
            </w:pPr>
            <w:r>
              <w:rPr>
                <w:rFonts w:cs="Arial" w:ascii="Arial" w:hAnsi="Arial"/>
                <w:sz w:val="20"/>
                <w:szCs w:val="20"/>
              </w:rPr>
              <w:t>- ESTA GUIA DE TRÁFEGO TERÁ A VALIDADE DE 60 DIAS APÓS RECEBER A AUTORIZAÇÃO DO SFPC.</w:t>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ANEXO XXX - CARIMBO DE ISENÇÃO DE VISTO EM GUIA DE TRÁFEGO</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89" w:type="dxa"/>
        <w:tblLayout w:type="fixed"/>
        <w:tblCellMar>
          <w:top w:w="60" w:type="dxa"/>
          <w:left w:w="60" w:type="dxa"/>
          <w:bottom w:w="60" w:type="dxa"/>
          <w:right w:w="6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SENTO DE VISTO, POR PARTE DO EXÉRCITO, DE ACORDO COM O ART. 174 DO REGULAMENTO PARA A FISCALIZAÇÃO DE PRODUTOS CONTROLADOS (R-105).</w:t>
            </w:r>
          </w:p>
          <w:p>
            <w:pPr>
              <w:pStyle w:val="NormalWeb"/>
              <w:spacing w:before="0" w:after="0"/>
              <w:jc w:val="both"/>
              <w:rPr>
                <w:rFonts w:ascii="Arial" w:hAnsi="Arial" w:cs="Arial"/>
                <w:sz w:val="20"/>
                <w:szCs w:val="20"/>
              </w:rPr>
            </w:pP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Nome e função do responsável pelo embarque)</w:t>
            </w:r>
          </w:p>
        </w:tc>
      </w:tr>
    </w:tbl>
    <w:p>
      <w:pPr>
        <w:pStyle w:val="NormalWeb"/>
        <w:spacing w:before="0" w:after="0"/>
        <w:jc w:val="both"/>
        <w:rPr>
          <w:rFonts w:ascii="Arial" w:hAnsi="Arial" w:cs="Arial"/>
          <w:sz w:val="20"/>
          <w:szCs w:val="20"/>
        </w:rPr>
      </w:pPr>
      <w:r>
        <w:rPr>
          <w:rFonts w:cs="Arial" w:ascii="Arial" w:hAnsi="Arial"/>
          <w:sz w:val="20"/>
          <w:szCs w:val="20"/>
        </w:rPr>
        <w:t>(Dimensões: 10 cm x 4 c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XI - CERTIFICADO DE USUÁRIO FI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MAS D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ISTÉRIO DA DEF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PARTAMENTO LOGÍ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RETORIA DE FISCALIZAÇÃO DE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RTIFICADO DE USUÁRIO FINAL/END USER CERTIFICATE No ______-S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rPr>
      </w:pPr>
      <w:r>
        <w:rPr>
          <w:rFonts w:cs="Arial" w:ascii="Arial" w:hAnsi="Arial"/>
          <w:sz w:val="20"/>
          <w:szCs w:val="20"/>
          <w:lang w:val="en-US"/>
        </w:rPr>
        <w:t>AO GOVERNO ___________/TO GOVERNMENT OF __________</w:t>
      </w:r>
    </w:p>
    <w:p>
      <w:pPr>
        <w:pStyle w:val="NormalWeb"/>
        <w:spacing w:before="0" w:after="0"/>
        <w:jc w:val="both"/>
        <w:rPr>
          <w:rFonts w:ascii="Arial" w:hAnsi="Arial" w:cs="Arial"/>
          <w:sz w:val="20"/>
          <w:szCs w:val="20"/>
          <w:lang w:val="en-US"/>
        </w:rPr>
      </w:pPr>
      <w:r>
        <w:rPr>
          <w:rFonts w:cs="Arial" w:ascii="Arial" w:hAnsi="Arial"/>
          <w:sz w:val="20"/>
          <w:szCs w:val="20"/>
          <w:lang w:val="en-US"/>
        </w:rPr>
      </w:r>
    </w:p>
    <w:tbl>
      <w:tblPr>
        <w:tblW w:w="9314" w:type="dxa"/>
        <w:jc w:val="center"/>
        <w:tblInd w:w="0" w:type="dxa"/>
        <w:tblLayout w:type="fixed"/>
        <w:tblCellMar>
          <w:top w:w="60" w:type="dxa"/>
          <w:left w:w="60" w:type="dxa"/>
          <w:bottom w:w="60" w:type="dxa"/>
          <w:right w:w="60" w:type="dxa"/>
        </w:tblCellMar>
      </w:tblPr>
      <w:tblGrid>
        <w:gridCol w:w="1549"/>
        <w:gridCol w:w="776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 Importador / Importer</w:t>
            </w:r>
          </w:p>
          <w:p>
            <w:pPr>
              <w:pStyle w:val="NormalWeb"/>
              <w:spacing w:before="0" w:after="0"/>
              <w:jc w:val="both"/>
              <w:rPr>
                <w:rFonts w:ascii="Arial" w:hAnsi="Arial" w:cs="Arial"/>
                <w:sz w:val="20"/>
                <w:szCs w:val="20"/>
              </w:rPr>
            </w:pPr>
            <w:r>
              <w:rPr>
                <w:rFonts w:cs="Arial" w:ascii="Arial" w:hAnsi="Arial"/>
                <w:sz w:val="20"/>
                <w:szCs w:val="20"/>
              </w:rPr>
              <w:t>Nome/Name: ____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p>
            <w:pPr>
              <w:pStyle w:val="NormalWeb"/>
              <w:spacing w:before="0" w:after="0"/>
              <w:jc w:val="both"/>
              <w:rPr>
                <w:rFonts w:ascii="Arial" w:hAnsi="Arial" w:cs="Arial"/>
                <w:sz w:val="20"/>
                <w:szCs w:val="20"/>
              </w:rPr>
            </w:pPr>
            <w:r>
              <w:rPr>
                <w:rFonts w:cs="Arial" w:ascii="Arial" w:hAnsi="Arial"/>
                <w:sz w:val="20"/>
                <w:szCs w:val="20"/>
              </w:rPr>
              <w:t>Endereço/Address: 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tc>
        <w:tc>
          <w:tcPr>
            <w:tcW w:w="7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 Exportador / Exporter</w:t>
            </w:r>
          </w:p>
          <w:p>
            <w:pPr>
              <w:pStyle w:val="NormalWeb"/>
              <w:spacing w:before="0" w:after="0"/>
              <w:jc w:val="both"/>
              <w:rPr>
                <w:rFonts w:ascii="Arial" w:hAnsi="Arial" w:cs="Arial"/>
                <w:sz w:val="20"/>
                <w:szCs w:val="20"/>
              </w:rPr>
            </w:pPr>
            <w:r>
              <w:rPr>
                <w:rFonts w:cs="Arial" w:ascii="Arial" w:hAnsi="Arial"/>
                <w:sz w:val="20"/>
                <w:szCs w:val="20"/>
              </w:rPr>
              <w:t>Nome/Name: ____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p>
            <w:pPr>
              <w:pStyle w:val="NormalWeb"/>
              <w:spacing w:before="0" w:after="0"/>
              <w:jc w:val="both"/>
              <w:rPr>
                <w:rFonts w:ascii="Arial" w:hAnsi="Arial" w:cs="Arial"/>
                <w:sz w:val="20"/>
                <w:szCs w:val="20"/>
              </w:rPr>
            </w:pPr>
            <w:r>
              <w:rPr>
                <w:rFonts w:cs="Arial" w:ascii="Arial" w:hAnsi="Arial"/>
                <w:sz w:val="20"/>
                <w:szCs w:val="20"/>
              </w:rPr>
              <w:t>Endereço/Address: 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 Comprador Final / Final Purchaser</w:t>
            </w:r>
          </w:p>
          <w:p>
            <w:pPr>
              <w:pStyle w:val="NormalWeb"/>
              <w:spacing w:before="0" w:after="0"/>
              <w:jc w:val="both"/>
              <w:rPr>
                <w:rFonts w:ascii="Arial" w:hAnsi="Arial" w:cs="Arial"/>
                <w:sz w:val="20"/>
                <w:szCs w:val="20"/>
              </w:rPr>
            </w:pPr>
            <w:r>
              <w:rPr>
                <w:rFonts w:cs="Arial" w:ascii="Arial" w:hAnsi="Arial"/>
                <w:sz w:val="20"/>
                <w:szCs w:val="20"/>
              </w:rPr>
              <w:t>Nome/Name: ____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p>
            <w:pPr>
              <w:pStyle w:val="NormalWeb"/>
              <w:spacing w:before="0" w:after="0"/>
              <w:jc w:val="both"/>
              <w:rPr>
                <w:rFonts w:ascii="Arial" w:hAnsi="Arial" w:cs="Arial"/>
                <w:sz w:val="20"/>
                <w:szCs w:val="20"/>
              </w:rPr>
            </w:pPr>
            <w:r>
              <w:rPr>
                <w:rFonts w:cs="Arial" w:ascii="Arial" w:hAnsi="Arial"/>
                <w:sz w:val="20"/>
                <w:szCs w:val="20"/>
              </w:rPr>
              <w:t>Endereço/Address: 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p>
            <w:pPr>
              <w:pStyle w:val="NormalWeb"/>
              <w:spacing w:before="0" w:after="0"/>
              <w:jc w:val="both"/>
              <w:rPr>
                <w:rFonts w:ascii="Arial" w:hAnsi="Arial" w:cs="Arial"/>
                <w:sz w:val="20"/>
                <w:szCs w:val="20"/>
              </w:rPr>
            </w:pPr>
            <w:r>
              <w:rPr>
                <w:rFonts w:cs="Arial" w:ascii="Arial" w:hAnsi="Arial"/>
                <w:sz w:val="20"/>
                <w:szCs w:val="20"/>
              </w:rPr>
              <w:t>__________________________</w:t>
            </w:r>
          </w:p>
        </w:tc>
        <w:tc>
          <w:tcPr>
            <w:tcW w:w="7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4. Destinação Final / Final Destination: </w:t>
            </w:r>
          </w:p>
          <w:p>
            <w:pPr>
              <w:pStyle w:val="NormalWeb"/>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 Contrato / Contract Nr :</w:t>
            </w:r>
          </w:p>
          <w:p>
            <w:pPr>
              <w:pStyle w:val="NormalWeb"/>
              <w:spacing w:before="0" w:after="0"/>
              <w:jc w:val="both"/>
              <w:rPr>
                <w:rFonts w:ascii="Arial" w:hAnsi="Arial" w:cs="Arial"/>
                <w:sz w:val="20"/>
                <w:szCs w:val="20"/>
              </w:rPr>
            </w:pPr>
            <w:r>
              <w:rPr>
                <w:rFonts w:cs="Arial" w:ascii="Arial" w:hAnsi="Arial"/>
                <w:sz w:val="20"/>
                <w:szCs w:val="20"/>
              </w:rPr>
              <w:t>__________________________</w:t>
            </w:r>
          </w:p>
        </w:tc>
        <w:tc>
          <w:tcPr>
            <w:tcW w:w="7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Data / Date: </w:t>
            </w:r>
          </w:p>
          <w:p>
            <w:pPr>
              <w:pStyle w:val="NormalWeb"/>
              <w:spacing w:before="0" w:after="0"/>
              <w:jc w:val="both"/>
              <w:rPr>
                <w:rFonts w:ascii="Arial" w:hAnsi="Arial" w:cs="Arial"/>
                <w:sz w:val="20"/>
                <w:szCs w:val="20"/>
              </w:rPr>
            </w:pPr>
            <w:r>
              <w:rPr>
                <w:rFonts w:cs="Arial" w:ascii="Arial" w:hAnsi="Arial"/>
                <w:sz w:val="20"/>
                <w:szCs w:val="20"/>
              </w:rPr>
              <w:t>__________________________</w:t>
            </w:r>
          </w:p>
        </w:tc>
      </w:tr>
    </w:tbl>
    <w:p>
      <w:pPr>
        <w:pStyle w:val="Normal"/>
        <w:jc w:val="both"/>
        <w:rPr>
          <w:rFonts w:ascii="Arial" w:hAnsi="Arial" w:cs="Arial"/>
          <w:vanish/>
          <w:sz w:val="20"/>
          <w:szCs w:val="20"/>
        </w:rPr>
      </w:pPr>
      <w:r>
        <w:rPr>
          <w:rFonts w:cs="Arial" w:ascii="Arial" w:hAnsi="Arial"/>
          <w:vanish/>
          <w:sz w:val="20"/>
          <w:szCs w:val="20"/>
        </w:rPr>
      </w:r>
    </w:p>
    <w:p>
      <w:pPr>
        <w:pStyle w:val="NormalWeb"/>
        <w:spacing w:before="0" w:after="0"/>
        <w:jc w:val="both"/>
        <w:rPr>
          <w:rFonts w:ascii="Arial" w:hAnsi="Arial" w:cs="Arial"/>
          <w:vanish/>
          <w:sz w:val="20"/>
          <w:szCs w:val="20"/>
        </w:rPr>
      </w:pPr>
      <w:r>
        <w:rPr>
          <w:rFonts w:cs="Arial" w:ascii="Arial" w:hAnsi="Arial"/>
          <w:vanish/>
          <w:sz w:val="20"/>
          <w:szCs w:val="20"/>
        </w:rPr>
      </w:r>
    </w:p>
    <w:tbl>
      <w:tblPr>
        <w:tblW w:w="5350" w:type="pct"/>
        <w:jc w:val="left"/>
        <w:tblInd w:w="-431" w:type="dxa"/>
        <w:tblLayout w:type="fixed"/>
        <w:tblCellMar>
          <w:top w:w="60" w:type="dxa"/>
          <w:left w:w="60" w:type="dxa"/>
          <w:bottom w:w="60" w:type="dxa"/>
          <w:right w:w="60" w:type="dxa"/>
        </w:tblCellMar>
      </w:tblPr>
      <w:tblGrid>
        <w:gridCol w:w="1513"/>
        <w:gridCol w:w="2737"/>
        <w:gridCol w:w="2839"/>
        <w:gridCol w:w="201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TEM</w:t>
            </w:r>
          </w:p>
          <w:p>
            <w:pPr>
              <w:pStyle w:val="NormalWeb"/>
              <w:spacing w:before="0" w:after="0"/>
              <w:jc w:val="both"/>
              <w:rPr>
                <w:rFonts w:ascii="Arial" w:hAnsi="Arial" w:cs="Arial"/>
                <w:sz w:val="20"/>
                <w:szCs w:val="20"/>
              </w:rPr>
            </w:pPr>
            <w:r>
              <w:rPr>
                <w:rFonts w:cs="Arial" w:ascii="Arial" w:hAnsi="Arial"/>
                <w:sz w:val="20"/>
                <w:szCs w:val="20"/>
              </w:rPr>
              <w:t>ITEM</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UANTIDADE</w:t>
            </w:r>
          </w:p>
          <w:p>
            <w:pPr>
              <w:pStyle w:val="NormalWeb"/>
              <w:spacing w:before="0" w:after="0"/>
              <w:jc w:val="both"/>
              <w:rPr>
                <w:rFonts w:ascii="Arial" w:hAnsi="Arial" w:cs="Arial"/>
                <w:sz w:val="20"/>
                <w:szCs w:val="20"/>
              </w:rPr>
            </w:pPr>
            <w:r>
              <w:rPr>
                <w:rFonts w:cs="Arial" w:ascii="Arial" w:hAnsi="Arial"/>
                <w:sz w:val="20"/>
                <w:szCs w:val="20"/>
              </w:rPr>
              <w:t>QUANTITY</w:t>
            </w:r>
          </w:p>
        </w:tc>
        <w:tc>
          <w:tcPr>
            <w:tcW w:w="28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ESCRIÇÃO</w:t>
            </w:r>
          </w:p>
          <w:p>
            <w:pPr>
              <w:pStyle w:val="NormalWeb"/>
              <w:spacing w:before="0" w:after="0"/>
              <w:jc w:val="both"/>
              <w:rPr>
                <w:rFonts w:ascii="Arial" w:hAnsi="Arial" w:cs="Arial"/>
                <w:sz w:val="20"/>
                <w:szCs w:val="20"/>
              </w:rPr>
            </w:pPr>
            <w:r>
              <w:rPr>
                <w:rFonts w:cs="Arial" w:ascii="Arial" w:hAnsi="Arial"/>
                <w:sz w:val="20"/>
                <w:szCs w:val="20"/>
              </w:rPr>
              <w:t>DESCRIPTION</w:t>
            </w:r>
          </w:p>
        </w:tc>
        <w:tc>
          <w:tcPr>
            <w:tcW w:w="20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VALOR R$</w:t>
            </w:r>
          </w:p>
          <w:p>
            <w:pPr>
              <w:pStyle w:val="NormalWeb"/>
              <w:spacing w:before="0" w:after="0"/>
              <w:jc w:val="both"/>
              <w:rPr>
                <w:rFonts w:ascii="Arial" w:hAnsi="Arial" w:cs="Arial"/>
                <w:sz w:val="20"/>
                <w:szCs w:val="20"/>
              </w:rPr>
            </w:pPr>
            <w:r>
              <w:rPr>
                <w:rFonts w:cs="Arial" w:ascii="Arial" w:hAnsi="Arial"/>
                <w:sz w:val="20"/>
                <w:szCs w:val="20"/>
              </w:rPr>
              <w:t>VALUE US$</w:t>
            </w:r>
          </w:p>
        </w:tc>
      </w:tr>
      <w:tr>
        <w:trPr>
          <w:trHeight w:val="10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Comprador final especificado no item 3, por meio de seus representantes legais, certifica que o material acima descrito, terá a destinação constante do item 4/The final purchaser named in item 3, through its legal agents, certifies that the above material will have the final destination described in item 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Exército, por meio de seu representante legal, certifica o acima descrito/The Brazilian Army, through its legal representative, hereby certifies the above.</w:t>
      </w:r>
    </w:p>
    <w:p>
      <w:pPr>
        <w:pStyle w:val="NormalWeb"/>
        <w:spacing w:before="0" w:after="0"/>
        <w:jc w:val="both"/>
        <w:rPr>
          <w:rFonts w:ascii="Arial" w:hAnsi="Arial" w:cs="Arial"/>
          <w:sz w:val="20"/>
          <w:szCs w:val="20"/>
        </w:rPr>
      </w:pPr>
      <w:r>
        <w:rPr>
          <w:rFonts w:cs="Arial" w:ascii="Arial" w:hAnsi="Arial"/>
          <w:sz w:val="20"/>
          <w:szCs w:val="20"/>
        </w:rPr>
        <w:t>Brasília, DF, ______/________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___________</w:t>
      </w:r>
    </w:p>
    <w:p>
      <w:pPr>
        <w:pStyle w:val="NormalWeb"/>
        <w:spacing w:before="0" w:after="0"/>
        <w:jc w:val="both"/>
        <w:rPr>
          <w:rFonts w:ascii="Arial" w:hAnsi="Arial" w:cs="Arial"/>
          <w:sz w:val="20"/>
          <w:szCs w:val="20"/>
        </w:rPr>
      </w:pPr>
      <w:r>
        <w:rPr>
          <w:rFonts w:cs="Arial" w:ascii="Arial" w:hAnsi="Arial"/>
          <w:sz w:val="20"/>
          <w:szCs w:val="20"/>
        </w:rPr>
        <w:t>Diretor da DFP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XII (ANVER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RTIFICADO INTERNACIONAL DE IMPORT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MAS D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ISTÉRIO DA DEF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PARTAMENTO LOGÍ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RETORIA DE FISCALIZAÇÃO DE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RTIFICADO INTERNACIONAL DE IMPORTAÇÃO (INTERNATIONAL IMPORT CERTIFICATE ) Nº ________ / DFPC</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1. IMPORTADOR / IMPORT (Nome e endereço / Name and address)</w:t>
      </w:r>
    </w:p>
    <w:p>
      <w:pPr>
        <w:pStyle w:val="NormalWeb"/>
        <w:spacing w:before="0" w:after="0"/>
        <w:jc w:val="both"/>
        <w:rPr>
          <w:rFonts w:ascii="Arial" w:hAnsi="Arial" w:cs="Arial"/>
          <w:sz w:val="20"/>
          <w:szCs w:val="20"/>
        </w:rPr>
      </w:pPr>
      <w:r>
        <w:rPr>
          <w:rFonts w:cs="Arial" w:ascii="Arial" w:hAnsi="Arial"/>
          <w:sz w:val="20"/>
          <w:szCs w:val="20"/>
        </w:rPr>
        <w:t>2. EXPORTADOR / EXPORTER ( Nome e endereço / Name and address)</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34" w:type="dxa"/>
        <w:tblLayout w:type="fixed"/>
        <w:tblCellMar>
          <w:top w:w="105" w:type="dxa"/>
          <w:left w:w="105" w:type="dxa"/>
          <w:bottom w:w="105" w:type="dxa"/>
          <w:right w:w="105" w:type="dxa"/>
        </w:tblCellMar>
      </w:tblPr>
      <w:tblGrid>
        <w:gridCol w:w="4292"/>
        <w:gridCol w:w="2400"/>
        <w:gridCol w:w="1812"/>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DESCRIÇÃO DAS MERCADORIAS </w:t>
            </w:r>
          </w:p>
          <w:p>
            <w:pPr>
              <w:pStyle w:val="NormalWeb"/>
              <w:spacing w:before="0" w:after="0"/>
              <w:jc w:val="both"/>
              <w:rPr>
                <w:rFonts w:ascii="Arial" w:hAnsi="Arial" w:cs="Arial"/>
                <w:sz w:val="20"/>
                <w:szCs w:val="20"/>
                <w:lang w:val="en-US"/>
              </w:rPr>
            </w:pPr>
            <w:r>
              <w:rPr>
                <w:rFonts w:cs="Arial" w:ascii="Arial" w:hAnsi="Arial"/>
                <w:sz w:val="20"/>
                <w:szCs w:val="20"/>
                <w:lang w:val="en-US"/>
              </w:rPr>
              <w:t>( DESCRIPTION OF GOODS )</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UANTIDADE</w:t>
            </w:r>
          </w:p>
          <w:p>
            <w:pPr>
              <w:pStyle w:val="NormalWeb"/>
              <w:spacing w:before="0" w:after="0"/>
              <w:jc w:val="both"/>
              <w:rPr>
                <w:rFonts w:ascii="Arial" w:hAnsi="Arial" w:cs="Arial"/>
                <w:sz w:val="20"/>
                <w:szCs w:val="20"/>
              </w:rPr>
            </w:pPr>
            <w:r>
              <w:rPr>
                <w:rFonts w:cs="Arial" w:ascii="Arial" w:hAnsi="Arial"/>
                <w:sz w:val="20"/>
                <w:szCs w:val="20"/>
              </w:rPr>
              <w:t>( QUANTITY )</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VALOR</w:t>
            </w:r>
          </w:p>
          <w:p>
            <w:pPr>
              <w:pStyle w:val="NormalWeb"/>
              <w:spacing w:before="0" w:after="0"/>
              <w:jc w:val="both"/>
              <w:rPr>
                <w:rFonts w:ascii="Arial" w:hAnsi="Arial" w:cs="Arial"/>
                <w:sz w:val="20"/>
                <w:szCs w:val="20"/>
              </w:rPr>
            </w:pPr>
            <w:r>
              <w:rPr>
                <w:rFonts w:cs="Arial" w:ascii="Arial" w:hAnsi="Arial"/>
                <w:sz w:val="20"/>
                <w:szCs w:val="20"/>
              </w:rPr>
              <w:t>( VALUE )</w:t>
            </w:r>
          </w:p>
        </w:tc>
      </w:tr>
      <w:tr>
        <w:trPr>
          <w:trHeight w:val="258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EIO DE TRANSPORTE / TRANSPORTATION</w:t>
            </w:r>
          </w:p>
          <w:p>
            <w:pPr>
              <w:pStyle w:val="NormalWeb"/>
              <w:spacing w:before="0" w:after="0"/>
              <w:jc w:val="both"/>
              <w:rPr>
                <w:rFonts w:ascii="Arial" w:hAnsi="Arial" w:cs="Arial"/>
                <w:sz w:val="20"/>
                <w:szCs w:val="20"/>
              </w:rPr>
            </w:pPr>
            <w:r>
              <w:rPr>
                <w:rFonts w:cs="Arial" w:ascii="Arial" w:hAnsi="Arial"/>
                <w:sz w:val="20"/>
                <w:szCs w:val="20"/>
              </w:rPr>
              <w:t>EMBARQUE / SHIPMENT (porto ou aeroporto / port or airport)</w:t>
            </w:r>
          </w:p>
          <w:p>
            <w:pPr>
              <w:pStyle w:val="NormalWeb"/>
              <w:spacing w:before="0" w:after="0"/>
              <w:jc w:val="both"/>
              <w:rPr>
                <w:rFonts w:ascii="Arial" w:hAnsi="Arial" w:cs="Arial"/>
                <w:sz w:val="20"/>
                <w:szCs w:val="20"/>
              </w:rPr>
            </w:pPr>
            <w:r>
              <w:rPr>
                <w:rFonts w:cs="Arial" w:ascii="Arial" w:hAnsi="Arial"/>
                <w:sz w:val="20"/>
                <w:szCs w:val="20"/>
              </w:rPr>
              <w:t>DESEMBARQUE / LANDING (porto ou aeroporto / port or airport)</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MPROMISSOS DO IMPORT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importador através do seu representante legal, certifica que as mercadorias acima descritas não serão revendidas, desviadas, transferidas ou de qualquer modo enviadas a outro país, na sua forma original ou incorporadas, através de processos intermediário, em outros itens, sem autorização prévia do Departamento Logístico. O importador também firma o compromisso de notificar imediatamente ao Departamento Logístico sobre qualquer modificação do que for descrito acima. Caso seja necessária uma verificação da entrega, o importador fica comprometido a obter e prestar as informações necessárias. QUALQUER INFORMAÇÃO FALSA, PRESTADA INTENCIONALMENTE NESTA DECLARAÇÃO, SUJEITARÁ O IMPORTADOR ÀS PENAS DA LEI.</w:t>
      </w:r>
    </w:p>
    <w:p>
      <w:pPr>
        <w:pStyle w:val="NormalWeb"/>
        <w:spacing w:before="0" w:after="0"/>
        <w:jc w:val="both"/>
        <w:rPr>
          <w:rFonts w:ascii="Arial" w:hAnsi="Arial" w:cs="Arial"/>
          <w:sz w:val="20"/>
          <w:szCs w:val="20"/>
          <w:lang w:val="en-US"/>
        </w:rPr>
      </w:pPr>
      <w:r>
        <w:rPr>
          <w:rFonts w:cs="Arial" w:ascii="Arial" w:hAnsi="Arial"/>
          <w:sz w:val="20"/>
          <w:szCs w:val="20"/>
          <w:lang w:val="en-US"/>
        </w:rPr>
        <w:t>UNDERTAKING OF THE IMPORTER</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The importer, through its legal representative, hereby certifies that the above materials will not be resold, diverted, transferred, or otherwise sent to any country, either in their original form or after being incorporated, through an intermediate process, into other end-itens, without approval of the LOGISTICAL DEPARTMENT (DEPARTAMENTO LOGÍSTICO) OF THE BRAZILIAN ARMY. The importer also undertakes to notify the Logistical Department about any modification in the above described. If necessary a delivery verification the importer undertakes to get and to present the information required. ANY FALSE STATEMENT WILLFULLY MADE IN THIS DECLARATION WILL SUBJECT THE IMPORTER TO LAW ENFORCEMENT.</w:t>
      </w:r>
    </w:p>
    <w:p>
      <w:pPr>
        <w:pStyle w:val="NormalWeb"/>
        <w:spacing w:before="0" w:after="0"/>
        <w:jc w:val="both"/>
        <w:rPr>
          <w:rFonts w:ascii="Arial" w:hAnsi="Arial" w:cs="Arial"/>
          <w:sz w:val="20"/>
          <w:szCs w:val="20"/>
          <w:lang w:val="en-US"/>
        </w:rPr>
      </w:pPr>
      <w:r>
        <w:rPr>
          <w:rFonts w:cs="Arial" w:ascii="Arial" w:hAnsi="Arial"/>
          <w:sz w:val="20"/>
          <w:szCs w:val="20"/>
          <w:lang w:val="en-US"/>
        </w:rPr>
      </w:r>
    </w:p>
    <w:tbl>
      <w:tblPr>
        <w:tblW w:w="7343" w:type="dxa"/>
        <w:jc w:val="left"/>
        <w:tblInd w:w="-120" w:type="dxa"/>
        <w:tblLayout w:type="fixed"/>
        <w:tblCellMar>
          <w:top w:w="105" w:type="dxa"/>
          <w:left w:w="105" w:type="dxa"/>
          <w:bottom w:w="105" w:type="dxa"/>
          <w:right w:w="105" w:type="dxa"/>
        </w:tblCellMar>
      </w:tblPr>
      <w:tblGrid>
        <w:gridCol w:w="1343"/>
        <w:gridCol w:w="3456"/>
        <w:gridCol w:w="25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__________ </w:t>
            </w:r>
          </w:p>
          <w:p>
            <w:pPr>
              <w:pStyle w:val="NormalWeb"/>
              <w:spacing w:before="0" w:after="0"/>
              <w:jc w:val="both"/>
              <w:rPr>
                <w:rFonts w:ascii="Arial" w:hAnsi="Arial" w:cs="Arial"/>
                <w:sz w:val="20"/>
                <w:szCs w:val="20"/>
              </w:rPr>
            </w:pPr>
            <w:r>
              <w:rPr>
                <w:rFonts w:cs="Arial" w:ascii="Arial" w:hAnsi="Arial"/>
                <w:sz w:val="20"/>
                <w:szCs w:val="20"/>
              </w:rPr>
              <w:t>Importador</w:t>
            </w:r>
          </w:p>
          <w:p>
            <w:pPr>
              <w:pStyle w:val="NormalWeb"/>
              <w:spacing w:before="0" w:after="0"/>
              <w:jc w:val="both"/>
              <w:rPr>
                <w:rFonts w:ascii="Arial" w:hAnsi="Arial" w:cs="Arial"/>
                <w:sz w:val="20"/>
                <w:szCs w:val="20"/>
              </w:rPr>
            </w:pPr>
            <w:r>
              <w:rPr>
                <w:rFonts w:cs="Arial" w:ascii="Arial" w:hAnsi="Arial"/>
                <w:sz w:val="20"/>
                <w:szCs w:val="20"/>
              </w:rPr>
              <w:t>(Importer)</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_____________________________</w:t>
            </w:r>
          </w:p>
          <w:p>
            <w:pPr>
              <w:pStyle w:val="NormalWeb"/>
              <w:spacing w:before="0" w:after="0"/>
              <w:jc w:val="both"/>
              <w:rPr>
                <w:rFonts w:ascii="Arial" w:hAnsi="Arial" w:cs="Arial"/>
                <w:sz w:val="20"/>
                <w:szCs w:val="20"/>
              </w:rPr>
            </w:pPr>
            <w:r>
              <w:rPr>
                <w:rFonts w:cs="Arial" w:ascii="Arial" w:hAnsi="Arial"/>
                <w:sz w:val="20"/>
                <w:szCs w:val="20"/>
              </w:rPr>
              <w:t>Assinatura do Representante Legal</w:t>
            </w:r>
          </w:p>
          <w:p>
            <w:pPr>
              <w:pStyle w:val="NormalWeb"/>
              <w:spacing w:before="0" w:after="0"/>
              <w:jc w:val="both"/>
              <w:rPr>
                <w:rFonts w:ascii="Arial" w:hAnsi="Arial" w:cs="Arial"/>
                <w:sz w:val="20"/>
                <w:szCs w:val="20"/>
                <w:lang w:val="en-US"/>
              </w:rPr>
            </w:pPr>
            <w:r>
              <w:rPr>
                <w:rFonts w:cs="Arial" w:ascii="Arial" w:hAnsi="Arial"/>
                <w:sz w:val="20"/>
                <w:szCs w:val="20"/>
                <w:lang w:val="en-US"/>
              </w:rPr>
              <w:t>(Signature of Legal Representative)</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_________________Data de Assinatura</w:t>
            </w:r>
          </w:p>
          <w:p>
            <w:pPr>
              <w:pStyle w:val="NormalWeb"/>
              <w:spacing w:before="0" w:after="0"/>
              <w:jc w:val="both"/>
              <w:rPr>
                <w:rFonts w:ascii="Arial" w:hAnsi="Arial" w:cs="Arial"/>
                <w:sz w:val="20"/>
                <w:szCs w:val="20"/>
              </w:rPr>
            </w:pPr>
            <w:r>
              <w:rPr>
                <w:rFonts w:cs="Arial" w:ascii="Arial" w:hAnsi="Arial"/>
                <w:sz w:val="20"/>
                <w:szCs w:val="20"/>
              </w:rPr>
              <w:t>(Date of Signature)</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5. PRAZO DE VALIDADE/VALIDIT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presente documentos deixa de ser válido, a menos que tenha sido apresentado às autoridades estrangeiras competentes, até seis meses a partir da data de sua expedição./This document ceases to be valid unless presented to the competent foreing authorities within six mounts from its date of iss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 AUTORIZAÇÃO PARA IMPORTAR / AUTHORIZATION TO IMPORT</w:t>
      </w:r>
    </w:p>
    <w:p>
      <w:pPr>
        <w:pStyle w:val="NormalWeb"/>
        <w:spacing w:before="0" w:after="0"/>
        <w:jc w:val="both"/>
        <w:rPr>
          <w:rFonts w:ascii="Arial" w:hAnsi="Arial" w:cs="Arial"/>
          <w:sz w:val="20"/>
          <w:szCs w:val="20"/>
        </w:rPr>
      </w:pPr>
      <w:r>
        <w:rPr>
          <w:rFonts w:cs="Arial" w:ascii="Arial" w:hAnsi="Arial"/>
          <w:sz w:val="20"/>
          <w:szCs w:val="20"/>
        </w:rPr>
        <w:t>NENHUMA AUTORIZAÇÃO PARA IMPORTAR ARMAS DE FOGO, MUNIÇÕES OU EXPLOSIVOS PODE SER OBTIDA SEM QUE O PRESENTE CERTIFICADO INTERNACIONAL DE IMPORTAÇÃO TENHA SIDO PREENCHIDO E COMPLETADO COM A CERTIFICAÇÃO DO DEPARTAMENTO LOGÍSTICO DO EXERCITO./NO IMPORT LICENSE FOR FIREARMS, AMMUNITIONS AND EXPLOSIVES MAY BE OBTAINED UNLESS THIS INTERNATIONAL IMPORT CERTIFICATE HAS BEEN COMPLETED AND FILED WITH THE APPROPRIATE CERTIFICATION OF LOGÍSTICAL DEPARTMENT (DEPARTAMENTO LOGÍSTICO) OF THE BRAZILIAN ARM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 CERTIFICAÇÃO/CERTIFICAT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ica certificado que a declaração acima foi apresentada ao DEPARTAMENTO LOGÍSTICO DO EXÉRCTIO BRASILEIRO, e que o importador está autorizado a importar para o Brasil as mercadorias acima relacionadas. / This is to certify that be above declaration has been presented to the LOGISTICAL DEPARTMENT (DEPARTAMENTO LOGÍSTICO) OF THE BRAZILIAN ARMY and the importer is authorized to import into Brazil the listed materials.</w:t>
      </w:r>
    </w:p>
    <w:p>
      <w:pPr>
        <w:pStyle w:val="NormalWeb"/>
        <w:spacing w:before="0" w:after="0"/>
        <w:jc w:val="both"/>
        <w:rPr>
          <w:rFonts w:ascii="Arial" w:hAnsi="Arial" w:cs="Arial"/>
          <w:sz w:val="20"/>
          <w:szCs w:val="20"/>
        </w:rPr>
      </w:pPr>
      <w:r>
        <w:rPr>
          <w:rFonts w:cs="Arial" w:ascii="Arial" w:hAnsi="Arial"/>
          <w:sz w:val="20"/>
          <w:szCs w:val="20"/>
        </w:rPr>
        <w:t>Brasília, de de</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______________________</w:t>
      </w:r>
    </w:p>
    <w:p>
      <w:pPr>
        <w:pStyle w:val="NormalWeb"/>
        <w:spacing w:before="0" w:after="0"/>
        <w:jc w:val="both"/>
        <w:rPr>
          <w:rFonts w:ascii="Arial" w:hAnsi="Arial" w:cs="Arial"/>
          <w:sz w:val="20"/>
          <w:szCs w:val="20"/>
        </w:rPr>
      </w:pPr>
      <w:r>
        <w:rPr>
          <w:rFonts w:cs="Arial" w:ascii="Arial" w:hAnsi="Arial"/>
          <w:sz w:val="20"/>
          <w:szCs w:val="20"/>
        </w:rPr>
        <w:t>DIRETOR DE FISCALIZAÇÃO DE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XII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APA DOS DESEMBARAÇOS ALFANDEG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ISTÉRIO DA DEF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ANDO MILITAR DE ÁR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 REGIÃO MIL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APA DOS DESEMBARAÇOS ALFANDEGÁRIOS</w:t>
      </w:r>
    </w:p>
    <w:p>
      <w:pPr>
        <w:pStyle w:val="NormalWeb"/>
        <w:spacing w:before="0" w:after="0"/>
        <w:jc w:val="both"/>
        <w:rPr>
          <w:rFonts w:ascii="Arial" w:hAnsi="Arial" w:cs="Arial"/>
          <w:sz w:val="20"/>
          <w:szCs w:val="20"/>
        </w:rPr>
      </w:pPr>
      <w:r>
        <w:rPr>
          <w:rFonts w:cs="Arial" w:ascii="Arial" w:hAnsi="Arial"/>
          <w:sz w:val="20"/>
          <w:szCs w:val="20"/>
        </w:rPr>
        <w:t>MAPA DOS DESEMBARAÇOS ALFANDEGÁRIOS PROCEDIDOS POR ESTA</w:t>
        <w:br/>
        <w:t>REGIÃO MILITAR DURANTE O _____TRIMESTRE DO ANO DE ________</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89" w:type="dxa"/>
        <w:tblLayout w:type="fixed"/>
        <w:tblCellMar>
          <w:top w:w="60" w:type="dxa"/>
          <w:left w:w="60" w:type="dxa"/>
          <w:bottom w:w="60" w:type="dxa"/>
          <w:right w:w="60" w:type="dxa"/>
        </w:tblCellMar>
      </w:tblPr>
      <w:tblGrid>
        <w:gridCol w:w="1873"/>
        <w:gridCol w:w="1085"/>
        <w:gridCol w:w="916"/>
        <w:gridCol w:w="961"/>
        <w:gridCol w:w="1658"/>
        <w:gridCol w:w="940"/>
        <w:gridCol w:w="455"/>
        <w:gridCol w:w="61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ISCRIMINAÇÃO DOS DESEMBARAÇOS</w:t>
            </w:r>
          </w:p>
        </w:tc>
        <w:tc>
          <w:tcPr>
            <w:tcW w:w="10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UNIDADE</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QUAN-TIDADE</w:t>
            </w:r>
          </w:p>
        </w:tc>
        <w:tc>
          <w:tcPr>
            <w:tcW w:w="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PROCE-DÊNCIA</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DESTINATÁRIO</w:t>
            </w:r>
          </w:p>
        </w:tc>
        <w:tc>
          <w:tcPr>
            <w:tcW w:w="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DADE</w:t>
            </w:r>
          </w:p>
        </w:tc>
        <w:tc>
          <w:tcPr>
            <w:tcW w:w="4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UF</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BS</w:t>
            </w:r>
          </w:p>
        </w:tc>
      </w:tr>
      <w:tr>
        <w:trPr>
          <w:trHeight w:val="322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bl>
    <w:p>
      <w:pPr>
        <w:pStyle w:val="NormalWeb"/>
        <w:spacing w:before="0" w:after="0"/>
        <w:ind w:right="1440" w:hanging="0"/>
        <w:jc w:val="both"/>
        <w:rPr>
          <w:rFonts w:ascii="Arial" w:hAnsi="Arial" w:cs="Arial"/>
          <w:sz w:val="20"/>
          <w:szCs w:val="20"/>
        </w:rPr>
      </w:pPr>
      <w:r>
        <w:rPr>
          <w:rFonts w:cs="Arial" w:ascii="Arial" w:hAnsi="Arial"/>
          <w:sz w:val="20"/>
          <w:szCs w:val="20"/>
        </w:rPr>
      </w:r>
    </w:p>
    <w:p>
      <w:pPr>
        <w:pStyle w:val="NormalWeb"/>
        <w:spacing w:before="0" w:after="0"/>
        <w:ind w:right="1440" w:hanging="0"/>
        <w:jc w:val="both"/>
        <w:rPr>
          <w:rFonts w:ascii="Arial" w:hAnsi="Arial" w:cs="Arial"/>
          <w:sz w:val="20"/>
          <w:szCs w:val="20"/>
        </w:rPr>
      </w:pPr>
      <w:r>
        <w:rPr>
          <w:rFonts w:cs="Arial" w:ascii="Arial" w:hAnsi="Arial"/>
          <w:sz w:val="20"/>
          <w:szCs w:val="20"/>
        </w:rPr>
        <w:t>Obs.: na coluna destinada a observações, citar o número e data do CII correspondente.</w:t>
      </w:r>
    </w:p>
    <w:p>
      <w:pPr>
        <w:pStyle w:val="NormalWeb"/>
        <w:spacing w:before="0" w:after="0"/>
        <w:ind w:right="1440" w:hanging="0"/>
        <w:jc w:val="both"/>
        <w:rPr>
          <w:rFonts w:ascii="Arial" w:hAnsi="Arial" w:cs="Arial"/>
          <w:sz w:val="20"/>
          <w:szCs w:val="20"/>
        </w:rPr>
      </w:pPr>
      <w:r>
        <w:rPr>
          <w:rFonts w:cs="Arial" w:ascii="Arial" w:hAnsi="Arial"/>
          <w:sz w:val="20"/>
          <w:szCs w:val="20"/>
        </w:rPr>
        <w:t>(datar e assin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XIV - REQUERIMENTO PARA DESEMBARAÇO ALFANDEG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mo Sr Comandante da _____ Região Militar</w:t>
      </w:r>
    </w:p>
    <w:p>
      <w:pPr>
        <w:pStyle w:val="NormalWeb"/>
        <w:spacing w:before="0" w:after="0"/>
        <w:jc w:val="both"/>
        <w:rPr>
          <w:rFonts w:ascii="Arial" w:hAnsi="Arial" w:cs="Arial"/>
          <w:sz w:val="20"/>
          <w:szCs w:val="20"/>
        </w:rPr>
      </w:pPr>
      <w:r>
        <w:rPr>
          <w:rFonts w:cs="Arial" w:ascii="Arial" w:hAnsi="Arial"/>
          <w:sz w:val="20"/>
          <w:szCs w:val="20"/>
        </w:rPr>
        <w:t>(Impresso em papel liso com 16 espaç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e da empresa)....................................., estabelecida em ......................, representada, neste ato, por seu proprietário (sócio, diretor, etc.), .....(nome do sócio, diretor, etc)...., ......(nacionalidade)....., ......(estado civil)........, ..........(profissão)........, domiciliado à ..........(endereço completo)........., portador do Certificado de Registro n</w:t>
      </w:r>
      <w:r>
        <w:rPr>
          <w:rFonts w:cs="Arial" w:ascii="Arial" w:hAnsi="Arial"/>
          <w:sz w:val="20"/>
          <w:szCs w:val="20"/>
          <w:vertAlign w:val="superscript"/>
        </w:rPr>
        <w:t>o</w:t>
      </w:r>
      <w:r>
        <w:rPr>
          <w:rFonts w:cs="Arial" w:ascii="Arial" w:hAnsi="Arial"/>
          <w:sz w:val="20"/>
          <w:szCs w:val="20"/>
        </w:rPr>
        <w:t xml:space="preserve"> ..............., vem, pelo presente, requerer à V Exa autorização para proceder ao seguinte Desembaraço Alfandeg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DISCRIMIN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scriminar de acordo com o Certificado Internacional de Importação)</w:t>
      </w:r>
    </w:p>
    <w:p>
      <w:pPr>
        <w:pStyle w:val="NormalWeb"/>
        <w:spacing w:before="0" w:after="0"/>
        <w:jc w:val="both"/>
        <w:rPr>
          <w:rFonts w:ascii="Arial" w:hAnsi="Arial" w:cs="Arial"/>
          <w:sz w:val="20"/>
          <w:szCs w:val="20"/>
        </w:rPr>
      </w:pPr>
      <w:r>
        <w:rPr>
          <w:rFonts w:cs="Arial" w:ascii="Arial" w:hAnsi="Arial"/>
          <w:sz w:val="20"/>
          <w:szCs w:val="20"/>
        </w:rPr>
        <w:t>Mercad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ís de orig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ís de proced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cal de embar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mbarque efetuado na data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Fatura comercial n</w:t>
      </w:r>
      <w:r>
        <w:rPr>
          <w:rFonts w:cs="Arial" w:ascii="Arial" w:hAnsi="Arial"/>
          <w:sz w:val="20"/>
          <w:szCs w:val="20"/>
          <w:vertAlign w:val="superscript"/>
        </w:rPr>
        <w:t>o</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antidade de volum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arca dos volum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eso bru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eso líqu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avio ou vôo que transportou a mercad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ta da descar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cal de descar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ertificado Internacional de Importação n</w:t>
      </w:r>
      <w:r>
        <w:rPr>
          <w:rFonts w:cs="Arial" w:ascii="Arial" w:hAnsi="Arial"/>
          <w:sz w:val="20"/>
          <w:szCs w:val="20"/>
          <w:vertAlign w:val="superscript"/>
        </w:rPr>
        <w:t>o</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mercadoria após o desembaraço será armazenada no depósito da empresa, localizado à .................................................................ou em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estes termos,</w:t>
      </w:r>
    </w:p>
    <w:p>
      <w:pPr>
        <w:pStyle w:val="NormalWeb"/>
        <w:spacing w:before="0" w:after="0"/>
        <w:jc w:val="both"/>
        <w:rPr>
          <w:rFonts w:ascii="Arial" w:hAnsi="Arial" w:cs="Arial"/>
          <w:sz w:val="20"/>
          <w:szCs w:val="20"/>
        </w:rPr>
      </w:pPr>
      <w:r>
        <w:rPr>
          <w:rFonts w:cs="Arial" w:ascii="Arial" w:hAnsi="Arial"/>
          <w:sz w:val="20"/>
          <w:szCs w:val="20"/>
        </w:rPr>
        <w:t>Pede defer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cal e da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________________________________________</w:t>
      </w:r>
    </w:p>
    <w:p>
      <w:pPr>
        <w:pStyle w:val="NormalWeb"/>
        <w:spacing w:before="0" w:after="0"/>
        <w:jc w:val="both"/>
        <w:rPr>
          <w:rFonts w:ascii="Arial" w:hAnsi="Arial" w:cs="Arial"/>
          <w:sz w:val="20"/>
          <w:szCs w:val="20"/>
        </w:rPr>
      </w:pPr>
      <w:r>
        <w:rPr>
          <w:rFonts w:cs="Arial" w:ascii="Arial" w:hAnsi="Arial"/>
          <w:sz w:val="20"/>
          <w:szCs w:val="20"/>
        </w:rPr>
        <w:t>Nome completo e fun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bserv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 fazer o requerimento em duas v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 não é necessário reconhecer a fir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XV</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RIMBO DESIGNANDO DATA PARA DESEMBARAÇO ALFANDEG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ISTÉRIO DA DEF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ANDO MILITAR DE ÁR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 REGIÃO MIL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nhor Inspetor da Alfândega 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 acordo com o art. 209 do Regulamento para a Fiscalização de Produtos Controlados (R-105) e determinação do Exmo Sr Comandante da .... Região Militar, participo a V Sa haver designado a data de ............ para ir ao Armazém ............. de ............. às ................ horas, examinar a mercadoria de que trata o presente requer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idade, Estado),_____ de ___________de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________________________________</w:t>
      </w:r>
    </w:p>
    <w:p>
      <w:pPr>
        <w:pStyle w:val="NormalWeb"/>
        <w:spacing w:before="0" w:after="0"/>
        <w:jc w:val="both"/>
        <w:rPr>
          <w:rFonts w:ascii="Arial" w:hAnsi="Arial" w:cs="Arial"/>
          <w:sz w:val="20"/>
          <w:szCs w:val="20"/>
        </w:rPr>
      </w:pPr>
      <w:r>
        <w:rPr>
          <w:rFonts w:cs="Arial" w:ascii="Arial" w:hAnsi="Arial"/>
          <w:sz w:val="20"/>
          <w:szCs w:val="20"/>
        </w:rPr>
        <w:t>Chefe do SFPC/ 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Obs: aposta, por carimbo, no verso da 1</w:t>
      </w:r>
      <w:r>
        <w:rPr>
          <w:rFonts w:cs="Arial" w:ascii="Arial" w:hAnsi="Arial"/>
          <w:strike/>
          <w:sz w:val="20"/>
          <w:szCs w:val="20"/>
        </w:rPr>
        <w:t>ª</w:t>
      </w:r>
      <w:r>
        <w:rPr>
          <w:rFonts w:cs="Arial" w:ascii="Arial" w:hAnsi="Arial"/>
          <w:sz w:val="20"/>
          <w:szCs w:val="20"/>
        </w:rPr>
        <w:t xml:space="preserve"> via do requerimento de desembaraç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XVI - GUIA DE DESEMBARAÇO ALFANDEG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ANDO MILITAR DE ÁREA</w:t>
      </w:r>
    </w:p>
    <w:p>
      <w:pPr>
        <w:pStyle w:val="NormalWeb"/>
        <w:spacing w:before="0" w:after="0"/>
        <w:jc w:val="both"/>
        <w:rPr>
          <w:rFonts w:ascii="Arial" w:hAnsi="Arial" w:cs="Arial"/>
          <w:sz w:val="20"/>
          <w:szCs w:val="20"/>
        </w:rPr>
      </w:pPr>
      <w:r>
        <w:rPr>
          <w:rFonts w:cs="Arial" w:ascii="Arial" w:hAnsi="Arial"/>
          <w:sz w:val="20"/>
          <w:szCs w:val="20"/>
        </w:rPr>
        <w:t>_____REGIÃO MIL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UIA DE DESEMBARAÇO Nº ___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lmo Sr Inspetor da Alfândega de ...........................................</w:t>
      </w:r>
    </w:p>
    <w:p>
      <w:pPr>
        <w:pStyle w:val="NormalWeb"/>
        <w:spacing w:before="0" w:after="0"/>
        <w:jc w:val="both"/>
        <w:rPr>
          <w:rFonts w:ascii="Arial" w:hAnsi="Arial" w:cs="Arial"/>
          <w:sz w:val="20"/>
          <w:szCs w:val="20"/>
        </w:rPr>
      </w:pPr>
      <w:r>
        <w:rPr>
          <w:rFonts w:cs="Arial" w:ascii="Arial" w:hAnsi="Arial"/>
          <w:sz w:val="20"/>
          <w:szCs w:val="20"/>
        </w:rPr>
        <w:t>De acordo com o art. 210 do Regulamento para a Fiscalização de Produtos Controlados (R-105), aprovado pelo Decreto nº ..............., de ................... e determinação do Exmo Sr Comandante da ............... Região Militar, informo a V. Sa que no exame procedido em ............................................................................. .............................................................................................................................................................................................................................com as marcas: .....................................................................................</w:t>
      </w:r>
    </w:p>
    <w:p>
      <w:pPr>
        <w:pStyle w:val="NormalWeb"/>
        <w:spacing w:before="0" w:after="0"/>
        <w:jc w:val="both"/>
        <w:rPr>
          <w:rFonts w:ascii="Arial" w:hAnsi="Arial" w:cs="Arial"/>
          <w:sz w:val="20"/>
          <w:szCs w:val="20"/>
        </w:rPr>
      </w:pPr>
      <w:r>
        <w:rPr>
          <w:rFonts w:cs="Arial" w:ascii="Arial" w:hAnsi="Arial"/>
          <w:sz w:val="20"/>
          <w:szCs w:val="20"/>
        </w:rPr>
        <w:t>número de volumes: ................., numerados: ..................................., procedentes de: ..........................................................................., entrado neste porto (aeroporto) em: ..................................................., e descarregados no armazém ......................................................, verifiquei não haver inconveniente no desembaraço dos referidos volumes.</w:t>
      </w:r>
    </w:p>
    <w:p>
      <w:pPr>
        <w:pStyle w:val="NormalWeb"/>
        <w:spacing w:before="0" w:after="0"/>
        <w:jc w:val="both"/>
        <w:rPr/>
      </w:pPr>
      <w:r>
        <w:rPr>
          <w:rFonts w:cs="Arial" w:ascii="Arial" w:hAnsi="Arial"/>
          <w:sz w:val="20"/>
          <w:szCs w:val="20"/>
        </w:rPr>
        <w:t>Requerimento protocolado sob o n</w:t>
      </w:r>
      <w:r>
        <w:rPr>
          <w:rFonts w:cs="Arial" w:ascii="Arial" w:hAnsi="Arial"/>
          <w:sz w:val="20"/>
          <w:szCs w:val="20"/>
          <w:vertAlign w:val="superscript"/>
        </w:rPr>
        <w:t>o</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mportação autorizada pelo Certificado Internacional de Importação n</w:t>
      </w:r>
      <w:r>
        <w:rPr>
          <w:rFonts w:cs="Arial" w:ascii="Arial" w:hAnsi="Arial"/>
          <w:sz w:val="20"/>
          <w:szCs w:val="20"/>
          <w:vertAlign w:val="superscript"/>
        </w:rPr>
        <w:t>o</w:t>
      </w:r>
      <w:r>
        <w:rPr>
          <w:rFonts w:cs="Arial" w:ascii="Arial" w:hAnsi="Arial"/>
          <w:sz w:val="20"/>
          <w:szCs w:val="20"/>
        </w:rPr>
        <w:t>........................................................................................</w:t>
      </w:r>
      <w:r>
        <w:rPr>
          <w:rFonts w:cs="Arial" w:ascii="Arial" w:hAnsi="Arial"/>
          <w:sz w:val="20"/>
          <w:szCs w:val="20"/>
          <w:vertAlign w:val="superscript"/>
        </w:rPr>
        <w:t xml:space="preserve">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Cidade, Estado),______ de ___________de________</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__________</w:t>
      </w:r>
    </w:p>
    <w:p>
      <w:pPr>
        <w:pStyle w:val="NormalWeb"/>
        <w:spacing w:before="0" w:after="0"/>
        <w:jc w:val="both"/>
        <w:rPr>
          <w:rFonts w:ascii="Arial" w:hAnsi="Arial" w:cs="Arial"/>
          <w:sz w:val="20"/>
          <w:szCs w:val="20"/>
        </w:rPr>
      </w:pPr>
      <w:r>
        <w:rPr>
          <w:rFonts w:cs="Arial" w:ascii="Arial" w:hAnsi="Arial"/>
          <w:sz w:val="20"/>
          <w:szCs w:val="20"/>
        </w:rPr>
        <w:t>Chefe do SFP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mensões: 22 cm x 26 c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XVII - REQUERIMENTO PARA DESEMBARAÇO ALFANDEGÁRIO COMO BAGAG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mo Sr Comandante da ______ Região Militar</w:t>
      </w:r>
    </w:p>
    <w:p>
      <w:pPr>
        <w:pStyle w:val="NormalWeb"/>
        <w:spacing w:before="0" w:after="0"/>
        <w:jc w:val="both"/>
        <w:rPr>
          <w:rFonts w:ascii="Arial" w:hAnsi="Arial" w:cs="Arial"/>
          <w:sz w:val="20"/>
          <w:szCs w:val="20"/>
        </w:rPr>
      </w:pPr>
      <w:r>
        <w:rPr>
          <w:rFonts w:cs="Arial" w:ascii="Arial" w:hAnsi="Arial"/>
          <w:sz w:val="20"/>
          <w:szCs w:val="20"/>
        </w:rPr>
        <w:t>(Impresso com 16 espaços simp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me por extenso)............................,(nacionalidade)........, residente à .....................................,portador do passaporte nº .................., emitido em (cidade e Estado).............................,em (data)..................., tendo trazido do ........(país)....................., como bagagem acompanhada (ou não acompanhada), vinda pelo navio (ou pelo vôo nº) ....................., na data de ........................., os produtos controlados pelo Exército abaixo especificados, vem pelo presente requerer a V Exa o desembaraço alfandegário dos mesmos, que se encontram no armazém de bagagem 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DISCRIMIN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scriminar os produtos controlados trazidos como bagag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m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ipo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pécie (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ant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lib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ar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umero de séri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ís de fabr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úmero de canos (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ça de mira (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nos (lisos ou rai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uni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lib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ant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promete-se o requerente, tão logo obtenha a Guia de Desembaraço, a registrá-la na Secretaria de Segurança Pública, e a não trazer armas iguais no prazo de 2 (dois) an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É a ............... vez que requ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estes termos,</w:t>
      </w:r>
    </w:p>
    <w:p>
      <w:pPr>
        <w:pStyle w:val="NormalWeb"/>
        <w:spacing w:before="0" w:after="0"/>
        <w:jc w:val="both"/>
        <w:rPr>
          <w:rFonts w:ascii="Arial" w:hAnsi="Arial" w:cs="Arial"/>
          <w:sz w:val="20"/>
          <w:szCs w:val="20"/>
        </w:rPr>
      </w:pPr>
      <w:r>
        <w:rPr>
          <w:rFonts w:cs="Arial" w:ascii="Arial" w:hAnsi="Arial"/>
          <w:sz w:val="20"/>
          <w:szCs w:val="20"/>
        </w:rPr>
        <w:t>Pede Defer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cal e da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_______________________________</w:t>
      </w:r>
    </w:p>
    <w:p>
      <w:pPr>
        <w:pStyle w:val="NormalWeb"/>
        <w:spacing w:before="0" w:after="0"/>
        <w:jc w:val="both"/>
        <w:rPr>
          <w:rFonts w:ascii="Arial" w:hAnsi="Arial" w:cs="Arial"/>
          <w:sz w:val="20"/>
          <w:szCs w:val="20"/>
        </w:rPr>
      </w:pPr>
      <w:r>
        <w:rPr>
          <w:rFonts w:cs="Arial" w:ascii="Arial" w:hAnsi="Arial"/>
          <w:sz w:val="20"/>
          <w:szCs w:val="20"/>
        </w:rPr>
        <w:t>Nome completo</w:t>
      </w:r>
    </w:p>
    <w:p>
      <w:pPr>
        <w:pStyle w:val="NormalWeb"/>
        <w:spacing w:before="0" w:after="0"/>
        <w:ind w:right="6480" w:hanging="0"/>
        <w:jc w:val="both"/>
        <w:rPr>
          <w:rFonts w:ascii="Arial" w:hAnsi="Arial" w:cs="Arial"/>
          <w:sz w:val="20"/>
          <w:szCs w:val="20"/>
        </w:rPr>
      </w:pPr>
      <w:r>
        <w:rPr>
          <w:rFonts w:cs="Arial" w:ascii="Arial" w:hAnsi="Arial"/>
          <w:sz w:val="20"/>
          <w:szCs w:val="20"/>
        </w:rPr>
      </w:r>
    </w:p>
    <w:p>
      <w:pPr>
        <w:pStyle w:val="NormalWeb"/>
        <w:spacing w:before="0" w:after="0"/>
        <w:ind w:right="6480" w:hanging="0"/>
        <w:jc w:val="both"/>
        <w:rPr>
          <w:rFonts w:ascii="Arial" w:hAnsi="Arial" w:cs="Arial"/>
          <w:sz w:val="20"/>
          <w:szCs w:val="20"/>
        </w:rPr>
      </w:pPr>
      <w:r>
        <w:rPr>
          <w:rFonts w:cs="Arial" w:ascii="Arial" w:hAnsi="Arial"/>
          <w:sz w:val="20"/>
          <w:szCs w:val="20"/>
        </w:rPr>
        <w:t>Observ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 fazer o requerimento em 2 (duas) vias. Não é necessário reconhecer a firm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2 - no caso de estrangeiro que não venha a fixar residência no país, o compromisso do requerente será de conservar as armas em seu poder, enquanto aqui permanecer, e fazer-se delas acompanhar ao viajar para o estrang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 explicações sobre o preenchimento do requer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caça, tiro ao alvo, defesa pessoal (armas de porte), et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espingarda, carabina, pistola, revólver, rifle, etc.;</w:t>
      </w:r>
    </w:p>
    <w:p>
      <w:pPr>
        <w:pStyle w:val="NormalWeb"/>
        <w:spacing w:before="0" w:after="0"/>
        <w:ind w:right="1440" w:hanging="0"/>
        <w:jc w:val="both"/>
        <w:rPr>
          <w:rFonts w:ascii="Arial" w:hAnsi="Arial" w:cs="Arial"/>
          <w:sz w:val="20"/>
          <w:szCs w:val="20"/>
        </w:rPr>
      </w:pPr>
      <w:r>
        <w:rPr>
          <w:rFonts w:cs="Arial" w:ascii="Arial" w:hAnsi="Arial"/>
          <w:sz w:val="20"/>
          <w:szCs w:val="20"/>
        </w:rPr>
      </w:r>
    </w:p>
    <w:p>
      <w:pPr>
        <w:pStyle w:val="NormalWeb"/>
        <w:spacing w:before="0" w:after="0"/>
        <w:ind w:right="1440" w:hanging="0"/>
        <w:jc w:val="both"/>
        <w:rPr>
          <w:rFonts w:ascii="Arial" w:hAnsi="Arial" w:cs="Arial"/>
          <w:sz w:val="20"/>
          <w:szCs w:val="20"/>
        </w:rPr>
      </w:pPr>
      <w:r>
        <w:rPr>
          <w:rFonts w:cs="Arial" w:ascii="Arial" w:hAnsi="Arial"/>
          <w:sz w:val="20"/>
          <w:szCs w:val="20"/>
        </w:rPr>
        <w:t>(c) no caso de ter 2 (dois) canos, dizer se são laterais ou superpostos; se tiver mais de dois canos, in- formar os calibres de cada u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dizer se possui alça de mira ou não e a gradu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XVIII - TERMO DE APREEN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ode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os ....... dias do mês de .................. do ano de .............. , nesta cidade de (do)................... (lugar onde for)..............................., tendo verificado que o material a seguir especificado: .................(mencionar os produtos controlados)...................., que se achava depositado em ....................(lugar onde for).................., foi fabricado (ou está trafegando, ou foi importado, ou o que for. Descrever o que verificou), contrariando as disposições do Regulamento para a Fiscalização de Produtos Controlados (R-105), procedi à apreensão do mesmo, de acordo com o seu art. 243, que para constar, lavro o presente termo em 2 (duas) vias (uma das quais é entregue ao detentor do material), o qual vai por mim assinado ................(nome da autoridade militar)................, pelo detentor e por 2 (duas) testemunha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w:t>
      </w:r>
    </w:p>
    <w:p>
      <w:pPr>
        <w:pStyle w:val="NormalWeb"/>
        <w:spacing w:before="0" w:after="0"/>
        <w:jc w:val="both"/>
        <w:rPr>
          <w:rFonts w:ascii="Arial" w:hAnsi="Arial" w:cs="Arial"/>
          <w:sz w:val="20"/>
          <w:szCs w:val="20"/>
        </w:rPr>
      </w:pPr>
      <w:r>
        <w:rPr>
          <w:rFonts w:cs="Arial" w:ascii="Arial" w:hAnsi="Arial"/>
          <w:sz w:val="20"/>
          <w:szCs w:val="20"/>
        </w:rPr>
        <w:t>autoridade militar que lavrou o term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____</w:t>
      </w:r>
    </w:p>
    <w:p>
      <w:pPr>
        <w:pStyle w:val="NormalWeb"/>
        <w:spacing w:before="0" w:after="0"/>
        <w:jc w:val="both"/>
        <w:rPr>
          <w:rFonts w:ascii="Arial" w:hAnsi="Arial" w:cs="Arial"/>
          <w:sz w:val="20"/>
          <w:szCs w:val="20"/>
        </w:rPr>
      </w:pPr>
      <w:r>
        <w:rPr>
          <w:rFonts w:cs="Arial" w:ascii="Arial" w:hAnsi="Arial"/>
          <w:sz w:val="20"/>
          <w:szCs w:val="20"/>
        </w:rPr>
        <w:t>detentor do material</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____</w:t>
      </w:r>
    </w:p>
    <w:p>
      <w:pPr>
        <w:pStyle w:val="NormalWeb"/>
        <w:spacing w:before="0" w:after="0"/>
        <w:jc w:val="both"/>
        <w:rPr>
          <w:rFonts w:ascii="Arial" w:hAnsi="Arial" w:cs="Arial"/>
          <w:sz w:val="20"/>
          <w:szCs w:val="20"/>
        </w:rPr>
      </w:pPr>
      <w:r>
        <w:rPr>
          <w:rFonts w:cs="Arial" w:ascii="Arial" w:hAnsi="Arial"/>
          <w:sz w:val="20"/>
          <w:szCs w:val="20"/>
        </w:rPr>
        <w:t>testemunh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____</w:t>
      </w:r>
    </w:p>
    <w:p>
      <w:pPr>
        <w:pStyle w:val="NormalWeb"/>
        <w:spacing w:before="0" w:after="0"/>
        <w:jc w:val="both"/>
        <w:rPr>
          <w:rFonts w:ascii="Arial" w:hAnsi="Arial" w:cs="Arial"/>
          <w:sz w:val="20"/>
          <w:szCs w:val="20"/>
        </w:rPr>
      </w:pPr>
      <w:r>
        <w:rPr>
          <w:rFonts w:cs="Arial" w:ascii="Arial" w:hAnsi="Arial"/>
          <w:sz w:val="20"/>
          <w:szCs w:val="20"/>
        </w:rPr>
        <w:t>testemunh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XXIX - AUTO DE INF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ode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os ............dias do mês de .........do ano de ................., inspecionando as instalações fabris (comerciais ou o que for) da firma........................, Registro n</w:t>
      </w:r>
      <w:r>
        <w:rPr>
          <w:rFonts w:cs="Arial" w:ascii="Arial" w:hAnsi="Arial"/>
          <w:sz w:val="20"/>
          <w:szCs w:val="20"/>
          <w:vertAlign w:val="superscript"/>
        </w:rPr>
        <w:t>o</w:t>
      </w:r>
      <w:r>
        <w:rPr>
          <w:rFonts w:cs="Arial" w:ascii="Arial" w:hAnsi="Arial"/>
          <w:sz w:val="20"/>
          <w:szCs w:val="20"/>
        </w:rPr>
        <w:t xml:space="preserve"> ................., em .............(localidade, município e Estado)......., verifiquei ...................................(descrever o que verificou), o que constitui infração capitulada no Regulamento para a Fiscalização de Produtos Controlados (R-105), que para constar, lavrei o presente auto em 2 (duas) vias (uma das quais é entregue ao infrator), o qual vai por mim assinado ....................(nome da autoridade militar) e pelo infrator (ou seu preposto ou representante legal), ao qual é concedido o prazo de 10 (dez) dias, a partir da presente data, para apresentação, se assim o desejar, de sua defesa escrita, com firma reconhecid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_</w:t>
      </w:r>
    </w:p>
    <w:p>
      <w:pPr>
        <w:pStyle w:val="NormalWeb"/>
        <w:spacing w:before="0" w:after="0"/>
        <w:jc w:val="both"/>
        <w:rPr>
          <w:rFonts w:ascii="Arial" w:hAnsi="Arial" w:cs="Arial"/>
          <w:sz w:val="20"/>
          <w:szCs w:val="20"/>
        </w:rPr>
      </w:pPr>
      <w:r>
        <w:rPr>
          <w:rFonts w:cs="Arial" w:ascii="Arial" w:hAnsi="Arial"/>
          <w:sz w:val="20"/>
          <w:szCs w:val="20"/>
        </w:rPr>
        <w:t>autoridade militar que lavrou o term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____</w:t>
      </w:r>
    </w:p>
    <w:p>
      <w:pPr>
        <w:pStyle w:val="NormalWeb"/>
        <w:spacing w:before="0" w:after="0"/>
        <w:jc w:val="both"/>
        <w:rPr>
          <w:rFonts w:ascii="Arial" w:hAnsi="Arial" w:cs="Arial"/>
          <w:sz w:val="20"/>
          <w:szCs w:val="20"/>
        </w:rPr>
      </w:pPr>
      <w:r>
        <w:rPr>
          <w:rFonts w:cs="Arial" w:ascii="Arial" w:hAnsi="Arial"/>
          <w:sz w:val="20"/>
          <w:szCs w:val="20"/>
        </w:rPr>
        <w:t>infrator ou seu preposto</w:t>
      </w:r>
    </w:p>
    <w:p>
      <w:pPr>
        <w:pStyle w:val="NormalWeb"/>
        <w:spacing w:before="0" w:after="0"/>
        <w:jc w:val="both"/>
        <w:rPr>
          <w:rFonts w:ascii="Arial" w:hAnsi="Arial" w:cs="Arial"/>
          <w:sz w:val="20"/>
          <w:szCs w:val="20"/>
        </w:rPr>
      </w:pPr>
      <w:r>
        <w:rPr>
          <w:rFonts w:cs="Arial" w:ascii="Arial" w:hAnsi="Arial"/>
          <w:sz w:val="20"/>
          <w:szCs w:val="20"/>
        </w:rPr>
        <w:t>ou seu representante legal</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No caso de recusa do infrator em assinar o auto de inf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ós, abaixo assinados, declaramos que o infrator (ou seu preposto ou representante legal), a que se refere o auto acima, recusou-se a assinar o me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______________________________</w:t>
      </w:r>
    </w:p>
    <w:p>
      <w:pPr>
        <w:pStyle w:val="NormalWeb"/>
        <w:spacing w:before="0" w:after="0"/>
        <w:jc w:val="both"/>
        <w:rPr>
          <w:rFonts w:ascii="Arial" w:hAnsi="Arial" w:cs="Arial"/>
          <w:sz w:val="20"/>
          <w:szCs w:val="20"/>
        </w:rPr>
      </w:pPr>
      <w:r>
        <w:rPr>
          <w:rFonts w:cs="Arial" w:ascii="Arial" w:hAnsi="Arial"/>
          <w:sz w:val="20"/>
          <w:szCs w:val="20"/>
        </w:rPr>
        <w:t>testemunh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___</w:t>
      </w:r>
    </w:p>
    <w:p>
      <w:pPr>
        <w:pStyle w:val="NormalWeb"/>
        <w:spacing w:before="0" w:after="0"/>
        <w:jc w:val="both"/>
        <w:rPr>
          <w:rFonts w:ascii="Arial" w:hAnsi="Arial" w:cs="Arial"/>
          <w:sz w:val="20"/>
          <w:szCs w:val="20"/>
        </w:rPr>
      </w:pPr>
      <w:r>
        <w:rPr>
          <w:rFonts w:cs="Arial" w:ascii="Arial" w:hAnsi="Arial"/>
          <w:sz w:val="20"/>
          <w:szCs w:val="20"/>
        </w:rPr>
        <w:t>testemunh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NEXO XL NOTIF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ode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ISTÉRIO DA DEF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ANDO MILITAR DE ÁR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MANDO DA ____ REGIÃO MILITAR</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Cidade - UF), (da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fício nº.........-SFPC/......</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ind w:right="1440" w:hanging="0"/>
        <w:jc w:val="both"/>
        <w:rPr>
          <w:rFonts w:ascii="Arial" w:hAnsi="Arial" w:cs="Arial"/>
          <w:sz w:val="20"/>
          <w:szCs w:val="20"/>
        </w:rPr>
      </w:pPr>
      <w:r>
        <w:rPr>
          <w:rFonts w:cs="Arial" w:ascii="Arial" w:hAnsi="Arial"/>
          <w:sz w:val="20"/>
          <w:szCs w:val="20"/>
        </w:rPr>
        <w:t xml:space="preserve">Do Comandante da ______ Região Militar </w:t>
      </w:r>
    </w:p>
    <w:p>
      <w:pPr>
        <w:pStyle w:val="NormalWeb"/>
        <w:spacing w:before="0" w:after="0"/>
        <w:ind w:right="1440" w:hanging="0"/>
        <w:jc w:val="both"/>
        <w:rPr>
          <w:rFonts w:ascii="Arial" w:hAnsi="Arial" w:cs="Arial"/>
          <w:sz w:val="20"/>
          <w:szCs w:val="20"/>
        </w:rPr>
      </w:pPr>
      <w:r>
        <w:rPr>
          <w:rFonts w:cs="Arial" w:ascii="Arial" w:hAnsi="Arial"/>
          <w:sz w:val="20"/>
          <w:szCs w:val="20"/>
        </w:rPr>
      </w:r>
    </w:p>
    <w:p>
      <w:pPr>
        <w:pStyle w:val="NormalWeb"/>
        <w:spacing w:before="0" w:after="0"/>
        <w:ind w:right="1440" w:hanging="0"/>
        <w:jc w:val="both"/>
        <w:rPr>
          <w:rFonts w:ascii="Arial" w:hAnsi="Arial" w:cs="Arial"/>
          <w:sz w:val="20"/>
          <w:szCs w:val="20"/>
        </w:rPr>
      </w:pPr>
      <w:r>
        <w:rPr>
          <w:rFonts w:cs="Arial" w:ascii="Arial" w:hAnsi="Arial"/>
          <w:sz w:val="20"/>
          <w:szCs w:val="20"/>
        </w:rPr>
        <w:t>Ao Sr Responsável pela firma ....................</w:t>
      </w:r>
    </w:p>
    <w:p>
      <w:pPr>
        <w:pStyle w:val="NormalWeb"/>
        <w:spacing w:before="0" w:after="0"/>
        <w:ind w:right="1440" w:hanging="0"/>
        <w:jc w:val="both"/>
        <w:rPr>
          <w:rFonts w:ascii="Arial" w:hAnsi="Arial" w:cs="Arial"/>
          <w:sz w:val="20"/>
          <w:szCs w:val="20"/>
        </w:rPr>
      </w:pPr>
      <w:r>
        <w:rPr>
          <w:rFonts w:cs="Arial" w:ascii="Arial" w:hAnsi="Arial"/>
          <w:sz w:val="20"/>
          <w:szCs w:val="20"/>
        </w:rPr>
      </w:r>
    </w:p>
    <w:p>
      <w:pPr>
        <w:pStyle w:val="NormalWeb"/>
        <w:spacing w:before="0" w:after="0"/>
        <w:ind w:right="1440" w:hanging="0"/>
        <w:jc w:val="both"/>
        <w:rPr>
          <w:rFonts w:ascii="Arial" w:hAnsi="Arial" w:cs="Arial"/>
          <w:sz w:val="20"/>
          <w:szCs w:val="20"/>
        </w:rPr>
      </w:pPr>
      <w:r>
        <w:rPr>
          <w:rFonts w:cs="Arial" w:ascii="Arial" w:hAnsi="Arial"/>
          <w:sz w:val="20"/>
          <w:szCs w:val="20"/>
        </w:rPr>
        <w:t>Assunto: Notificação</w:t>
      </w:r>
    </w:p>
    <w:p>
      <w:pPr>
        <w:pStyle w:val="NormalWeb"/>
        <w:spacing w:before="0" w:after="0"/>
        <w:ind w:right="1440" w:hanging="0"/>
        <w:jc w:val="both"/>
        <w:rPr>
          <w:rFonts w:ascii="Arial" w:hAnsi="Arial" w:cs="Arial"/>
          <w:sz w:val="20"/>
          <w:szCs w:val="20"/>
        </w:rPr>
      </w:pPr>
      <w:r>
        <w:rPr>
          <w:rFonts w:cs="Arial" w:ascii="Arial" w:hAnsi="Arial"/>
          <w:sz w:val="20"/>
          <w:szCs w:val="20"/>
        </w:rPr>
        <w:t> </w:t>
      </w:r>
    </w:p>
    <w:p>
      <w:pPr>
        <w:pStyle w:val="NormalWeb"/>
        <w:spacing w:before="0" w:after="0"/>
        <w:ind w:right="1440" w:hanging="0"/>
        <w:jc w:val="both"/>
        <w:rPr/>
      </w:pPr>
      <w:r>
        <w:rPr>
          <w:rFonts w:cs="Arial" w:ascii="Arial" w:hAnsi="Arial"/>
          <w:sz w:val="20"/>
          <w:szCs w:val="20"/>
        </w:rPr>
        <w:t>1. Notifico a firma ........................................., portadora do Certificado de Registro n</w:t>
      </w:r>
      <w:r>
        <w:rPr>
          <w:rFonts w:cs="Arial" w:ascii="Arial" w:hAnsi="Arial"/>
          <w:sz w:val="20"/>
          <w:szCs w:val="20"/>
          <w:vertAlign w:val="superscript"/>
        </w:rPr>
        <w:t>o</w:t>
      </w:r>
      <w:r>
        <w:rPr>
          <w:rFonts w:cs="Arial" w:ascii="Arial" w:hAnsi="Arial"/>
          <w:sz w:val="20"/>
          <w:szCs w:val="20"/>
        </w:rPr>
        <w:t xml:space="preserve"> ......................., segundo o art. 255 do Regulamento para a Fiscalização de Produtos Controlados (R-105), tendo em vista ...........................(descrever a ou as irregularidades de que tomou conhec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Tal(is) irregularidade(s) constitui (em) infração(ões) capitulada (s) no art. 238 e/ou falta(s) grave(s) capitulada(s) no art. 239 do Regulamento para a Fiscalização de Produtos Controlados (R-1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3. Informo que, de acordo o § 2º do art. 255 do Regulamento supracitado, V Sª tem prazo de 15 (quinze) dias, a contar do recebimento desta Notificação, para apresentar sua Defesa Escrita, se assim o desejar, a fim de constar do competente Processo Administrativo, que ora se inicia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Atenciosamente,</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w:t>
      </w:r>
    </w:p>
    <w:p>
      <w:pPr>
        <w:pStyle w:val="NormalWeb"/>
        <w:spacing w:before="0" w:after="0"/>
        <w:jc w:val="both"/>
        <w:rPr>
          <w:rFonts w:ascii="Arial" w:hAnsi="Arial" w:cs="Arial"/>
          <w:sz w:val="20"/>
          <w:szCs w:val="20"/>
        </w:rPr>
      </w:pPr>
      <w:r>
        <w:rPr>
          <w:rFonts w:cs="Arial" w:ascii="Arial" w:hAnsi="Arial"/>
          <w:sz w:val="20"/>
          <w:szCs w:val="20"/>
        </w:rPr>
        <w:t>Nome completo e pos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LI - PARECER CONCLUS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ode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1. Tem o presente parecer a finalidade de complementar o Processo Administrativo instaurado pela ............Região Militar contra a firma portadora do Certificado de Registro n</w:t>
      </w:r>
      <w:r>
        <w:rPr>
          <w:rFonts w:cs="Arial" w:ascii="Arial" w:hAnsi="Arial"/>
          <w:sz w:val="20"/>
          <w:szCs w:val="20"/>
          <w:vertAlign w:val="superscript"/>
        </w:rPr>
        <w:t>o</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Pela análise da documentação constata-se que a firma cometeu a(s) seguinte(s irregularidade(s):</w:t>
      </w:r>
    </w:p>
    <w:p>
      <w:pPr>
        <w:pStyle w:val="NormalWeb"/>
        <w:spacing w:before="0" w:after="0"/>
        <w:jc w:val="both"/>
        <w:rPr/>
      </w:pPr>
      <w:r>
        <w:rPr>
          <w:rFonts w:cs="Arial" w:ascii="Arial" w:hAnsi="Arial"/>
          <w:sz w:val="20"/>
          <w:szCs w:val="20"/>
        </w:rPr>
        <w:t>- ......................(por exemplo, não zelou de forma plena pela guarda de produtos controlados sob sua responsabilidade, pois apesar das medidas de segurança adotadas, não evitou o furto de acessórios de explosivos de seu depósito n</w:t>
      </w:r>
      <w:r>
        <w:rPr>
          <w:rFonts w:cs="Arial" w:ascii="Arial" w:hAnsi="Arial"/>
          <w:sz w:val="20"/>
          <w:szCs w:val="20"/>
          <w:vertAlign w:val="superscript"/>
        </w:rPr>
        <w:t>o</w:t>
      </w:r>
      <w:r>
        <w:rPr>
          <w:rFonts w:cs="Arial" w:ascii="Arial" w:hAnsi="Arial"/>
          <w:sz w:val="20"/>
          <w:szCs w:val="20"/>
        </w:rPr>
        <w:t xml:space="preserve"> .......,et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As Razões de Defesa apresentadas justificam, ou não a(s) irregularidade(s) cometida(s), pelo(s) seguinte(s) motivo(s) (se for o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4. ................................. (por exemplo, a firma foi penalizada com a Multa Simples Média em recente Processo Administrativo por furto, estocagem irregular, vigilância deficiente, etc.)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5. A firma cometeu a(s) infração(ões) ou a(s) falta(s) grave(s) capitulada(s) na(s) alínea(s) do(s) item(ens) ................do art. 238 (e/ou 239) do R-105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 Pelo exposto, sou de parecer que seja (ou não) aplicada à firma a penalidade de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Quartel em.....................................</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____________________________________</w:t>
      </w:r>
    </w:p>
    <w:p>
      <w:pPr>
        <w:pStyle w:val="NormalWeb"/>
        <w:spacing w:before="0" w:after="0"/>
        <w:jc w:val="both"/>
        <w:rPr>
          <w:rFonts w:ascii="Arial" w:hAnsi="Arial" w:cs="Arial"/>
          <w:sz w:val="20"/>
          <w:szCs w:val="20"/>
        </w:rPr>
      </w:pPr>
      <w:r>
        <w:rPr>
          <w:rFonts w:cs="Arial" w:ascii="Arial" w:hAnsi="Arial"/>
          <w:sz w:val="20"/>
          <w:szCs w:val="20"/>
        </w:rPr>
        <w:t>Cmt da ...... RM ou Ch.........SFPC/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LII - FICHA DE INFORM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MPRESA: _______________________________________________________________________</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34" w:type="dxa"/>
        <w:tblLayout w:type="fixed"/>
        <w:tblCellMar>
          <w:top w:w="105" w:type="dxa"/>
          <w:left w:w="105" w:type="dxa"/>
          <w:bottom w:w="105" w:type="dxa"/>
          <w:right w:w="105" w:type="dxa"/>
        </w:tblCellMar>
      </w:tblPr>
      <w:tblGrid>
        <w:gridCol w:w="1787"/>
        <w:gridCol w:w="1469"/>
        <w:gridCol w:w="524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Fábrica (En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Tel:</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Fax:</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Escritório (En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Tel:</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Fax:</w:t>
            </w:r>
          </w:p>
        </w:tc>
      </w:tr>
    </w:tbl>
    <w:p>
      <w:pPr>
        <w:pStyle w:val="Normal"/>
        <w:jc w:val="both"/>
        <w:rPr>
          <w:rFonts w:ascii="Arial" w:hAnsi="Arial" w:cs="Arial"/>
          <w:vanish/>
          <w:sz w:val="16"/>
          <w:szCs w:val="16"/>
        </w:rPr>
      </w:pPr>
      <w:r>
        <w:rPr>
          <w:rFonts w:cs="Arial" w:ascii="Arial" w:hAnsi="Arial"/>
          <w:vanish/>
          <w:sz w:val="16"/>
          <w:szCs w:val="16"/>
        </w:rPr>
      </w:r>
    </w:p>
    <w:tbl>
      <w:tblPr>
        <w:tblW w:w="5000" w:type="pct"/>
        <w:jc w:val="left"/>
        <w:tblInd w:w="-134" w:type="dxa"/>
        <w:tblLayout w:type="fixed"/>
        <w:tblCellMar>
          <w:top w:w="105" w:type="dxa"/>
          <w:left w:w="105" w:type="dxa"/>
          <w:bottom w:w="105" w:type="dxa"/>
          <w:right w:w="105" w:type="dxa"/>
        </w:tblCellMar>
      </w:tblPr>
      <w:tblGrid>
        <w:gridCol w:w="1628"/>
        <w:gridCol w:w="551"/>
        <w:gridCol w:w="729"/>
        <w:gridCol w:w="374"/>
        <w:gridCol w:w="374"/>
        <w:gridCol w:w="374"/>
        <w:gridCol w:w="374"/>
        <w:gridCol w:w="373"/>
        <w:gridCol w:w="374"/>
        <w:gridCol w:w="374"/>
        <w:gridCol w:w="374"/>
        <w:gridCol w:w="374"/>
        <w:gridCol w:w="374"/>
        <w:gridCol w:w="462"/>
        <w:gridCol w:w="463"/>
        <w:gridCol w:w="463"/>
        <w:gridCol w:w="46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 </w:t>
            </w:r>
          </w:p>
          <w:p>
            <w:pPr>
              <w:pStyle w:val="NormalWeb"/>
              <w:spacing w:before="0" w:after="0"/>
              <w:jc w:val="both"/>
              <w:rPr>
                <w:rFonts w:ascii="Arial" w:hAnsi="Arial" w:cs="Arial"/>
                <w:sz w:val="16"/>
                <w:szCs w:val="16"/>
              </w:rPr>
            </w:pPr>
            <w:r>
              <w:rPr>
                <w:rFonts w:cs="Arial" w:ascii="Arial" w:hAnsi="Arial"/>
                <w:sz w:val="16"/>
                <w:szCs w:val="16"/>
              </w:rPr>
              <w:t>Produtos já comercializado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Produção</w:t>
            </w:r>
          </w:p>
          <w:p>
            <w:pPr>
              <w:pStyle w:val="NormalWeb"/>
              <w:spacing w:before="0" w:after="0"/>
              <w:jc w:val="both"/>
              <w:rPr>
                <w:rFonts w:ascii="Arial" w:hAnsi="Arial" w:cs="Arial"/>
                <w:sz w:val="16"/>
                <w:szCs w:val="16"/>
              </w:rPr>
            </w:pPr>
            <w:r>
              <w:rPr>
                <w:rFonts w:cs="Arial" w:ascii="Arial" w:hAnsi="Arial"/>
                <w:sz w:val="16"/>
                <w:szCs w:val="16"/>
              </w:rPr>
              <w:t>Anual</w:t>
            </w:r>
          </w:p>
        </w:tc>
        <w:tc>
          <w:tcPr>
            <w:tcW w:w="336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Consumo Anual de Matérias-Primas para Produção Atual</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Previsão de aumento da Produção, em % sobre a produção atual, par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Atual</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Máxima</w:t>
            </w:r>
          </w:p>
          <w:p>
            <w:pPr>
              <w:pStyle w:val="NormalWeb"/>
              <w:spacing w:before="0" w:after="0"/>
              <w:jc w:val="both"/>
              <w:rPr>
                <w:rFonts w:ascii="Arial" w:hAnsi="Arial" w:cs="Arial"/>
                <w:sz w:val="16"/>
                <w:szCs w:val="16"/>
              </w:rPr>
            </w:pPr>
            <w:r>
              <w:rPr>
                <w:rFonts w:cs="Arial" w:ascii="Arial" w:hAnsi="Arial"/>
                <w:sz w:val="16"/>
                <w:szCs w:val="16"/>
              </w:rPr>
              <w:t>(em % sobre a Atual )</w:t>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Origem Nacional</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Importado</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w:t>
            </w:r>
          </w:p>
        </w:tc>
        <w:tc>
          <w:tcPr>
            <w:tcW w:w="3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b/>
                <w:bCs/>
                <w:sz w:val="16"/>
                <w:szCs w:val="16"/>
              </w:rPr>
              <w:t>2</w:t>
            </w:r>
            <w:r>
              <w:rPr>
                <w:rFonts w:cs="Arial" w:ascii="Arial" w:hAnsi="Arial"/>
                <w:sz w:val="16"/>
                <w:szCs w:val="16"/>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xemplo para o caso de armas e munições): </w:t>
            </w:r>
          </w:p>
          <w:p>
            <w:pPr>
              <w:pStyle w:val="NormalWeb"/>
              <w:spacing w:before="0" w:after="0"/>
              <w:jc w:val="both"/>
              <w:rPr>
                <w:rFonts w:ascii="Arial" w:hAnsi="Arial" w:cs="Arial"/>
                <w:sz w:val="16"/>
                <w:szCs w:val="16"/>
              </w:rPr>
            </w:pPr>
            <w:r>
              <w:rPr>
                <w:rFonts w:cs="Arial" w:ascii="Arial" w:hAnsi="Arial"/>
                <w:sz w:val="16"/>
                <w:szCs w:val="16"/>
              </w:rPr>
              <w:t>1-Espingarda de 1 (um) cano, modelo....</w:t>
            </w:r>
          </w:p>
          <w:p>
            <w:pPr>
              <w:pStyle w:val="NormalWeb"/>
              <w:spacing w:before="0" w:after="0"/>
              <w:jc w:val="both"/>
              <w:rPr>
                <w:rFonts w:ascii="Arial" w:hAnsi="Arial" w:cs="Arial"/>
                <w:sz w:val="16"/>
                <w:szCs w:val="16"/>
              </w:rPr>
            </w:pPr>
            <w:r>
              <w:rPr>
                <w:rFonts w:cs="Arial" w:ascii="Arial" w:hAnsi="Arial"/>
                <w:sz w:val="16"/>
                <w:szCs w:val="16"/>
              </w:rPr>
              <w:t>2-Espingarda de 2 (dois) canos,modelo..</w:t>
            </w:r>
          </w:p>
          <w:p>
            <w:pPr>
              <w:pStyle w:val="NormalWeb"/>
              <w:spacing w:before="0" w:after="0"/>
              <w:jc w:val="both"/>
              <w:rPr>
                <w:rFonts w:ascii="Arial" w:hAnsi="Arial" w:cs="Arial"/>
                <w:sz w:val="16"/>
                <w:szCs w:val="16"/>
              </w:rPr>
            </w:pPr>
            <w:r>
              <w:rPr>
                <w:rFonts w:cs="Arial" w:ascii="Arial" w:hAnsi="Arial"/>
                <w:sz w:val="16"/>
                <w:szCs w:val="16"/>
              </w:rPr>
              <w:t>3-Revólver Cal. 32....</w:t>
            </w:r>
          </w:p>
          <w:p>
            <w:pPr>
              <w:pStyle w:val="NormalWeb"/>
              <w:spacing w:before="0" w:after="0"/>
              <w:jc w:val="both"/>
              <w:rPr>
                <w:rFonts w:ascii="Arial" w:hAnsi="Arial" w:cs="Arial"/>
                <w:sz w:val="16"/>
                <w:szCs w:val="16"/>
              </w:rPr>
            </w:pPr>
            <w:r>
              <w:rPr>
                <w:rFonts w:cs="Arial" w:ascii="Arial" w:hAnsi="Arial"/>
                <w:sz w:val="16"/>
                <w:szCs w:val="16"/>
              </w:rPr>
              <w:t>4-Munição Cal. 38 longo.........................</w:t>
            </w:r>
          </w:p>
          <w:p>
            <w:pPr>
              <w:pStyle w:val="NormalWeb"/>
              <w:spacing w:before="0" w:after="0"/>
              <w:jc w:val="both"/>
              <w:rPr>
                <w:rFonts w:ascii="Arial" w:hAnsi="Arial" w:cs="Arial"/>
                <w:sz w:val="16"/>
                <w:szCs w:val="16"/>
              </w:rPr>
            </w:pPr>
            <w:r>
              <w:rPr>
                <w:rFonts w:cs="Arial" w:ascii="Arial" w:hAnsi="Arial"/>
                <w:sz w:val="16"/>
                <w:szCs w:val="16"/>
              </w:rPr>
              <w:t>(Exemplo para o caso de explosivos)</w:t>
            </w:r>
          </w:p>
          <w:p>
            <w:pPr>
              <w:pStyle w:val="NormalWeb"/>
              <w:spacing w:before="0" w:after="0"/>
              <w:jc w:val="both"/>
              <w:rPr>
                <w:rFonts w:ascii="Arial" w:hAnsi="Arial" w:cs="Arial"/>
                <w:sz w:val="16"/>
                <w:szCs w:val="16"/>
              </w:rPr>
            </w:pPr>
            <w:r>
              <w:rPr>
                <w:rFonts w:cs="Arial" w:ascii="Arial" w:hAnsi="Arial"/>
                <w:sz w:val="16"/>
                <w:szCs w:val="16"/>
              </w:rPr>
              <w:t>1-Dinamite em..........</w:t>
            </w:r>
          </w:p>
          <w:p>
            <w:pPr>
              <w:pStyle w:val="NormalWeb"/>
              <w:spacing w:before="0" w:after="0"/>
              <w:jc w:val="both"/>
              <w:rPr>
                <w:rFonts w:ascii="Arial" w:hAnsi="Arial" w:cs="Arial"/>
                <w:sz w:val="16"/>
                <w:szCs w:val="16"/>
              </w:rPr>
            </w:pPr>
            <w:r>
              <w:rPr>
                <w:rFonts w:cs="Arial" w:ascii="Arial" w:hAnsi="Arial"/>
                <w:sz w:val="16"/>
                <w:szCs w:val="16"/>
              </w:rPr>
              <w:t>2-Pólvora de mina.....</w:t>
            </w:r>
          </w:p>
          <w:p>
            <w:pPr>
              <w:pStyle w:val="NormalWeb"/>
              <w:spacing w:before="0" w:after="0"/>
              <w:jc w:val="both"/>
              <w:rPr>
                <w:rFonts w:ascii="Arial" w:hAnsi="Arial" w:cs="Arial"/>
                <w:sz w:val="16"/>
                <w:szCs w:val="16"/>
              </w:rPr>
            </w:pPr>
            <w:r>
              <w:rPr>
                <w:rFonts w:cs="Arial" w:ascii="Arial" w:hAnsi="Arial"/>
                <w:sz w:val="16"/>
                <w:szCs w:val="16"/>
              </w:rPr>
              <w:t xml:space="preserve">3-Espoletas Simples nº </w:t>
            </w:r>
          </w:p>
          <w:p>
            <w:pPr>
              <w:pStyle w:val="NormalWeb"/>
              <w:spacing w:before="0" w:after="0"/>
              <w:jc w:val="both"/>
              <w:rPr>
                <w:rFonts w:ascii="Arial" w:hAnsi="Arial" w:cs="Arial"/>
                <w:sz w:val="16"/>
                <w:szCs w:val="16"/>
              </w:rPr>
            </w:pPr>
            <w:r>
              <w:rPr>
                <w:rFonts w:cs="Arial" w:ascii="Arial" w:hAnsi="Arial"/>
                <w:sz w:val="16"/>
                <w:szCs w:val="16"/>
              </w:rPr>
              <w:t>4-Espoletas Elétricas.</w:t>
            </w:r>
          </w:p>
          <w:p>
            <w:pPr>
              <w:pStyle w:val="NormalWeb"/>
              <w:spacing w:before="0" w:after="0"/>
              <w:jc w:val="both"/>
              <w:rPr>
                <w:rFonts w:ascii="Arial" w:hAnsi="Arial" w:cs="Arial"/>
                <w:sz w:val="16"/>
                <w:szCs w:val="16"/>
              </w:rPr>
            </w:pPr>
            <w:r>
              <w:rPr>
                <w:rFonts w:cs="Arial" w:ascii="Arial" w:hAnsi="Arial"/>
                <w:sz w:val="16"/>
                <w:szCs w:val="16"/>
              </w:rPr>
              <w:t>(Exemplo para produtos Químicos)</w:t>
            </w:r>
          </w:p>
          <w:p>
            <w:pPr>
              <w:pStyle w:val="NormalWeb"/>
              <w:spacing w:before="0" w:after="0"/>
              <w:jc w:val="both"/>
              <w:rPr>
                <w:rFonts w:ascii="Arial" w:hAnsi="Arial" w:cs="Arial"/>
                <w:sz w:val="16"/>
                <w:szCs w:val="16"/>
              </w:rPr>
            </w:pPr>
            <w:r>
              <w:rPr>
                <w:rFonts w:cs="Arial" w:ascii="Arial" w:hAnsi="Arial"/>
                <w:sz w:val="16"/>
                <w:szCs w:val="16"/>
              </w:rPr>
              <w:t>1-Ácido Fluorídrico (a 100 % ).................</w:t>
            </w:r>
          </w:p>
          <w:p>
            <w:pPr>
              <w:pStyle w:val="NormalWeb"/>
              <w:spacing w:before="0" w:after="0"/>
              <w:jc w:val="both"/>
              <w:rPr>
                <w:rFonts w:ascii="Arial" w:hAnsi="Arial" w:cs="Arial"/>
                <w:sz w:val="16"/>
                <w:szCs w:val="16"/>
              </w:rPr>
            </w:pPr>
            <w:r>
              <w:rPr>
                <w:rFonts w:cs="Arial" w:ascii="Arial" w:hAnsi="Arial"/>
                <w:sz w:val="16"/>
                <w:szCs w:val="16"/>
              </w:rPr>
              <w:t>2-Ácido Nítrico</w:t>
            </w:r>
          </w:p>
          <w:p>
            <w:pPr>
              <w:pStyle w:val="NormalWeb"/>
              <w:spacing w:before="0" w:after="0"/>
              <w:jc w:val="both"/>
              <w:rPr>
                <w:rFonts w:ascii="Arial" w:hAnsi="Arial" w:cs="Arial"/>
                <w:sz w:val="16"/>
                <w:szCs w:val="16"/>
              </w:rPr>
            </w:pPr>
            <w:r>
              <w:rPr>
                <w:rFonts w:cs="Arial" w:ascii="Arial" w:hAnsi="Arial"/>
                <w:sz w:val="16"/>
                <w:szCs w:val="16"/>
              </w:rPr>
              <w:t>(a 100 %).............</w:t>
            </w:r>
          </w:p>
          <w:p>
            <w:pPr>
              <w:pStyle w:val="NormalWeb"/>
              <w:spacing w:before="0" w:after="0"/>
              <w:jc w:val="both"/>
              <w:rPr>
                <w:rFonts w:ascii="Arial" w:hAnsi="Arial" w:cs="Arial"/>
                <w:sz w:val="16"/>
                <w:szCs w:val="16"/>
              </w:rPr>
            </w:pPr>
            <w:r>
              <w:rPr>
                <w:rFonts w:cs="Arial" w:ascii="Arial" w:hAnsi="Arial"/>
                <w:sz w:val="16"/>
                <w:szCs w:val="16"/>
              </w:rPr>
              <w:t>3-Nitrato de Potássio.....................</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6"/>
                <w:szCs w:val="16"/>
              </w:rPr>
            </w:pPr>
            <w:r>
              <w:rPr>
                <w:rFonts w:cs="Arial" w:ascii="Arial" w:hAnsi="Arial"/>
                <w:sz w:val="16"/>
                <w:szCs w:val="16"/>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Espaços reservados para os nomes das matérias-prim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EXO XLIII - ARMAS D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ISTÉRIO DA DEF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ÉRCIT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PARTAMENTO LOGÍ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RETORIA DE FISCALIZAÇÃO DE PRODUTOS CONTRO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FPC – 198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UTORIZAÇÃO PARA FABRICAÇÃO DE PROTÓTIP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 acordo com o despacho exarado no requerimento, datado de _______, e encaminhado à DFPC, com ofício nº ___ SFPC/RM, de ______, fica a Empresa ________________________ , portadora do Título de Registro – TR (ou Certificado de Registro – CR) nº ____, estabelecida à __________, autorizada a desenvolver e fabricar o(s) protótipo(s) de(o) ____________ a seguir especificado(s), utilizando como matéria-prima ________________________, para fins de exame(s) no Campo de Provas da Marambaia – CPrM.</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Exemplo: Coletes à prova de balas Nível II-A de tecido de fibra balística polietileno GOLD SHIELD.</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O TR ou a Apostila, autorizando o fabrico em série e a comercialização (com as restrições regulamentares a ela inerentes) do referido produto, somente será concedido após os protótipos terem sido testados no CPrM e aprovados pelo Centro Tecnológico do Exército e pela Secretaria de Ciência e Tecnologia.</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A presente autorização é válida até _______, data em que expira o prazo de validade do TR ou CR, podendo ser revalidada, mediante solicitação, por ocasião da revalidação do mesmo.</w:t>
      </w:r>
    </w:p>
    <w:p>
      <w:pPr>
        <w:pStyle w:val="NormalWeb"/>
        <w:spacing w:before="0" w:after="0"/>
        <w:ind w:right="720" w:hanging="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Brasília, DF, ______ de _______ de _______</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_______________________________________</w:t>
      </w:r>
    </w:p>
    <w:p>
      <w:pPr>
        <w:pStyle w:val="NormalWeb"/>
        <w:spacing w:before="0" w:after="0"/>
        <w:jc w:val="both"/>
        <w:rPr>
          <w:rFonts w:ascii="Arial" w:hAnsi="Arial" w:cs="Arial"/>
          <w:sz w:val="20"/>
          <w:szCs w:val="20"/>
        </w:rPr>
      </w:pPr>
      <w:r>
        <w:rPr>
          <w:rFonts w:cs="Arial" w:ascii="Arial" w:hAnsi="Arial"/>
          <w:sz w:val="20"/>
          <w:szCs w:val="20"/>
        </w:rPr>
        <w:t>Diretor da DFPC</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75" w:type="dxa"/>
          <w:left w:w="75" w:type="dxa"/>
          <w:bottom w:w="75" w:type="dxa"/>
          <w:right w:w="75" w:type="dxa"/>
        </w:tblCellMar>
      </w:tblPr>
      <w:tblGrid>
        <w:gridCol w:w="1723"/>
        <w:gridCol w:w="1673"/>
        <w:gridCol w:w="1749"/>
        <w:gridCol w:w="1652"/>
        <w:gridCol w:w="1707"/>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
              <w:r>
                <w:rPr>
                  <w:rStyle w:val="InternetLink"/>
                  <w:rFonts w:cs="Arial" w:ascii="Arial" w:hAnsi="Arial"/>
                  <w:color w:val="000000"/>
                  <w:sz w:val="20"/>
                  <w:szCs w:val="20"/>
                  <w:u w:val="none"/>
                </w:rPr>
                <w:t>ANEXO I</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4">
              <w:r>
                <w:rPr>
                  <w:rStyle w:val="InternetLink"/>
                  <w:rFonts w:cs="Arial" w:ascii="Arial" w:hAnsi="Arial"/>
                  <w:color w:val="000000"/>
                  <w:sz w:val="20"/>
                  <w:szCs w:val="20"/>
                  <w:u w:val="none"/>
                </w:rPr>
                <w:t>ANEXO II</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5">
              <w:r>
                <w:rPr>
                  <w:rStyle w:val="InternetLink"/>
                  <w:rFonts w:cs="Arial" w:ascii="Arial" w:hAnsi="Arial"/>
                  <w:color w:val="000000"/>
                  <w:sz w:val="20"/>
                  <w:szCs w:val="20"/>
                  <w:u w:val="none"/>
                </w:rPr>
                <w:t>ANEXO III</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6">
              <w:r>
                <w:rPr>
                  <w:rStyle w:val="InternetLink"/>
                  <w:rFonts w:cs="Arial" w:ascii="Arial" w:hAnsi="Arial"/>
                  <w:color w:val="000000"/>
                  <w:sz w:val="20"/>
                  <w:szCs w:val="20"/>
                  <w:u w:val="none"/>
                </w:rPr>
                <w:t>ANEXO IV</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7">
              <w:r>
                <w:rPr>
                  <w:rStyle w:val="InternetLink"/>
                  <w:rFonts w:cs="Arial" w:ascii="Arial" w:hAnsi="Arial"/>
                  <w:color w:val="000000"/>
                  <w:sz w:val="20"/>
                  <w:szCs w:val="20"/>
                  <w:u w:val="none"/>
                </w:rPr>
                <w:t>ANEXO V</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8">
              <w:r>
                <w:rPr>
                  <w:rStyle w:val="InternetLink"/>
                  <w:rFonts w:cs="Arial" w:ascii="Arial" w:hAnsi="Arial"/>
                  <w:color w:val="000000"/>
                  <w:sz w:val="20"/>
                  <w:szCs w:val="20"/>
                  <w:u w:val="none"/>
                </w:rPr>
                <w:t>ANEXO VI</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9">
              <w:r>
                <w:rPr>
                  <w:rStyle w:val="InternetLink"/>
                  <w:rFonts w:cs="Arial" w:ascii="Arial" w:hAnsi="Arial"/>
                  <w:color w:val="000000"/>
                  <w:sz w:val="20"/>
                  <w:szCs w:val="20"/>
                  <w:u w:val="none"/>
                </w:rPr>
                <w:t>ANEXO VII</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10">
              <w:r>
                <w:rPr>
                  <w:rStyle w:val="InternetLink"/>
                  <w:rFonts w:cs="Arial" w:ascii="Arial" w:hAnsi="Arial"/>
                  <w:color w:val="000000"/>
                  <w:sz w:val="20"/>
                  <w:szCs w:val="20"/>
                  <w:u w:val="none"/>
                </w:rPr>
                <w:t>ANEXO VIII</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11">
              <w:r>
                <w:rPr>
                  <w:rStyle w:val="InternetLink"/>
                  <w:rFonts w:cs="Arial" w:ascii="Arial" w:hAnsi="Arial"/>
                  <w:color w:val="000000"/>
                  <w:sz w:val="20"/>
                  <w:szCs w:val="20"/>
                  <w:u w:val="none"/>
                </w:rPr>
                <w:t>ANEXO IX</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12">
              <w:r>
                <w:rPr>
                  <w:rStyle w:val="InternetLink"/>
                  <w:rFonts w:cs="Arial" w:ascii="Arial" w:hAnsi="Arial"/>
                  <w:color w:val="000000"/>
                  <w:sz w:val="20"/>
                  <w:szCs w:val="20"/>
                  <w:u w:val="none"/>
                </w:rPr>
                <w:t>ANEXO X</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13">
              <w:r>
                <w:rPr>
                  <w:rStyle w:val="InternetLink"/>
                  <w:rFonts w:cs="Arial" w:ascii="Arial" w:hAnsi="Arial"/>
                  <w:color w:val="000000"/>
                  <w:sz w:val="20"/>
                  <w:szCs w:val="20"/>
                  <w:u w:val="none"/>
                </w:rPr>
                <w:t>ANEXO XI</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14">
              <w:r>
                <w:rPr>
                  <w:rStyle w:val="InternetLink"/>
                  <w:rFonts w:cs="Arial" w:ascii="Arial" w:hAnsi="Arial"/>
                  <w:color w:val="000000"/>
                  <w:sz w:val="20"/>
                  <w:szCs w:val="20"/>
                  <w:u w:val="none"/>
                </w:rPr>
                <w:t>ANEXO XII</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15">
              <w:r>
                <w:rPr>
                  <w:rStyle w:val="InternetLink"/>
                  <w:rFonts w:cs="Arial" w:ascii="Arial" w:hAnsi="Arial"/>
                  <w:color w:val="000000"/>
                  <w:sz w:val="20"/>
                  <w:szCs w:val="20"/>
                  <w:u w:val="none"/>
                </w:rPr>
                <w:t>ANEXO XIII</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16">
              <w:r>
                <w:rPr>
                  <w:rStyle w:val="InternetLink"/>
                  <w:rFonts w:cs="Arial" w:ascii="Arial" w:hAnsi="Arial"/>
                  <w:color w:val="000000"/>
                  <w:sz w:val="20"/>
                  <w:szCs w:val="20"/>
                  <w:u w:val="none"/>
                </w:rPr>
                <w:t>ANEXO XIV</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17">
              <w:r>
                <w:rPr>
                  <w:rStyle w:val="InternetLink"/>
                  <w:rFonts w:cs="Arial" w:ascii="Arial" w:hAnsi="Arial"/>
                  <w:color w:val="000000"/>
                  <w:sz w:val="20"/>
                  <w:szCs w:val="20"/>
                  <w:u w:val="none"/>
                </w:rPr>
                <w:t>ANEXO XV</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18">
              <w:r>
                <w:rPr>
                  <w:rStyle w:val="InternetLink"/>
                  <w:rFonts w:cs="Arial" w:ascii="Arial" w:hAnsi="Arial"/>
                  <w:color w:val="000000"/>
                  <w:sz w:val="20"/>
                  <w:szCs w:val="20"/>
                  <w:u w:val="none"/>
                </w:rPr>
                <w:t>ANEXO XVI</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19">
              <w:r>
                <w:rPr>
                  <w:rStyle w:val="InternetLink"/>
                  <w:rFonts w:cs="Arial" w:ascii="Arial" w:hAnsi="Arial"/>
                  <w:color w:val="000000"/>
                  <w:sz w:val="20"/>
                  <w:szCs w:val="20"/>
                  <w:u w:val="none"/>
                </w:rPr>
                <w:t>ANEXO XVII</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20">
              <w:r>
                <w:rPr>
                  <w:rStyle w:val="InternetLink"/>
                  <w:rFonts w:cs="Arial" w:ascii="Arial" w:hAnsi="Arial"/>
                  <w:color w:val="000000"/>
                  <w:sz w:val="20"/>
                  <w:szCs w:val="20"/>
                  <w:u w:val="none"/>
                </w:rPr>
                <w:t>ANEXO XVIII</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21">
              <w:r>
                <w:rPr>
                  <w:rStyle w:val="InternetLink"/>
                  <w:rFonts w:cs="Arial" w:ascii="Arial" w:hAnsi="Arial"/>
                  <w:color w:val="000000"/>
                  <w:sz w:val="20"/>
                  <w:szCs w:val="20"/>
                  <w:u w:val="none"/>
                </w:rPr>
                <w:t>ANEXO XIX</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22">
              <w:r>
                <w:rPr>
                  <w:rStyle w:val="InternetLink"/>
                  <w:rFonts w:cs="Arial" w:ascii="Arial" w:hAnsi="Arial"/>
                  <w:color w:val="000000"/>
                  <w:sz w:val="20"/>
                  <w:szCs w:val="20"/>
                  <w:u w:val="none"/>
                </w:rPr>
                <w:t>ANEXO XX</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23">
              <w:r>
                <w:rPr>
                  <w:rStyle w:val="InternetLink"/>
                  <w:rFonts w:cs="Arial" w:ascii="Arial" w:hAnsi="Arial"/>
                  <w:color w:val="000000"/>
                  <w:sz w:val="20"/>
                  <w:szCs w:val="20"/>
                  <w:u w:val="none"/>
                </w:rPr>
                <w:t>ANEXO XXI</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24">
              <w:r>
                <w:rPr>
                  <w:rStyle w:val="InternetLink"/>
                  <w:rFonts w:cs="Arial" w:ascii="Arial" w:hAnsi="Arial"/>
                  <w:color w:val="000000"/>
                  <w:sz w:val="20"/>
                  <w:szCs w:val="20"/>
                  <w:u w:val="none"/>
                </w:rPr>
                <w:t>ANEXO XXII</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25">
              <w:r>
                <w:rPr>
                  <w:rStyle w:val="InternetLink"/>
                  <w:rFonts w:cs="Arial" w:ascii="Arial" w:hAnsi="Arial"/>
                  <w:color w:val="000000"/>
                  <w:sz w:val="20"/>
                  <w:szCs w:val="20"/>
                  <w:u w:val="none"/>
                </w:rPr>
                <w:t>ANEXO XXIII</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26">
              <w:r>
                <w:rPr>
                  <w:rStyle w:val="InternetLink"/>
                  <w:rFonts w:cs="Arial" w:ascii="Arial" w:hAnsi="Arial"/>
                  <w:color w:val="000000"/>
                  <w:sz w:val="20"/>
                  <w:szCs w:val="20"/>
                  <w:u w:val="none"/>
                </w:rPr>
                <w:t>ANEXO XXIV</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27">
              <w:r>
                <w:rPr>
                  <w:rStyle w:val="InternetLink"/>
                  <w:rFonts w:cs="Arial" w:ascii="Arial" w:hAnsi="Arial"/>
                  <w:color w:val="000000"/>
                  <w:sz w:val="20"/>
                  <w:szCs w:val="20"/>
                  <w:u w:val="none"/>
                </w:rPr>
                <w:t>ANEXO XXV</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28">
              <w:r>
                <w:rPr>
                  <w:rStyle w:val="InternetLink"/>
                  <w:rFonts w:cs="Arial" w:ascii="Arial" w:hAnsi="Arial"/>
                  <w:color w:val="000000"/>
                  <w:sz w:val="20"/>
                  <w:szCs w:val="20"/>
                  <w:u w:val="none"/>
                </w:rPr>
                <w:t>ANEXO XXVI</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29">
              <w:r>
                <w:rPr>
                  <w:rStyle w:val="InternetLink"/>
                  <w:rFonts w:cs="Arial" w:ascii="Arial" w:hAnsi="Arial"/>
                  <w:color w:val="000000"/>
                  <w:sz w:val="20"/>
                  <w:szCs w:val="20"/>
                  <w:u w:val="none"/>
                </w:rPr>
                <w:t>ANEXO XXVII</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0">
              <w:r>
                <w:rPr>
                  <w:rStyle w:val="InternetLink"/>
                  <w:rFonts w:cs="Arial" w:ascii="Arial" w:hAnsi="Arial"/>
                  <w:color w:val="000000"/>
                  <w:sz w:val="20"/>
                  <w:szCs w:val="20"/>
                  <w:u w:val="none"/>
                </w:rPr>
                <w:t>ANEXO XXVIII</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1">
              <w:r>
                <w:rPr>
                  <w:rStyle w:val="InternetLink"/>
                  <w:rFonts w:cs="Arial" w:ascii="Arial" w:hAnsi="Arial"/>
                  <w:color w:val="000000"/>
                  <w:sz w:val="20"/>
                  <w:szCs w:val="20"/>
                  <w:u w:val="none"/>
                </w:rPr>
                <w:t>ANEXO XXIX</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2">
              <w:r>
                <w:rPr>
                  <w:rStyle w:val="InternetLink"/>
                  <w:rFonts w:cs="Arial" w:ascii="Arial" w:hAnsi="Arial"/>
                  <w:color w:val="000000"/>
                  <w:sz w:val="20"/>
                  <w:szCs w:val="20"/>
                  <w:u w:val="none"/>
                </w:rPr>
                <w:t>ANEXO XXX</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3">
              <w:r>
                <w:rPr>
                  <w:rStyle w:val="InternetLink"/>
                  <w:rFonts w:cs="Arial" w:ascii="Arial" w:hAnsi="Arial"/>
                  <w:color w:val="000000"/>
                  <w:sz w:val="20"/>
                  <w:szCs w:val="20"/>
                  <w:u w:val="none"/>
                </w:rPr>
                <w:t>ANEXO XXXI</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4">
              <w:r>
                <w:rPr>
                  <w:rStyle w:val="InternetLink"/>
                  <w:rFonts w:cs="Arial" w:ascii="Arial" w:hAnsi="Arial"/>
                  <w:color w:val="000000"/>
                  <w:sz w:val="20"/>
                  <w:szCs w:val="20"/>
                  <w:u w:val="none"/>
                </w:rPr>
                <w:t>ANEXO XXXII</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5">
              <w:r>
                <w:rPr>
                  <w:rStyle w:val="InternetLink"/>
                  <w:rFonts w:cs="Arial" w:ascii="Arial" w:hAnsi="Arial"/>
                  <w:color w:val="000000"/>
                  <w:sz w:val="20"/>
                  <w:szCs w:val="20"/>
                  <w:u w:val="none"/>
                </w:rPr>
                <w:t>ANEXO XXXIII</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6">
              <w:r>
                <w:rPr>
                  <w:rStyle w:val="InternetLink"/>
                  <w:rFonts w:cs="Arial" w:ascii="Arial" w:hAnsi="Arial"/>
                  <w:color w:val="000000"/>
                  <w:sz w:val="20"/>
                  <w:szCs w:val="20"/>
                  <w:u w:val="none"/>
                </w:rPr>
                <w:t>ANEXO XXXIV</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7">
              <w:r>
                <w:rPr>
                  <w:rStyle w:val="InternetLink"/>
                  <w:rFonts w:cs="Arial" w:ascii="Arial" w:hAnsi="Arial"/>
                  <w:color w:val="000000"/>
                  <w:sz w:val="20"/>
                  <w:szCs w:val="20"/>
                  <w:u w:val="none"/>
                </w:rPr>
                <w:t>ANEXO XXXV</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8">
              <w:r>
                <w:rPr>
                  <w:rStyle w:val="InternetLink"/>
                  <w:rFonts w:cs="Arial" w:ascii="Arial" w:hAnsi="Arial"/>
                  <w:color w:val="000000"/>
                  <w:sz w:val="20"/>
                  <w:szCs w:val="20"/>
                  <w:u w:val="none"/>
                </w:rPr>
                <w:t>ANEXO XXXVI</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39">
              <w:r>
                <w:rPr>
                  <w:rStyle w:val="InternetLink"/>
                  <w:rFonts w:cs="Arial" w:ascii="Arial" w:hAnsi="Arial"/>
                  <w:color w:val="000000"/>
                  <w:sz w:val="20"/>
                  <w:szCs w:val="20"/>
                  <w:u w:val="none"/>
                </w:rPr>
                <w:t>ANEXO XXXVII</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40">
              <w:r>
                <w:rPr>
                  <w:rStyle w:val="InternetLink"/>
                  <w:rFonts w:cs="Arial" w:ascii="Arial" w:hAnsi="Arial"/>
                  <w:color w:val="000000"/>
                  <w:sz w:val="20"/>
                  <w:szCs w:val="20"/>
                  <w:u w:val="none"/>
                </w:rPr>
                <w:t>ANEXO XXXVIII</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41">
              <w:r>
                <w:rPr>
                  <w:rStyle w:val="InternetLink"/>
                  <w:rFonts w:cs="Arial" w:ascii="Arial" w:hAnsi="Arial"/>
                  <w:color w:val="000000"/>
                  <w:sz w:val="20"/>
                  <w:szCs w:val="20"/>
                  <w:u w:val="none"/>
                </w:rPr>
                <w:t>ANEXO XXXIX</w:t>
              </w:r>
            </w:hyperlink>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42">
              <w:r>
                <w:rPr>
                  <w:rStyle w:val="InternetLink"/>
                  <w:rFonts w:cs="Arial" w:ascii="Arial" w:hAnsi="Arial"/>
                  <w:color w:val="000000"/>
                  <w:sz w:val="20"/>
                  <w:szCs w:val="20"/>
                  <w:u w:val="none"/>
                </w:rPr>
                <w:t>ANEXO XL</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43">
              <w:r>
                <w:rPr>
                  <w:rStyle w:val="InternetLink"/>
                  <w:rFonts w:cs="Arial" w:ascii="Arial" w:hAnsi="Arial"/>
                  <w:color w:val="000000"/>
                  <w:sz w:val="20"/>
                  <w:szCs w:val="20"/>
                  <w:u w:val="none"/>
                </w:rPr>
                <w:t>ANEXO XLI</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44">
              <w:r>
                <w:rPr>
                  <w:rStyle w:val="InternetLink"/>
                  <w:rFonts w:cs="Arial" w:ascii="Arial" w:hAnsi="Arial"/>
                  <w:color w:val="000000"/>
                  <w:sz w:val="20"/>
                  <w:szCs w:val="20"/>
                  <w:u w:val="none"/>
                </w:rPr>
                <w:t>ANEXO XLII</w:t>
              </w:r>
            </w:hyperlink>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hyperlink r:id="rId45">
              <w:r>
                <w:rPr>
                  <w:rStyle w:val="InternetLink"/>
                  <w:rFonts w:cs="Arial" w:ascii="Arial" w:hAnsi="Arial"/>
                  <w:color w:val="000000"/>
                  <w:sz w:val="20"/>
                  <w:szCs w:val="20"/>
                  <w:u w:val="none"/>
                </w:rPr>
                <w:t>ANEXO XLIII</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Web"/>
        <w:spacing w:before="0" w:after="0"/>
        <w:ind w:right="720" w:hanging="0"/>
        <w:jc w:val="both"/>
        <w:rPr/>
      </w:pPr>
      <w:r>
        <w:rPr>
          <w:rFonts w:cs="Arial" w:ascii="Arial" w:hAnsi="Arial"/>
          <w:sz w:val="20"/>
          <w:szCs w:val="20"/>
        </w:rPr>
        <w:t>21.11.00</w:t>
      </w:r>
    </w:p>
    <w:p>
      <w:pPr>
        <w:pStyle w:val="Normal"/>
        <w:jc w:val="both"/>
        <w:rPr>
          <w:rFonts w:ascii="Arial" w:hAnsi="Arial" w:cs="Arial"/>
          <w:sz w:val="20"/>
          <w:szCs w:val="20"/>
        </w:rPr>
      </w:pPr>
      <w:r>
        <w:rPr>
          <w:rFonts w:cs="Arial" w:ascii="Arial" w:hAnsi="Arial"/>
          <w:sz w:val="20"/>
          <w:szCs w:val="20"/>
        </w:rPr>
      </w:r>
    </w:p>
    <w:sectPr>
      <w:headerReference w:type="default" r:id="rId46"/>
      <w:type w:val="nextPage"/>
      <w:pgSz w:w="11906" w:h="16838"/>
      <w:pgMar w:left="1701" w:right="1701" w:gutter="0" w:header="720" w:top="1417" w:footer="0"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idencia.gov.br/ccivil_03/decreto/D2998.htm" TargetMode="External"/><Relationship Id="rId3" Type="http://schemas.openxmlformats.org/officeDocument/2006/relationships/hyperlink" Target="https://www.presidencia.gov.br/ccivil_03/decreto/Anexos/D3665AnexoI.html" TargetMode="External"/><Relationship Id="rId4" Type="http://schemas.openxmlformats.org/officeDocument/2006/relationships/hyperlink" Target="https://www.presidencia.gov.br/ccivil_03/decreto/Anexos/D3665AnexoII.htm" TargetMode="External"/><Relationship Id="rId5" Type="http://schemas.openxmlformats.org/officeDocument/2006/relationships/hyperlink" Target="https://www.presidencia.gov.br/ccivil_03/decreto/Anexos/D3665AnexoIII.htm" TargetMode="External"/><Relationship Id="rId6" Type="http://schemas.openxmlformats.org/officeDocument/2006/relationships/hyperlink" Target="https://www.presidencia.gov.br/ccivil_03/decreto/Anexos/D3665AnexoIV.htm" TargetMode="External"/><Relationship Id="rId7" Type="http://schemas.openxmlformats.org/officeDocument/2006/relationships/hyperlink" Target="https://www.presidencia.gov.br/ccivil_03/decreto/Anexos/D3665AnexoV.htm" TargetMode="External"/><Relationship Id="rId8" Type="http://schemas.openxmlformats.org/officeDocument/2006/relationships/hyperlink" Target="https://www.presidencia.gov.br/ccivil_03/decreto/Anexos/D3665AnexoVI.htm" TargetMode="External"/><Relationship Id="rId9" Type="http://schemas.openxmlformats.org/officeDocument/2006/relationships/hyperlink" Target="https://www.presidencia.gov.br/ccivil_03/decreto/Anexos/D3665AnexoVII.htm" TargetMode="External"/><Relationship Id="rId10" Type="http://schemas.openxmlformats.org/officeDocument/2006/relationships/hyperlink" Target="https://www.presidencia.gov.br/ccivil_03/decreto/Anexos/D3665AnexoVIII.htm" TargetMode="External"/><Relationship Id="rId11" Type="http://schemas.openxmlformats.org/officeDocument/2006/relationships/hyperlink" Target="https://www.presidencia.gov.br/ccivil_03/decreto/Anexos/D3665AnexoIX.htm" TargetMode="External"/><Relationship Id="rId12" Type="http://schemas.openxmlformats.org/officeDocument/2006/relationships/hyperlink" Target="https://www.presidencia.gov.br/ccivil_03/decreto/Anexos/D3665AnexoX.htm" TargetMode="External"/><Relationship Id="rId13" Type="http://schemas.openxmlformats.org/officeDocument/2006/relationships/hyperlink" Target="https://www.presidencia.gov.br/ccivil_03/decreto/Anexos/D3665AnexoXI.htm" TargetMode="External"/><Relationship Id="rId14" Type="http://schemas.openxmlformats.org/officeDocument/2006/relationships/hyperlink" Target="https://www.presidencia.gov.br/ccivil_03/decreto/Anexos/D3665AnexoXII.htm" TargetMode="External"/><Relationship Id="rId15" Type="http://schemas.openxmlformats.org/officeDocument/2006/relationships/hyperlink" Target="https://www.presidencia.gov.br/ccivil_03/decreto/Anexos/D3665AnexoXIII.htm" TargetMode="External"/><Relationship Id="rId16" Type="http://schemas.openxmlformats.org/officeDocument/2006/relationships/hyperlink" Target="https://www.presidencia.gov.br/ccivil_03/decreto/Anexos/D3665AnexoXIV.htm" TargetMode="External"/><Relationship Id="rId17" Type="http://schemas.openxmlformats.org/officeDocument/2006/relationships/hyperlink" Target="https://www.presidencia.gov.br/ccivil_03/decreto/Anexos/D3665AnexoXV.htm" TargetMode="External"/><Relationship Id="rId18" Type="http://schemas.openxmlformats.org/officeDocument/2006/relationships/hyperlink" Target="https://www.presidencia.gov.br/ccivil_03/decreto/Anexos/D3665AnexoXVI.htm" TargetMode="External"/><Relationship Id="rId19" Type="http://schemas.openxmlformats.org/officeDocument/2006/relationships/hyperlink" Target="https://www.presidencia.gov.br/ccivil_03/decreto/Anexos/D3665AnexoXVII.htm" TargetMode="External"/><Relationship Id="rId20" Type="http://schemas.openxmlformats.org/officeDocument/2006/relationships/hyperlink" Target="https://www.presidencia.gov.br/ccivil_03/decreto/Anexos/D3665AnexoXVIII.htm" TargetMode="External"/><Relationship Id="rId21" Type="http://schemas.openxmlformats.org/officeDocument/2006/relationships/hyperlink" Target="https://www.presidencia.gov.br/ccivil_03/decreto/Anexos/D3665AnexoXIX.htm" TargetMode="External"/><Relationship Id="rId22" Type="http://schemas.openxmlformats.org/officeDocument/2006/relationships/hyperlink" Target="https://www.presidencia.gov.br/ccivil_03/decreto/Anexos/D3665AnexoXX.htm" TargetMode="External"/><Relationship Id="rId23" Type="http://schemas.openxmlformats.org/officeDocument/2006/relationships/hyperlink" Target="https://www.presidencia.gov.br/ccivil_03/decreto/Anexos/D3665AnexoXXI.htm" TargetMode="External"/><Relationship Id="rId24" Type="http://schemas.openxmlformats.org/officeDocument/2006/relationships/hyperlink" Target="https://www.presidencia.gov.br/ccivil_03/decreto/Anexos/D3665AnexoXXII.htm" TargetMode="External"/><Relationship Id="rId25" Type="http://schemas.openxmlformats.org/officeDocument/2006/relationships/hyperlink" Target="https://www.presidencia.gov.br/ccivil_03/decreto/Anexos/D3665AnexoXXIII.htm" TargetMode="External"/><Relationship Id="rId26" Type="http://schemas.openxmlformats.org/officeDocument/2006/relationships/hyperlink" Target="https://www.presidencia.gov.br/ccivil_03/decreto/Anexos/D3665AnexoXXIV.htm" TargetMode="External"/><Relationship Id="rId27" Type="http://schemas.openxmlformats.org/officeDocument/2006/relationships/hyperlink" Target="https://www.presidencia.gov.br/ccivil_03/decreto/Anexos/D3665AnexoXXV.htm" TargetMode="External"/><Relationship Id="rId28" Type="http://schemas.openxmlformats.org/officeDocument/2006/relationships/hyperlink" Target="https://www.presidencia.gov.br/ccivil_03/decreto/Anexos/D3665AnexoXXVI.htm" TargetMode="External"/><Relationship Id="rId29" Type="http://schemas.openxmlformats.org/officeDocument/2006/relationships/hyperlink" Target="https://www.presidencia.gov.br/ccivil_03/decreto/Anexos/D3665AnexoXXVII.htm" TargetMode="External"/><Relationship Id="rId30" Type="http://schemas.openxmlformats.org/officeDocument/2006/relationships/hyperlink" Target="https://www.presidencia.gov.br/ccivil_03/decreto/Anexos/D3665AnexoXXVIII.htm" TargetMode="External"/><Relationship Id="rId31" Type="http://schemas.openxmlformats.org/officeDocument/2006/relationships/hyperlink" Target="https://www.presidencia.gov.br/ccivil_03/decreto/Anexos/D3665AnexoXXIX.htm" TargetMode="External"/><Relationship Id="rId32" Type="http://schemas.openxmlformats.org/officeDocument/2006/relationships/hyperlink" Target="https://www.presidencia.gov.br/ccivil_03/decreto/Anexos/D3665AnexoXXX.htm" TargetMode="External"/><Relationship Id="rId33" Type="http://schemas.openxmlformats.org/officeDocument/2006/relationships/hyperlink" Target="https://www.presidencia.gov.br/ccivil_03/decreto/Anexos/D3665AnexoXXXI.htm" TargetMode="External"/><Relationship Id="rId34" Type="http://schemas.openxmlformats.org/officeDocument/2006/relationships/hyperlink" Target="https://www.presidencia.gov.br/ccivil_03/decreto/Anexos/D3665AnexoXXXIIA.htm" TargetMode="External"/><Relationship Id="rId35" Type="http://schemas.openxmlformats.org/officeDocument/2006/relationships/hyperlink" Target="https://www.presidencia.gov.br/ccivil_03/decreto/Anexos/D3665AnexoXXXIII.htm" TargetMode="External"/><Relationship Id="rId36" Type="http://schemas.openxmlformats.org/officeDocument/2006/relationships/hyperlink" Target="https://www.presidencia.gov.br/ccivil_03/decreto/Anexos/D3665AnexoXXXIV.htm" TargetMode="External"/><Relationship Id="rId37" Type="http://schemas.openxmlformats.org/officeDocument/2006/relationships/hyperlink" Target="https://www.presidencia.gov.br/ccivil_03/decreto/Anexos/D3665AnexoXXXV.htm" TargetMode="External"/><Relationship Id="rId38" Type="http://schemas.openxmlformats.org/officeDocument/2006/relationships/hyperlink" Target="https://www.presidencia.gov.br/ccivil_03/decreto/Anexos/D3665AnexoXXXVI.htm" TargetMode="External"/><Relationship Id="rId39" Type="http://schemas.openxmlformats.org/officeDocument/2006/relationships/hyperlink" Target="https://www.presidencia.gov.br/ccivil_03/decreto/Anexos/D3665AnexoXXXVII.htm" TargetMode="External"/><Relationship Id="rId40" Type="http://schemas.openxmlformats.org/officeDocument/2006/relationships/hyperlink" Target="https://www.presidencia.gov.br/ccivil_03/decreto/Anexos/D3665AnexoXXXVIII.htm" TargetMode="External"/><Relationship Id="rId41" Type="http://schemas.openxmlformats.org/officeDocument/2006/relationships/hyperlink" Target="https://www.presidencia.gov.br/ccivil_03/decreto/Anexos/D3665AnexoXXXIX.htm" TargetMode="External"/><Relationship Id="rId42" Type="http://schemas.openxmlformats.org/officeDocument/2006/relationships/hyperlink" Target="https://www.presidencia.gov.br/ccivil_03/decreto/Anexos/D3665AnexoXL.htm" TargetMode="External"/><Relationship Id="rId43" Type="http://schemas.openxmlformats.org/officeDocument/2006/relationships/hyperlink" Target="https://www.presidencia.gov.br/ccivil_03/decreto/Anexos/D3665AnexoXLI.htm" TargetMode="External"/><Relationship Id="rId44" Type="http://schemas.openxmlformats.org/officeDocument/2006/relationships/hyperlink" Target="https://www.presidencia.gov.br/ccivil_03/decreto/Anexos/D3665AnexoXLII.htm" TargetMode="External"/><Relationship Id="rId45" Type="http://schemas.openxmlformats.org/officeDocument/2006/relationships/hyperlink" Target="https://www.presidencia.gov.br/ccivil_03/decreto/Anexos/D3665AnexoXLIII.htm" TargetMode="External"/><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45:00Z</dcterms:created>
  <dc:creator>IUS NATURA LTDA</dc:creator>
  <dc:description/>
  <cp:keywords/>
  <dc:language>en-US</dc:language>
  <cp:lastModifiedBy>Gleicilene Rocha</cp:lastModifiedBy>
  <cp:lastPrinted>2008-11-17T17:47:00Z</cp:lastPrinted>
  <dcterms:modified xsi:type="dcterms:W3CDTF">2017-01-25T18:08:00Z</dcterms:modified>
  <cp:revision>7</cp:revision>
  <dc:subject/>
  <dc:title>Subchefia para Assuntos Jurídicos</dc:title>
</cp:coreProperties>
</file>