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 " w:hAnsi=" " w:cs=" "/>
        </w:rPr>
      </w:pPr>
      <w:r>
        <w:rPr>
          <w:b/>
        </w:rPr>
        <w:t>LEI Nº 6.803, DE 02 DE JULHO DE 1980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. Alterada pela Lei 7.804/89</w:t>
      </w:r>
    </w:p>
    <w:p>
      <w:pPr>
        <w:pStyle w:val="Normal"/>
        <w:rPr>
          <w:rFonts w:ascii=" " w:hAnsi=" " w:cs=" "/>
          <w:i/>
          <w:i/>
          <w:sz w:val="16"/>
          <w:szCs w:val="16"/>
        </w:rPr>
      </w:pPr>
      <w:r>
        <w:rPr>
          <w:rFonts w:cs=" " w:ascii=" " w:hAnsi=" "/>
          <w:i/>
          <w:sz w:val="16"/>
          <w:szCs w:val="16"/>
        </w:rPr>
      </w:r>
    </w:p>
    <w:p>
      <w:pPr>
        <w:pStyle w:val="Normal"/>
        <w:rPr>
          <w:rFonts w:ascii=" " w:hAnsi=" " w:cs=" "/>
        </w:rPr>
      </w:pPr>
      <w:r>
        <w:rPr/>
        <w:t xml:space="preserve">Dispõe sobre as diretrizes básicas para o zoneamento industrial nas áreas críticas de poluição, e dá outras providência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 " w:hAnsi=" " w:cs=" "/>
        </w:rPr>
      </w:pPr>
      <w:r>
        <w:rPr/>
        <w:t xml:space="preserve">O PRESIDENTE DA REPÚBLICA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Faço saber que o Congresso Nacional decreta e eu sanciono a seguinte Lei: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1º - Nas áreas críticas de poluição a que se refere o artigo 4º do Decreto-Lei nº 1.413, de 14 de agosto de 1975, as zonas destinadas à instalação de indústrias serão definidas em esquema de zoneamento urbano, aprovado por lei, que compatibilize as atividades industriais com a proteção ambiental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1º - As zonas de que trata este artigo serão classificadas nas seguintes categorias: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) zonas de uso estritamente industrial; </w:t>
      </w:r>
    </w:p>
    <w:p>
      <w:pPr>
        <w:pStyle w:val="Normal"/>
        <w:rPr>
          <w:rFonts w:ascii=" " w:hAnsi=" " w:cs=" "/>
        </w:rPr>
      </w:pPr>
      <w:r>
        <w:rPr/>
        <w:t xml:space="preserve">b) zonas de uso predominantemente industrial; </w:t>
      </w:r>
    </w:p>
    <w:p>
      <w:pPr>
        <w:pStyle w:val="Normal"/>
        <w:rPr>
          <w:rFonts w:ascii=" " w:hAnsi=" " w:cs=" "/>
        </w:rPr>
      </w:pPr>
      <w:r>
        <w:rPr/>
        <w:t xml:space="preserve">c) zonas de uso diversificado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2º - As categorias de zonas referidas no parágrafo anterior poderão ser divididas em subcategorias, observadas as peculiaridades das áreas críticas a que pertençam e a natureza das indústrias nelas instalada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3º - As indústrias ou grupos de indústrias já existentes, que não resultarem confinadas nas zonas industriais definidas de acordo com esta Lei, serão submetidas à instalação de equipamentos especiais de controle e, nos casos mais graves, à relocalização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2º - As zonas de uso estritamente industrial destinam-se, preferencialmente, à localização de estabelecimentos industriais cujos resíduos sólidos, líquidos e gasosos, ruídos, vibrações, emanações e radiações possam causar perigo à saúde, ao bem-estar e à segurança das populações, mesmo depois da aplicação de métodos adequados de controle e tratamento de efluentes, nos termos da legislação vigente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1º - As zonas a que se refere este artigo deverão: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I - situar-se em áreas que apresentem elevada capacidade de assimilação de efluentes e proteção ambiental, respeitadas quaisquer restrições legais ao uso do solo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II - localizar-se em áreas que favoreçam a instalação de infra-estrutura e serviços básicos necessários ao seu funcionamento e segurança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III - manter, em seu contorno, anéis verdes de isolamento capazes de proteger as zonas circunvizinhas contra possíveis efeitos residuais e acidente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2º - É vedado, nas zonas de uso estritamente industrial, o estabelecimento de quaisquer atividades não essenciais às suas funções básicas, ou capazes de sofrer efeitos danosos em decorrência dessas funçõe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3º - As zonas de uso predominantemente industrial destinam-se, preferencialmente, à instalação de indústrias cujos processos, submetidos a métodos adequados de controle e tratamento de efluentes, não causem incômodos sensíveis às demais atividades urbanas e nem perturbem o repouso noturno das populaçõe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Parágrafo único - As zonas a que se refere este artigo deverão: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I - localizar-se em áreas cujas condições favoreçam a instalação adequada de infra-estrutura de serviços básicos necessária a seu funcionamento e segurança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II - dispor, em seu interior, de áreas de proteção ambiental que minimizem os efeitos da poluição, em relação a outros uso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4º - As zonas de uso diversificado destinam-se à localização de estabelecimentos industriais cujo processo produtivo seja complementar das atividades do meio urbano ou rural em que se situem, e com elas se compatibilizem, independentemente do uso de métodos especiais de controle da poluição, não ocasionando, em qualquer caso, inconveniente à saúde, ao bem-estar e à segurança das populações vizinha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5º - As zonas de uso industrial, independentemente de sua categoria, serão classificadas em: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I - não-saturadas; </w:t>
      </w:r>
    </w:p>
    <w:p>
      <w:pPr>
        <w:pStyle w:val="Normal"/>
        <w:rPr>
          <w:rFonts w:ascii=" " w:hAnsi=" " w:cs=" "/>
        </w:rPr>
      </w:pPr>
      <w:r>
        <w:rPr/>
        <w:t xml:space="preserve">II - em vias de saturação; </w:t>
      </w:r>
    </w:p>
    <w:p>
      <w:pPr>
        <w:pStyle w:val="Normal"/>
        <w:rPr>
          <w:rFonts w:ascii=" " w:hAnsi=" " w:cs=" "/>
        </w:rPr>
      </w:pPr>
      <w:r>
        <w:rPr/>
        <w:t xml:space="preserve">III - saturada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6º - O grau de saturação será aferido e fixado em função da área disponível para uso industrial da infra-estrutura, bem como dos padrões e normas ambientais fixadas pelo Instituto Brasileiro do Meio Ambiente e dos Recursos Naturais Renováveis - IBAMA e pelo Estado e Município, no limite das respectivas competência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1º - Os programas de controle da poluição e o licenciamento para a instalação, operação ou ampliação da indústria, em áreas críticas de poluição, serão objeto de normas diferenciadas, segundo o nível de saturação, para cada categoria de zona industrial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2º - Os critérios baseados em padrões ambientais, nos termos do disposto neste artigo, serão estabelecidos tendo em vista as zonas não-saturadas, tornando-se mais restritivos, gradativamente, para as zonas em via de saturação e saturada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3º - Os critérios baseados em área disponível e infra-estrutura existente, para aferição de grau de saturação, nos termos do disposto neste artigo, em zonas de uso predominantemente industrial e de uso diversificado, serão fixados pelo Governo do Estado, sem prejuízo da legislação municipal aplicável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7º - Ressalvada a competência da União e observado o disposto nesta Lei, o Governo do Estado, ouvidos os Municípios interessados, aprovará padrões de uso e ocupação do solo, bem como de zonas de reserva ambiental, nas quais, por suas características culturais, ecológicas, paisagísticas, ou pela necessidade de preservação de mananciais e proteção de áreas especiais, ficará vedada a localização de estabelecimentos industriai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8º - A implantação de indústrias que, por suas características, devem ter instalações próximas às fontes de matérias-primas situadas fora dos limites fixados para as zonas de uso industrial obedecerá a critérios a serem estabelecidos pelos Governos Estaduais, observadas as normas contidas nesta Lei e demais dispositivos legais pertinente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9º - O licenciamento para implantação, operação e ampliação de estabelecimentos industriais, nas áreas críticas de poluição, dependerá da observância do disposto nesta Lei, bem como do atendimento das normas e padrões ambientais definidos pelo IBAMA, pelos organismos estaduais e municipais competentes, notadamente quanto às seguintes características dos processos de produção: </w:t>
      </w:r>
    </w:p>
    <w:p>
      <w:pPr>
        <w:pStyle w:val="Normal"/>
        <w:rPr>
          <w:rFonts w:ascii=" " w:hAnsi=" " w:cs=" 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I - emissão de gases, ruídos, vibrações e radiações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II - riscos de explosão, incêndios, vazamentos danosos e outras situações de emergência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III - volume e quantidade de insumos básicos, de pessoal e de tráfego gerados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IV - padrões de uso e ocupação do solo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V - disponibilidade nas redes de energia elétrica, água, esgoto, comunicações e outros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VI - horários de atividade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Parágrafo único - O licenciamento previsto no </w:t>
      </w:r>
      <w:r>
        <w:rPr>
          <w:i/>
          <w:iCs/>
        </w:rPr>
        <w:t>caput</w:t>
      </w:r>
      <w:r>
        <w:rPr/>
        <w:t xml:space="preserve"> deste artigo é da competência dos órgãos estaduais de controle da poluição e não exclui a exigência de licenças para outros fins. </w:t>
      </w:r>
    </w:p>
    <w:p>
      <w:pPr>
        <w:pStyle w:val="Normal"/>
        <w:rPr>
          <w:rFonts w:ascii=" " w:hAnsi=" " w:cs=" 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10 - Caberá aos governos estaduais, observado o disposto nesta Lei e em outras normas legais em vigor: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I - aprovar a delimitação, a classificação e a implantação de zonas de uso estritamente industrial e predominantemente industrial; </w:t>
      </w:r>
    </w:p>
    <w:p>
      <w:pPr>
        <w:pStyle w:val="Normal"/>
        <w:rPr>
          <w:rFonts w:ascii=" " w:hAnsi=" " w:cs=" 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II - definir, com base nesta Lei e normas baixadas pelo IBAMA, os tipos de estabelecimentos industriais que poderão ser implantados em cada uma das categoriais de zonas industriais a que ser refere o § 1º, do artigo 1º, desta Lei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III - instalar e manter, nas zonas a que se refere o item anterior, serviços permanentes de segurança e prevenção de acidentes danosos ao meio ambiente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IV - fiscalizar, nas zonas de uso estritamente industrial e predominantemente industrial, o cumprimento dos padrões e normas de proteção ambiental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V - administrar as zonas industriais de sua responsabilidade direta ou quando esta responsabilidade decorrer de convênios com a União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1º - Nas Regiões Metropolitanas, as atribuições dos Governos Estaduais previstas neste artigo serão exercidas através dos respectivos Conselhos Deliberativo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2º - Caberá exclusivamente à União, ouvidos os Governos Estadual e Municipal interessados, aprovar a delimitação e autorizar a implantação de zonas de uso estritamente industrial que se destinem à localização de pólos petroquímicos, cloroquímicos, carboquímicos, bem como a instalações nucleares e outras definidas em lei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3º - Além dos estudos normalmente exigíveis para o estabelecimento de zoneamento urbano, a aprovação das zonas a que se refere o parágrafo anterior será precedida de estudos especiais de alternativas e de avaliações de impacto, que permitam estabelecer a confiabilidade da solução a ser adotada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§ 4º - Em casos excepcionais, em que se caracterize o interesse público, o Poder Estadual, mediante a exigência de condições convenientes de controle, e ouvidos o IBAMA, o Conselho Deliberativo da Região Metropolitana e, quando for o caso, o Município, poderá autorizar a instalação de unidades industriais fora das zonas de que trata o § 1º , do artigo 1º, desta Lei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11 - Observado o disposto na Lei Complementar nº 14, de 8 de junho de 1973, sobre a competência dos órgãos metropolitanos, compete aos Municípios: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I - instituir esquema de zoneamento urbano, sem prejuízo do disposto nesta Lei;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II - baixar, observados os limites de sua competência, normas locais de combate à poluição e controle ambiental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12 - Os órgãos e entidades gestores de incentivos governamentais e os bancos oficiais condicionarão a concessão de incentivos e financiamentos às indústrias, inclusive para participação societária, à apresentação da licença de que trata esta Lei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Parágrafo único - Os projetos destinados à relocalização de indústrias e à redução da poluição ambiental, em especial aqueles em zonas saturadas, terão condições especiais de financiamento, a serem definidos pelos órgãos competentes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13 - Esta Lei entrará em vigor na data de sua publicação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Art. 14 - Revogam-se as disposições em contrário. </w:t>
      </w:r>
    </w:p>
    <w:p>
      <w:pPr>
        <w:pStyle w:val="Normal"/>
        <w:rPr>
          <w:rFonts w:ascii=" " w:hAnsi=" " w:cs=" 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 " w:hAnsi=" " w:cs=" "/>
        </w:rPr>
      </w:pPr>
      <w:r>
        <w:rPr/>
        <w:t xml:space="preserve">JOÃO FIGUEIREDO - Presidente da República </w:t>
      </w:r>
    </w:p>
    <w:p>
      <w:pPr>
        <w:pStyle w:val="Normal"/>
        <w:rPr>
          <w:rFonts w:ascii=" " w:hAnsi=" " w:cs=" "/>
        </w:rPr>
      </w:pPr>
      <w:r>
        <w:rPr/>
        <w:t xml:space="preserve">João Camilo Penna </w:t>
      </w:r>
    </w:p>
    <w:p>
      <w:pPr>
        <w:pStyle w:val="Normal"/>
        <w:rPr>
          <w:rFonts w:ascii=" " w:hAnsi=" " w:cs=" "/>
        </w:rPr>
      </w:pPr>
      <w:r>
        <w:rPr/>
        <w:t xml:space="preserve">Mário David Andreazza </w:t>
      </w:r>
    </w:p>
    <w:p>
      <w:pPr>
        <w:pStyle w:val="Normal"/>
        <w:rPr/>
      </w:pPr>
      <w:r>
        <w:rPr/>
        <w:t>Antônio Delfim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7.80 (retificado em 08.7.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504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7:00Z</dcterms:created>
  <dc:creator>IUS NATURA LTDA</dc:creator>
  <dc:description/>
  <cp:keywords/>
  <dc:language>en-US</dc:language>
  <cp:lastModifiedBy>Regiane Berto</cp:lastModifiedBy>
  <dcterms:modified xsi:type="dcterms:W3CDTF">2017-02-07T16:15:00Z</dcterms:modified>
  <cp:revision>3</cp:revision>
  <dc:subject/>
  <dc:title>LEI Nº 6</dc:title>
</cp:coreProperties>
</file>