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 " w:hAnsi=" " w:cs=" "/>
        </w:rPr>
      </w:pPr>
      <w:r>
        <w:rPr>
          <w:b/>
        </w:rPr>
        <w:t>LEI Nº 6.902, DE 27 DE ABRIL DE 1981</w:t>
      </w:r>
      <w:r>
        <w:rPr/>
        <w:t>.</w:t>
      </w:r>
    </w:p>
    <w:p>
      <w:pPr>
        <w:pStyle w:val="Normal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>. Regulamentada pelo Decreto nº 99.274/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 " w:hAnsi=" " w:cs=" "/>
        </w:rPr>
      </w:pPr>
      <w:r>
        <w:rPr/>
        <w:t xml:space="preserve">Dispõe sobre a criação de Estações Ecológicas, Áreas de Proteção Ambiental e dá outras providências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>O PRESIDENTE DA REPÚBLICA,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Faço saber que o Congresso Nacional decreta e eu sanciono a seguinte Lei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º - Estações Ecológicas são áreas representativas de ecossistemas brasileiros, destinadas à realização de pesquisas básicas e aplicadas de Ecologia, à proteção do ambiente natural e ao desenvolvimento da educação conservacionista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1º - 90% (noventa por cento) ou mais da área de cada Estação Ecológica será destinada, em caráter permanente, e definida em ato do Poder Executivo, à preservação integral da biota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2º - Na área restante, desde que haja um plano de zoneamento aprovado, segundo se dispuser em regulamento, poderá ser autorizada a realização de pesquisas ecológicas que venham a acarretar modificações no ambiente natural. </w:t>
      </w:r>
    </w:p>
    <w:p>
      <w:pPr>
        <w:pStyle w:val="Normal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rPr>
          <w:rFonts w:ascii=" " w:hAnsi=" " w:cs=" "/>
        </w:rPr>
      </w:pPr>
      <w:r>
        <w:rPr/>
        <w:t xml:space="preserve">§ 3º - As pesquisas científicas e outras atividades realizadas nas Estações Ecológicas levarão sempre em conta a necessidade de não colocar em perigo a sobrevivência das populações das espécies ali existente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2º - As Estações Ecológicas serão criadas pela União, Estados e Municípios, em terras de seus domínios, definidos, no ato de criação, seus limites geográficos e o órgão responsável pela sua administraçã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3º - Nas áreas vizinhas da Estações Ecológicas serão observados, para a proteção da biota local, os cuidados a serem estabelecidos em regulamento, e na forma prevista nas Leis nºs. 4.771, de 15 de setembro de 1965, e nº 5.197, de 3 de janeiro de 1967. </w:t>
      </w:r>
    </w:p>
    <w:p>
      <w:pPr>
        <w:pStyle w:val="Normal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rPr>
          <w:rFonts w:ascii=" " w:hAnsi=" " w:cs=" "/>
        </w:rPr>
      </w:pPr>
      <w:r>
        <w:rPr/>
        <w:t xml:space="preserve">Art. 4º - As Estações Ecológicas serão implantadas e estruturadas de modo a permitir estudos comparativos com as áreas da região ocupadas e modificadas pelo homem, a fim de obter informações úteis ao planejamento regional e ao uso racional de recursos naturai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5º - Os órgãos federais financiadores de pesquisas e projetos no campo da ecologia darão atenção especial aos trabalhos científicos a serem realizados nas Estações Ecológic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6º - Caberá ao Ministério do Interior, através do Instituto Brasileiro do Meio Ambiente e dos Recursos Naturais Renováveis - IBAMA, zelar pelo cumprimento da destinação das Estações Ecológicas, manter organizado o cadastro das que forem criadas e promover a realização de reuniões científicas, visando à elaboração de planos e trabalhos a serem nelas desenvolvido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7º - As Estações Ecológicas não poderão ser reduzidas nem utilizadas para fins diversos daqueles para os quais foram criad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1º - Na área reservada às Estações Ecológicas será proibido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) presença de rebanho de animais domésticos de propriedade particular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b) exploração de recursos naturais, exceto para fins experimentais que não importem em prejuízo para a manutenção da biota nativa, ressalvado o disposto no § 2º do artigo 1º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c) porte e uso de armas de qualquer tipo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d) porte e uso de instrumentos de corte de árvores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e) porte e uso de redes de apanha de animais e outros artefatos de captura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2º Quando destinados aos trabalhos científicos e à manutenção da Estação, a autoridade responsável pela sua administração poderá autorizar o uso e o porte dos objetos mencionados nas alíneas “c”, “d” e “e” do parágrafo anterior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3º - A infração às proibições estabelecidas nesta Lei sujeitará o infrator à apreensão do material proibido, pelo prazo de 1 (um) a 2(dois) anos, e ao pagamento de indenização pelos danos causado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4º - As penalidades previstas no parágrafo anterior serão aplicadas pela Administração da Estação Ecológica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8º - O Poder Executivo, quando houver relevante interesse público, poderá declarar determinadas áreas do Território Nacional como de interesse para a proteção ambiental, a fim de assegurar o bem-estar das populações humanas e conservar ou melhorar as condições ecológicas locai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9º - Em cada Área de Proteção Ambiental, dentro dos princípios constitucionais que regem o exercício do direito de propriedade, o Poder Executivo estabelecerá normas, limitando ou proibindo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) a implantação e o funcionamento de indústrias potencialmente poluidoras, capazes de afetar mananciais de água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b) a realização de obras de terraplanagem e a abertura de canais, quando essas iniciativas importarem em sensível alteração das condições ecológicas locais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c) o exercício de atividades capazes de provocar uma acelerada erosão das terras e/ou um acentuado assoreamento das coleções hídricas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d) o exercício de atividades que ameacem extinguir na área protegida as espécies raras da biota regional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1º - O Instituto Brasileiro do Meio Ambiente e dos Recursos Naturais Renováveis - IBAMA, ou órgão equivalente no âmbito estadual, em conjunto ou isoladamente, ou mediante convênio com outras entidades, fiscalizará e supervisionará as Áreas de Proteção Ambiental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2º - Nas Áreas de Proteção Ambiental, o não cumprimento das normas disciplinares previstas neste artigo sujeitará os infratores ao embargo das iniciativas irregulares, à medida cautelar de apreensão do material e das máquinas usadas nessas atividades, à obrigação de reposição e reconstituição, tanto quanto possível, da situação anterior e a imposição de multas graduadas de Cr$ 200,00 (duzentos cruzeiros) a Cr$ 2.000,00 (dois mil cruzeiros), aplicáveis, diariamente, em caso de infração continuada, e reajustáveis de acordo com os índices das ORTNs - Obrigações Reajustáveis do Tesouro Nacional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3º - As penalidades previstas no parágrafo anterior serão aplicadas por iniciativa do Instituto Brasileiro do Meio Ambiente e dos Recursos Naturais Renováveis - IBAMA ou do órgão estadual correspondente e constituirão, respectivamente, receita da União ou do Estado, quando se tratar de multa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4º - Aplicam-se às multas previstas nesta Lei, as normas da legislação tributária e do processo administrativo fiscal que disciplinam a imposição e a cobrança das penalidades fiscai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0 - Esta Lei entrará em vigor na data de sua publicaçã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1 - Revogam-se as disposições em contrári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Brasília, em 27 de abril de 1981; 160º da Independência e 93º da República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JOÃO B. DE FIGUEIREDO - Presidente da República </w:t>
      </w:r>
    </w:p>
    <w:p>
      <w:pPr>
        <w:pStyle w:val="Normal"/>
        <w:rPr/>
      </w:pPr>
      <w:r>
        <w:rPr/>
        <w:t>Mário David de Andre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0"/>
    <w:family w:val="swiss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9:00Z</dcterms:created>
  <dc:creator>IUS NATURA LTDA</dc:creator>
  <dc:description/>
  <cp:keywords/>
  <dc:language>en-US</dc:language>
  <cp:lastModifiedBy>Regiane Berto</cp:lastModifiedBy>
  <dcterms:modified xsi:type="dcterms:W3CDTF">2017-02-07T16:26:00Z</dcterms:modified>
  <cp:revision>4</cp:revision>
  <dc:subject/>
  <dc:title>LEI Nº 6</dc:title>
</cp:coreProperties>
</file>