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 Nº 7.735, DE 22 DE FEVEREIRO DE 198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. Alterada pela Lei 11.516/0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. Alterada pela Lei 7.957/8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a extinção de órgão e de entidade autárquica, cria o Instituto Brasileiro do Meio Ambiente e dos Recursos Naturais Renováveis e dá outras providência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 que o Presidente da República adotou a Medida Provisória nº 34, de 1989, que o Congresso Nacional aprovou, e eu, Nelson Carneiro, Presidente do Senado Federal, para os efeitos do disposto no parágrafo único do art. 62 da Constituição Federal, promulgo a segui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m exti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Secretaria Especial do Meio Ambiente -SEMA, órgão subordinado ao Ministério do Interior, instituída pelo Decreto nº 73.030, de 30 de outubro de 197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 Superintendência do Desenvolvimento da Pesca - SUDEPE, autarquia vinculada ao Ministério da Agricultura, criada pela Lei Delegada nº 10, de 11 de outubro de 196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É criado o Instituto Brasileiro do Meio Ambiente e dos Recursos Naturais Renováveis – IBAMA, autarquia federal dotada de personalidade jurídica de direito público, autonomia administrativa e financeira, vinculada ao Ministério do Meio Ambiente, com a finalidade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xercer o poder de polícia ambient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executar ações das políticas nacionais de meio ambiente, referentes às atribuições federais, relativas ao licenciamento ambiental, ao controle da qualidade ambiental, à autorização de uso dos recursos naturais e à fiscalização, monitoramento e controle ambiental, observadas as diretrizes emanadas do Ministério do Meio Ambiente;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xecutar as ações supletivas de competência da União, de conformidade com a legislação ambiental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. Artigo com redação dada pela Lei 11.516/0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O Instituto Brasileiro do Meio Ambiente e dos Recursos Naturais Renováveis - Ibama, será administrado por 1 (um) Presidente e 5 (cinco) Diretores, designados em comissão pelo Presidente da Repú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. Artigo com redação dada pela Lei 7.957/8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O patrimônio, os recursos orçamentários, extra-orçamentários e financeiros, a competência, as atribuições, o pessoal, inclusive inativos e pensionistas, os cargos, funções e empregos da Superintendência da Borracha - SUDHEVEA e do Instituto Brasileiro de Desenvolvimento Florestal - IBDF, extintos pela Lei nº 7.732, de 14 de fevereiro de 1989, bem assim os da Superintendência do Desenvolvimento da Pesca - SUDEPE e da Secretaria Especial do Meio Ambiente - SEMA são transferidos para o Instituto Brasileiro do Meio Ambiente e dos Recursos Naturais Renováveis, que os sucederá, ainda, nos direitos, créditos e obrigações, decorrentes de lei, ato administrativo ou contrato, inclusive nas respectivas recei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 Ministro de Estado do Interior submeterá ao Presidente da República a estrutura resultante das transferências referidas neste artigo e o quadro unificado de pessoal, com as transformações e remuneração inerente aos seus cargos, empregos e funções, mantido o regime jurídico dos servi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No caso de ocorrer duplicidade ou superposição de atribuições, dar-se-á a extinção automática do cargo ou função considerado desnecess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Até que sejam aprovados a estrutura e o quadro previstos no § 1º, as atividades da SEMA e das entidades referidas neste artigo, sem solução de continuidade, permanecerão desenvolvidas pelos seus órgãos, como unidades integrantes do Instituto criado pelo artigo 2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O Poder Executivo, no prazo de 90 (noventa) dias, contato da vigência desta Lei, adotará as providências necessárias à fiel execução deste 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Revogam-se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do Federal, 22 de fevereiro de 1989; 168º da Independência e 101º da Repú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ADOR NELSON CARNEI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9:00Z</dcterms:created>
  <dc:creator>claudia</dc:creator>
  <dc:description/>
  <cp:keywords/>
  <dc:language>en-US</dc:language>
  <cp:lastModifiedBy>Regiane Berto</cp:lastModifiedBy>
  <dcterms:modified xsi:type="dcterms:W3CDTF">2017-02-10T11:24:00Z</dcterms:modified>
  <cp:revision>4</cp:revision>
  <dc:subject/>
  <dc:title>LEI Nº 7</dc:title>
</cp:coreProperties>
</file>