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8.171, DE 17 DE JANEIRO DE 1991.</w:t>
      </w:r>
    </w:p>
    <w:p>
      <w:pPr>
        <w:pStyle w:val="Normal"/>
        <w:rPr>
          <w:b/>
          <w:b/>
        </w:rPr>
      </w:pPr>
      <w:r>
        <w:rPr>
          <w:b/>
        </w:rPr>
      </w:r>
    </w:p>
    <w:p>
      <w:pPr>
        <w:pStyle w:val="Normal"/>
        <w:ind w:firstLine="708"/>
        <w:rPr>
          <w:b/>
          <w:b/>
        </w:rPr>
      </w:pPr>
      <w:r>
        <w:rPr>
          <w:i/>
          <w:iCs/>
          <w:sz w:val="16"/>
        </w:rPr>
        <w:t>. Alterada pela Lei 13.158/15</w:t>
      </w:r>
    </w:p>
    <w:p>
      <w:pPr>
        <w:pStyle w:val="Normal"/>
        <w:ind w:firstLine="708"/>
        <w:rPr>
          <w:i/>
          <w:i/>
          <w:iCs/>
          <w:sz w:val="16"/>
        </w:rPr>
      </w:pPr>
      <w:r>
        <w:rPr>
          <w:i/>
          <w:iCs/>
          <w:sz w:val="16"/>
        </w:rPr>
        <w:t>. Alterada pela Lei 12.805/13</w:t>
      </w:r>
    </w:p>
    <w:p>
      <w:pPr>
        <w:pStyle w:val="Normal"/>
        <w:ind w:firstLine="708"/>
        <w:rPr>
          <w:i/>
          <w:i/>
          <w:iCs/>
          <w:sz w:val="16"/>
        </w:rPr>
      </w:pPr>
      <w:r>
        <w:rPr>
          <w:i/>
          <w:iCs/>
          <w:sz w:val="16"/>
        </w:rPr>
        <w:t>. Alterada pela Lei 10.990/04</w:t>
      </w:r>
    </w:p>
    <w:p>
      <w:pPr>
        <w:pStyle w:val="Normal"/>
        <w:ind w:firstLine="708"/>
        <w:rPr>
          <w:i/>
          <w:i/>
          <w:iCs/>
          <w:sz w:val="16"/>
        </w:rPr>
      </w:pPr>
      <w:r>
        <w:rPr>
          <w:i/>
          <w:iCs/>
          <w:sz w:val="16"/>
        </w:rPr>
        <w:t>. Alterada pela Lei 10.298/01</w:t>
      </w:r>
    </w:p>
    <w:p>
      <w:pPr>
        <w:pStyle w:val="Normal"/>
        <w:ind w:firstLine="708"/>
        <w:rPr>
          <w:i/>
          <w:i/>
          <w:iCs/>
          <w:sz w:val="16"/>
        </w:rPr>
      </w:pPr>
      <w:r>
        <w:rPr>
          <w:i/>
          <w:iCs/>
          <w:sz w:val="16"/>
        </w:rPr>
        <w:t>. Alterada pela Lei 10.246/01</w:t>
      </w:r>
    </w:p>
    <w:p>
      <w:pPr>
        <w:pStyle w:val="Normal"/>
        <w:ind w:firstLine="708"/>
        <w:rPr>
          <w:i/>
          <w:i/>
          <w:iCs/>
          <w:sz w:val="16"/>
        </w:rPr>
      </w:pPr>
      <w:r>
        <w:rPr>
          <w:i/>
          <w:iCs/>
          <w:sz w:val="16"/>
        </w:rPr>
        <w:t>. Alterada pela Lei 10.327/01</w:t>
      </w:r>
    </w:p>
    <w:p>
      <w:pPr>
        <w:pStyle w:val="Normal"/>
        <w:ind w:firstLine="708"/>
        <w:rPr>
          <w:i/>
          <w:i/>
          <w:iCs/>
          <w:sz w:val="16"/>
        </w:rPr>
      </w:pPr>
      <w:r>
        <w:rPr>
          <w:i/>
          <w:iCs/>
          <w:sz w:val="16"/>
        </w:rPr>
        <w:t>. Alterada pela Lei 10.228/01</w:t>
      </w:r>
    </w:p>
    <w:p>
      <w:pPr>
        <w:pStyle w:val="Normal"/>
        <w:ind w:firstLine="708"/>
        <w:rPr>
          <w:i/>
          <w:i/>
          <w:iCs/>
          <w:sz w:val="16"/>
        </w:rPr>
      </w:pPr>
      <w:r>
        <w:rPr>
          <w:i/>
          <w:iCs/>
          <w:sz w:val="16"/>
        </w:rPr>
        <w:t>. Alterada pela Lei 9.712/98</w:t>
      </w:r>
    </w:p>
    <w:p>
      <w:pPr>
        <w:pStyle w:val="Normal"/>
        <w:ind w:firstLine="708"/>
        <w:rPr>
          <w:i/>
          <w:i/>
          <w:iCs/>
          <w:sz w:val="16"/>
        </w:rPr>
      </w:pPr>
      <w:r>
        <w:rPr>
          <w:i/>
          <w:iCs/>
          <w:sz w:val="16"/>
        </w:rPr>
        <w:t>. Alterada pela Lei 9.272/96</w:t>
      </w:r>
    </w:p>
    <w:p>
      <w:pPr>
        <w:pStyle w:val="Normal"/>
        <w:rPr>
          <w:i/>
          <w:i/>
          <w:iCs/>
          <w:sz w:val="16"/>
        </w:rPr>
      </w:pPr>
      <w:r>
        <w:rPr/>
        <w:tab/>
      </w:r>
      <w:r>
        <w:rPr>
          <w:i/>
          <w:iCs/>
          <w:sz w:val="16"/>
        </w:rPr>
        <w:t>. Alterada pela Lei 11.718/08</w:t>
      </w:r>
    </w:p>
    <w:p>
      <w:pPr>
        <w:pStyle w:val="Normal"/>
        <w:rPr>
          <w:i/>
          <w:i/>
          <w:iCs/>
          <w:sz w:val="16"/>
        </w:rPr>
      </w:pPr>
      <w:r>
        <w:rPr>
          <w:i/>
          <w:iCs/>
          <w:sz w:val="16"/>
        </w:rPr>
        <w:tab/>
        <w:t>. Alterada pela Lei 11.775/08</w:t>
      </w:r>
    </w:p>
    <w:p>
      <w:pPr>
        <w:pStyle w:val="Normal"/>
        <w:rPr>
          <w:i/>
          <w:i/>
          <w:iCs/>
          <w:sz w:val="16"/>
        </w:rPr>
      </w:pPr>
      <w:r>
        <w:rPr>
          <w:i/>
          <w:iCs/>
          <w:sz w:val="16"/>
        </w:rPr>
        <w:tab/>
        <w:t>. Alterada pela Lei 12.058/09</w:t>
      </w:r>
    </w:p>
    <w:p>
      <w:pPr>
        <w:pStyle w:val="Normal"/>
        <w:rPr>
          <w:i/>
          <w:i/>
          <w:iCs/>
          <w:sz w:val="16"/>
        </w:rPr>
      </w:pPr>
      <w:r>
        <w:rPr>
          <w:i/>
          <w:iCs/>
          <w:sz w:val="16"/>
        </w:rPr>
      </w:r>
    </w:p>
    <w:p>
      <w:pPr>
        <w:pStyle w:val="NormalWeb"/>
        <w:spacing w:before="0" w:after="0"/>
        <w:jc w:val="both"/>
        <w:rPr>
          <w:rFonts w:ascii="Arial" w:hAnsi="Arial" w:cs="Arial"/>
          <w:sz w:val="20"/>
          <w:szCs w:val="20"/>
        </w:rPr>
      </w:pPr>
      <w:r>
        <w:rPr>
          <w:rFonts w:cs="Arial" w:ascii="Arial" w:hAnsi="Arial"/>
          <w:sz w:val="20"/>
          <w:szCs w:val="20"/>
        </w:rPr>
        <w:t>Dispõe sobre a política agríco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 PRESIDENTE DA REPÚBLICA, faço saber que o Congresso Nacional decreta e eu sanciono a seguinte Lei:CAPÍTULO 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os Princípios Fundament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 Esta lei fixa os fundamentos, define os objetivos e as competências institucionais, prevê os recursos e estabelece as ações e instrumentos da política agrícola, relativamente às atividades agropecuárias, agroindustriais e de planejamento das atividades pesqueira e flores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Para os efeitos desta lei, entende-se por atividade agrícola a produção, o processamento e a comercialização dos produtos, subprodutos e derivados, serviços e insumos agrícolas, pecuários, pesqueiros e florest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 A política fundamenta-se nos seguintes pressupos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 atividade agrícola compreende processos físicos, químicos e biológicos, onde os recursos naturais envolvidos devem ser utilizados e gerenciados, subordinando-se às normas e princípios de interesse público, de forma que seja cumprida a função social e econômica da proprie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o setor agrícola é constituído por segmentos como: produção, insumos, agroindústria, comércio, abastecimento e afins, os quais respondem diferenciadamente às políticas públicas e às forças de merc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como atividade econômica, a agricultura deve proporcionar, aos que a ela se dediquem, rentabilidade compatível com a de outros setores da econom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o adequado abastecimento alimentar é condição básica para garantir a tranqüilidade social, a ordem pública e o processo de desenvolvimento econômico-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a produção agrícola ocorre em estabelecimentos rurais heterogêneos quanto à estrutura fundiária, condições edafoclimáticas, disponibilidade de infra-estrutura, capacidade empresarial, níveis tecnológicos e condições sociais, econômicas e cultu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o processo de desenvolvimento agrícola deve proporcionar ao homem do campo o acesso aos serviços essenciais: saúde, educação, segurança pública, transporte, eletrificação, comunicação, habitação, saneamento, lazer e outros benefícios soci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 São objetivos da política agríco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na forma como dispõe o art. 174 da Constituição, o Estado exercerá função de planejamento, que será determinante para o setor público e indicativo para o setor privado, destinado a promover, regular, fiscalizar, controlar, avaliar atividade e suprir necessidades, visando assegurar o incremento da produção e da produtividade agrícolas, a regularidade do abastecimento interno, especialmente alimentar, e a redução das disparidades region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sistematizar a atuação do Estado para que os diversos segmentos intervenientes da agricultura possam planejar suas ações e investimentos numa perspectiva de médio e longo prazos, reduzindo as incertezas do set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eliminar as distorções que afetam o desempenho das funções econômica e social da agricultu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proteger o meio ambiente, garantir o seu uso racional e estimular a recuperação dos recursos natu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promover a descentralização da execução dos serviços públicos de apoio ao setor rural, visando a complementariedade de ações com Estados, Distrito Federal, Territórios e Municípios, cabendo a estes assumir suas responsabilidades na execução da política agrícola, adequando os diversos instrumentos às suas necessidades e realidad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 compatibilizar as ações da política agrícola com as de reforma agrária, assegurando aos beneficiários o apoio à sua integração ao sistema produ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 promover e estimular o desenvolvimento da ciência e da tecnologia agrícola pública e privada, em especial aquelas voltadas para a utilização dos fatores de produção intern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 possibilitar a participação efetiva de todos os segmentos atuantes no setor rural, na definição dos rumos da agricultura brasilei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 - prestar apoio institucional ao produtor rural, com prioridade de atendimento ao pequeno produtor e sua famíl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 - estimular o processo de agroindustrialização junto às respectivas áreas de produ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I -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Style w:val="Emphasis"/>
          <w:rFonts w:ascii="Arial" w:hAnsi="Arial" w:cs="Arial"/>
          <w:sz w:val="20"/>
          <w:szCs w:val="20"/>
        </w:rPr>
      </w:pPr>
      <w:r>
        <w:rPr>
          <w:rFonts w:cs="Arial" w:ascii="Arial" w:hAnsi="Arial"/>
          <w:sz w:val="20"/>
          <w:szCs w:val="20"/>
        </w:rPr>
        <w:t>XIII – promover a saúde animal e a sanidade vegetal</w:t>
      </w:r>
      <w:r>
        <w:rPr>
          <w:rStyle w:val="Emphasis"/>
          <w:rFonts w:cs="Arial" w:ascii="Arial" w:hAnsi="Arial"/>
          <w:sz w:val="20"/>
          <w:szCs w:val="20"/>
        </w:rPr>
        <w:t>;</w:t>
      </w:r>
    </w:p>
    <w:p>
      <w:pPr>
        <w:pStyle w:val="NormalWeb"/>
        <w:spacing w:before="0" w:after="0"/>
        <w:jc w:val="both"/>
        <w:rPr>
          <w:rStyle w:val="Emphasis"/>
          <w:rFonts w:ascii="Arial" w:hAnsi="Arial" w:cs="Arial"/>
          <w:sz w:val="20"/>
          <w:szCs w:val="20"/>
        </w:rPr>
      </w:pPr>
      <w:r>
        <w:rPr/>
      </w:r>
    </w:p>
    <w:p>
      <w:pPr>
        <w:pStyle w:val="NormalWeb"/>
        <w:spacing w:before="0" w:after="0"/>
        <w:ind w:firstLine="708"/>
        <w:jc w:val="both"/>
        <w:rPr>
          <w:rFonts w:ascii="Arial" w:hAnsi="Arial" w:cs="Arial"/>
          <w:sz w:val="20"/>
          <w:szCs w:val="20"/>
        </w:rPr>
      </w:pPr>
      <w:r>
        <w:rPr>
          <w:rStyle w:val="Emphasis"/>
          <w:rFonts w:cs="Arial" w:ascii="Arial" w:hAnsi="Arial"/>
          <w:i w:val="false"/>
          <w:iCs w:val="false"/>
          <w:sz w:val="16"/>
          <w:szCs w:val="20"/>
        </w:rPr>
        <w:t>.</w:t>
      </w:r>
      <w:r>
        <w:rPr>
          <w:rFonts w:cs="Arial" w:ascii="Arial" w:hAnsi="Arial"/>
          <w:i/>
          <w:iCs/>
          <w:sz w:val="16"/>
          <w:szCs w:val="20"/>
        </w:rPr>
        <w:t xml:space="preserve"> Inciso com redação dada pela Lei nº 10.298/01</w:t>
      </w:r>
    </w:p>
    <w:p>
      <w:pPr>
        <w:pStyle w:val="NormalWeb"/>
        <w:spacing w:before="0" w:after="0"/>
        <w:ind w:firstLine="708"/>
        <w:jc w:val="both"/>
        <w:rPr>
          <w:rFonts w:ascii="Arial" w:hAnsi="Arial" w:cs="Arial"/>
          <w:i/>
          <w:i/>
          <w:iCs/>
          <w:sz w:val="16"/>
          <w:szCs w:val="20"/>
        </w:rPr>
      </w:pPr>
      <w:r>
        <w:rPr>
          <w:rFonts w:cs="Arial" w:ascii="Arial" w:hAnsi="Arial"/>
          <w:i/>
          <w:iCs/>
          <w:sz w:val="16"/>
          <w:szCs w:val="20"/>
        </w:rPr>
      </w:r>
    </w:p>
    <w:p>
      <w:pPr>
        <w:pStyle w:val="NormalWeb"/>
        <w:spacing w:before="0" w:after="0"/>
        <w:jc w:val="both"/>
        <w:rPr>
          <w:rFonts w:ascii="Arial" w:hAnsi="Arial" w:cs="Arial"/>
          <w:sz w:val="20"/>
          <w:szCs w:val="20"/>
        </w:rPr>
      </w:pPr>
      <w:r>
        <w:rPr>
          <w:rFonts w:cs="Arial" w:ascii="Arial" w:hAnsi="Arial"/>
          <w:sz w:val="20"/>
          <w:szCs w:val="20"/>
        </w:rPr>
        <w:t>XIV – promover a idoneidade dos insumos e serviços empregados na agricultu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Style w:val="Emphasis"/>
          <w:rFonts w:cs="Arial" w:ascii="Arial" w:hAnsi="Arial"/>
          <w:i w:val="false"/>
          <w:iCs w:val="false"/>
          <w:sz w:val="16"/>
          <w:szCs w:val="20"/>
        </w:rPr>
        <w:t>.</w:t>
      </w:r>
      <w:r>
        <w:rPr>
          <w:rFonts w:cs="Arial" w:ascii="Arial" w:hAnsi="Arial"/>
          <w:i/>
          <w:iCs/>
          <w:sz w:val="16"/>
          <w:szCs w:val="20"/>
        </w:rPr>
        <w:t xml:space="preserve"> Inciso com redação dada pela Lei nº 10.298/01</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 – assegurar a qualidade dos produtos de origem agropecuária, seus derivados e resíduos de valor econôm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Style w:val="Emphasis"/>
          <w:rFonts w:cs="Arial" w:ascii="Arial" w:hAnsi="Arial"/>
          <w:i w:val="false"/>
          <w:iCs w:val="false"/>
          <w:sz w:val="16"/>
          <w:szCs w:val="20"/>
        </w:rPr>
        <w:t>.</w:t>
      </w:r>
      <w:r>
        <w:rPr>
          <w:rFonts w:cs="Arial" w:ascii="Arial" w:hAnsi="Arial"/>
          <w:i/>
          <w:iCs/>
          <w:sz w:val="16"/>
          <w:szCs w:val="20"/>
        </w:rPr>
        <w:t xml:space="preserve"> Inciso com redação dada pela Lei nº 10.298/01</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 – promover a concorrência leal entre os agentes que atuam nos setores e a proteção destes em relação a práticas desleais e a riscos de doenças e pragas exóticas no Paí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Style w:val="Emphasis"/>
          <w:rFonts w:cs="Arial" w:ascii="Arial" w:hAnsi="Arial"/>
          <w:i w:val="false"/>
          <w:iCs w:val="false"/>
          <w:sz w:val="16"/>
          <w:szCs w:val="20"/>
        </w:rPr>
        <w:t>.</w:t>
      </w:r>
      <w:r>
        <w:rPr>
          <w:rFonts w:cs="Arial" w:ascii="Arial" w:hAnsi="Arial"/>
          <w:i/>
          <w:iCs/>
          <w:sz w:val="16"/>
          <w:szCs w:val="20"/>
        </w:rPr>
        <w:t xml:space="preserve"> Inciso com redação dada pela Lei nº 10.298/01</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I – melhorar a renda e a qualidade de vida no meio rur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Style w:val="Emphasis"/>
          <w:rFonts w:cs="Arial" w:ascii="Arial" w:hAnsi="Arial"/>
          <w:i w:val="false"/>
          <w:iCs w:val="false"/>
          <w:sz w:val="16"/>
          <w:szCs w:val="20"/>
        </w:rPr>
        <w:t>.</w:t>
      </w:r>
      <w:r>
        <w:rPr>
          <w:rFonts w:cs="Arial" w:ascii="Arial" w:hAnsi="Arial"/>
          <w:i/>
          <w:iCs/>
          <w:sz w:val="16"/>
          <w:szCs w:val="20"/>
        </w:rPr>
        <w:t xml:space="preserve"> Inciso com redação dada pela Lei nº 10.298/01</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4° As ações e instrumentos de política agrícola referem-se 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planejamento agríco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pesquisa agrícola tecnológ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assistência técnica e extensão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proteção do meio ambiente, conservação e recuperação dos recursos natu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defesa da agropecuá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informação agríco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 produção, comercialização, abastecimento e armazenage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 associativismo e cooperativism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 formação profissional e educação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 - investimentos públicos e priv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 - crédito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I - garantia da atividade agropecuá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II - seguro agríco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V - tributação e incentivos fisc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 - irrigação e drenage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 - habitação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I - eletrificação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II - mecanização agríco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X - crédito fundi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arágrafo único. Os instrumentos de política agrícola deverão orientar-se pelos planos plurianuai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Style w:val="Emphasis"/>
          <w:rFonts w:cs="Arial" w:ascii="Arial" w:hAnsi="Arial"/>
          <w:i w:val="false"/>
          <w:iCs w:val="false"/>
          <w:sz w:val="16"/>
          <w:szCs w:val="20"/>
        </w:rPr>
        <w:t>.</w:t>
      </w:r>
      <w:r>
        <w:rPr>
          <w:rFonts w:cs="Arial" w:ascii="Arial" w:hAnsi="Arial"/>
          <w:i/>
          <w:iCs/>
          <w:sz w:val="16"/>
          <w:szCs w:val="20"/>
        </w:rPr>
        <w:t xml:space="preserve"> Parágrafo com redação dada pela Lei nº 10.298/01</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II - Da Organização Institucio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5° É instituído o Conselho Nacional de Política Agrícola (CNPA), vinculado ao Ministério da Agricultura e      Reforma Agrária (Mara), com as seguintes atribui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orientar a elaboração do Plano de Saf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propor ajustamentos ou alterações na política agríco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manter sistema de análise e informação sobre a conjuntura econômica e social da atividade agríco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 O Conselho Nacional da Política Agrícola (CNPA) será constituído pelos seguintes membr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um do Ministério da Economia, Fazenda e Planej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um do Banco do Brasil 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dois da Confederação Nacional da Agricultu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dois representantes da Confederação Nacional dos Trabalhadores na Agricultura (Contag);</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dois da Organização das Cooperativas Brasileiras, ligados ao setor agropecu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um do Departamento Nacional da Defesa do Consumi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 um da Secretaria do Meio Amb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 um da Secretaria do Desenvolvimento Regio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 três do Ministério da Agricultura e Reforma Agrária (Ma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 - um do Ministério da Infra-Estrutu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 - dois representantes de setores econômicos privados abrangidos pela Lei Agrícola, de livre nomeação do Ministério da Agricultura e Reforma Agrária (Ma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I -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 O Conselho Nacional da Política Agrícola (CNPA) contará com uma Secretaria Executiva e sua estrutura funcional será integrada por Câmaras Setoriais, especializadas em produtos, insumos, comercialização, armazenamento, transporte, crédito, seguro e demais componentes da atividade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 As Câmaras Setoriais serão instaladas por ato e a critério do Ministro da Agricultura e Reforma Agrária, devendo o regimento interno do Conselho Nacional de Política Agrícola (CNPA) fixar o número de seus membros e respectivas atribuiçõ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5° O regimento interno do Conselho Nacional de Política Agrícola (CNPA) será elaborado pelo Ministro da Agricultura e Reforma Agrária e submetido a aprovação do seu plen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6° O Conselho Nacional de Política Agrícola (CNPA) coordenará a organização de Conselhos Estaduais e Municipais de Política Agrícola, com as mesmas finalidades, no âmbito de suas competênc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7°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8°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6° A ação governamental para o setor agrícola é organizada pela União, Estados, Distrito Federal, Territórios e Municípios, caben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ao Governo Federal a orientação normativa, as diretrizes nacionais e a execução das atividades estabelecidas em le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iCs/>
          <w:sz w:val="16"/>
          <w:szCs w:val="20"/>
        </w:rPr>
      </w:pPr>
      <w:r>
        <w:rPr>
          <w:rFonts w:cs="Arial" w:ascii="Arial" w:hAnsi="Arial"/>
          <w:i/>
          <w:iCs/>
          <w:sz w:val="16"/>
          <w:szCs w:val="20"/>
        </w:rPr>
        <w:t>. Inciso com redação dada pela Lei n° 10.327/01</w:t>
      </w:r>
    </w:p>
    <w:p>
      <w:pPr>
        <w:pStyle w:val="NormalWeb"/>
        <w:spacing w:before="0" w:after="0"/>
        <w:ind w:firstLine="708"/>
        <w:jc w:val="both"/>
        <w:rPr>
          <w:rFonts w:ascii="Arial" w:hAnsi="Arial" w:cs="Arial"/>
          <w:i/>
          <w:i/>
          <w:iCs/>
          <w:sz w:val="16"/>
          <w:szCs w:val="20"/>
        </w:rPr>
      </w:pPr>
      <w:r>
        <w:rPr>
          <w:rFonts w:cs="Arial" w:ascii="Arial" w:hAnsi="Arial"/>
          <w:i/>
          <w:iCs/>
          <w:sz w:val="16"/>
          <w:szCs w:val="20"/>
        </w:rPr>
      </w:r>
    </w:p>
    <w:p>
      <w:pPr>
        <w:pStyle w:val="NormalWeb"/>
        <w:spacing w:before="0" w:after="0"/>
        <w:jc w:val="both"/>
        <w:rPr>
          <w:rFonts w:ascii="Arial" w:hAnsi="Arial" w:cs="Arial"/>
          <w:sz w:val="20"/>
          <w:szCs w:val="20"/>
        </w:rPr>
      </w:pPr>
      <w:r>
        <w:rPr>
          <w:rFonts w:cs="Arial" w:ascii="Arial" w:hAnsi="Arial"/>
          <w:sz w:val="20"/>
          <w:szCs w:val="20"/>
        </w:rPr>
        <w:t>III - às entidades de administração direta e indireta dos Estados, do Distrito Federal e dos Territórios o planejamento, a execução, o acompanhamento, o controle e a avaliação de atividades específ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eastAsia="Arial" w:cs="Arial" w:ascii="Arial" w:hAnsi="Arial"/>
          <w:sz w:val="20"/>
          <w:szCs w:val="20"/>
        </w:rPr>
        <w:t xml:space="preserve">  </w:t>
      </w:r>
      <w:r>
        <w:fldChar w:fldCharType="begin"/>
      </w:r>
      <w:r>
        <w:rPr>
          <w:rStyle w:val="InternetLink"/>
          <w:sz w:val="16"/>
          <w:i/>
          <w:szCs w:val="20"/>
          <w:iCs/>
          <w:rFonts w:cs="Arial" w:ascii="Arial" w:hAnsi="Arial"/>
        </w:rPr>
        <w:instrText xml:space="preserve"> HYPERLINK "http://www.planalto.gov.br/Ccivil_03/LEIS/LEIS_2001/L10327.htm" \l "1"</w:instrText>
      </w:r>
      <w:r>
        <w:rPr>
          <w:rStyle w:val="InternetLink"/>
          <w:sz w:val="16"/>
          <w:i/>
          <w:szCs w:val="20"/>
          <w:iCs/>
          <w:rFonts w:cs="Arial" w:ascii="Arial" w:hAnsi="Arial"/>
        </w:rPr>
        <w:fldChar w:fldCharType="separate"/>
      </w:r>
      <w:r>
        <w:rPr>
          <w:rStyle w:val="InternetLink"/>
          <w:rFonts w:cs="Arial" w:ascii="Arial" w:hAnsi="Arial"/>
          <w:i/>
          <w:iCs/>
          <w:sz w:val="16"/>
          <w:szCs w:val="20"/>
        </w:rPr>
        <w:t>.Inciso com redação dada pela Lei n° 10.327/01</w:t>
      </w:r>
      <w:r>
        <w:rPr>
          <w:rStyle w:val="InternetLink"/>
          <w:sz w:val="16"/>
          <w:i/>
          <w:szCs w:val="20"/>
          <w:iCs/>
          <w:rFonts w:cs="Arial" w:ascii="Arial" w:hAnsi="Arial"/>
        </w:rPr>
        <w:fldChar w:fldCharType="end"/>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7° A ação governamental para o setor agrícola desenvolvida pela União, pelos Estados, Distrito Federal, Territórios e Municípios, respeitada a autonomia constitucional, é exercida em sintonia, evitando-se superposições e paralelismos, conforme dispuser lei complementar prevista no parágrafo único do art. 23 da Constit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III - Do Planejamento Agríco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8° O planejamento agrícola será feito em consonância com o que dispõe o art. 174 da Constituição, de forma democrática e participativa, através de planos nacionais de desenvolvimento agrícola plurianuais, planos de safras e planos operativos anuais, observadas as definições constantes desta le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s planos de safra e os planos plurianuais, elaborados de acordo com os instrumentos gerais de planejamento, considerarão o tipo de produto, fatores e ecossistemas homogêneos, o planejamento das ações dos órgãos e entidades da administração federal direta e indireta, as especificidades regionais e estaduais, de acordo com a vocação agrícola e as necessidades diferenciadas de abastecimento, formação de estoque e exporta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iCs/>
          <w:sz w:val="16"/>
          <w:szCs w:val="20"/>
        </w:rPr>
      </w:pPr>
      <w:r>
        <w:rPr>
          <w:rFonts w:cs="Arial" w:ascii="Arial" w:hAnsi="Arial"/>
          <w:i/>
          <w:iCs/>
          <w:sz w:val="16"/>
          <w:szCs w:val="20"/>
        </w:rPr>
        <w:t>. Parágrafo com redação dada pela Lei 10.246/01</w:t>
      </w:r>
    </w:p>
    <w:p>
      <w:pPr>
        <w:pStyle w:val="NormalWeb"/>
        <w:spacing w:before="0" w:after="0"/>
        <w:ind w:firstLine="708"/>
        <w:jc w:val="both"/>
        <w:rPr>
          <w:rFonts w:ascii="Arial" w:hAnsi="Arial" w:cs="Arial"/>
          <w:i/>
          <w:i/>
          <w:iCs/>
          <w:sz w:val="16"/>
          <w:szCs w:val="20"/>
        </w:rPr>
      </w:pPr>
      <w:r>
        <w:rPr>
          <w:rFonts w:cs="Arial" w:ascii="Arial" w:hAnsi="Arial"/>
          <w:i/>
          <w:iCs/>
          <w:sz w:val="16"/>
          <w:szCs w:val="20"/>
        </w:rPr>
      </w:r>
    </w:p>
    <w:p>
      <w:pPr>
        <w:pStyle w:val="NormalWeb"/>
        <w:spacing w:before="0" w:after="0"/>
        <w:jc w:val="both"/>
        <w:rPr>
          <w:rFonts w:ascii="Arial" w:hAnsi="Arial" w:cs="Arial"/>
          <w:sz w:val="20"/>
          <w:szCs w:val="20"/>
        </w:rPr>
      </w:pPr>
      <w:r>
        <w:rPr>
          <w:rFonts w:cs="Arial" w:ascii="Arial" w:hAnsi="Arial"/>
          <w:sz w:val="20"/>
          <w:szCs w:val="20"/>
        </w:rPr>
        <w:t>§ 4° Os planos deverão prever a integração das atividades de produção e de transformação do setor agrícola, e deste com os demais setores da econom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9° O Ministério da Agricultura e Reforma Agrária (Mara) coordenará, a nível nacional, as atividades de planejamento agrícola, em articulação com os Estados, o Distrito Federal, os Territórios e os Municíp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0. O Poder Público deverá:</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proporcionar a integração dos instrumentos de planejamento agrícola com os demais setores da econom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desenvolver e manter atualizada uma base de indicadores sobre o desempenho do setor agrícola, a eficácia da ação governamental e os efeitos e impactos dos programas dos planos plurianu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IV - Da Pesquisa Agríco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Art. 11.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É o Ministério da Agricultura e Reforma Agrária (Mara) autorizado a instituir o Sistema Nacional de Pesquisa Agropecuária (SNPA), sob a coordenação da Empresa Brasileira de Pesquisa Agropecuária (Embrapa) e em convênio com os Estados, o Distrito Federal, os Territórios, os Municípios, entidades públicas e privadas, universidades, cooperativas, sindicatos, fundações e associ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2. A pesquisa agrícola deverá:</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estar integrada à assistência técnica e extensão rural, aos produtores, comunidades e agroindústrias, devendo ser gerada ou adaptada a partir do conhecimento biológico da integração dos diversos ecossistemas, observando as condições econômicas e culturais dos segmentos sociais do setor produ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dar prioridade ao melhoramento dos materiais genéticos produzidos pelo ambiente natural dos ecossistemas, objetivando o aumento de sua produtividade, preservando ao máximo a heterogeneidade genét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dar prioridade à geração e à adaptação de tecnologias agrícolas destinadas ao desenvolvimento dos pequenos agricultores, enfatizando os alimentos básicos, equipamentos e implementos agrícolas voltados para esse públ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observar as características regionais e gerar tecnologias voltadas para a sanidade animal e vegetal, respeitando a preservação da saúde e do meio amb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3. É autorizada a importação de material genético para a agricultura desde que não haja proibição leg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4. Os programas de desenvolvimento científico e tecnológico, tendo em vista a geração de tecnologia de ponta, merecerão nível de prioridade que garanta a independência e os parâmetros de competitividade internacional à agricultura brasilei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V - Da Assistência Técnica e Extensão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Art. 15.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6. A assistência técnica e extensão rural buscarão viabilizar, com o produtor rural, proprietário ou não, suas famílias e organizações, soluções adequadas a seus problemas de produção, gerência, beneficiamento, armazenamento, comercialização, industrialização, eletrificação, consumo, bem-estar e preservação do meio amb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7. O Poder Público manterá serviço oficial de assistência técnica e extensão rural, sem paralelismo na área governamental ou privada, de caráter educativo, garantindo atendimento gratuito aos pequenos produtores e suas formas associativas, visan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difundir tecnologias necessárias ao aprimoramento da economia agrícola, à conservação dos recursos naturais e à melhoria das condições de vida do meio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estimular e apoiar a participação e a organização da população rural, respeitando a organização da unidade familiar bem como as entidades de representação dos produtores ru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identificar tecnologias alternativas juntamente com instituições de pesquisa e produtores ru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disseminar informações conjunturais nas áreas de produção agrícola, comercialização, abastecimento e agroindúst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8. A ação de assistência técnica e extensão rural deverá estar integrada à pesquisa agrícola, aos produtores rurais e suas entidades representativas e às comunidades ru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VI - Da Proteção ao Meio Ambiente e da Conservação dos Recursos Natu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9. O Poder Público deverá:</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integrar, a nível de Governo Federal, os Estados, o Distrito Federal, os Territórios, os Municípios e as comunidades na preservação do meio ambiente e conservação dos recursos natu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disciplinar e fiscalizar o uso racional do solo, da água, da fauna e da flo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realizar zoneamentos agroecológicos que permitam estabelecer critérios para o disciplinamento e o ordenamento da ocupação espacial pelas diversas atividades produtivas, bem como para a instalação de novas hidrelétr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promover e/ou estimular a recuperação das áreas em processo de desertific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desenvolver programas de educação ambiental, a nível formal e informal, dirigidos à popul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fomentar a produção de sementes e mudas de essências nativ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 coordenar programas de estímulo e incentivo à preservação das nascentes dos cursos d'água e do meio ambiente, bem como o aproveitamento de dejetos animais para conversão em fertiliza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A fiscalização e o uso racional dos recursos naturais do meio ambiente é também de responsabilidade dos proprietários de direito, dos beneficiários da reforma agrária e dos ocupantes temporários dos imóveis ru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0. As bacias hidrográficas constituem-se em unidades básicas de planejamento do uso, da conservação e da recuperação dos recursos natu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1.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1-A. O Poder Público procederá à identificação, em todo o território nacional, das áreas desertificadas, as quais somente poderão ser exploradas mediante a adoção de adequado plano de manejo, com o emprego de tecnologias capazes de interromper o processo de desertificação e de promover a recuperação dessas áre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Poder Público estabelecerá cadastros das áreas sujeitas a processos de desertificação, em âmbito estadual ou municipal.</w:t>
      </w:r>
    </w:p>
    <w:p>
      <w:pPr>
        <w:pStyle w:val="NormalWeb"/>
        <w:spacing w:before="0" w:after="0"/>
        <w:ind w:firstLine="708"/>
        <w:jc w:val="both"/>
        <w:rPr>
          <w:rFonts w:ascii="Arial" w:hAnsi="Arial" w:cs="Arial"/>
          <w:i/>
          <w:i/>
          <w:iCs/>
          <w:sz w:val="16"/>
          <w:szCs w:val="20"/>
        </w:rPr>
      </w:pPr>
      <w:r>
        <w:rPr>
          <w:rFonts w:cs="Arial" w:ascii="Arial" w:hAnsi="Arial"/>
          <w:i/>
          <w:iCs/>
          <w:sz w:val="16"/>
          <w:szCs w:val="20"/>
        </w:rPr>
      </w:r>
    </w:p>
    <w:p>
      <w:pPr>
        <w:pStyle w:val="NormalWeb"/>
        <w:spacing w:before="0" w:after="0"/>
        <w:jc w:val="both"/>
        <w:rPr>
          <w:rFonts w:ascii="Arial" w:hAnsi="Arial" w:cs="Arial"/>
          <w:sz w:val="20"/>
          <w:szCs w:val="2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Poder Público, por intermédio dos órgãos competentes, promoverá a pesquisa, a geração e a difusão de tecnologias capazes de suprir as condições expressas neste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iCs/>
          <w:sz w:val="16"/>
        </w:rPr>
      </w:pPr>
      <w:r>
        <w:rPr>
          <w:rFonts w:cs="Arial" w:ascii="Arial" w:hAnsi="Arial"/>
          <w:i/>
          <w:iCs/>
          <w:sz w:val="16"/>
          <w:szCs w:val="20"/>
        </w:rPr>
        <w:t>. Artigo com redação dada pela Lei 10.228/01</w:t>
      </w:r>
    </w:p>
    <w:p>
      <w:pPr>
        <w:pStyle w:val="NormalWeb"/>
        <w:spacing w:before="0" w:after="0"/>
        <w:ind w:firstLine="708"/>
        <w:jc w:val="both"/>
        <w:rPr>
          <w:rFonts w:ascii="Arial" w:hAnsi="Arial" w:cs="Arial"/>
          <w:i/>
          <w:i/>
          <w:iCs/>
          <w:sz w:val="16"/>
        </w:rPr>
      </w:pPr>
      <w:r>
        <w:rPr>
          <w:rFonts w:cs="Arial" w:ascii="Arial" w:hAnsi="Arial"/>
          <w:i/>
          <w:iCs/>
          <w:sz w:val="16"/>
        </w:rPr>
      </w:r>
    </w:p>
    <w:p>
      <w:pPr>
        <w:pStyle w:val="NormalWeb"/>
        <w:spacing w:before="0" w:after="0"/>
        <w:jc w:val="both"/>
        <w:rPr>
          <w:rFonts w:ascii="Arial" w:hAnsi="Arial" w:cs="Arial"/>
          <w:sz w:val="20"/>
          <w:szCs w:val="20"/>
        </w:rPr>
      </w:pPr>
      <w:r>
        <w:rPr>
          <w:rFonts w:cs="Arial" w:ascii="Arial" w:hAnsi="Arial"/>
          <w:sz w:val="20"/>
          <w:szCs w:val="20"/>
        </w:rPr>
        <w:t>Art. 22. A prestação de serviços e aplicações de recursos pelo Poder Público em atividades agrícolas devem ter por premissa básica o uso tecnicamente indicado, o manejo racional dos recursos naturais e a preservação do meio amb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3. As empresas que exploram economicamente águas represadas e as concessionárias de energia elétrica serão responsáveis pelas alterações ambientais por elas provocadas e obrigadas a recuperação do meio ambiente, na área de abrangência de suas respectivas bacias hidrográf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n-US"/>
        </w:rPr>
      </w:pPr>
      <w:r>
        <w:rPr>
          <w:rFonts w:cs="Arial" w:ascii="Arial" w:hAnsi="Arial"/>
          <w:sz w:val="20"/>
          <w:szCs w:val="20"/>
          <w:lang w:val="en-US"/>
        </w:rPr>
        <w:t>Art. 24. (Vetado)</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rPr>
      </w:pPr>
      <w:r>
        <w:rPr>
          <w:rFonts w:cs="Arial" w:ascii="Arial" w:hAnsi="Arial"/>
          <w:sz w:val="20"/>
          <w:szCs w:val="20"/>
        </w:rPr>
        <w:t xml:space="preserve">Art. 25. O Poder Público implementará programas de estímulo às atividades de interesse econômico apícolas e criatórias de peixes e outros produtos de vida fluvial, lacustre e marinha, visando ao incremento da oferta de alimentos e à preservação das espécies animais e vegetai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iCs/>
          <w:sz w:val="16"/>
          <w:szCs w:val="20"/>
        </w:rPr>
      </w:pPr>
      <w:r>
        <w:rPr>
          <w:rFonts w:cs="Arial" w:ascii="Arial" w:hAnsi="Arial"/>
          <w:i/>
          <w:iCs/>
          <w:sz w:val="16"/>
          <w:szCs w:val="20"/>
        </w:rPr>
        <w:t>. Artigo com redação dada pela Lei 10.990/04</w:t>
      </w:r>
    </w:p>
    <w:p>
      <w:pPr>
        <w:pStyle w:val="NormalWeb"/>
        <w:spacing w:before="0" w:after="0"/>
        <w:ind w:firstLine="708"/>
        <w:jc w:val="both"/>
        <w:rPr>
          <w:rFonts w:ascii="Arial" w:hAnsi="Arial" w:cs="Arial"/>
          <w:i/>
          <w:i/>
          <w:iCs/>
          <w:sz w:val="16"/>
          <w:szCs w:val="20"/>
        </w:rPr>
      </w:pPr>
      <w:r>
        <w:rPr>
          <w:rFonts w:cs="Arial" w:ascii="Arial" w:hAnsi="Arial"/>
          <w:i/>
          <w:iCs/>
          <w:sz w:val="16"/>
          <w:szCs w:val="20"/>
        </w:rPr>
      </w:r>
    </w:p>
    <w:p>
      <w:pPr>
        <w:pStyle w:val="NormalWeb"/>
        <w:spacing w:before="0" w:after="0"/>
        <w:jc w:val="both"/>
        <w:rPr>
          <w:rFonts w:ascii="Arial" w:hAnsi="Arial" w:cs="Arial"/>
          <w:sz w:val="20"/>
          <w:szCs w:val="20"/>
        </w:rPr>
      </w:pPr>
      <w:r>
        <w:rPr>
          <w:rFonts w:cs="Arial" w:ascii="Arial" w:hAnsi="Arial"/>
          <w:sz w:val="20"/>
          <w:szCs w:val="20"/>
        </w:rPr>
        <w:t>Art. 26. A proteção do meio ambiente e dos recursos naturais terá programas plurianuais e planos operativos anuais elaborados pelos órgãos competentes, mantidos ou não pelo Poder Público, sob a coordenação da União e das Unidades da Feder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VII - Da Defesa Agropecuá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7.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7-A. São objetivos da defesa agropecuária assegur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iCs/>
          <w:sz w:val="16"/>
          <w:szCs w:val="20"/>
        </w:rPr>
      </w:pPr>
      <w:r>
        <w:rPr>
          <w:rFonts w:cs="Arial" w:ascii="Arial" w:hAnsi="Arial"/>
          <w:i/>
          <w:iCs/>
          <w:sz w:val="16"/>
          <w:szCs w:val="20"/>
        </w:rPr>
        <w:t>. Artigo incluído pela Lei 9.712/98</w:t>
      </w:r>
    </w:p>
    <w:p>
      <w:pPr>
        <w:pStyle w:val="NormalWeb"/>
        <w:spacing w:before="0" w:after="0"/>
        <w:ind w:firstLine="708"/>
        <w:jc w:val="both"/>
        <w:rPr>
          <w:rFonts w:ascii="Arial" w:hAnsi="Arial" w:cs="Arial"/>
          <w:i/>
          <w:i/>
          <w:iCs/>
          <w:sz w:val="16"/>
          <w:szCs w:val="20"/>
        </w:rPr>
      </w:pPr>
      <w:r>
        <w:rPr>
          <w:rFonts w:cs="Arial" w:ascii="Arial" w:hAnsi="Arial"/>
          <w:i/>
          <w:iCs/>
          <w:sz w:val="16"/>
          <w:szCs w:val="20"/>
        </w:rPr>
      </w:r>
    </w:p>
    <w:p>
      <w:pPr>
        <w:pStyle w:val="NormalWeb"/>
        <w:spacing w:before="0" w:after="0"/>
        <w:jc w:val="both"/>
        <w:rPr>
          <w:rFonts w:ascii="Arial" w:hAnsi="Arial" w:cs="Arial"/>
          <w:sz w:val="20"/>
          <w:szCs w:val="20"/>
        </w:rPr>
      </w:pPr>
      <w:r>
        <w:rPr>
          <w:rFonts w:cs="Arial" w:ascii="Arial" w:hAnsi="Arial"/>
          <w:sz w:val="20"/>
          <w:szCs w:val="20"/>
        </w:rPr>
        <w:t>I – a sanidade das populações veget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a saúde dos rebanhos anim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a idoneidade dos insumos e dos serviços utilizados na agropecuá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rPr>
      </w:pPr>
      <w:r>
        <w:rPr>
          <w:rFonts w:cs="Arial" w:ascii="Arial" w:hAnsi="Arial"/>
          <w:sz w:val="20"/>
          <w:szCs w:val="20"/>
        </w:rPr>
        <w:t>IV – a identidade e a segurança higiênico-sanitária e tecnológica dos produtos agropecuários finais destinados aos consumid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 busca do atingimento dos objetivos referidos no </w:t>
      </w:r>
      <w:r>
        <w:rPr>
          <w:rFonts w:cs="Arial" w:ascii="Arial" w:hAnsi="Arial"/>
          <w:i/>
          <w:iCs/>
          <w:sz w:val="20"/>
          <w:szCs w:val="20"/>
        </w:rPr>
        <w:t>caput</w:t>
      </w:r>
      <w:r>
        <w:rPr>
          <w:rFonts w:cs="Arial" w:ascii="Arial" w:hAnsi="Arial"/>
          <w:sz w:val="20"/>
          <w:szCs w:val="20"/>
        </w:rPr>
        <w:t>, o Poder Público desenvolverá, permanentemente, as seguintes atividad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I – vigilância e defesa sanitária vege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II – vigilância e defesa sanitária anim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III – inspeção e classificação de produtos de origem vegetal, seus derivados, subprodutos e resíduos de valor econômic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IV – inspeção e classificação de produtos de origem animal, seus derivados, subprodutos e resíduos de valor econômic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V – fiscalização dos insumos e dos serviços usados nas atividades agropecuári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atividades constantes do parágrafo anterior serão organizadas de forma a garantir o cumprimento das legislações vigentes que tratem da defesa agropecuária e dos compromissos internacionais firmados pela Uni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Art. 28.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8-A. Visando à promoção da saúde, as ações de vigilância e defesa sanitária dos animais e dos vegetais serão organizadas, sob a coordenação do Poder Público nas várias instâncias federativas e no âmbito de sua competência, em um Sistema Unificado de Atenção à Sanidade Agropecuária, articulado, no que for atinente à saúde pública, com o Sistema Único de Saúde de que trata a Lei n</w:t>
      </w:r>
      <w:r>
        <w:rPr>
          <w:rFonts w:cs="Arial" w:ascii="Arial" w:hAnsi="Arial"/>
          <w:sz w:val="20"/>
          <w:szCs w:val="20"/>
          <w:u w:val="single"/>
          <w:vertAlign w:val="superscript"/>
        </w:rPr>
        <w:t>o</w:t>
      </w:r>
      <w:r>
        <w:rPr>
          <w:rFonts w:cs="Arial" w:ascii="Arial" w:hAnsi="Arial"/>
          <w:sz w:val="20"/>
          <w:szCs w:val="20"/>
        </w:rPr>
        <w:t xml:space="preserve"> 8.080, de 19 de setembro de 1990, do qual participar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iCs/>
          <w:sz w:val="16"/>
        </w:rPr>
      </w:pPr>
      <w:r>
        <w:rPr>
          <w:rFonts w:cs="Arial" w:ascii="Arial" w:hAnsi="Arial"/>
          <w:i/>
          <w:iCs/>
          <w:sz w:val="16"/>
          <w:szCs w:val="20"/>
        </w:rPr>
        <w:t>. Artigo incluído pela Lei 9.712/98</w:t>
      </w:r>
    </w:p>
    <w:p>
      <w:pPr>
        <w:pStyle w:val="NormalWeb"/>
        <w:spacing w:before="0" w:after="0"/>
        <w:ind w:firstLine="708"/>
        <w:jc w:val="both"/>
        <w:rPr>
          <w:rFonts w:ascii="Arial" w:hAnsi="Arial" w:cs="Arial"/>
          <w:i/>
          <w:i/>
          <w:iCs/>
          <w:sz w:val="16"/>
        </w:rPr>
      </w:pPr>
      <w:r>
        <w:rPr>
          <w:rFonts w:cs="Arial" w:ascii="Arial" w:hAnsi="Arial"/>
          <w:i/>
          <w:iCs/>
          <w:sz w:val="16"/>
        </w:rPr>
      </w:r>
    </w:p>
    <w:p>
      <w:pPr>
        <w:pStyle w:val="NormalWeb"/>
        <w:spacing w:before="0" w:after="0"/>
        <w:jc w:val="both"/>
        <w:rPr>
          <w:rFonts w:ascii="Arial" w:hAnsi="Arial" w:cs="Arial"/>
        </w:rPr>
      </w:pPr>
      <w:r>
        <w:rPr>
          <w:rFonts w:cs="Arial" w:ascii="Arial" w:hAnsi="Arial"/>
          <w:sz w:val="20"/>
          <w:szCs w:val="20"/>
        </w:rPr>
        <w:t>I – serviços e instituições oficiai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II – produtores e trabalhadores rurais, suas associações e técnicos que lhes prestam assistê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III – órgãos de fiscalização das categorias profissionais diretamente vinculadas à sanidade agropecuá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IV – entidades gestoras de fundos organizados pelo setor privado para complementar as ações públicas no campo da defesa agropecuá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área municipal será considerada unidade geográfica básica para a organização e o funcionamento dos serviços oficiais de sanidade agropecuá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instância local do sistema unificado de atenção à sanidade agropecuária dará, na sua jurisdição, plena atenção à sanidade, com a participação da comunidade organizada, tratando especialmente das seguintes atividad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I – cadastro das propriedad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II – inventário das populações animais e vegetai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III – controle de trânsito de animais e plant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IV – cadastro dos profissionais de sanidade atua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V – cadastro das casas de comércio de produtos de uso agronômico e veteriná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VI – cadastro dos laboratórios de diagnósticos de doenç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VII – inventário das doenças diagnostic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VIII – execução de campanhas de controle de doenç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IX – educação e vigilância sanitá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X – participação em projetos de erradicação de doenças e prag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Às instâncias intermediárias do Sistema Unificado de Atenção à Sanidade Agropecuária competem as seguintes atividad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I – vigilância do trânsito interestadual de plantas e animai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II – coordenação das campanhas de controle e erradicação de pragas e doenç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III – manutenção dos informes nosográfic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IV – coordenação das ações de epidemiolog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V – coordenação das ações de educação sanitá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VI – controle de rede de diagnóstico e dos profissionais de sanidade credenci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À instância central e superior do Sistema Unificado de Atenção à Sanidade Agropecuária compe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I – a vigilância de portos, aeroportos e postos de fronteira internacionai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II – a fixação de normas referentes a campanhas de controle e erradicação de pragas e doenç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III – a aprovação dos métodos de diagnóstico e dos produtos de uso veterinário e agronômic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IV – a manutenção do sistema de informações epidemiológic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V – a avaliação das ações desenvolvidas nas instâncias locais e intermediárias do sistema unificado de atenção à sanidade agropecuá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VI – a representação do País nos fóruns internacionais que tratam da defesa agropecuá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VII – a realização de estudos de epidemiologia e de apoio ao desenvolvimento do Sistema Unificado de Atenção à Sanidade Agropecuá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VIII – a cooperação técnica às outras instâncias do Sistema Unific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IX – o aprimoramento do Sistema Unific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X – a coordenação do Sistema Unific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XI – a manutenção do Código de Defesa Agropecuá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Integrarão o Sistema Unificado de Atenção à Sanidade Agropecuária instituições gestoras de fundos organizados por entidades privadas para complementar as ações públicas no campo da defesa agropecuá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As estratégias e políticas de promoção à sanidade e de vigilância serão ecossistêmicas e descentralizadas, por tipo de problema sanitário, visando ao alcance de áreas livres de pragas e doenças, conforme previsto em acordos e tratados internacionais subscritos pelo Paí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Sempre que recomendado epidemiologicamente é prioritária a erradicação das doenças e pragas, na estratégia de áreas liv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n-US"/>
        </w:rPr>
      </w:pPr>
      <w:r>
        <w:rPr>
          <w:rFonts w:cs="Arial" w:ascii="Arial" w:hAnsi="Arial"/>
          <w:sz w:val="20"/>
          <w:szCs w:val="20"/>
          <w:lang w:val="en-US"/>
        </w:rPr>
        <w:t>Art. 29. (Vetado).</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rPr>
      </w:pPr>
      <w:r>
        <w:rPr>
          <w:rFonts w:cs="Arial" w:ascii="Arial" w:hAnsi="Arial"/>
          <w:sz w:val="20"/>
          <w:szCs w:val="20"/>
        </w:rPr>
        <w:t>Art. 29-A. A inspeção industrial e sanitária de produtos de origem vegetal e animal, bem como a dos insumos agropecuários, será gerida de maneira que os procedimentos e a organização da inspeção se faça por métodos universalizados e aplicados eqüitativamente em todos os estabelecimentos inspecion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iCs/>
          <w:sz w:val="16"/>
        </w:rPr>
      </w:pPr>
      <w:r>
        <w:rPr>
          <w:rFonts w:cs="Arial" w:ascii="Arial" w:hAnsi="Arial"/>
          <w:i/>
          <w:iCs/>
          <w:sz w:val="16"/>
          <w:szCs w:val="20"/>
        </w:rPr>
        <w:t>. Artigo com redação dada  pela Lei 9.712/98</w:t>
      </w:r>
    </w:p>
    <w:p>
      <w:pPr>
        <w:pStyle w:val="NormalWeb"/>
        <w:spacing w:before="0" w:after="0"/>
        <w:ind w:firstLine="708"/>
        <w:jc w:val="both"/>
        <w:rPr>
          <w:rFonts w:ascii="Arial" w:hAnsi="Arial" w:cs="Arial"/>
          <w:i/>
          <w:i/>
          <w:iCs/>
          <w:sz w:val="16"/>
        </w:rPr>
      </w:pPr>
      <w:r>
        <w:rPr>
          <w:rFonts w:cs="Arial" w:ascii="Arial" w:hAnsi="Arial"/>
          <w:i/>
          <w:iCs/>
          <w:sz w:val="16"/>
        </w:rPr>
      </w:r>
    </w:p>
    <w:p>
      <w:pPr>
        <w:pStyle w:val="NormalWeb"/>
        <w:spacing w:before="0" w:after="0"/>
        <w:jc w:val="both"/>
        <w:rPr>
          <w:rFonts w:ascii="Arial" w:hAnsi="Arial" w:cs="Arial"/>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 inspeção poderá ser adotado o método de análise de riscos e pontos críticos de contro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Como parte do Sistema Unificado de Atenção à Sanidade Agropecuária, serão constituídos um sistema brasileiro de inspeção de produtos de origem vegetal e um sistema brasileiro de inspeção de produtos de origem animal, bem como sistemas específicos de inspeção para insumos usados na agropecuá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CAPÍTULO VIII - Da Informação Agríco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0. O Ministério da Agricultura e Reforma Agrária (Mara), integrado com os Estados, o Distrito Federal, os Territórios e os Municípios, manterá um sistema de informação agrícola ampla para divulgação 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previsão de safras por Estado, Distrito Federal e Território, incluindo estimativas de área cultivada ou colhida, produção e produtiv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preços recebidos e pagos pelo produtor, com a composição dos primeiros até os mercados atacadistas e varejistas, por Estado, Distrito Federal e Territó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valores e preços de exportação FOB, com a decomposição dos preços até o interior, a nível de produtor, destacando as taxas e impostos cobr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valores e preços de importação CIF, com a decomposição dos preços dos mercados internacionais até a colocação do produto em portos brasileiros, destacando, taxas e impostos cobr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cadastro, cartografia e solo das propriedades ru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iCs/>
          <w:sz w:val="16"/>
          <w:szCs w:val="20"/>
        </w:rPr>
      </w:pPr>
      <w:r>
        <w:rPr>
          <w:rFonts w:cs="Arial" w:ascii="Arial" w:hAnsi="Arial"/>
          <w:i/>
          <w:iCs/>
          <w:sz w:val="16"/>
          <w:szCs w:val="20"/>
        </w:rPr>
        <w:t>. Inciso com redação dada pela Lei 9.272/96</w:t>
      </w:r>
    </w:p>
    <w:p>
      <w:pPr>
        <w:pStyle w:val="NormalWeb"/>
        <w:spacing w:before="0" w:after="0"/>
        <w:ind w:firstLine="708"/>
        <w:jc w:val="both"/>
        <w:rPr>
          <w:rFonts w:ascii="Arial" w:hAnsi="Arial" w:cs="Arial"/>
          <w:i/>
          <w:i/>
          <w:iCs/>
          <w:sz w:val="16"/>
          <w:szCs w:val="20"/>
        </w:rPr>
      </w:pPr>
      <w:r>
        <w:rPr>
          <w:rFonts w:cs="Arial" w:ascii="Arial" w:hAnsi="Arial"/>
          <w:i/>
          <w:iCs/>
          <w:sz w:val="16"/>
          <w:szCs w:val="20"/>
        </w:rPr>
      </w:r>
    </w:p>
    <w:p>
      <w:pPr>
        <w:pStyle w:val="NormalWeb"/>
        <w:spacing w:before="0" w:after="0"/>
        <w:jc w:val="both"/>
        <w:rPr>
          <w:rFonts w:ascii="Arial" w:hAnsi="Arial" w:cs="Arial"/>
          <w:sz w:val="20"/>
          <w:szCs w:val="20"/>
        </w:rPr>
      </w:pPr>
      <w:r>
        <w:rPr>
          <w:rFonts w:cs="Arial" w:ascii="Arial" w:hAnsi="Arial"/>
          <w:sz w:val="20"/>
          <w:szCs w:val="20"/>
        </w:rPr>
        <w:t>VI - volume dos estoques públicos e privados, reguladores e estratégicos, discriminados por produtos, tipos e localiz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iCs/>
          <w:sz w:val="16"/>
          <w:szCs w:val="20"/>
        </w:rPr>
      </w:pPr>
      <w:r>
        <w:rPr>
          <w:rFonts w:cs="Arial" w:ascii="Arial" w:hAnsi="Arial"/>
          <w:i/>
          <w:iCs/>
          <w:sz w:val="16"/>
          <w:szCs w:val="20"/>
        </w:rPr>
        <w:t>. Inciso com redação dada pela Lei 9.272/96</w:t>
      </w:r>
    </w:p>
    <w:p>
      <w:pPr>
        <w:pStyle w:val="NormalWeb"/>
        <w:spacing w:before="0" w:after="0"/>
        <w:ind w:firstLine="708"/>
        <w:jc w:val="both"/>
        <w:rPr>
          <w:rFonts w:ascii="Arial" w:hAnsi="Arial" w:cs="Arial"/>
          <w:i/>
          <w:i/>
          <w:iCs/>
          <w:sz w:val="16"/>
          <w:szCs w:val="20"/>
        </w:rPr>
      </w:pPr>
      <w:r>
        <w:rPr>
          <w:rFonts w:cs="Arial" w:ascii="Arial" w:hAnsi="Arial"/>
          <w:i/>
          <w:iCs/>
          <w:sz w:val="16"/>
          <w:szCs w:val="20"/>
        </w:rPr>
      </w:r>
    </w:p>
    <w:p>
      <w:pPr>
        <w:pStyle w:val="NormalWeb"/>
        <w:spacing w:before="0" w:after="0"/>
        <w:jc w:val="both"/>
        <w:rPr>
          <w:rFonts w:ascii="Arial" w:hAnsi="Arial" w:cs="Arial"/>
          <w:sz w:val="20"/>
          <w:szCs w:val="20"/>
        </w:rPr>
      </w:pPr>
      <w:r>
        <w:rPr>
          <w:rFonts w:cs="Arial" w:ascii="Arial" w:hAnsi="Arial"/>
          <w:sz w:val="20"/>
          <w:szCs w:val="20"/>
        </w:rPr>
        <w:t>VII -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 dados de meteorologia e climatologia agrícol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 -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 -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I -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II - pesquisas em andamento e os resultados daquelas já concluí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V - informações sobre doenças e prag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iCs/>
          <w:sz w:val="16"/>
          <w:szCs w:val="20"/>
        </w:rPr>
      </w:pPr>
      <w:r>
        <w:rPr>
          <w:rFonts w:cs="Arial" w:ascii="Arial" w:hAnsi="Arial"/>
          <w:i/>
          <w:iCs/>
          <w:sz w:val="16"/>
          <w:szCs w:val="20"/>
        </w:rPr>
        <w:t>. Inciso com redação dada pela Lei 9.272/96</w:t>
      </w:r>
    </w:p>
    <w:p>
      <w:pPr>
        <w:pStyle w:val="NormalWeb"/>
        <w:spacing w:before="0" w:after="0"/>
        <w:ind w:firstLine="708"/>
        <w:jc w:val="both"/>
        <w:rPr>
          <w:rFonts w:ascii="Arial" w:hAnsi="Arial" w:cs="Arial"/>
          <w:i/>
          <w:i/>
          <w:iCs/>
          <w:sz w:val="16"/>
          <w:szCs w:val="20"/>
        </w:rPr>
      </w:pPr>
      <w:r>
        <w:rPr>
          <w:rFonts w:cs="Arial" w:ascii="Arial" w:hAnsi="Arial"/>
          <w:i/>
          <w:iCs/>
          <w:sz w:val="16"/>
          <w:szCs w:val="20"/>
        </w:rPr>
      </w:r>
    </w:p>
    <w:p>
      <w:pPr>
        <w:pStyle w:val="NormalWeb"/>
        <w:spacing w:before="0" w:after="0"/>
        <w:jc w:val="both"/>
        <w:rPr/>
      </w:pPr>
      <w:r>
        <w:rPr>
          <w:rFonts w:cs="Arial" w:ascii="Arial" w:hAnsi="Arial"/>
          <w:sz w:val="20"/>
          <w:szCs w:val="20"/>
        </w:rPr>
        <w:t>XV - indústria de produtos de origem vegetal e aninal e de insum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iCs/>
          <w:sz w:val="16"/>
          <w:szCs w:val="20"/>
        </w:rPr>
      </w:pPr>
      <w:r>
        <w:rPr>
          <w:rFonts w:cs="Arial" w:ascii="Arial" w:hAnsi="Arial"/>
          <w:i/>
          <w:iCs/>
          <w:sz w:val="16"/>
          <w:szCs w:val="20"/>
        </w:rPr>
        <w:t>. Inciso incluído pela Lei 9.272/96</w:t>
      </w:r>
    </w:p>
    <w:p>
      <w:pPr>
        <w:pStyle w:val="NormalWeb"/>
        <w:spacing w:before="0" w:after="0"/>
        <w:ind w:firstLine="708"/>
        <w:jc w:val="both"/>
        <w:rPr>
          <w:rFonts w:ascii="Arial" w:hAnsi="Arial" w:cs="Arial"/>
          <w:i/>
          <w:i/>
          <w:iCs/>
          <w:sz w:val="16"/>
          <w:szCs w:val="20"/>
        </w:rPr>
      </w:pPr>
      <w:r>
        <w:rPr>
          <w:rFonts w:cs="Arial" w:ascii="Arial" w:hAnsi="Arial"/>
          <w:i/>
          <w:iCs/>
          <w:sz w:val="16"/>
          <w:szCs w:val="20"/>
        </w:rPr>
      </w:r>
    </w:p>
    <w:p>
      <w:pPr>
        <w:pStyle w:val="NormalWeb"/>
        <w:spacing w:before="0" w:after="0"/>
        <w:jc w:val="both"/>
        <w:rPr>
          <w:rFonts w:ascii="Arial" w:hAnsi="Arial" w:cs="Arial"/>
          <w:sz w:val="20"/>
          <w:szCs w:val="20"/>
        </w:rPr>
      </w:pPr>
      <w:r>
        <w:rPr>
          <w:rFonts w:cs="Arial" w:ascii="Arial" w:hAnsi="Arial"/>
          <w:sz w:val="20"/>
          <w:szCs w:val="20"/>
        </w:rPr>
        <w:t>XVI - classificação de produtos agropecuá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iCs/>
          <w:sz w:val="16"/>
          <w:szCs w:val="20"/>
        </w:rPr>
      </w:pPr>
      <w:r>
        <w:rPr>
          <w:rFonts w:cs="Arial" w:ascii="Arial" w:hAnsi="Arial"/>
          <w:i/>
          <w:iCs/>
          <w:sz w:val="16"/>
          <w:szCs w:val="20"/>
        </w:rPr>
        <w:t>. Inciso incluído pela Lei 9.272/96</w:t>
      </w:r>
    </w:p>
    <w:p>
      <w:pPr>
        <w:pStyle w:val="NormalWeb"/>
        <w:spacing w:before="0" w:after="0"/>
        <w:ind w:firstLine="708"/>
        <w:jc w:val="both"/>
        <w:rPr>
          <w:rFonts w:ascii="Arial" w:hAnsi="Arial" w:cs="Arial"/>
          <w:i/>
          <w:i/>
          <w:iCs/>
          <w:sz w:val="16"/>
          <w:szCs w:val="20"/>
        </w:rPr>
      </w:pPr>
      <w:r>
        <w:rPr>
          <w:rFonts w:cs="Arial" w:ascii="Arial" w:hAnsi="Arial"/>
          <w:i/>
          <w:iCs/>
          <w:sz w:val="16"/>
          <w:szCs w:val="20"/>
        </w:rPr>
      </w:r>
    </w:p>
    <w:p>
      <w:pPr>
        <w:pStyle w:val="NormalWeb"/>
        <w:spacing w:before="0" w:after="0"/>
        <w:jc w:val="both"/>
        <w:rPr>
          <w:rFonts w:ascii="Arial" w:hAnsi="Arial" w:cs="Arial"/>
          <w:sz w:val="20"/>
          <w:szCs w:val="20"/>
        </w:rPr>
      </w:pPr>
      <w:r>
        <w:rPr>
          <w:rFonts w:cs="Arial" w:ascii="Arial" w:hAnsi="Arial"/>
          <w:sz w:val="20"/>
          <w:szCs w:val="20"/>
        </w:rPr>
        <w:t>XVII - inspeção de produtos e insum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eastAsia="Arial" w:cs="Arial" w:ascii="Arial" w:hAnsi="Arial"/>
          <w:sz w:val="20"/>
          <w:szCs w:val="20"/>
        </w:rPr>
        <w:t xml:space="preserve"> </w:t>
      </w:r>
      <w:r>
        <w:fldChar w:fldCharType="begin"/>
      </w:r>
      <w:r>
        <w:rPr>
          <w:rStyle w:val="InternetLink"/>
          <w:sz w:val="16"/>
          <w:i/>
          <w:szCs w:val="20"/>
          <w:iCs/>
          <w:rFonts w:cs="Arial" w:ascii="Arial" w:hAnsi="Arial"/>
        </w:rPr>
        <w:instrText xml:space="preserve"> HYPERLINK "http://www.planalto.gov.br/Ccivil_03/LEIS/L9272.htm" \l "art30xiv"</w:instrText>
      </w:r>
      <w:r>
        <w:rPr>
          <w:rStyle w:val="InternetLink"/>
          <w:sz w:val="16"/>
          <w:i/>
          <w:szCs w:val="20"/>
          <w:iCs/>
          <w:rFonts w:cs="Arial" w:ascii="Arial" w:hAnsi="Arial"/>
        </w:rPr>
        <w:fldChar w:fldCharType="separate"/>
      </w:r>
      <w:r>
        <w:rPr>
          <w:rStyle w:val="InternetLink"/>
          <w:rFonts w:cs="Arial" w:ascii="Arial" w:hAnsi="Arial"/>
          <w:i/>
          <w:iCs/>
          <w:sz w:val="16"/>
          <w:szCs w:val="20"/>
        </w:rPr>
        <w:t>.Inciso incluído pela Lei 9.272/96</w:t>
      </w:r>
      <w:r>
        <w:rPr>
          <w:rStyle w:val="InternetLink"/>
          <w:sz w:val="16"/>
          <w:i/>
          <w:szCs w:val="20"/>
          <w:iCs/>
          <w:rFonts w:cs="Arial" w:ascii="Arial" w:hAnsi="Arial"/>
        </w:rPr>
        <w:fldChar w:fldCharType="end"/>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II - infratores das várias legislações relativas à agropecuár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fldChar w:fldCharType="begin"/>
      </w:r>
      <w:r>
        <w:rPr>
          <w:rStyle w:val="InternetLink"/>
          <w:sz w:val="16"/>
          <w:i/>
          <w:szCs w:val="20"/>
          <w:iCs/>
          <w:rFonts w:cs="Arial" w:ascii="Arial" w:hAnsi="Arial"/>
        </w:rPr>
        <w:instrText xml:space="preserve"> HYPERLINK "http://www.planalto.gov.br/Ccivil_03/LEIS/L9272.htm" \l "art30xiv"</w:instrText>
      </w:r>
      <w:r>
        <w:rPr>
          <w:rStyle w:val="InternetLink"/>
          <w:sz w:val="16"/>
          <w:i/>
          <w:szCs w:val="20"/>
          <w:iCs/>
          <w:rFonts w:cs="Arial" w:ascii="Arial" w:hAnsi="Arial"/>
        </w:rPr>
        <w:fldChar w:fldCharType="separate"/>
      </w:r>
      <w:r>
        <w:rPr>
          <w:rStyle w:val="InternetLink"/>
          <w:rFonts w:cs="Arial" w:ascii="Arial" w:hAnsi="Arial"/>
          <w:i/>
          <w:iCs/>
          <w:sz w:val="16"/>
          <w:szCs w:val="20"/>
        </w:rPr>
        <w:t>.Inciso incluído pela Lei 9.272/96</w:t>
      </w:r>
      <w:r>
        <w:rPr>
          <w:rStyle w:val="InternetLink"/>
          <w:sz w:val="16"/>
          <w:i/>
          <w:szCs w:val="20"/>
          <w:iCs/>
          <w:rFonts w:cs="Arial" w:ascii="Arial" w:hAnsi="Arial"/>
        </w:rPr>
        <w:fldChar w:fldCharType="end"/>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O Ministério da Agricultura e Reforma Agrária (Mara) coordenará a realização de estudos e análises detalhadas do comportamento dos mercados interno e externo dos produtos agrícolas e agroindustriais, informando sua apropriação e divulgação para o pleno e imediato conhecimento dos produtores rurais e demais agentes do merc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IX - Da Produção, da Comercialização, do Abastecimento e da Armazenage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1. O Poder Público formará, localizará adequadamente e manterá estoques reguladores e estratégicos, visando garantir a compra do produtor, na forma da lei, assegurar o abastecimento e regular o preço do mercado inter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 Os estoques reguladores devem contemplar, prioritariamente, os produtos básic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 Os estoques reguladores devem ser adquiridos preferencialmente de organizações associativas de pequenos e médios produt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5° A formação e a liberação destes estoques obedecerão regras pautadas no princípio da menor interferência na livre comercialização privada, observando-se prazos e procedimentos pré-estabelecidos e de amplo conhecimento público, sem ferir a margem mínima do ganho real do produtor rural, assentada em custos de produção atualizados e produtividades médias histór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2.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3.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 A garantia de preços mínimos far-se-á através de financiamento da comercialização e da aquisição dos produtos agrícolas ampar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 Os alimentos considerados básicos terão tratamento privilegiado para efeito de preço mínim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4.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5. As vendas dos estoques públicos serão realizadas através de leilões em bolsas de mercadorias, ou diretamente, mediante licitação públ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6. O Poder Público criará estímulos para a melhoria das condições de armazenagem, processamento, embalagem e redução de perdas em nível de estabelecimento rural, inclusive comunit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37. É mantida, no território nacional, a exigência de padronização, fiscalização e classificação de produtos animais, subprodutos e derivados e seus resíduos de valor econômico, bem como dos produtos de origem animal destinados ao consumo e à industrialização para o mercado interno e extern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iCs/>
          <w:sz w:val="16"/>
          <w:szCs w:val="20"/>
        </w:rPr>
      </w:pPr>
      <w:r>
        <w:rPr>
          <w:rFonts w:cs="Arial" w:ascii="Arial" w:hAnsi="Arial"/>
          <w:i/>
          <w:iCs/>
          <w:sz w:val="16"/>
          <w:szCs w:val="20"/>
        </w:rPr>
        <w:t>. Artigo com redação dada pela Lei 9.972/00</w:t>
      </w:r>
    </w:p>
    <w:p>
      <w:pPr>
        <w:pStyle w:val="NormalWeb"/>
        <w:spacing w:before="0" w:after="0"/>
        <w:ind w:firstLine="708"/>
        <w:jc w:val="both"/>
        <w:rPr>
          <w:rFonts w:ascii="Arial" w:hAnsi="Arial" w:cs="Arial"/>
          <w:i/>
          <w:i/>
          <w:iCs/>
          <w:sz w:val="16"/>
          <w:szCs w:val="20"/>
        </w:rPr>
      </w:pPr>
      <w:r>
        <w:rPr>
          <w:rFonts w:cs="Arial" w:ascii="Arial" w:hAnsi="Arial"/>
          <w:i/>
          <w:iCs/>
          <w:sz w:val="16"/>
          <w:szCs w:val="20"/>
        </w:rPr>
      </w:r>
    </w:p>
    <w:p>
      <w:pPr>
        <w:pStyle w:val="NormalWeb"/>
        <w:spacing w:before="0" w:after="0"/>
        <w:jc w:val="both"/>
        <w:rPr>
          <w:rFonts w:ascii="Arial" w:hAnsi="Arial" w:cs="Arial"/>
          <w:sz w:val="20"/>
          <w:szCs w:val="20"/>
        </w:rPr>
      </w:pPr>
      <w:r>
        <w:rPr>
          <w:rFonts w:cs="Arial" w:ascii="Arial" w:hAnsi="Arial"/>
          <w:sz w:val="20"/>
          <w:szCs w:val="20"/>
        </w:rPr>
        <w:t>Parágrafo único.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8.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9.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40.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41.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42. É estabelecido, em caráter obrigatório, o cadastro nacional de unidades armazenadoras de produtos agrícol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X - Do Produtor Rural, da Propriedade Rural e sua Funçã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n-US"/>
        </w:rPr>
      </w:pPr>
      <w:r>
        <w:rPr>
          <w:rFonts w:cs="Arial" w:ascii="Arial" w:hAnsi="Arial"/>
          <w:sz w:val="20"/>
          <w:szCs w:val="20"/>
          <w:lang w:val="en-US"/>
        </w:rPr>
        <w:t>Art. 43. (Vetado)</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rPr>
      </w:pPr>
      <w:r>
        <w:rPr>
          <w:rFonts w:cs="Arial" w:ascii="Arial" w:hAnsi="Arial"/>
          <w:sz w:val="20"/>
          <w:szCs w:val="20"/>
          <w:lang w:val="en-US"/>
        </w:rPr>
        <w:t xml:space="preserve">Art. 44. </w:t>
      </w:r>
      <w:r>
        <w:rPr>
          <w:rFonts w:cs="Arial" w:ascii="Arial" w:hAnsi="Arial"/>
          <w:sz w:val="20"/>
          <w:szCs w:val="20"/>
        </w:rPr>
        <w:t>(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XI - Do Associativismo e do Cooperativism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45. O Poder Público apoiará e estimulará os produtores rurais a se organizarem nas suas diferentes formas de associações, cooperativas, sindicatos, condomínios e outras, através 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inclusão, nos currículos de 1° e 2° graus, de matérias voltadas para o associativismo e cooperativism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promoção de atividades relativas à motivação, organização, legislação e educação associativista e cooperativista para o público do meio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promoção das diversas formas de associativismo como alternativa e opção para ampliar a oferta de emprego e de integração do trabalhador rural com o trabalhador urba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integração entre os segmentos cooperativistas de produção, consumo, comercialização, crédito e de trab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a implantação de agroindústr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O apoio do Poder Público será extensivo aos grupos indígenas, pescadores artesanais e àqueles que se dedicam às atividades de extrativismo vegetal não predató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46.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XII - Dos Investimentos Públic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47. O Poder Público deverá implantar obras que tenham como objetivo o bem-estar social de comunidades rurais, compreendendo, entre outr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barragens, açudes, perfuração de poços, diques e comportas para projetos de irrigação, retificação de cursos de água e drenagens de áreas alagadiç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armazéns comunitá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mercados de produt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 estra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 escolas e postos de saúde ru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 energ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g) comunic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h) saneamento bás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laz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XIII - Do Crédito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48. O crédito rural, instrumento de financiamento da atividade rural, será suprido por todos os agentes financeiros sem discriminação entre eles, mediante aplicação compulsória, recursos próprios livres, dotações das operações oficiais de crédito, fundos e quaisquer outros recursos, com os seguintes obje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estimular os investimentos rurais para produção, extrativismo não predatório, armazenamento, beneficiamento e instalação de agroindústria, sendo esta quando realizada por produtor rural ou suas formas associativ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favorecer o custeio oportuno e adequado da produção, do extrativismo não predatório e da comercialização de produtos agropecuá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incentivar a introdução de métodos racionais no sistema de produção, visando ao aumento da produtividade, à melhoria do padrão de vida das populações rurais e à adequada conservação do solo e preservação do meio amb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propiciar, através de modalidade de crédito fundiário, a aquisição e regularização de terras pelos pequenos produtores, posseiros e arrendatários e trabalhadores ru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desenvolver atividades florestais e pesqueiras.</w:t>
      </w:r>
    </w:p>
    <w:p>
      <w:pPr>
        <w:pStyle w:val="Norm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pPr>
      <w:r>
        <w:rPr/>
        <w:t>VII - apoiar a substituição do sistema de pecuária extensivo pelo sistema de pecuária intensivo;</w:t>
      </w:r>
    </w:p>
    <w:p>
      <w:pPr>
        <w:pStyle w:val="Normal"/>
        <w:rPr/>
      </w:pPr>
      <w:r>
        <w:rPr/>
      </w:r>
    </w:p>
    <w:p>
      <w:pPr>
        <w:pStyle w:val="NormalWeb"/>
        <w:spacing w:before="0" w:after="0"/>
        <w:ind w:left="708"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Lei 13.158/15</w:t>
      </w:r>
    </w:p>
    <w:p>
      <w:pPr>
        <w:pStyle w:val="Normal"/>
        <w:rPr>
          <w:rFonts w:ascii="Arial" w:hAnsi="Arial" w:cs="Arial"/>
          <w:sz w:val="20"/>
          <w:szCs w:val="20"/>
        </w:rPr>
      </w:pPr>
      <w:r>
        <w:rPr>
          <w:rFonts w:cs="Arial"/>
          <w:sz w:val="20"/>
          <w:szCs w:val="20"/>
        </w:rPr>
      </w:r>
    </w:p>
    <w:p>
      <w:pPr>
        <w:pStyle w:val="Normal"/>
        <w:rPr/>
      </w:pPr>
      <w:r>
        <w:rPr/>
        <w:t>VIII - estimular o desenvolvimento do sistema orgânico de produção agropecuá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708"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Lei 13.158/1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Quando destinado a agricultor familiar ou empreendedor familiar rural, nos termos do art. 3</w:t>
      </w:r>
      <w:r>
        <w:rPr>
          <w:rFonts w:cs="Arial" w:ascii="Arial" w:hAnsi="Arial"/>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11.326, de 24 de julho de 2006, o crédito rural terá por objetivo estimular a geração de renda e o melhor uso da mão-de-obra familiar, por meio do financiamento de atividades e serviços rurais agropecuários e não agropecuários, desde que desenvolvidos em estabelecimento rural ou áreas comunitárias próximas, inclusive o turismo rural, a produção de artesanato e assemelh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cs="Arial" w:ascii="Arial" w:hAnsi="Arial"/>
          <w:i/>
          <w:iCs/>
          <w:sz w:val="16"/>
          <w:szCs w:val="20"/>
        </w:rPr>
        <w:t>. Parágrafo com redação dada pela Lei 11.718/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o Quando destinado a agricultor familiar ou empreendedor familiar rural, nos termos do art. 3o da Lei no 11.326, de 24 de julho de 2006, o crédito rural poderá ser destinado à construção ou reforma de moradias no imóvel rural e em pequenas comunidades ru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cs="Arial" w:ascii="Arial" w:hAnsi="Arial"/>
          <w:i/>
          <w:iCs/>
          <w:sz w:val="16"/>
          <w:szCs w:val="20"/>
        </w:rPr>
        <w:t>. Parágrafo com redação dada pela Lei 11.718/08</w:t>
      </w:r>
    </w:p>
    <w:p>
      <w:pPr>
        <w:pStyle w:val="NormalWeb"/>
        <w:spacing w:before="0" w:after="0"/>
        <w:ind w:firstLine="284"/>
        <w:jc w:val="both"/>
        <w:rPr>
          <w:rFonts w:ascii="Arial" w:hAnsi="Arial" w:cs="Arial"/>
          <w:i/>
          <w:i/>
          <w:iCs/>
          <w:sz w:val="16"/>
          <w:szCs w:val="20"/>
        </w:rPr>
      </w:pPr>
      <w:r>
        <w:rPr>
          <w:rFonts w:cs="Arial" w:ascii="Arial" w:hAnsi="Arial"/>
          <w:i/>
          <w:iCs/>
          <w:sz w:val="16"/>
          <w:szCs w:val="20"/>
        </w:rPr>
      </w:r>
    </w:p>
    <w:p>
      <w:pPr>
        <w:pStyle w:val="NormalWeb"/>
        <w:spacing w:before="0" w:after="0"/>
        <w:jc w:val="both"/>
        <w:rPr>
          <w:rFonts w:ascii="Arial" w:hAnsi="Arial" w:cs="Arial"/>
          <w:sz w:val="20"/>
          <w:szCs w:val="20"/>
        </w:rPr>
      </w:pPr>
      <w:r>
        <w:rPr>
          <w:rFonts w:cs="Arial" w:ascii="Arial" w:hAnsi="Arial"/>
          <w:sz w:val="20"/>
          <w:szCs w:val="20"/>
        </w:rPr>
        <w:t>Art. 49. O crédito rural terá como beneficiários produtores rurais extrativistas não predatórios e indígenas, assistidos por instituições competentes, pessoas físicas ou jurídicas que, embora não conceituadas como produtores rurais, se dediquem às seguintes atividades vinculadas ao set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produção de mudas ou sementes básicas, fiscalizadas ou certifica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produção de sêmen para inseminação artificial e embri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atividades de pesca artesanal e aqüicultura para fins comerci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atividades florestais e pesqueiras.</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rPr>
          <w:color w:val="000000"/>
          <w:szCs w:val="20"/>
        </w:rPr>
      </w:pPr>
      <w:r>
        <w:rPr>
          <w:color w:val="000000"/>
          <w:szCs w:val="20"/>
        </w:rPr>
        <w:t>§ 1o Podem ser beneficiários do crédito rural de comercialização, quando necessário ao escoamento da produção agropecuária, beneficiadores e agroindústrias que beneficiem ou industrializem o produto, desde que comprovada a aquisição da matéria-prima diretamente de produtores ou suas cooperativas, por preço não inferior ao mínimo fixado ou ao adotado como base de cálculo do financiamento, e mediante deliberação e disciplinamento do Conselho Monetário Nacional.</w:t>
      </w:r>
    </w:p>
    <w:p>
      <w:pPr>
        <w:pStyle w:val="Normal"/>
        <w:autoSpaceDE w:val="false"/>
        <w:rPr>
          <w:color w:val="000000"/>
          <w:szCs w:val="20"/>
        </w:rPr>
      </w:pPr>
      <w:r>
        <w:rPr>
          <w:color w:val="000000"/>
          <w:szCs w:val="20"/>
        </w:rPr>
      </w:r>
    </w:p>
    <w:p>
      <w:pPr>
        <w:pStyle w:val="Normal"/>
        <w:autoSpaceDE w:val="false"/>
        <w:ind w:firstLine="708"/>
        <w:rPr>
          <w:color w:val="000000"/>
          <w:szCs w:val="20"/>
        </w:rPr>
      </w:pPr>
      <w:r>
        <w:rPr>
          <w:i/>
          <w:color w:val="000000"/>
          <w:sz w:val="16"/>
          <w:szCs w:val="16"/>
        </w:rPr>
        <w:t>.Parágrafo com redação dada pela Lei n° 11.775/08</w:t>
      </w:r>
    </w:p>
    <w:p>
      <w:pPr>
        <w:pStyle w:val="Normal"/>
        <w:autoSpaceDE w:val="false"/>
        <w:rPr>
          <w:color w:val="000000"/>
          <w:szCs w:val="20"/>
        </w:rPr>
      </w:pPr>
      <w:r>
        <w:rPr>
          <w:color w:val="000000"/>
          <w:szCs w:val="20"/>
        </w:rPr>
      </w:r>
    </w:p>
    <w:p>
      <w:pPr>
        <w:pStyle w:val="Normal"/>
        <w:rPr>
          <w:color w:val="000000"/>
          <w:szCs w:val="20"/>
        </w:rPr>
      </w:pPr>
      <w:r>
        <w:rPr>
          <w:color w:val="000000"/>
          <w:szCs w:val="20"/>
        </w:rPr>
        <w:t>§ 2o Para efeito do disposto no § 1o deste artigo, enquadram-se como beneficiadores os cerealistas que exerçam, cumulativamente, as atividades de limpeza, padronização, armazenamento e comercialização de produtos agrícolas.</w:t>
      </w:r>
    </w:p>
    <w:p>
      <w:pPr>
        <w:pStyle w:val="Normal"/>
        <w:rPr>
          <w:color w:val="000000"/>
          <w:szCs w:val="20"/>
        </w:rPr>
      </w:pPr>
      <w:r>
        <w:rPr>
          <w:color w:val="000000"/>
          <w:szCs w:val="20"/>
        </w:rPr>
      </w:r>
    </w:p>
    <w:p>
      <w:pPr>
        <w:pStyle w:val="Normal"/>
        <w:rPr/>
      </w:pPr>
      <w:r>
        <w:rPr>
          <w:color w:val="000000"/>
          <w:szCs w:val="20"/>
        </w:rPr>
        <w:tab/>
      </w:r>
      <w:r>
        <w:rPr>
          <w:i/>
          <w:color w:val="000000"/>
          <w:sz w:val="16"/>
          <w:szCs w:val="16"/>
        </w:rPr>
        <w:t>.Parágrafo com redação dada pela Lei n° 11.775/08</w:t>
      </w:r>
    </w:p>
    <w:p>
      <w:pPr>
        <w:pStyle w:val="Normal"/>
        <w:rPr>
          <w:i/>
          <w:i/>
          <w:color w:val="000000"/>
          <w:sz w:val="18"/>
          <w:szCs w:val="18"/>
        </w:rPr>
      </w:pPr>
      <w:r>
        <w:rPr>
          <w:i/>
          <w:color w:val="000000"/>
          <w:sz w:val="18"/>
          <w:szCs w:val="18"/>
        </w:rPr>
      </w:r>
    </w:p>
    <w:p>
      <w:pPr>
        <w:pStyle w:val="NormalWeb"/>
        <w:spacing w:before="0" w:after="0"/>
        <w:jc w:val="both"/>
        <w:rPr>
          <w:rFonts w:ascii="Arial" w:hAnsi="Arial" w:cs="Arial"/>
          <w:sz w:val="20"/>
          <w:szCs w:val="20"/>
        </w:rPr>
      </w:pPr>
      <w:r>
        <w:rPr>
          <w:rFonts w:cs="Arial" w:ascii="Arial" w:hAnsi="Arial"/>
          <w:sz w:val="20"/>
          <w:szCs w:val="20"/>
        </w:rPr>
        <w:t>Art. 50. A concessão de crédito rural observará os seguintes preceitos básic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idoneidade do tom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fiscalização pelo financi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liberação do crédito diretamente aos agricultores ou por intermédio de suas associações formais ou informais, ou organizações cooperativ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liberação do crédito em função do ciclo da produção e da capacidade de ampliação do financi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prazos e épocas de reembolso ajustados à natureza e especificidade das operações rurais, bem como à capacidade de pagamento e às épocas normais de comercialização dos bens produzidos pelas atividades financeir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 Poderá exigir-se dos demais produtores rurais contrapartida de recursos próprios, em percentuais diferenciados, tendo em conta a natureza e o interesse da exploração agríco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 A aprovação do crédito rural levará sempre em conta o zoneamento agroecológ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51.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52. O Poder Público assegurará crédito rural especial e diferenciado aos produtores rurais assentados em áreas de reforma agrá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n-US"/>
        </w:rPr>
      </w:pPr>
      <w:r>
        <w:rPr>
          <w:rFonts w:cs="Arial" w:ascii="Arial" w:hAnsi="Arial"/>
          <w:sz w:val="20"/>
          <w:szCs w:val="20"/>
          <w:lang w:val="en-US"/>
        </w:rPr>
        <w:t>Art. 53. (Vetado)</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rPr>
      </w:pPr>
      <w:r>
        <w:rPr>
          <w:rFonts w:cs="Arial" w:ascii="Arial" w:hAnsi="Arial"/>
          <w:sz w:val="20"/>
          <w:szCs w:val="20"/>
          <w:lang w:val="en-US"/>
        </w:rPr>
        <w:t xml:space="preserve">Art. 54. </w:t>
      </w:r>
      <w:r>
        <w:rPr>
          <w:rFonts w:cs="Arial" w:ascii="Arial" w:hAnsi="Arial"/>
          <w:sz w:val="20"/>
          <w:szCs w:val="20"/>
        </w:rPr>
        <w:t>(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XIV - Do Crédito Fundi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55.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XV - Do Seguro Agríco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56. É instituído o seguro agrícola destinado 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cobrir prejuízos decorrentes de sinistros que atinjam bens fixos e semifixos ou semov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cobrir prejuízos decorrentes de fenômenos naturais, pragas, doenças e outros que atinjam plant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As atividades florestais e pesqueiras serão amparadas pelo seguro agrícola previsto nesta le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57.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58. A apólice de seguro agrícola poderá constituir garantia nas operações de crédito rural.</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rPr/>
      </w:pPr>
      <w:r>
        <w:rPr>
          <w:szCs w:val="20"/>
        </w:rPr>
        <w:t>CAPÍTULO XVI - DA GARANTIA DA ATIVIDADE AGROPECUÁRIA</w:t>
      </w:r>
    </w:p>
    <w:p>
      <w:pPr>
        <w:pStyle w:val="Normal"/>
        <w:autoSpaceDE w:val="false"/>
        <w:rPr>
          <w:szCs w:val="20"/>
        </w:rPr>
      </w:pPr>
      <w:r>
        <w:rPr>
          <w:szCs w:val="20"/>
        </w:rPr>
      </w:r>
    </w:p>
    <w:p>
      <w:pPr>
        <w:pStyle w:val="Normal"/>
        <w:autoSpaceDE w:val="false"/>
        <w:ind w:firstLine="708"/>
        <w:rPr>
          <w:i/>
          <w:i/>
          <w:sz w:val="16"/>
          <w:szCs w:val="16"/>
        </w:rPr>
      </w:pPr>
      <w:r>
        <w:rPr>
          <w:i/>
          <w:sz w:val="16"/>
          <w:szCs w:val="16"/>
        </w:rPr>
        <w:t>. Capitulo com redação dada pela Lei 12.058/09</w:t>
      </w:r>
    </w:p>
    <w:p>
      <w:pPr>
        <w:pStyle w:val="Normal"/>
        <w:autoSpaceDE w:val="false"/>
        <w:rPr>
          <w:i/>
          <w:i/>
          <w:sz w:val="16"/>
          <w:szCs w:val="20"/>
        </w:rPr>
      </w:pPr>
      <w:r>
        <w:rPr>
          <w:i/>
          <w:sz w:val="16"/>
          <w:szCs w:val="20"/>
        </w:rPr>
      </w:r>
    </w:p>
    <w:p>
      <w:pPr>
        <w:pStyle w:val="Normal"/>
        <w:autoSpaceDE w:val="false"/>
        <w:rPr/>
      </w:pPr>
      <w:r>
        <w:rPr>
          <w:szCs w:val="20"/>
        </w:rPr>
        <w:t>Art. 59. O Programa de Garantia da Atividade Agropecuária - PROAGRO será regido pelas disposições desta Lei e assegurará ao produtor rural, na forma estabelecida pelo Conselho Monetário Nacional:</w:t>
      </w:r>
    </w:p>
    <w:p>
      <w:pPr>
        <w:pStyle w:val="Normal"/>
        <w:autoSpaceDE w:val="false"/>
        <w:rPr>
          <w:szCs w:val="20"/>
        </w:rPr>
      </w:pPr>
      <w:r>
        <w:rPr>
          <w:szCs w:val="20"/>
        </w:rPr>
      </w:r>
    </w:p>
    <w:p>
      <w:pPr>
        <w:pStyle w:val="Normal"/>
        <w:autoSpaceDE w:val="false"/>
        <w:ind w:firstLine="708"/>
        <w:rPr/>
      </w:pPr>
      <w:r>
        <w:rPr>
          <w:i/>
          <w:sz w:val="16"/>
          <w:szCs w:val="16"/>
        </w:rPr>
        <w:t>. Artigo com redação dada pela Lei 12.058/09</w:t>
      </w:r>
    </w:p>
    <w:p>
      <w:pPr>
        <w:pStyle w:val="Normal"/>
        <w:autoSpaceDE w:val="false"/>
        <w:rPr>
          <w:i/>
          <w:i/>
          <w:sz w:val="16"/>
          <w:szCs w:val="20"/>
        </w:rPr>
      </w:pPr>
      <w:r>
        <w:rPr>
          <w:i/>
          <w:sz w:val="16"/>
          <w:szCs w:val="20"/>
        </w:rPr>
      </w:r>
    </w:p>
    <w:p>
      <w:pPr>
        <w:pStyle w:val="Normal"/>
        <w:autoSpaceDE w:val="false"/>
        <w:rPr/>
      </w:pPr>
      <w:r>
        <w:rPr>
          <w:szCs w:val="20"/>
        </w:rPr>
        <w:t>I - a exoneração de obrigações financeiras relativas a operação de crédito rural de custeio cuja liquidação seja dificultada pela ocorrência de fenômenos naturais, pragas e doenças que atinjam rebanhos e plantações;</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ind w:firstLine="708"/>
        <w:rPr/>
      </w:pPr>
      <w:r>
        <w:rPr>
          <w:i/>
          <w:sz w:val="16"/>
          <w:szCs w:val="16"/>
        </w:rPr>
        <w:t>. Inciso com redação dada pela Lei 12.058/0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I - a indenização de recursos próprios utilizados pelo produtor em custeio rural, quando ocorrer perdas em virtude dos eventos citados no inciso anteri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60. O Programa de Garantia da Atividade Agropecuária (Proagro) será custe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por recursos provenientes da participação dos produtores rurais;</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rPr/>
      </w:pPr>
      <w:r>
        <w:rPr>
          <w:szCs w:val="20"/>
        </w:rPr>
        <w:t>II - por recursos do Orçamento da União e outros recursos que vierem a ser alocados ao programa;</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ind w:firstLine="708"/>
        <w:rPr/>
      </w:pPr>
      <w:r>
        <w:rPr>
          <w:i/>
          <w:sz w:val="16"/>
          <w:szCs w:val="16"/>
        </w:rPr>
        <w:t>. Inciso com redação dada pela Lei 12.058/0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II - pelas receitas auferidas da aplicação dos recursos dos incisos anteri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61.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62.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63.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64.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65. O Programa de Garantia da Atividade Agropecuária (Proagro) cobrirá integral ou parcial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os financiamentos de custeio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os recursos próprios aplicados pelo produtor em custeio rural, vinculados ou não a financiamentos rurais.</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rPr>
          <w:szCs w:val="20"/>
        </w:rPr>
      </w:pPr>
      <w:r>
        <w:rPr>
          <w:szCs w:val="20"/>
        </w:rPr>
        <w:t>Parágrafo único. Não serão cobertas as perdas relativas à exploração rural conduzida sem a observância da legislação e das normas do Proagro.'</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ind w:firstLine="708"/>
        <w:rPr>
          <w:i/>
          <w:i/>
          <w:sz w:val="16"/>
          <w:szCs w:val="16"/>
        </w:rPr>
      </w:pPr>
      <w:r>
        <w:rPr>
          <w:i/>
          <w:sz w:val="16"/>
          <w:szCs w:val="16"/>
        </w:rPr>
        <w:t>. Parágrafo com redação dada pela Lei 12.058/09</w:t>
      </w:r>
    </w:p>
    <w:p>
      <w:pPr>
        <w:pStyle w:val="Normal"/>
        <w:autoSpaceDE w:val="false"/>
        <w:ind w:firstLine="708"/>
        <w:rPr>
          <w:i/>
          <w:i/>
          <w:sz w:val="16"/>
          <w:szCs w:val="16"/>
        </w:rPr>
      </w:pPr>
      <w:r>
        <w:rPr>
          <w:i/>
          <w:sz w:val="16"/>
          <w:szCs w:val="16"/>
        </w:rPr>
      </w:r>
    </w:p>
    <w:p>
      <w:pPr>
        <w:pStyle w:val="Normal"/>
        <w:autoSpaceDE w:val="false"/>
        <w:rPr/>
      </w:pPr>
      <w:r>
        <w:rPr>
          <w:szCs w:val="20"/>
        </w:rPr>
        <w:t>Art. 65-A. Será operado, no âmbito do Proagro, o Programa de Garantia da Atividade Agropecuária da Agricultura Familiar - PROAGRO Mais, que assegurará ao agricultor familiar, na forma estabelecida pelo Conselho Monetário Nacional:</w:t>
      </w:r>
    </w:p>
    <w:p>
      <w:pPr>
        <w:pStyle w:val="Normal"/>
        <w:autoSpaceDE w:val="false"/>
        <w:rPr>
          <w:szCs w:val="20"/>
        </w:rPr>
      </w:pPr>
      <w:r>
        <w:rPr>
          <w:szCs w:val="20"/>
        </w:rPr>
      </w:r>
    </w:p>
    <w:p>
      <w:pPr>
        <w:pStyle w:val="Normal"/>
        <w:autoSpaceDE w:val="false"/>
        <w:rPr/>
      </w:pPr>
      <w:r>
        <w:rPr>
          <w:szCs w:val="20"/>
        </w:rPr>
        <w:t>I - a exoneração de obrigações financeiras relativas a operação de crédito rural de custeio ou de parcelas de investimento, cuja liquidação seja dificultada pela ocorrência de fenômenos naturais, pragas e doenças que atinjam rebanhos e plantações;</w:t>
      </w:r>
    </w:p>
    <w:p>
      <w:pPr>
        <w:pStyle w:val="Normal"/>
        <w:autoSpaceDE w:val="false"/>
        <w:rPr>
          <w:szCs w:val="20"/>
        </w:rPr>
      </w:pPr>
      <w:r>
        <w:rPr>
          <w:szCs w:val="20"/>
        </w:rPr>
      </w:r>
    </w:p>
    <w:p>
      <w:pPr>
        <w:pStyle w:val="Normal"/>
        <w:autoSpaceDE w:val="false"/>
        <w:rPr/>
      </w:pPr>
      <w:r>
        <w:rPr>
          <w:szCs w:val="20"/>
        </w:rPr>
        <w:t>II - a indenização de recursos próprios utilizados pelo produtor em custeio ou em investimento rural, quando ocorrerem perdas em virtude dos eventos citados no inciso I;</w:t>
      </w:r>
    </w:p>
    <w:p>
      <w:pPr>
        <w:pStyle w:val="Normal"/>
        <w:autoSpaceDE w:val="false"/>
        <w:rPr>
          <w:szCs w:val="20"/>
        </w:rPr>
      </w:pPr>
      <w:r>
        <w:rPr>
          <w:szCs w:val="20"/>
        </w:rPr>
      </w:r>
    </w:p>
    <w:p>
      <w:pPr>
        <w:pStyle w:val="Normal"/>
        <w:autoSpaceDE w:val="false"/>
        <w:rPr>
          <w:szCs w:val="20"/>
        </w:rPr>
      </w:pPr>
      <w:r>
        <w:rPr>
          <w:szCs w:val="20"/>
        </w:rPr>
        <w:t>III - a garantia de renda mínima da produção agropecuária vinculada ao custeio rural.</w:t>
      </w:r>
    </w:p>
    <w:p>
      <w:pPr>
        <w:pStyle w:val="Normal"/>
        <w:autoSpaceDE w:val="false"/>
        <w:rPr>
          <w:szCs w:val="20"/>
        </w:rPr>
      </w:pPr>
      <w:r>
        <w:rPr>
          <w:szCs w:val="20"/>
        </w:rPr>
      </w:r>
    </w:p>
    <w:p>
      <w:pPr>
        <w:pStyle w:val="Normal"/>
        <w:autoSpaceDE w:val="false"/>
        <w:ind w:firstLine="708"/>
        <w:rPr>
          <w:i/>
          <w:i/>
          <w:sz w:val="16"/>
          <w:szCs w:val="16"/>
        </w:rPr>
      </w:pPr>
      <w:r>
        <w:rPr>
          <w:i/>
          <w:sz w:val="16"/>
          <w:szCs w:val="16"/>
        </w:rPr>
        <w:t>. Artigo com redação dada pela Lei 12.058/09</w:t>
      </w:r>
    </w:p>
    <w:p>
      <w:pPr>
        <w:pStyle w:val="Normal"/>
        <w:autoSpaceDE w:val="false"/>
        <w:rPr>
          <w:i/>
          <w:i/>
          <w:sz w:val="16"/>
          <w:szCs w:val="20"/>
        </w:rPr>
      </w:pPr>
      <w:r>
        <w:rPr>
          <w:i/>
          <w:sz w:val="16"/>
          <w:szCs w:val="20"/>
        </w:rPr>
      </w:r>
    </w:p>
    <w:p>
      <w:pPr>
        <w:pStyle w:val="Normal"/>
        <w:autoSpaceDE w:val="false"/>
        <w:rPr>
          <w:szCs w:val="20"/>
        </w:rPr>
      </w:pPr>
      <w:r>
        <w:rPr>
          <w:szCs w:val="20"/>
        </w:rPr>
        <w:t>Art. 65-B. A comprovação das perdas será efetuada pela instituição financeira, mediante laudo de avaliação expedido por profissional habilitado.</w:t>
      </w:r>
    </w:p>
    <w:p>
      <w:pPr>
        <w:pStyle w:val="Normal"/>
        <w:autoSpaceDE w:val="false"/>
        <w:rPr>
          <w:szCs w:val="20"/>
        </w:rPr>
      </w:pPr>
      <w:r>
        <w:rPr>
          <w:szCs w:val="20"/>
        </w:rPr>
      </w:r>
    </w:p>
    <w:p>
      <w:pPr>
        <w:pStyle w:val="Normal"/>
        <w:autoSpaceDE w:val="false"/>
        <w:ind w:firstLine="708"/>
        <w:rPr>
          <w:i/>
          <w:i/>
          <w:sz w:val="16"/>
          <w:szCs w:val="16"/>
        </w:rPr>
      </w:pPr>
      <w:r>
        <w:rPr>
          <w:i/>
          <w:sz w:val="16"/>
          <w:szCs w:val="16"/>
        </w:rPr>
        <w:t>. Artigo com redação dada pela Lei 12.058/09</w:t>
      </w:r>
    </w:p>
    <w:p>
      <w:pPr>
        <w:pStyle w:val="Normal"/>
        <w:autoSpaceDE w:val="false"/>
        <w:rPr>
          <w:i/>
          <w:i/>
          <w:sz w:val="16"/>
          <w:szCs w:val="20"/>
        </w:rPr>
      </w:pPr>
      <w:r>
        <w:rPr>
          <w:i/>
          <w:sz w:val="16"/>
          <w:szCs w:val="20"/>
        </w:rPr>
      </w:r>
    </w:p>
    <w:p>
      <w:pPr>
        <w:pStyle w:val="Normal"/>
        <w:autoSpaceDE w:val="false"/>
        <w:rPr/>
      </w:pPr>
      <w:r>
        <w:rPr>
          <w:szCs w:val="20"/>
        </w:rPr>
        <w:t>Art. 65-C. Os Ministérios da Agricultura, Pecuária e Abastecimento - MAPA e do Desenvolvimento Agrário - MDA, em articulação com o Banco Central do Brasil, deverão estabelecer conjuntamente as diretrizes para o credenciamento e para a supervisão dos encarregados dos serviços de comprovação de perdas imputáveis ao Proagro.</w:t>
      </w:r>
    </w:p>
    <w:p>
      <w:pPr>
        <w:pStyle w:val="Normal"/>
        <w:autoSpaceDE w:val="false"/>
        <w:rPr>
          <w:szCs w:val="20"/>
        </w:rPr>
      </w:pPr>
      <w:r>
        <w:rPr>
          <w:szCs w:val="20"/>
        </w:rPr>
      </w:r>
    </w:p>
    <w:p>
      <w:pPr>
        <w:pStyle w:val="Normal"/>
        <w:autoSpaceDE w:val="false"/>
        <w:ind w:firstLine="708"/>
        <w:rPr>
          <w:i/>
          <w:i/>
          <w:sz w:val="16"/>
          <w:szCs w:val="16"/>
        </w:rPr>
      </w:pPr>
      <w:r>
        <w:rPr>
          <w:i/>
          <w:sz w:val="16"/>
          <w:szCs w:val="16"/>
        </w:rPr>
        <w:t>. Artigo com redação dada pela Lei 12.058/09</w:t>
      </w:r>
    </w:p>
    <w:p>
      <w:pPr>
        <w:pStyle w:val="Normal"/>
        <w:autoSpaceDE w:val="false"/>
        <w:rPr>
          <w:i/>
          <w:i/>
          <w:sz w:val="16"/>
          <w:szCs w:val="20"/>
        </w:rPr>
      </w:pPr>
      <w:r>
        <w:rPr>
          <w:i/>
          <w:sz w:val="16"/>
          <w:szCs w:val="20"/>
        </w:rPr>
      </w:r>
    </w:p>
    <w:p>
      <w:pPr>
        <w:pStyle w:val="Normal"/>
        <w:autoSpaceDE w:val="false"/>
        <w:rPr/>
      </w:pPr>
      <w:r>
        <w:rPr>
          <w:szCs w:val="20"/>
        </w:rPr>
        <w:t xml:space="preserve">Parágrafo único. O MDA credenciará e supervisionará os encarregados da comprovação de perdas imputáveis ao Proagro, devendo definir e divulgar instrumentos operacionais e a normatização técnica para o disposto neste artigo, observadas as diretrizes definidas na forma do </w:t>
      </w:r>
      <w:r>
        <w:rPr>
          <w:bCs/>
          <w:szCs w:val="20"/>
        </w:rPr>
        <w:t>caput</w:t>
      </w:r>
      <w:r>
        <w:rPr>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ind w:firstLine="708"/>
        <w:rPr>
          <w:i/>
          <w:i/>
          <w:sz w:val="16"/>
          <w:szCs w:val="16"/>
        </w:rPr>
      </w:pPr>
      <w:r>
        <w:rPr>
          <w:i/>
          <w:sz w:val="16"/>
          <w:szCs w:val="16"/>
        </w:rPr>
        <w:t>. Parágrafo com redação dada pela Lei 12.058/0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66. Competirá à Comissão Especial de Recursos (CER) decidir, em única instância administrativa, sobre recursos relativos à apuração de prejuízos e respectivas indenizações no âmbito do Programa de Garantia da Atividade Agropecuária (Proagro) .</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rPr>
          <w:szCs w:val="20"/>
        </w:rPr>
      </w:pPr>
      <w:r>
        <w:rPr>
          <w:szCs w:val="20"/>
        </w:rPr>
        <w:t>Art. 66-A. O Proagro será administrado pelo Banco Central do Brasil, conforme normas, critérios e condições definidas pelo Conselho Monetário Nacional.</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ind w:firstLine="708"/>
        <w:rPr>
          <w:i/>
          <w:i/>
          <w:sz w:val="16"/>
          <w:szCs w:val="16"/>
        </w:rPr>
      </w:pPr>
      <w:r>
        <w:rPr>
          <w:i/>
          <w:sz w:val="16"/>
          <w:szCs w:val="16"/>
        </w:rPr>
        <w:t>. Artigo com redação dada pela Lei 12.058/0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CAPÍTULO XVII - Da Tributação e dos Incentivos Fisc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n-US"/>
        </w:rPr>
      </w:pPr>
      <w:r>
        <w:rPr>
          <w:rFonts w:cs="Arial" w:ascii="Arial" w:hAnsi="Arial"/>
          <w:sz w:val="20"/>
          <w:szCs w:val="20"/>
          <w:lang w:val="en-US"/>
        </w:rPr>
        <w:t>Art. 67. (Vetado).</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n-US"/>
        </w:rPr>
      </w:pPr>
      <w:r>
        <w:rPr>
          <w:rFonts w:cs="Arial" w:ascii="Arial" w:hAnsi="Arial"/>
          <w:sz w:val="20"/>
          <w:szCs w:val="20"/>
          <w:lang w:val="en-US"/>
        </w:rPr>
        <w:t>Art. 68. (Vetado).</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rPr>
      </w:pPr>
      <w:r>
        <w:rPr>
          <w:rFonts w:cs="Arial" w:ascii="Arial" w:hAnsi="Arial"/>
          <w:sz w:val="20"/>
          <w:szCs w:val="20"/>
          <w:lang w:val="en-US"/>
        </w:rPr>
        <w:t xml:space="preserve">Art. 69. </w:t>
      </w:r>
      <w:r>
        <w:rPr>
          <w:rFonts w:cs="Arial" w:ascii="Arial" w:hAnsi="Arial"/>
          <w:sz w:val="20"/>
          <w:szCs w:val="20"/>
        </w:rPr>
        <w:t>(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n-US"/>
        </w:rPr>
      </w:pPr>
      <w:r>
        <w:rPr>
          <w:rFonts w:cs="Arial" w:ascii="Arial" w:hAnsi="Arial"/>
          <w:sz w:val="20"/>
          <w:szCs w:val="20"/>
          <w:lang w:val="en-US"/>
        </w:rPr>
        <w:t>Art. 70. (Vetado).</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n-US"/>
        </w:rPr>
      </w:pPr>
      <w:r>
        <w:rPr>
          <w:rFonts w:cs="Arial" w:ascii="Arial" w:hAnsi="Arial"/>
          <w:sz w:val="20"/>
          <w:szCs w:val="20"/>
          <w:lang w:val="en-US"/>
        </w:rPr>
        <w:t>Art. 71. (Vetado).</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rPr>
      </w:pPr>
      <w:r>
        <w:rPr>
          <w:rFonts w:cs="Arial" w:ascii="Arial" w:hAnsi="Arial"/>
          <w:sz w:val="20"/>
          <w:szCs w:val="20"/>
          <w:lang w:val="en-US"/>
        </w:rPr>
        <w:t xml:space="preserve">Art. 72. </w:t>
      </w:r>
      <w:r>
        <w:rPr>
          <w:rFonts w:cs="Arial" w:ascii="Arial" w:hAnsi="Arial"/>
          <w:sz w:val="20"/>
          <w:szCs w:val="20"/>
        </w:rPr>
        <w:t>(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n-US"/>
        </w:rPr>
      </w:pPr>
      <w:r>
        <w:rPr>
          <w:rFonts w:cs="Arial" w:ascii="Arial" w:hAnsi="Arial"/>
          <w:sz w:val="20"/>
          <w:szCs w:val="20"/>
          <w:lang w:val="en-US"/>
        </w:rPr>
        <w:t>Art. 73. (Vetado).</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n-US"/>
        </w:rPr>
      </w:pPr>
      <w:r>
        <w:rPr>
          <w:rFonts w:cs="Arial" w:ascii="Arial" w:hAnsi="Arial"/>
          <w:sz w:val="20"/>
          <w:szCs w:val="20"/>
          <w:lang w:val="en-US"/>
        </w:rPr>
        <w:t>Art. 74. (Vetado).</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rPr>
      </w:pPr>
      <w:r>
        <w:rPr>
          <w:rFonts w:cs="Arial" w:ascii="Arial" w:hAnsi="Arial"/>
          <w:sz w:val="20"/>
          <w:szCs w:val="20"/>
          <w:lang w:val="en-US"/>
        </w:rPr>
        <w:t xml:space="preserve">Art. 75. </w:t>
      </w:r>
      <w:r>
        <w:rPr>
          <w:rFonts w:cs="Arial" w:ascii="Arial" w:hAnsi="Arial"/>
          <w:sz w:val="20"/>
          <w:szCs w:val="20"/>
        </w:rPr>
        <w:t>(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76.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XVIII - Do Fundo Nacional de Desenvolvimento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77.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78.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79.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80.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81. São fontes de recursos financeiros para o crédito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programas oficiais de fo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caderneta de poupança rural operadas por instituições públicas e priva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recursos financeiros de origem externa, decorrentes de empréstimos, acordos ou convênios, especialmente reservados para aplicações em crédito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recursos captados pelas cooperativas de crédito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multas aplicadas a instituições do sistema financeiro pelo descumprimento de leis e normas de crédito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 recursos orçamentários da Uni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 - outros recursos que venham a ser alocados pelo Poder Públ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82. São fontes de recursos financeiros para o seguro agríco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os recursos provenientes da participação dos produtores rurais, pessoa física e jurídica, de suas cooperativas e associ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multas aplicadas a instituições seguradoras pelo descumprimento de leis e normas do seguro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os recursos previstos no art. 17 do Decreto-Lei n° 73, de 21 de novembro de 196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dotações orçamentárias e outros recursos alocados pela Uniã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83.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XIX - Da Irrigação e Drenage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84. A política de irrigação e drenagem será executada em todo o território nacional, de acordo com a Constituição e com prioridade para áreas de comprovada aptidão para irrigação, áreas de reforma agrária ou de colonização e projetos públicos de irrig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85. Compete ao Poder Públ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estabelecer as diretrizes da política nacional de irrigação e drenagem, ouvido o Conselho Nacional de Política Agrícola (CNP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coordenar e executar o programa nacional de irrig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baixar normas objetivando o aproveitamento racional dos recursos hídricos destinados à irrigação, promovendo a integração das ações dos órgãos federais, estaduais, municipais e entidades públicas, ouvido o Conselho Nacional de PolíticaAgrícola (CNP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apoiar estudos para a execução de obras de infra-estrutura e outras referentes ao aproveitamento das bacias hidrográficas, áreas de rios perenizados ou vales irrigáveis, com vistas a melhor e mais racional utilização das águas para irrig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instituir linhas de financiamento ou incentivos, prevendo encargos e prazos, bem como modalidades de garantia compatíveis com as características da agricultura irrigada, ouvido o Conselho Nacional de Política Agrícola (CNP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86.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XX - Da Habitação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87. É criada a política de habitação rural, cabendo à União destinar recursos financeiros para a construção e/ou recuperação da habitação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 Parcela dos depósitos da Caderneta de Poupança Rural será destinada ao financiamento da habitação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88.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89. O Poder Público estabelecerá incentivos fiscais para a empresa rural ou para o produtor rural, nos casos em que sejam aplicados recursos próprios na habitação para o produtor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n-US"/>
        </w:rPr>
      </w:pPr>
      <w:r>
        <w:rPr>
          <w:rFonts w:cs="Arial" w:ascii="Arial" w:hAnsi="Arial"/>
          <w:sz w:val="20"/>
          <w:szCs w:val="20"/>
          <w:lang w:val="en-US"/>
        </w:rPr>
        <w:t>Art. 90. (Vetado).</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rPr>
      </w:pPr>
      <w:r>
        <w:rPr>
          <w:rFonts w:cs="Arial" w:ascii="Arial" w:hAnsi="Arial"/>
          <w:sz w:val="20"/>
          <w:szCs w:val="20"/>
          <w:lang w:val="en-US"/>
        </w:rPr>
        <w:t xml:space="preserve">Art. 91. </w:t>
      </w:r>
      <w:r>
        <w:rPr>
          <w:rFonts w:cs="Arial" w:ascii="Arial" w:hAnsi="Arial"/>
          <w:sz w:val="20"/>
          <w:szCs w:val="20"/>
        </w:rPr>
        <w:t>(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92.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XXI - Da Eletrificação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93. Compete ao Poder Público implementar a política de eletrificação rural, com a participação dos produtores rurais, cooperativas e outras entidades associativ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 A política de energização rural e agroenergia engloba a eletrificação rural, qualquer que seja sua fonte de geração, o reflorestamento energético e a produção de combustíveis, a partir de culturas, da biomassa e dos resíduos agrícol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 Entende-se por energização rural e agroenergia a produção e utilização de insumos energéticos relevantes à produção e produtividade agrícola e ao bem-estar social dos agricultores e trabalhadores ru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94. O Poder Público incentivará prioritari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tividades de eletrificação rural e cooperativas rurais, através de financiamentos das instituições de crédito oficiais, assistência técnica na implantação de projetos e tarifas de compra e venda de energia elétrica, compatíveis com os custos de prestação de serviç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a construção de pequenas centrais hidrelétricas e termoelétricas de aproveitamento de resíduos agrícolas, que objetivem a eletrificação rural por cooperativas rurais e outras formas associativ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os programas de florestamento energético e manejo florestal, em conformidade com a legislação ambiental, nas propriedades ru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o estabelecimento de tarifas diferenciadas horozon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95. As empresas concessionárias de energia elétrica deverão promover a capacitação de mão-de-obra a ser empregada nas pequenas centrais referidas no inciso II do artigo anteri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XXII - Da Mecanização Agríco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96. Compete ao Poder Público implementar um conjunto de ações no âmbito da mecanização agrícola, para que, com recursos humanos, materiais e financeiros, alcanc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preservar e incrementar o parque nacional de máquinas agrícolas, evitando-se o sucateamento e obsolescência, proporcionando sua evolução tecnológ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incentivar a formação de empresas públicas ou privadas com o objetivo de prestação de serviços mecanizados à agricultura, diretamente aos produtores e através de associações ou cooperativ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fortalecer a pesquisa nas universidades e institutos de pesquisa e desenvolvimento na área de máquinas agrícolas assim como os serviços de extensão rural e treinamento em mecaniz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aprimorar os centros de ensaios e testes para o desenvolvimento de máquinas agrícol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divulgar e estimular as práticas de mecanização que promovam a conservação do solo e do meio amb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XXIII - Das Disposições Fin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97. No prazo de noventa dias da promulgação desta lei, o Poder Executivo encaminhará ao Congresso Nacional projeto de lei dispondo sobre: produção, comercialização e uso de produtos biológicos de uso em imunologia e de uso veterinário, corretivos, fertilizantes e inoculantes, sementes e mudas, alimentos de origem animal e vegetal, código e uso de solo e da água, e reformulando a legislação que regula as atividades dos armazéns ge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98. É o Poder Executivo autorizado a outorgar concessões remuneradas de uso pelo prazo máximo de até vinte e cinco anos, sobre as faixas de domínio das rodovias federais, para fins exclusivos de implantação de refloresta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As concessões de que trata este artigo deverão obedecer às normas específicas sobre a utilização de bens públicos e móveis, constantes da legislação pertin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99. A partir do ano seguinte ao de promulgação desta lei, obriga-se o proprietário rural, quando for o caso, a recompor em sua propriedade a Reserva Florestal Legal, prevista na Lei n° 4.771, de 1965, com a nova redação dada pela Lei n° 7.803, de 1989, mediante o plantio, em cada ano, de pelo menos um trinta avos da área total para complementar a referida Reserva Florestal Legal (RF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 O reflorestamento de que trata o caput deste artigo será efetuado mediante normas que serão aprovadas pelo órgão gestor da maté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n-US"/>
        </w:rPr>
      </w:pPr>
      <w:r>
        <w:rPr>
          <w:rFonts w:cs="Arial" w:ascii="Arial" w:hAnsi="Arial"/>
          <w:sz w:val="20"/>
          <w:szCs w:val="20"/>
          <w:lang w:val="en-US"/>
        </w:rPr>
        <w:t>Art. 100. (Vetado).</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rPr>
      </w:pPr>
      <w:r>
        <w:rPr>
          <w:rFonts w:cs="Arial" w:ascii="Arial" w:hAnsi="Arial"/>
          <w:sz w:val="20"/>
          <w:szCs w:val="20"/>
          <w:lang w:val="en-US"/>
        </w:rPr>
        <w:t xml:space="preserve">Art. 101. </w:t>
      </w:r>
      <w:r>
        <w:rPr>
          <w:rFonts w:cs="Arial" w:ascii="Arial" w:hAnsi="Arial"/>
          <w:sz w:val="20"/>
          <w:szCs w:val="20"/>
        </w:rPr>
        <w:t>(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02. O solo deve ser respeitado como patrimônio natural do Paí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A erosão dos solos deve ser combatida pelo Poder Público e pelos proprietários ru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03. O Poder Público, através dos órgãos competentes, concederá incentivos especiais ao proprietário rural qu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preservar e conservar a cobertura florestal nativa existente na proprie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recuperar com espécies nativas ou ecologicamente adaptadas as áreas já devastadas de sua proprie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sofrer limitação ou restrição no uso de recursos naturais existentes na sua propriedade, para fins de proteção dos ecossistemas, mediante ato do órgão competente, federal ou estadual.</w:t>
      </w:r>
    </w:p>
    <w:p>
      <w:pPr>
        <w:pStyle w:val="Normal"/>
        <w:rPr>
          <w:rFonts w:ascii="Arial" w:hAnsi="Arial" w:cs="Arial"/>
          <w:sz w:val="20"/>
          <w:szCs w:val="20"/>
        </w:rPr>
      </w:pPr>
      <w:r>
        <w:rPr>
          <w:rFonts w:cs="Arial"/>
          <w:sz w:val="20"/>
          <w:szCs w:val="20"/>
        </w:rPr>
      </w:r>
    </w:p>
    <w:p>
      <w:pPr>
        <w:pStyle w:val="Normal"/>
        <w:rPr/>
      </w:pPr>
      <w:r>
        <w:rPr/>
        <w:t>IV - promover a substituição do sistema de pecuária extensivo pelo sistema de pecuária intensivo;</w:t>
      </w:r>
    </w:p>
    <w:p>
      <w:pPr>
        <w:pStyle w:val="Normal"/>
        <w:rPr/>
      </w:pPr>
      <w:r>
        <w:rPr/>
      </w:r>
    </w:p>
    <w:p>
      <w:pPr>
        <w:pStyle w:val="NormalWeb"/>
        <w:spacing w:before="0" w:after="0"/>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Lei 13.158/15</w:t>
      </w:r>
    </w:p>
    <w:p>
      <w:pPr>
        <w:pStyle w:val="Normal"/>
        <w:rPr>
          <w:rFonts w:ascii="Arial" w:hAnsi="Arial" w:cs="Arial"/>
          <w:sz w:val="20"/>
          <w:szCs w:val="20"/>
        </w:rPr>
      </w:pPr>
      <w:r>
        <w:rPr>
          <w:rFonts w:cs="Arial"/>
          <w:sz w:val="20"/>
          <w:szCs w:val="20"/>
        </w:rPr>
      </w:r>
    </w:p>
    <w:p>
      <w:pPr>
        <w:pStyle w:val="Normal"/>
        <w:rPr/>
      </w:pPr>
      <w:r>
        <w:rPr/>
        <w:t>V - adotar o sistema orgânico de produção agropecuária, nos termos da Lei nº 10.831, de 23 de dezembro de 2003.</w:t>
      </w:r>
    </w:p>
    <w:p>
      <w:pPr>
        <w:pStyle w:val="Normal"/>
        <w:rPr/>
      </w:pPr>
      <w:r>
        <w:rPr/>
      </w:r>
    </w:p>
    <w:p>
      <w:pPr>
        <w:pStyle w:val="NormalWeb"/>
        <w:spacing w:before="0" w:after="0"/>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Lei 13.158/15</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Parágrafo único. Para os efeitos desta lei, consideram-se incen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 prioridade na obtenção de apoio financeiro oficial, através da concessão de crédito rural e outros tipos de financiamentos, bem como a cobertura do seguro agrícola concedidos pelo Poder Públ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a prioridade na concessão de benefícios associados a programas de infra-estrutura rural, notadamente de energização, irrigação, armazenagem, telefonia e habit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a preferência na prestação de serviços oficiais de assistência técnica e de fomento, através dos órgãos compet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o fornecimento de mudas de espécies nativas e/ou ecologicamente adaptadas produzidas com a finalidade de recompor a cobertura florestal;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o apoio técnico-educativo no desenvolvimento de projetos de preservação, conservação e recuperação ambien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04. São isentas de tributação e do pagamento do Imposto Territorial Rural as áreas dos imóveis rurais consideradas de preservação permanente e de reserva legal, previstas na Lei n° 4.771, de 1965, com a nova redação dada pela Lei n° 7.803, de 198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A isenção do Imposto Territorial Rural (ITR) estende-se às áreas da propriedade rural de interesse ecológico para a proteção dos ecossistemas, assim declarados por ato do órgão competente federal ou estadual e que ampliam as restrições de uso previstas no caput deste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05. (V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06. É o Ministério da Agricultura e Reforma Agrária (Mara) autorizado a firmar convênios ou ajustes com os Estados, o Distrito Federal, os Territórios, os Municípios, entidades e órgãos públicos e privados, cooperativas, sindicatos, universidades, fundações e associações, visando ao desenvolvimento das atividades agropecuárias, agroindustriais, pesqueiras e florestais, dentro de todas as ações, instrumentos, objetivos e atividades previstas nesta le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07. Esta lei entra em vigor na data de sua public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08. Revogam-se as disposições em contr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rPr>
      </w:pPr>
      <w:r>
        <w:rPr>
          <w:rFonts w:cs="Arial" w:ascii="Arial" w:hAnsi="Arial"/>
          <w:sz w:val="20"/>
          <w:szCs w:val="20"/>
        </w:rPr>
        <w:t>Brasília, 17 de janeiro de 1991; 170° da Independência e 103° d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FERNANDO COLL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Style w:val="Emphasis"/>
          <w:rFonts w:cs="Arial" w:ascii="Arial" w:hAnsi="Arial"/>
          <w:sz w:val="20"/>
          <w:szCs w:val="20"/>
        </w:rPr>
        <w:t>Antonio Cabrera Mano Fi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rPr>
      </w:pPr>
      <w:r>
        <w:rPr>
          <w:rFonts w:cs="Arial" w:ascii="Arial" w:hAnsi="Arial"/>
          <w:sz w:val="20"/>
          <w:szCs w:val="20"/>
        </w:rPr>
        <w:t>18.1.91 (</w:t>
      </w:r>
      <w:r>
        <w:rPr>
          <w:rFonts w:cs="Arial" w:ascii="Arial" w:hAnsi="Arial"/>
          <w:sz w:val="20"/>
        </w:rPr>
        <w:t>retificado em 12.3.9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sectPr>
      <w:headerReference w:type="default" r:id="rId2"/>
      <w:type w:val="nextPage"/>
      <w:pgSz w:w="11906" w:h="16838"/>
      <w:pgMar w:left="147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7:38:00Z</dcterms:created>
  <dc:creator>IUS NATURA LTDA</dc:creator>
  <dc:description/>
  <cp:keywords/>
  <dc:language>en-US</dc:language>
  <cp:lastModifiedBy>Regiane Berto</cp:lastModifiedBy>
  <dcterms:modified xsi:type="dcterms:W3CDTF">2017-01-24T16:25:00Z</dcterms:modified>
  <cp:revision>11</cp:revision>
  <dc:subject/>
  <dc:title>LEI 8</dc:title>
</cp:coreProperties>
</file>