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rPr>
          <w:rFonts w:cs="Arial"/>
          <w:color w:val="000000"/>
        </w:rPr>
      </w:pPr>
      <w:r>
        <w:rPr>
          <w:rFonts w:cs="Arial"/>
          <w:b/>
          <w:bCs/>
          <w:color w:val="000000"/>
        </w:rPr>
        <w:t>LEI Nº 9.605, DE 12 DE FEVEREIRO DE 1998.</w:t>
      </w:r>
    </w:p>
    <w:p>
      <w:pPr>
        <w:pStyle w:val="Normal"/>
        <w:shd w:fill="FFFFFF" w:val="clear"/>
        <w:ind w:hanging="0"/>
        <w:rPr>
          <w:rFonts w:cs="Arial"/>
          <w:color w:val="000000"/>
        </w:rPr>
      </w:pPr>
      <w:r>
        <w:rPr>
          <w:rFonts w:cs="Arial"/>
          <w:color w:val="000000"/>
        </w:rPr>
        <w:t> </w:t>
      </w:r>
    </w:p>
    <w:p>
      <w:pPr>
        <w:pStyle w:val="Normal"/>
        <w:shd w:fill="FFFFFF" w:val="clear"/>
        <w:spacing w:lineRule="auto" w:line="240"/>
        <w:ind w:firstLine="708"/>
        <w:rPr>
          <w:rFonts w:cs="Arial"/>
          <w:i/>
          <w:i/>
          <w:color w:val="000000"/>
          <w:sz w:val="16"/>
          <w:szCs w:val="16"/>
        </w:rPr>
      </w:pPr>
      <w:r>
        <w:rPr>
          <w:rFonts w:cs="Arial"/>
          <w:i/>
          <w:color w:val="000000"/>
          <w:sz w:val="16"/>
          <w:szCs w:val="16"/>
        </w:rPr>
        <w:t>        </w:t>
      </w:r>
      <w:r>
        <w:rPr>
          <w:rFonts w:cs="Arial"/>
          <w:i/>
          <w:color w:val="000000"/>
          <w:sz w:val="16"/>
          <w:szCs w:val="16"/>
        </w:rPr>
        <w:t>. Alterada pela Lei n° 13052/14</w:t>
      </w:r>
    </w:p>
    <w:p>
      <w:pPr>
        <w:pStyle w:val="Normal"/>
        <w:shd w:fill="FFFFFF" w:val="clear"/>
        <w:spacing w:lineRule="auto" w:line="240"/>
        <w:ind w:firstLine="708"/>
        <w:rPr>
          <w:rFonts w:cs="Arial"/>
          <w:i/>
          <w:i/>
          <w:color w:val="000000"/>
          <w:sz w:val="16"/>
          <w:szCs w:val="16"/>
        </w:rPr>
      </w:pPr>
      <w:r>
        <w:rPr>
          <w:rFonts w:cs="Arial"/>
          <w:i/>
          <w:color w:val="000000"/>
          <w:sz w:val="16"/>
          <w:szCs w:val="16"/>
        </w:rPr>
        <w:t>        </w:t>
      </w:r>
      <w:r>
        <w:rPr>
          <w:rFonts w:cs="Arial"/>
          <w:i/>
          <w:color w:val="000000"/>
          <w:sz w:val="16"/>
          <w:szCs w:val="16"/>
        </w:rPr>
        <w:t>. Alterada pela Lei n° 12.408/11</w:t>
      </w:r>
    </w:p>
    <w:p>
      <w:pPr>
        <w:pStyle w:val="Normal"/>
        <w:shd w:fill="FFFFFF" w:val="clear"/>
        <w:spacing w:lineRule="auto" w:line="240"/>
        <w:ind w:firstLine="708"/>
        <w:rPr>
          <w:rFonts w:cs="Arial"/>
          <w:i/>
          <w:i/>
          <w:color w:val="000000"/>
          <w:sz w:val="16"/>
          <w:szCs w:val="16"/>
        </w:rPr>
      </w:pPr>
      <w:r>
        <w:rPr>
          <w:rFonts w:cs="Arial"/>
          <w:i/>
          <w:color w:val="000000"/>
          <w:sz w:val="16"/>
          <w:szCs w:val="16"/>
        </w:rPr>
        <w:t>        </w:t>
      </w:r>
      <w:r>
        <w:rPr>
          <w:rFonts w:cs="Arial"/>
          <w:i/>
          <w:color w:val="000000"/>
          <w:sz w:val="16"/>
          <w:szCs w:val="16"/>
        </w:rPr>
        <w:t>. Alterada pela Lei n° 12.305/10</w:t>
      </w:r>
    </w:p>
    <w:p>
      <w:pPr>
        <w:pStyle w:val="Normal"/>
        <w:shd w:fill="FFFFFF" w:val="clear"/>
        <w:tabs>
          <w:tab w:val="clear" w:pos="708"/>
          <w:tab w:val="left" w:pos="6345" w:leader="none"/>
        </w:tabs>
        <w:spacing w:lineRule="auto" w:line="240"/>
        <w:ind w:firstLine="708"/>
        <w:rPr>
          <w:rFonts w:cs="Arial"/>
          <w:i/>
          <w:i/>
          <w:color w:val="000000"/>
          <w:sz w:val="16"/>
          <w:szCs w:val="16"/>
        </w:rPr>
      </w:pPr>
      <w:r>
        <w:rPr>
          <w:rFonts w:cs="Arial"/>
          <w:i/>
          <w:color w:val="000000"/>
          <w:sz w:val="16"/>
          <w:szCs w:val="16"/>
        </w:rPr>
        <w:t>        </w:t>
      </w:r>
      <w:r>
        <w:rPr>
          <w:rFonts w:cs="Arial"/>
          <w:i/>
          <w:color w:val="000000"/>
          <w:sz w:val="16"/>
          <w:szCs w:val="16"/>
        </w:rPr>
        <w:t>. Alterada pela Lei n° 11.284/06</w:t>
        <w:tab/>
      </w:r>
    </w:p>
    <w:p>
      <w:pPr>
        <w:pStyle w:val="Normal"/>
        <w:shd w:fill="FFFFFF" w:val="clear"/>
        <w:spacing w:lineRule="auto" w:line="240"/>
        <w:ind w:firstLine="708"/>
        <w:rPr>
          <w:rFonts w:cs="Arial"/>
          <w:i/>
          <w:i/>
          <w:color w:val="000000"/>
          <w:sz w:val="16"/>
          <w:szCs w:val="16"/>
        </w:rPr>
      </w:pPr>
      <w:r>
        <w:rPr>
          <w:rFonts w:cs="Arial"/>
          <w:i/>
          <w:color w:val="000000"/>
          <w:sz w:val="16"/>
          <w:szCs w:val="16"/>
        </w:rPr>
        <w:t>        </w:t>
      </w:r>
      <w:r>
        <w:rPr>
          <w:rFonts w:cs="Arial"/>
          <w:i/>
          <w:color w:val="000000"/>
          <w:sz w:val="16"/>
          <w:szCs w:val="16"/>
        </w:rPr>
        <w:t>. Alterada pela Lei n° 11.428/06</w:t>
      </w:r>
    </w:p>
    <w:p>
      <w:pPr>
        <w:pStyle w:val="Normal"/>
        <w:shd w:fill="FFFFFF" w:val="clear"/>
        <w:spacing w:lineRule="auto" w:line="240"/>
        <w:ind w:firstLine="708"/>
        <w:rPr>
          <w:rFonts w:cs="Arial"/>
          <w:i/>
          <w:i/>
          <w:color w:val="000000"/>
          <w:sz w:val="16"/>
          <w:szCs w:val="16"/>
        </w:rPr>
      </w:pPr>
      <w:r>
        <w:rPr>
          <w:rFonts w:cs="Arial"/>
          <w:i/>
          <w:color w:val="000000"/>
          <w:sz w:val="16"/>
          <w:szCs w:val="16"/>
        </w:rPr>
        <w:t>        </w:t>
      </w:r>
      <w:r>
        <w:rPr>
          <w:rFonts w:cs="Arial"/>
          <w:i/>
          <w:color w:val="000000"/>
          <w:sz w:val="16"/>
          <w:szCs w:val="16"/>
        </w:rPr>
        <w:t>. Alterada pela MP 2.163-41/01</w:t>
      </w:r>
    </w:p>
    <w:p>
      <w:pPr>
        <w:pStyle w:val="Normal"/>
        <w:shd w:fill="FFFFFF" w:val="clear"/>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Dispõe sobre as sanções penais e administrativas derivadas de condutas e atividades lesivas ao meio ambiente, e dá outras providência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O PRESIDENTE DA REPÚBLICA, faço saber que o Congresso Nacional decreta e eu sanciono a seguinte Lei:</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rPr>
        <w:t>CAPÍTULO I - Disposições Gerai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1º - (VETAD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2º - Quem, de qualquer forma, concorre para a prática dos crimes previstos nesta Lei, incide nas penas a estes cominadas, na medida da sua culpabilidade, bem como o diretor, o administrador, o membro de conselho e de órgão técnico, o auditor, o gerente, o preposto ou mandatário de pessoa jurídica, que, sabendo da conduta criminosa de outrem, deixar de impedir a sua prática, quando podia agir para evitá-l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3º - As pessoas jurídicas serão responsabilizadas administrativa, civil e penalmente conforme o disposto nesta Lei, nos casos em que a infração seja cometida por decisão de seu representante legal ou contratual, ou de seu órgão colegiado, no interesse ou benefício da sua entidad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arágrafo único - A responsabilidade das pessoas jurídicas não exclui a das pessoas físicas, autoras, co-autoras ou partícipes do mesmo fat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4º - Poderá ser desconsiderada a pessoa jurídica sempre que sua personalidade for obstáculo ao ressarcimento de prejuízos causados à qualidade do meio ambi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5º - (VETAD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rPr>
        <w:t>CAPÍTULO II - </w:t>
      </w:r>
      <w:r>
        <w:rPr>
          <w:rFonts w:cs="Arial"/>
          <w:caps/>
        </w:rPr>
        <w:t>DA APLICAÇÃO DA PEN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6º - Para imposição e gradação da penalidade, a autoridade competente observará:</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 - a gravidade do fato, tendo em vista os motivos da infração e suas conseqüências para a saúde pública e para o meio ambi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 - os antecedentes do infrator quanto ao cumprimento da legislação de interesse ambiental;</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I - a situação econômica do infrator, no caso d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7º - As penas restritivas de direitos são autônomas e substituem as privativas de liberdade quand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 - tratar-se de crime culposo ou for aplicada a pena privativa de liberdade inferior a quatro ano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 - a culpabilidade, os antecedentes, a conduta social e a personalidade do condenado, bem como os motivos e as circunstâncias do crime indicarem que a substituição seja suficiente para efeitos de reprovação e prevenção do crim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arágrafo único - As penas restritivas de direitos a que se refere este artigo terão a mesma duração da pena privativa de liberdade substituíd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8º - As penas restritivas de direito sã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 - prestação de serviços à comunidad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 - interdição temporária de direito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I - suspensão parcial ou total de atividade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V - prestação pecuniári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V - recolhimento domiciliar.</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9º - A prestação de serviços à comunidade consiste na atribuição ao condenado de tarefas gratuitas junto a parques e jardins públicos e unidades de conservação, e, no caso de dano da coisa particular, pública ou tombada, na restauração desta, se possível.</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10 - As penas de interdição temporária de direito são a proibição de o condenado contratar com o Poder Público, de receber incentivos fiscais ou quaisquer outros benefícios, bem como de participar de licitações, pelo prazo de cinco anos, no caso de crimes dolosos, e de três anos, no de crimes culposo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11 - A suspensão de atividades será aplicada quando estas não estiverem obedecendo às prescrições legai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12 - a prestação pecuniária consiste no pagamento em dinheiro à vítima ou à entidade pública ou privada com fim social, de importância, fixada pelo juiz, não inferior a um salário mínimo nem superior a trezentos e sessenta salários mínimos. O valor pago será deduzido do montante de eventual reparação civil a que for condenado o infrator.</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13 - O recolhimento domiciliar baseia-se na autodisciplina e senso de responsabilidade do condenado, que deverá, sem vigilância, trabalhar, freqüentar curso ou exercer atividade autorizada, permanecendo recolhido nos dias e horários de folga em residência ou em qualquer local destinado a sua moradia habitual, conforme estabelecido na sentença condenatóri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14 - São circunstâncias que atenuam a pen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 - baixo grau de instrução ou escolaridade do ag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 - arrependimento do infrator, manifestado pela espontânea reparação do dano, ou limitação significativa da degradação ambiental causad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I - comunicação prévia pelo agente do perigo iminente de degradação ambiental;</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V - colaboração com os agentes encarregados da vigilância e do controle ambiental.</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15 - São circunstâncias que agravam a pena, quando não constituem ou qualificam o crim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 - reincidência nos crimes de natureza ambiental;</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 - ter o agente cometido a infraçã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 para obter vantagem pecuniári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b) coagindo outrem para a execução material da infraçã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c) afetando ou expondo a perigo, de maneira grave, a saúde pública ou o meio ambi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d) concorrendo para danos à propriedade alhei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e) atingindo áreas de unidades de conservação ou áreas sujeitas, por ato do Poder Público, a regime especial de us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f) atingindo áreas urbanas ou quaisquer assentamentos humano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g) em período de defeso à faun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h) em domingos ou feriado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 à noi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j) em épocas de seca ou inundaçõe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l) no interior do espaço territorial especialmente protegid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m) com o emprego de métodos cruéis para abate ou captura de animai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n) mediante fraude ou abuso de confianç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o) mediante abuso do direito de licença, permissão ou autorização ambiental;</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 no interesse de pessoa jurídica mantida, total ou parcialmente, por verbas públicas ou beneficiada por incentivos fiscai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q) atingindo espécies ameaçadas, listadas em relatórios oficiais das autoridades competente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r) facilitada por funcionário público no exercício de suas funçõe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16 - Nos crimes previstos nesta Lei, a suspensão condicional da pena pode ser aplicada nos casos de condenação a pena privativa de liberdade não superior a três ano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17 - A verificação da reparação a que se refere o § 2º do art. 78 do Código Penal será feita mediante laudo de reparação do dano ambiental, e as condições a serem impostas pelo juiz deverão relacionar-se com a proteção ao meio ambi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18 - A multa será calculada segundo os critérios do Código Penal; se revelar-se ineficaz, ainda que aplicada no valor máximo, poderá ser aumentada até três vezes, tendo em vista o valor da vantagem econômica auferid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19 - A perícia de constatação do dano ambiental, sempre que possível, fixará o montante do prejuízo causado para efeitos de prestação de fiança e cálculo d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arágrafo único - A perícia produzida no inquérito civil ou no juízo cível poderá ser aproveitada no processo penal, instaurando-se o contraditóri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20 - A sentença penal condenatória, sempre que possível, fixará o valor mínimo para reparação dos danos causados pela infração, considerando os prejuízos sofridos pelo ofendido ou pelo meio ambi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arágrafo único - Transitada em julgado a sentença condenatória, a execução poderá efetuar-se pelo valor fixado nos termos do caput, sem prejuízo da liquidação para apuração do dano efetivamente sofrid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pPr>
      <w:r>
        <w:rPr>
          <w:rFonts w:cs="Arial"/>
          <w:color w:val="000000"/>
        </w:rPr>
        <w:t>Art. 21 - As penas aplicáveis isoladas, cumulativa ou alternativamente às pessoas jurídicas, de acordo com o disposto no art. 3º sã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 -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 - restritivas de direito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I - prestação de serviços à comunidad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22 - As penas restritivas de direitos da pessoa jurídica sã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 - suspensão parcial ou total de atividad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 - interdição temporária de estabelecimento, obra ou atividad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I - proibição de contratar com o Poder Público, bem como dele obter subsídios, subvenções ou doaçõe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1º - A suspensão de atividades será aplicada quando estas não estiverem obedecendo às disposições legais ou regulamentares, relativas à proteção do meio ambi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2º - A interdição será aplicada quando o estabelecimento, obra ou atividade estiver funcionando sem a devida autorização, ou em desacordo com a concedida, ou com violação de disposição legal ou regulamentar.</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3º - A proibição de contratar com o Poder Público e dele obter subsídios, subvenções ou doações não poderá exceder o prazo de dez ano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23 - A prestação de serviços à comunidade pela pessoa jurídica consistirá em:</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 - custeio de programas e de projetos ambientai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 - execução de obras de recuperação de áreas degradada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I - manutenção de espaços público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V - contribuições a entidades ambientais ou culturais pública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24 - A pessoa jurídica constituída ou utilizada, preponderantemente, com o fim de permitir, facilitar ou ocultar a prática de crime definido nesta Lei terá decretada sua liquidação forçada, seu patrimônio será considerado instrumento do crime e como tal perdido em favor do Fundo Penitenciário Nacional.</w:t>
      </w:r>
    </w:p>
    <w:p>
      <w:pPr>
        <w:pStyle w:val="Normal"/>
        <w:shd w:fill="FFFFFF" w:val="clear"/>
        <w:spacing w:lineRule="auto" w:line="240"/>
        <w:ind w:hanging="0"/>
        <w:rPr>
          <w:rFonts w:cs="Arial"/>
          <w:color w:val="000000"/>
        </w:rPr>
      </w:pPr>
      <w:r>
        <w:rPr>
          <w:rFonts w:cs="Arial"/>
        </w:rPr>
        <w:t> </w:t>
      </w:r>
    </w:p>
    <w:p>
      <w:pPr>
        <w:pStyle w:val="Normal"/>
        <w:shd w:fill="FFFFFF" w:val="clear"/>
        <w:spacing w:lineRule="auto" w:line="240"/>
        <w:ind w:hanging="0"/>
        <w:rPr>
          <w:rFonts w:cs="Arial"/>
          <w:color w:val="000000"/>
        </w:rPr>
      </w:pPr>
      <w:r>
        <w:rPr>
          <w:rFonts w:cs="Arial"/>
        </w:rPr>
        <w:t>CAPÍTULO III - </w:t>
      </w:r>
      <w:r>
        <w:rPr>
          <w:rFonts w:cs="Arial"/>
          <w:caps/>
        </w:rPr>
        <w:t>DA APREENSÃO DO PRODUTO E DO INSTRUMENTO DE INFRAÇÃO ADMINISTRATIVA OU DE CRIM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25 - Verificada a infração, serão apreendidos seus produtos e instrumentos, lavrando-se os respectivos auto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1º Os animais serão prioritariamente libertados em seu habitat ou, sendo tal medida inviável ou não recomendável por questões sanitárias, entregues a jardins zoológicos, fundações ou entidades assemelhadas, para guarda e cuidados sob a responsabilidade de técnicos habilitado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firstLine="708"/>
        <w:rPr>
          <w:rFonts w:cs="Arial"/>
          <w:color w:val="000000"/>
          <w:sz w:val="16"/>
          <w:szCs w:val="16"/>
        </w:rPr>
      </w:pPr>
      <w:r>
        <w:rPr>
          <w:rFonts w:cs="Arial"/>
          <w:color w:val="000000"/>
          <w:sz w:val="16"/>
          <w:szCs w:val="16"/>
        </w:rPr>
        <w:t>. </w:t>
      </w:r>
      <w:r>
        <w:rPr>
          <w:rFonts w:cs="Arial"/>
          <w:i/>
          <w:iCs/>
          <w:color w:val="000000"/>
          <w:sz w:val="16"/>
          <w:szCs w:val="16"/>
        </w:rPr>
        <w:t>Parágrafo com redação dada pela Lei 13.052/14</w:t>
      </w:r>
    </w:p>
    <w:p>
      <w:pPr>
        <w:pStyle w:val="Normal"/>
        <w:shd w:fill="FFFFFF" w:val="clear"/>
        <w:spacing w:lineRule="auto" w:line="240"/>
        <w:ind w:hanging="0"/>
        <w:rPr>
          <w:rFonts w:cs="Arial"/>
          <w:color w:val="000000"/>
          <w:sz w:val="16"/>
          <w:szCs w:val="16"/>
        </w:rPr>
      </w:pPr>
      <w:r>
        <w:rPr>
          <w:rFonts w:cs="Arial"/>
          <w:color w:val="000000"/>
          <w:sz w:val="16"/>
          <w:szCs w:val="16"/>
        </w:rPr>
      </w:r>
    </w:p>
    <w:p>
      <w:pPr>
        <w:pStyle w:val="Normal"/>
        <w:shd w:fill="FFFFFF" w:val="clear"/>
        <w:spacing w:lineRule="auto" w:line="240"/>
        <w:ind w:hanging="0"/>
        <w:rPr>
          <w:rFonts w:cs="Arial"/>
          <w:color w:val="000000"/>
        </w:rPr>
      </w:pPr>
      <w:r>
        <w:rPr>
          <w:rFonts w:cs="Arial"/>
          <w:color w:val="000000"/>
        </w:rPr>
        <w:t>§ 2º Até que os animais sejam entregues às instituições mencionadas no § 1º deste artigo, o órgão autuante zelará para que eles sejam mantidos em condições adequadas de acondicionamento e transporte que garantam o seu bem-estar físic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firstLine="708"/>
        <w:rPr>
          <w:rFonts w:cs="Arial"/>
          <w:color w:val="000000"/>
          <w:sz w:val="16"/>
          <w:szCs w:val="16"/>
        </w:rPr>
      </w:pPr>
      <w:r>
        <w:rPr>
          <w:rFonts w:cs="Arial"/>
          <w:color w:val="000000"/>
          <w:sz w:val="16"/>
          <w:szCs w:val="16"/>
        </w:rPr>
        <w:t>. </w:t>
      </w:r>
      <w:r>
        <w:rPr>
          <w:rFonts w:cs="Arial"/>
          <w:i/>
          <w:iCs/>
          <w:color w:val="000000"/>
          <w:sz w:val="16"/>
          <w:szCs w:val="16"/>
        </w:rPr>
        <w:t>Parágrafo com redação dada pela Lei 13.052/14</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firstLine="540"/>
        <w:rPr>
          <w:rFonts w:cs="Arial"/>
          <w:color w:val="000000"/>
        </w:rPr>
      </w:pPr>
      <w:r>
        <w:rPr>
          <w:rFonts w:cs="Arial"/>
          <w:i/>
          <w:iCs/>
          <w:color w:val="000000"/>
        </w:rPr>
        <w:t>“</w:t>
      </w:r>
      <w:r>
        <w:rPr>
          <w:rFonts w:cs="Arial"/>
          <w:i/>
          <w:iCs/>
          <w:color w:val="000000"/>
        </w:rPr>
        <w:t>ATO DECLARATÓRIO</w:t>
      </w:r>
    </w:p>
    <w:p>
      <w:pPr>
        <w:pStyle w:val="Normal"/>
        <w:shd w:fill="FFFFFF" w:val="clear"/>
        <w:spacing w:lineRule="auto" w:line="240"/>
        <w:ind w:left="540" w:hanging="0"/>
        <w:rPr>
          <w:rFonts w:cs="Arial"/>
          <w:color w:val="000000"/>
        </w:rPr>
      </w:pPr>
      <w:r>
        <w:rPr>
          <w:rFonts w:cs="Arial"/>
          <w:i/>
          <w:iCs/>
          <w:color w:val="000000"/>
        </w:rPr>
        <w:t>O Presidente do Senado Federal faz saber que, em sessão realizada no dia 20 de novembro de 2002, o Plenário da Casa declarou prejudicada a Medida Provisória nº 62, de 22 de agosto de 2002, que "altera o art. 25 da Lei n</w:t>
      </w:r>
      <w:r>
        <w:rPr>
          <w:rFonts w:cs="Arial"/>
          <w:i/>
          <w:iCs/>
          <w:color w:val="000000"/>
          <w:u w:val="single"/>
        </w:rPr>
        <w:t>o</w:t>
      </w:r>
      <w:r>
        <w:rPr>
          <w:rFonts w:cs="Arial"/>
          <w:i/>
          <w:iCs/>
          <w:color w:val="000000"/>
        </w:rPr>
        <w:t> 9.605, de 12 de fevereiro de 1998, que dispõe sobre as sanções penais e administrativas derivadas de condutas e atividades lesivas ao meio ambiente", em virtude da rejeição do Projeto de Lei de Conversão nº 27, de 2002, a ela oferecido.</w:t>
      </w:r>
    </w:p>
    <w:p>
      <w:pPr>
        <w:pStyle w:val="Normal"/>
        <w:shd w:fill="FFFFFF" w:val="clear"/>
        <w:spacing w:lineRule="auto" w:line="240"/>
        <w:ind w:firstLine="540"/>
        <w:rPr>
          <w:rFonts w:cs="Arial"/>
          <w:color w:val="000000"/>
        </w:rPr>
      </w:pPr>
      <w:r>
        <w:rPr>
          <w:rFonts w:cs="Arial"/>
          <w:i/>
          <w:iCs/>
          <w:color w:val="000000"/>
        </w:rPr>
        <w:t>Senador RAMEZ TEBET”</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3º - Os produtos e subprodutos da fauna não perecíveis serão destruídos ou doados a instituições científicas, culturais ou educacionai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4º - Os instrumentos utilizados na prática da infração serão vendidos, garantida a sua descaracterização por meio da reciclagem.</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5º Tratando-se de madeiras, serão levadas a leilão, e o valor arrecadado, revertido ao órgão ambiental responsável por sua apreensã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firstLine="708"/>
        <w:rPr>
          <w:rFonts w:cs="Arial"/>
          <w:color w:val="000000"/>
          <w:sz w:val="16"/>
          <w:szCs w:val="16"/>
        </w:rPr>
      </w:pPr>
      <w:r>
        <w:rPr>
          <w:rFonts w:cs="Arial"/>
          <w:i/>
          <w:iCs/>
          <w:color w:val="000000"/>
          <w:sz w:val="16"/>
          <w:szCs w:val="16"/>
        </w:rPr>
        <w:t>. § 5º acrescido pela MP  62/02</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rPr>
        <w:t>CAPÍTULO IV - </w:t>
      </w:r>
      <w:r>
        <w:rPr>
          <w:rFonts w:cs="Arial"/>
          <w:caps/>
        </w:rPr>
        <w:t>DA AÇÃO E DO PROCESSO PENAL</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26 - Nas infrações penais previstas nesta Lei, a ação penal é pública incondicionad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arágrafo único - (VETAD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27 - Nos crimes ambientais de menor potencial ofensivo, a proposta da aplicação imediata de pena restritiva de direitos ou multa, prevista no art. 76 da Lei nº 9.099, de 26 de setembro de 1995, somente poderá ser formulada desde que tenha havido a prévia composição do dano ambiental, de que trata o art. 74 da mesma lei, salvo em caso de comprovada impossibilidad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28 - As disposições do art. 89 da Lei nº 9.099, de 26 de setembro de 1995, aplicam-se aos crimes de menor potencial ofensivo definidos nesta Lei, com as seguintes modificaçõe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 - a declaração de extinção de punibilidade, de que trata o § 5º do artigo referido no caput, dependerá de laudo de constatação de reparação do dano ambiental, ressalvada a impossibilidade prevista no inciso I do § 1º do mesmo artig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 - na hipótese de o laudo de constatação comprovar não ter sido completa a reparação, o prazo de suspensão do processo será prorrogado, até o período máximo previsto no artigo referido no caput, acrescido de mais um ano, com suspensão do prazo da prescriçã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I - no período d e prorrogação, não se aplicarão as condições dos incisos II, III e IV do § 1º do artigo mencionado no caput;</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V - findo o prazo de prorrogação, proceder-se-á à lavratura de novo laudo de constatação de reparação do dano ambiental, podendo, conforme seu resultado, ser novamente prorrogado o período de suspensão, até o máximo previsto no inciso II deste artigo, observado o disposto no inciso III;</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V - esgotado o prazo máximo de prorrogação, a declaração de extinção de punibilidade dependerá de laudo de constatação que comprove ter o acusado tomado as providências necessárias à reparação integral do dan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rPr>
        <w:t>CAPÍTULO V - Dos Crimes Contra o Meio Ambi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rPr>
        <w:t>Seção I - Dos Crimes contra a Faun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29 - Matar, perseguir, caçar, apanhar, utilizar espécimes da fauna silvestre, nativos ou em rota migratória, sem a devida permissão, licença ou autorização da autoridade competente, ou em desacordo com a obtid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detenção de seis meses a um ano, 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1º - Incorre nas mesmas pena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 - quem impede a procriação da fauna, sem licença, autorização ou em desacordo com a obtid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 - quem modifica, danifica ou destrói ninho, abrigo ou criadouro natural;</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I - quem vende, expõe à venda, exporta ou adquire, guarda, tem em cativeiro ou depósito, utiliza ou transporta ovos, larvas ou espécimes da fauna silvestre, nativa ou em rota migratória, bem como produtos e objetos dela oriundos, provenientes de criadouros não autorizados ou sem a devida permissão, licença ou autorização da autoridade compet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2º - No caso de guarda doméstica de espécie silvestre não considerada ameaçada de extinção, pode o juiz, considerando as circunstâncias, deixar de aplicar a pen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3º - São espécimes da fauna silvestre todos aqueles pertencentes às espécies nativas, migratórias e quaisquer outras, aquáticas ou terrestres, que tenham todo ou parte de seu ciclo de vida ocorrendo dentro dos limites do território brasileiro, ou águas jurisdicionais brasileira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4º - A pena é aumentada de metade, se o crime é praticad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 - contra espécie rara ou considerada ameaçada de extinção, ainda que somente no local da infraçã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 - em período proibido à caç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I - durante a noi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V - com abuso de licenç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V - em unidade de conservaçã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VI - com emprego de métodos ou instrumentos capazes de provocar destruição em mass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5º - A pena é aumentada até o triplo, se o crime decorre do exercício de caça profissional.</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6º - As disposições deste artigo não se aplicam aos atos de pesc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30 - Exportar para o exterior peles e couros de anfíbios e répteis em bruto, sem a autorização da autoridade ambiental compet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reclusão, de um a três anos, 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31 - Introduzir espécime animal no País, sem parecer técnico oficial favorável e licença expedida por autoridade compet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detenção, de três meses a um ano, 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32 - Praticar ato de abuso, maus-tratos, ferir ou mutilar animais silvestres, domésticos ou domesticados, nativos ou exótico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detenção, de três meses a um ano, 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1º - Incorre nas mesmas penas quem realiza experiência dolorosa ou cruel em animal vivo, ainda que para fins didáticos ou científicos, quando existirem recursos alternativo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2º - A pena é aumentada de um sexto a um terço, se ocorre morte do animal.</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33 - Provocar, pela emissão de efluentes ou carreamento de materiais, o perecimento de espécimes da fauna aquática existentes em rios, lagos, açudes, lagoas, baías ou águas jurisdicionais brasileira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detenção, de um a três anos, ou multa, ou ambas cumulativam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arágrafo único - Incorre nas mesmas pena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 - quem causa degradação em viveiros, açudes ou estações de aqüicultura de domínio públic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 - quem explora campos naturais de invertebrados aquáticos e algas, sem licença, permissão ou autorização da autoridade compet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I - quem fundeia embarcações ou lança detritos de qualquer natureza sobre bancos de moluscos ou corais, devidamente demarcados em carta náutic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34 - Pescar em período no qual a pesca seja proibida ou em lugares interditados por órgão compet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detenção de um ano a três anos ou multa, ou ambas as penas cumulativam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arágrafo único - Incorre nas mesmas penas quem:</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 - pesca espécies que devam ser preservadas ou espécimes com tamanhos inferiores aos permitido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 - pesca quantidades superiores às permitidas, ou mediante a utilização de aparelhos, petrechos, técnicas e métodos não permitido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I - transporta, comercializa, beneficia ou industrializa espécimes provenientes da coleta, apanha e pesca proibida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pPr>
      <w:r>
        <w:rPr>
          <w:rFonts w:cs="Arial"/>
          <w:color w:val="000000"/>
        </w:rPr>
        <w:t>Art. 35 - Pescar mediante a utilização d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 - explosivos ou substâncias que, em contato com a água, produzam efeito semelha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 - substâncias tóxicas, ou outro meio proibido pela autoridade compet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reclusão de um ano a cinco ano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36 - Para os efeitos desta Lei, considera-se pesca todo ato tendente a retirar, extrair, coletar, apanhar, apreender ou capturar espécimes dos grupos dos peixes, crustáceos, moluscos e vegetais hidróbios, suscetíveis ou não de aproveitamento econômico, ressalvadas as espécies ameaçadas d e extinção, constantes nas listas oficiais da fauna e da flor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37 - Não é crime o abate de animal, quando realizad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 - em estado de necessidade, para saciar a fome do agente ou de sua famíli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 - para proteger lavouras, pomares e rebanhos da ação predatória ou destruidora de animais, desde que legal e expressamente autorizado pela autoridade compet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I - (VETAD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V - por ser nocivo o animal, desde que assim caracterizado pelo órgão competente.</w:t>
      </w:r>
    </w:p>
    <w:p>
      <w:pPr>
        <w:pStyle w:val="Normal"/>
        <w:shd w:fill="FFFFFF" w:val="clear"/>
        <w:spacing w:lineRule="auto" w:line="240"/>
        <w:ind w:hanging="0"/>
        <w:rPr>
          <w:rFonts w:cs="Arial"/>
          <w:color w:val="000000"/>
        </w:rPr>
      </w:pPr>
      <w:r>
        <w:rPr>
          <w:rFonts w:cs="Arial"/>
          <w:caps/>
          <w:color w:val="000000"/>
        </w:rPr>
        <w:t> </w:t>
      </w:r>
    </w:p>
    <w:p>
      <w:pPr>
        <w:pStyle w:val="Normal"/>
        <w:shd w:fill="FFFFFF" w:val="clear"/>
        <w:spacing w:lineRule="auto" w:line="240"/>
        <w:ind w:hanging="0"/>
        <w:rPr>
          <w:rFonts w:cs="Arial"/>
          <w:color w:val="000000"/>
        </w:rPr>
      </w:pPr>
      <w:r>
        <w:rPr>
          <w:rFonts w:cs="Arial"/>
        </w:rPr>
        <w:t>Seção II - Dos Crimes contra a Flor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38 - Destruir ou danificar floresta considerada de preservação permanente, mesmo que em formação, ou utilizá-la com infringência das normas de proteçã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detenção, de um a três anos, ou multa, ou ambas as penas cumulativam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arágrafo único - Se o crime for culposo, a pena será reduzida à metad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38-A. Destruir ou danificar vegetação primária ou secundária, em estágio avançado ou médio de regeneração, do Bioma Mata Atlântica, ou utilizá-la com infringência das normas de proteçã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detenção, de 1 (um) a 3 (três) anos, ou multa, ou ambas as penas cumulativam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arágrafo único. Se o crime for culposo, a pena será reduzida à metad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sz w:val="16"/>
          <w:szCs w:val="16"/>
        </w:rPr>
      </w:pPr>
      <w:r>
        <w:rPr>
          <w:rFonts w:cs="Arial"/>
          <w:i/>
          <w:iCs/>
          <w:color w:val="000000"/>
          <w:sz w:val="16"/>
          <w:szCs w:val="16"/>
        </w:rPr>
        <w:t>                </w:t>
      </w:r>
      <w:r>
        <w:rPr>
          <w:rFonts w:cs="Arial"/>
          <w:i/>
          <w:iCs/>
          <w:color w:val="000000"/>
          <w:sz w:val="16"/>
          <w:szCs w:val="16"/>
        </w:rPr>
        <w:t>. Artigo com redação dada pela Lei 11.428/06</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39 - Cortar árvores em floresta considerada de preservação permanente, sem permissão da autoridade compet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detenção, de um a três anos, ou multa, ou ambas as penas cumulativam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40. Causar dano direto ou indireto às Unidades de Conservação e às áreas de que trata o art. 27 do Decreto nº 99.274, de 6 de junho de 1990, independentemente de sua localizaçã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1º Entende-se por Unidades de Conservação de Proteção Integral as Estações Ecológicas, as Reservas Biológicas, os Parques Nacionais, os Monumentos Naturais e os Refúgios de Vida Silvestr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firstLine="708"/>
        <w:rPr>
          <w:rFonts w:cs="Arial"/>
          <w:color w:val="000000"/>
          <w:sz w:val="16"/>
          <w:szCs w:val="16"/>
        </w:rPr>
      </w:pPr>
      <w:r>
        <w:rPr>
          <w:rFonts w:cs="Arial"/>
          <w:i/>
          <w:iCs/>
          <w:color w:val="000000"/>
          <w:sz w:val="16"/>
          <w:szCs w:val="16"/>
        </w:rPr>
        <w:t>. Redação do § 1º do Art. 40 dada pela Lei 9.985/00</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2º A ocorrência de dano afetando espécies ameaçadas de extinção no interior das Unidades de Conservação de Proteção Integral será considerada circunstância agravante para a fixação da pen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firstLine="708"/>
        <w:rPr>
          <w:rFonts w:cs="Arial"/>
          <w:color w:val="000000"/>
          <w:sz w:val="16"/>
          <w:szCs w:val="16"/>
        </w:rPr>
      </w:pPr>
      <w:r>
        <w:rPr>
          <w:rFonts w:cs="Arial"/>
          <w:i/>
          <w:iCs/>
          <w:color w:val="000000"/>
          <w:sz w:val="16"/>
          <w:szCs w:val="16"/>
        </w:rPr>
        <w:t>. Redação do § 2º do Art. 40 dada pela Lei 9.985/00</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3º - Se o crime for culposo, a pena será reduzida à metad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40-A. (VETAD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1º Entende-se por Unidades de Conservação de Uso Sustentável as Áreas de Proteção Ambiental, as Áreas de Relevante Interesse Ecológico, as Florestas Nacionais, as Reservas Extrativistas, as Reservas de Fauna, as Reservas de Desenvolvimento Sustentável e as Reservas Particulares do Patrimônio Natural.</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2º A ocorrência de dano afetando espécies ameaçadas de extinção no interior das Unidades de Conservação de Uso Sustentável será considerada circunstância agravante para a fixação da pen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3º Se o crime for culposo, a pena será reduzida à metad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firstLine="708"/>
        <w:rPr>
          <w:rFonts w:cs="Arial"/>
          <w:color w:val="000000"/>
          <w:sz w:val="16"/>
          <w:szCs w:val="16"/>
        </w:rPr>
      </w:pPr>
      <w:r>
        <w:rPr>
          <w:rFonts w:cs="Arial"/>
          <w:i/>
          <w:iCs/>
          <w:color w:val="000000"/>
          <w:sz w:val="16"/>
          <w:szCs w:val="16"/>
        </w:rPr>
        <w:t>. Art. 40-A acrescido pela Lei 9.9856856/00//00</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41 - Provocar incêndio em mata ou flores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reclusão, de dois a quatro anos, 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arágrafo único - Se o crime é culposo, a pena é de detenção de seis meses a um ano, 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42 - Fabricar, vender, transportar ou soltar balões que possam provocar incêndios nas florestas e demais formas de vegetação, em áreas urbanas ou qualquer tipo de assentamento human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detenção de um a três anos ou multa, ou ambas as penas cumulativam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43 - (VETAD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44 - Extrair de florestas de domínio público ou consideradas de preservação permanente, sem prévia autorização, pedra, areia, cal ou qualquer espécie de minerai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detenção, de seis meses a um ano, 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45 - Cortar ou transformar em carvão madeira de lei, assim classificada por ato do Poder Público, para fins industriais, energéticos ou para qualquer outra exploração, econômica ou não, em descordo com as determinações legai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reclusão, de um a dois anos, 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46 - Receber ou adquirir, para fins comerciais ou industriais, madeira, lenha carvão e outros produtos de origem vegetal, sem exigir a exibição de licença do vendedor, outorgada pela autoridade competente, e sem munir-se da via que deverá acompanhar o produto até final beneficiament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detenção, de seis meses a um ano, 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arágrafo único - Incorre nas mesmas penas quem vende, expõe à venda, tem em depósito, transporta ou guarda madeira, lenha, carvão e outros produtos de origem vegetal, sem licença válida para todo o tempo da viagem ou do armazenamento, outorgada pela autoridade compet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47 - (VETAD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48 - Impedir ou dificultar a regeneração natural de florestas e demais formas de vegetaçã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detenção, de seis meses a um ano, 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49 - Destruir, danificar, lesar ou maltratar, por qualquer modo ou meio, plantas de ornamentação de logradouros públicos ou em propriedade privada alhei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detenção, de três meses a um ano, ou multa ou ambas as penas cumulativam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arágrafo único - No crime culposo, a pena é de um a seis meses, ou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50 - Destruir ou danificar florestas nativas ou plantadas ou vegetação fixadora de dunas, protetora de mangues, objeto de especial preservaçã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detenção, de três meses a um ano, 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50-A. Desmatar, explorar economicamente ou degradar floresta, plantada ou nativa, em terras de domínio público ou devolutas, sem autorização do órgão compet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reclusão de 2 (dois) a 4 (quatro) anos 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1° Não é crime a conduta praticada quando necessária à subsistência imediata pessoal do agente ou de sua famíli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2° Se a área explorada for superior a 1.000 ha (mil hectares), a pena será aumentada de 1 (um) ano por milhar de hectar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sz w:val="16"/>
          <w:szCs w:val="16"/>
        </w:rPr>
      </w:pPr>
      <w:r>
        <w:rPr>
          <w:rFonts w:cs="Arial"/>
          <w:i/>
          <w:iCs/>
          <w:color w:val="000000"/>
          <w:sz w:val="16"/>
          <w:szCs w:val="16"/>
        </w:rPr>
        <w:t>                </w:t>
      </w:r>
      <w:r>
        <w:rPr>
          <w:rFonts w:cs="Arial"/>
          <w:i/>
          <w:iCs/>
          <w:color w:val="000000"/>
          <w:sz w:val="16"/>
          <w:szCs w:val="16"/>
        </w:rPr>
        <w:t>. Artigo com redação dada pela Lei n° 11.284/06</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51 - Comercializar motosserra ou utilizá-la em florestas e nas demais formas de vegetação, sem licença ou registro da autoridade compet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detenção, de três meses a um ano, 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52 - Penetrar em Unidades de Conservação conduzindo substância ou instrumentos próprios para caça ou para exploração de produtos ou subprodutos florestais, sem licença da autoridade compet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detenção, de seis meses a um ano, 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53 - Nos crimes previstos nesta Seção, a pena é aumentada de um sexto a um terço s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 - do fato resulta a diminuição de águas naturais, a erosão do solo ou a modificação do regime climátic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 - o crime é cometid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 no período de queda das semente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b) no período de formação de vegetaçõe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c) contra espécies raras ou ameaçadas de extinção, ainda que a ameaça ocorra somente no local da infraçã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d) em época de seca ou inundaçã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e) durante a noite, em domingo ou feriad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rPr>
        <w:t>Seção III - Da Poluição e outros Crimes Ambientai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54 - Causar poluição de qualquer natureza em níveis tais que resultem ou possam resultar em danos à saúde humana, ou que provoquem a mortandade de animais ou a destruição significativa da flor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reclusão, de um a quatro anos, 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1º - Se o crime é culpos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detenção, de seis meses a um ano, 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2º - Se o crim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 - tornar uma área, urbana ou rural, imprópria para a ocupação human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 - causar poluição atmosférica que provoque a retirada, ainda que momentânea, dos habitantes das áreas afetadas, ou que cause danos diretos à saúde da populaçã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I - causar poluição hídrica que torne necessária a interrupção do abastecimento público de água de uma comunidad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V - dificultar ou impedir o uso público das praia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V - ocorrer por lançamento de resíduos sólidos, líquidos ou gasosos, ou detritos, óleos ou substâncias oleosas, em desacordo com as exigências estabelecidas em leis ou regulamento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reclusão, de um a cinco ano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3º - Incorre nas mesmas penas previstas no parágrafo anterior quem deixar de adotar, quando assim o exigir a autoridade competente, medidas de precaução em caso de risco de dano ambiental grave ou irreversível.</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55 - Executar pesquisa, lavra ou extração de recursos minerais sem a competente autorização, permissão, concessão ou licença, ou em desacordo com a obtid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detenção, de seis meses a um ano, 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arágrafo único - Nas mesmas penas incorre quem deixa de recuperar a área pesquisada ou explorada, nos termos da autorização, permissão, licença, concessão ou determinação do órgão compet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56 - Produzir, processar, embalar, importar, exportar, comercializar, fornecer, transportar, armazenar, guardar, ter em depósito ou usar produto ou substância tóxica, perigosa ou nociva à saúde humana ou ao meio ambiente, em desacordo com as exigências estabelecidas em leis ou nos seus regulamento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reclusão, de um a quatro anos, 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1° Nas mesmas penas incorre quem:</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 - abandona os produtos ou substâncias referidos no caput ou os utiliza em desacordo com as normas ambientais ou de seguranç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 - manipula, acondiciona, armazena, coleta, transporta, reutiliza, recicla ou dá destinação final a resíduos perigosos de forma diversa da estabelecida em lei ou regulament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firstLine="708"/>
        <w:rPr>
          <w:rFonts w:cs="Arial"/>
          <w:color w:val="000000"/>
          <w:sz w:val="16"/>
          <w:szCs w:val="16"/>
        </w:rPr>
      </w:pPr>
      <w:r>
        <w:rPr>
          <w:rFonts w:cs="Arial"/>
          <w:i/>
          <w:iCs/>
          <w:color w:val="000000"/>
          <w:sz w:val="16"/>
          <w:szCs w:val="16"/>
        </w:rPr>
        <w:t>. Parágrafo com redação dada pela Lei 12.305/10</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2º - Se o produto ou a substância for nuclear ou radioativa, a pena é aumentada de um sexto a um terç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3º - Se o crime é culpos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detenção, de seis meses a um ano, 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57 - (VETAD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58 - Nos crimes dolosos previstos nesta Seção, as penas serão aumentada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 - de um sexto a um terço, se resulta dano irreversível à flora ou ao meio ambiente em geral;</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 - de um terço até a metade, se resulta lesão corporal de natureza grave em outrem;</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I - até o dobro, se resultar a morte de outrem.</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arágrafo único - As penalidades previstas neste artigo somente serão aplicadas se do fato não resultar crime mais grav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59 - (VETAD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60 - Construir, reformar, ampliar, instalar ou fazer funcionar, em qualquer parte do território nacional, estabelecimentos, obras ou serviços potencialmente poluidores, sem licença ou autorização dos órgãos ambientais competentes, ou contrariando as normas legais e regulamentares pertinente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detenção, de um a seis meses, ou multa, ou ambas as penas cumulativam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61 - Disseminar doença ou praga ou espécies que possam causar dano à agricultura, a pecuária, à fauna, à flora ou aos ecossistema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reclusão, de um a quatro anos, 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rPr>
        <w:t>Seção IV - Dos Crimes contra o Ordenamento Urbano e o Patrimônio Cultural</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62 - Destruir, inutilizar ou deteriorar:</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 - bem especialmente protegido por lei, ato administrativo ou decisão judicial;</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 - arquivo, registro, museu, biblioteca, pinacoteca, instalação científica ou similar protegido por lei, ato administrativo ou decisão judicial:</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reclusão, de um a três anos, 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arágrafo único - Se o crime for culposo, a pena é de seis meses a um ano de detenção, sem prejuízo da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63 - Alterar o aspecto ou estrutura de edificação ou local especialmente protegido por lei, ato administrativo ou decisão judicial, em razão de seu valor paisagístico, ecológico, turístico, artístico, histórico, cultural, religioso, arqueológico, etnográfico ou monumental, sem autorização da autoridade competente ou em desacordo com a concedid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reclusão, de um a três anos, 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64 - Promover construção em solo não edificável, ou no seu entorno, assim considerado em razão de seu valor paisagístico, ecológico, artístico, turístico, histórico, cultural, religioso, arqueológico, etnográfico ou monumental, sem autorização da autoridade competente ou em desacordo com a concedid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detenção, de seis meses a um ano, 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65. Pichar ou por outro meio conspurcar edificação ou monumento urban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detenção, de 3 (três) meses a 1 (um) ano, 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1° Se o ato for realizado em monumento ou coisa tombada em virtude do seu valor artístico, arqueológico ou histórico, a pena é de 6 (seis) meses a 1 (um) ano de detenção 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2° Não constitui crime a prática de grafite realizada com o objetivo de valorizar o patrimônio público ou privado mediante manifestação artística, desde que consentida pelo proprietário e, quando couber, pelo locatário ou arrendatário do bem privado e, no caso de bem público, com a autorização do órgão competente e a observância das posturas municipais e das normas editadas pelos órgãos governamentais responsáveis pela preservação e conservação do patrimônio histórico e artístico nacional.</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sz w:val="16"/>
          <w:szCs w:val="16"/>
        </w:rPr>
      </w:pPr>
      <w:r>
        <w:rPr>
          <w:rFonts w:cs="Arial"/>
          <w:color w:val="000000"/>
          <w:sz w:val="16"/>
          <w:szCs w:val="16"/>
        </w:rPr>
        <w:t>            </w:t>
      </w:r>
      <w:r>
        <w:rPr>
          <w:rFonts w:cs="Arial"/>
          <w:i/>
          <w:iCs/>
          <w:color w:val="000000"/>
          <w:sz w:val="16"/>
          <w:szCs w:val="16"/>
        </w:rPr>
        <w:t>. Artigo com redação dada pela Lei 12.408/11</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rPr>
        <w:t>Seção V - Dos Crimes contra a Administração Ambiental</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66 - Fazer o funcionário público afirmação falsa ou enganosa, omitir a verdade, sonegar informações ou dados técnico-científicos em procedimentos de autorização ou de licenciamento ambiental:</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reclusão, de um a três anos, 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67 - Conceder o funcionário público licença, autorização ou permissão em desacordo com as normas ambientais, para as atividades, obras ou serviços cuja realização depende de ato autorizativo do Poder Públic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detenção, de um a três anos, 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arágrafo único - Se o crime é culposo, a pena é de três meses a um ano de detenção, sem prejuízo da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w:t>
      </w:r>
      <w:r>
        <w:rPr>
          <w:rFonts w:cs="Arial"/>
          <w:color w:val="000000"/>
        </w:rPr>
        <w:t>Art. 68 - Deixar, aquele que tiver o dever legal ou contratual de fazê-lo, de cumprir obrigação de relevante interesse ambiental:</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detenção de um a três anos, 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arágrafo único - Se o crime é culposo, a pena é de três meses a um ano, sem prejuízo da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69 - Obstar ou dificultar a ação fiscalizadora do Poder Público no trato de questões ambientai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detenção, de um a três anos, 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69-A. Elaborar ou apresentar, no licenciamento, concessão florestal ou qualquer outro procedimento administrativo, estudo, laudo ou relatório ambiental total ou parcialmente falso ou enganoso, inclusive por omissã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reclusão, de 3 (três) a 6 (seis) anos, e mult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1° Se o crime é culpos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Pena - detenção, de 1 (um) a 3 (três) ano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2° A pena é aumentada de 1/3 (um terço) a 2/3 (dois terços), se há dano significativo ao meio ambiente, em decorrência do uso da informação falsa, incompleta ou enganos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sz w:val="16"/>
          <w:szCs w:val="16"/>
        </w:rPr>
      </w:pPr>
      <w:r>
        <w:rPr>
          <w:rFonts w:cs="Arial"/>
          <w:i/>
          <w:iCs/>
          <w:color w:val="000000"/>
          <w:sz w:val="16"/>
          <w:szCs w:val="16"/>
        </w:rPr>
        <w:t>                </w:t>
      </w:r>
      <w:r>
        <w:rPr>
          <w:rFonts w:cs="Arial"/>
          <w:i/>
          <w:iCs/>
          <w:color w:val="000000"/>
          <w:sz w:val="16"/>
          <w:szCs w:val="16"/>
        </w:rPr>
        <w:t>. Artigo com redação dada pela Lei n° 11.284/06</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rPr>
        <w:t>CAPÍTULO VI - </w:t>
      </w:r>
      <w:r>
        <w:rPr>
          <w:rFonts w:cs="Arial"/>
          <w:caps/>
        </w:rPr>
        <w:t>DA INFRAÇÃO ADMINISTRATIV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70 - Considera-se infração administrativa ambiental toda ação ou omissão que viole as regras jurídicas de uso, gozo, promoção, proteção e recuperação do meio ambi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1º - São autoridades competentes para lavrar auto de infração ambiental e instaurar processo administrativo os funcionários de órgãos ambientais integrantes do Sistema Nacional de Meio Ambiente - SISNAMA, designados para as atividades de fiscalização, bem como os agentes das Capitanias dos Portos, do Ministério da Marinh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2º - Qualquer pessoa, constatando infração ambiental, poderá dirigir representação às autoridades relacionadas no parágrafo anterior, para efeito do exercício do seu poder de políci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3º - A autoridade ambiental que tiver conhecimento de infração ambiental é obrigada a promover a sua apuração imediata, mediante processo administrativo próprio, sob pena de co-responsabilidad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4º - As infrações ambientais são apuradas em processo administrativo próprio, assegurado o direito de ampla defesa e o contraditório, observadas as disposições desta Lei.</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71 - O processo administrativo para apuração de infração ambiental deve observar os seguintes prazos máximo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 - vinte dias para o infrator oferecer defesa ou impugnação contra o auto de infração, contados da data da ciência da autuaçã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 - trinta dias para a autoridade competente julgar o auto de infração, contados da data da sua lavratura, apresentada ou não a defesa ou impugnaçã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I - vinte dias para o infrator recorrer da decisão condenatória à instância superior do Sistema Nacional do Meio Ambiente - SISNAMA, ou à Diretoria de Portos e Costas, do Ministério da Marinha, de acordo com o tipo de autuaçã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V - cinco dias para o pagamento de multa, contados da data do recebimento da notificaçã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72 - As infrações administrativas são punidas com as seguintes sanções, observado o disposto no art. 6º:</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 - advertênci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 - multa simple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I - multa diári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V - apreensão dos animais, produtos e subprodutos da fauna e flora, instrumentos, petrechos, equipamentos ou veículos de qualquer natureza utilizados na infraçã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V - destruição ou inutilização dos produt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VI - suspensão de venda e fabricação do produt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VII - embargo de obra ou atividad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VIII - demolição de obr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X - suspensão parcial ou total de atividade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X - (VETAD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XI - restritiva de direito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1º - Se o infrator cometer, simultaneamente, duas ou mais infrações, ser-lhe-ão aplicadas, cumulativamente, as sanções a elas cominada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2º - A advertência será aplicada pela inobservância das disposições desta Lei e da legislação em vigor, ou de preceitos regulamentares, sem prejuízo das demais sanções previstas neste artig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3º - A multa simples será aplicada sempre que o agente, por negligência ou dol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 - advertido por irregularidades que tenham sido praticadas, deixar de saná-las, no prazo assinalado por órgão competente do SISNAMA ou pela Capitania dos Portos, do Ministério da Marinh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 - opuser embaraço à fiscalização dos órgãos do SISNAMA ou da Capitania dos Portos, do Ministério da Marinh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4º - A multa simples pode ser convertida em serviços de preservação, melhoria e recuperação da qualidade do meio ambi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5º - A multa diária será aplicada sempre que o cometimento da infração se prolongar no temp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6º - A apreensão e destruição referidas nos incisos IV e V do caput obedecerão ao disposto no art. 25 desta Lei.</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7º - As sanções indicadas nos incisos VI a IX do caput serão aplicadas quando o produto, a obra, a atividade ou o estabelecimento não estiverem obedecendo às prescrições legais ou regulamentare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8º - As sanções restritivas de direito sã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 - suspensão de registro, licença ou autorizaçã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 - cancelamento de registro, licença ou autorizaçã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I - perda ou restrição de incentivos e benefícios fiscai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V - perda ou suspensão da participação em linhas de financiamento em estabelecimentos oficiais de crédit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V - proibição de contratar com a Administração Pública, pelo período de até três ano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73 - Os valores arrecadados em pagamento de multas por infração ambiental serão revertidos ao Fundo Nacional do Meio Ambiente, criado pela Lei nº 7.797, de 10 de julho de 1989, Fundo Naval, criado pelo Decreto nº 20.923, de 8 de janeiro de 1932, fundos estaduais ou municipais de meio ambiente, ou correlatos, conforme dispuser o órgão arrecadador.</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74 - A multa terá por base a unidade, hectare, metro cúbico, quilograma ou outra medida pertinente, de acordo com o objeto jurídico lesad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75 - O valor da multa de que trata este Capítulo será fixado no regulamento desta Lei e corrigido periodicamente, com base nos índices estabelecidos na legislação pertinente, sendo o mínimo de R$ 50,00 (cinquenta reais) e o máximo de R$ 50.000.000,00 (cinqüenta milhões de reai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76 - O pagamento de multa imposta pelos Estados, Municípios, Distrito Federal ou Territórios substitui a multa federal na mesma hipótese de incidênci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rPr>
        <w:t>CAPÍTULO VII - </w:t>
      </w:r>
      <w:r>
        <w:rPr>
          <w:rFonts w:cs="Arial"/>
          <w:caps/>
        </w:rPr>
        <w:t>DA COOPERAÇÃO INTERNACIONAL PARA A PRESERVAÇÃO DO MEIO AMBIE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77 - Resguardados a soberania nacional, a ordem pública e os bons costumes, o Governo brasileiro prestará, no que concerne ao meio ambiente, a necessária cooperação a outro país, sem qualquer ônus, quando solicitado par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 - produção de prov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 - exame de objetos e lugare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I - informações sobre pessoas e coisa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V - presença temporária da pessoa presa, cujas declarações tenham relevância para a decisão de uma caus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V - outras formas de assistência permitidas pela legislação em vigor ou pelos tratados de que o Brasil seja par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1º - A solicitação de que trata este artigo será dirigida ao Ministério da Justiça, que a remeterá, quando necessário, ao órgão judiciário competente para decidir a seu respeito, ou a encaminhará à autoridade capaz de atendê-l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2º - A solicitação deverá conter:</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 - o objeto e o motivo de sua formulaçã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 - o nome e a qualificação da autoridade solicita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I - a descrição sumária do procedimento em curso no pais solicitant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V - a especificação da assistência solicitad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V - a documentação indispensável ao seu esclarecimento, quando for o cas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78 - Para a consecução dos fins visados nesta Lei e especialmente para a reciprocidade da cooperação internacional, deve ser mantido sistema de comunicações apto a facilitar o intercâmbio rápido e seguro de informações com órgãos de outros paíse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rPr>
        <w:t>CAPÍTULO VIII - </w:t>
      </w:r>
      <w:r>
        <w:rPr>
          <w:rFonts w:cs="Arial"/>
          <w:caps/>
        </w:rPr>
        <w:t>DISPOSIÇÕES FINAI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79 - Aplicam-se subsidiariamente a esta Lei as disposições do Código Penal e do Código de Processo Penal.</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79-A. Para o cumprimento do disposto nesta Lei, os órgãos ambientais integrantes do SISNAMA, responsáveis pela execução de programas e projetos e pelo controle e fiscalização dos estabelecimentos e das atividades suscetíveis de degradarem a qualidade ambiental, ficam autorizados a celebrar, com força de título executivo extrajudicial, termo de compromisso com pessoas físicas ou jurídicas responsáveis pela construção, instalação, ampliação e funcionamento de estabelecimentos e atividades utilizadores de recursos ambientais, considerados efetiva ou potencialmente poluidore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1º O termo de compromisso a que se refere este artigo destinar-se-á, exclusivamente, a permitir que as pessoas físicas e jurídicas mencionadas no caput possam promover as necessárias correções de suas atividades, para o atendimento das exigências impostas pelas autoridades ambientais competentes, sendo obrigatório que o respectivo instrumento disponha sobr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 - o nome, a qualificação e o endereço das partes compromissadas e dos respectivos representantes legai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 - o prazo de vigência do compromisso, que, em função da complexidade das obrigações nele fixadas, poderá variar entre o mínimo de noventa dias e o máximo de três anos, com possibilidade de prorrogação por igual períod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II - a descrição detalhada de seu objeto, o valor do investimento previsto e o cronograma físico de execução e de implantação das obras e serviços exigidos, com metas trimestrais a serem atingida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IV - as multas que podem ser aplicadas à pessoa física ou jurídica compromissada e os casos de rescisão, em decorrência do não-cumprimento das obrigações nele pactuada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V - o valor da multa de que trata o inciso IV não poderá ser superior ao valor do investimento previst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VI - o foro competente para dirimir litígios entre as partes.</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2º No tocante aos empreendimentos em curso até o dia 30 de março de 1998, envolvendo construção, instalação, ampliação e funcionamento de estabelecimentos e atividades utilizadores de recursos ambientais, considerados efetiva ou potencialmente poluidores, a assinatura do termo de compromisso deverá ser requerida pelas pessoas físicas e jurídicas interessadas, até o dia 31 de dezembro de 1998, mediante requerimento escrito protocolizado junto aos órgãos competentes do SISNAMA, devendo ser firmado pelo dirigente máximo do estabeleciment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3º Da data da protocolização do requerimento previsto no § 2º e enquanto perdurar a vigência do correspondente termo de compromisso, ficarão suspensas, em relação aos fatos que deram causa à celebração do instrumento, a aplicação de sanções administrativas contra a pessoa física ou jurídica que o houver firmad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4º A celebração do termo de compromisso de que trata este artigo não impede a execução de eventuais multas aplicadas antes da protocolização do requeriment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5º Considera-se rescindido de pleno direito o termo de compromisso, quando descumprida qualquer de suas cláusulas, ressalvado o caso fortuito ou de força maior.</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6º O termo de compromisso deverá ser firmado em até noventa dias, contados da protocolização do requeriment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7º O requerimento de celebração do termo de compromisso deverá conter as informações necessárias à verificação da sua viabilidade técnica e jurídica, sob pena de indeferimento do plan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8º Sob pena de ineficácia, os termos de compromisso deverão ser publicados no órgão oficial competente, mediante extrato.</w:t>
      </w:r>
    </w:p>
    <w:p>
      <w:pPr>
        <w:pStyle w:val="Normal"/>
        <w:shd w:fill="FFFFFF" w:val="clear"/>
        <w:spacing w:lineRule="auto" w:line="240"/>
        <w:ind w:hanging="0"/>
        <w:rPr>
          <w:rFonts w:cs="Arial"/>
          <w:color w:val="000000"/>
        </w:rPr>
      </w:pPr>
      <w:r>
        <w:rPr>
          <w:rFonts w:cs="Arial"/>
          <w:color w:val="000000"/>
        </w:rPr>
        <w:t> </w:t>
      </w:r>
    </w:p>
    <w:p>
      <w:pPr>
        <w:pStyle w:val="Normal"/>
        <w:shd w:fill="FFFFFF" w:val="clear"/>
        <w:ind w:firstLine="708"/>
        <w:rPr>
          <w:rFonts w:cs="Arial"/>
          <w:color w:val="000000"/>
          <w:sz w:val="16"/>
          <w:szCs w:val="16"/>
        </w:rPr>
      </w:pPr>
      <w:r>
        <w:rPr>
          <w:rFonts w:cs="Arial"/>
          <w:i/>
          <w:iCs/>
          <w:color w:val="000000"/>
          <w:sz w:val="16"/>
          <w:szCs w:val="16"/>
        </w:rPr>
        <w:t>. Art. 79-A acrescido pela Medida Provisória 2.163-41/01</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80 - O Poder Executivo regulamentará esta Lei no prazo de noventa dias a contar de sua publicaçã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81 - (VETAD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Art. 82 - Revogam-se as disposições em contrário.</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Brasília, 12 de fevereiro de 1998; 177º da Independência e 110º da República.</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rFonts w:cs="Arial"/>
          <w:color w:val="000000"/>
        </w:rPr>
      </w:pPr>
      <w:r>
        <w:rPr>
          <w:rFonts w:cs="Arial"/>
          <w:color w:val="000000"/>
        </w:rPr>
        <w:t>FERNANDO HENRIQUE CARDOSO</w:t>
      </w:r>
    </w:p>
    <w:p>
      <w:pPr>
        <w:pStyle w:val="Normal"/>
        <w:shd w:fill="FFFFFF" w:val="clear"/>
        <w:spacing w:lineRule="auto" w:line="240"/>
        <w:ind w:hanging="0"/>
        <w:rPr>
          <w:rFonts w:cs="Arial"/>
          <w:color w:val="000000"/>
        </w:rPr>
      </w:pPr>
      <w:r>
        <w:rPr>
          <w:rFonts w:cs="Arial"/>
          <w:color w:val="000000"/>
        </w:rPr>
        <w:t>Gustavo Krause</w:t>
      </w:r>
    </w:p>
    <w:p>
      <w:pPr>
        <w:pStyle w:val="Normal"/>
        <w:shd w:fill="FFFFFF" w:val="clear"/>
        <w:spacing w:lineRule="auto" w:line="240"/>
        <w:ind w:hanging="0"/>
        <w:rPr>
          <w:rFonts w:cs="Arial"/>
          <w:color w:val="000000"/>
        </w:rPr>
      </w:pPr>
      <w:r>
        <w:rPr>
          <w:rFonts w:cs="Arial"/>
          <w:color w:val="000000"/>
        </w:rPr>
        <w:t> </w:t>
      </w:r>
    </w:p>
    <w:p>
      <w:pPr>
        <w:pStyle w:val="Normal"/>
        <w:shd w:fill="FFFFFF" w:val="clear"/>
        <w:spacing w:lineRule="auto" w:line="240"/>
        <w:ind w:hanging="0"/>
        <w:rPr/>
      </w:pPr>
      <w:r>
        <w:rPr>
          <w:rFonts w:cs="Arial"/>
          <w:color w:val="000000"/>
        </w:rPr>
        <w:t>13.02.98</w:t>
      </w:r>
    </w:p>
    <w:p>
      <w:pPr>
        <w:pStyle w:val="Normal"/>
        <w:rPr>
          <w:rFonts w:cs="Arial"/>
          <w:color w:val="000000"/>
        </w:rPr>
      </w:pPr>
      <w:r>
        <w:rPr>
          <w:rFonts w:cs="Arial"/>
          <w:color w:val="000000"/>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50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284"/>
      <w:jc w:val="both"/>
    </w:pPr>
    <w:rPr>
      <w:rFonts w:ascii="Arial" w:hAnsi="Arial" w:eastAsia="Times New Roman" w:cs="Arial"/>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Normalarial2"/>
    <w:next w:val="TextBody"/>
    <w:qFormat/>
    <w:pPr>
      <w:spacing w:lineRule="auto" w:line="240"/>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islao">
    <w:name w:val="Legislação"/>
    <w:basedOn w:val="Normal"/>
    <w:qFormat/>
    <w:pPr>
      <w:widowControl w:val="false"/>
      <w:spacing w:lineRule="exact" w:line="240" w:before="120" w:after="0"/>
      <w:ind w:firstLine="284"/>
      <w:jc w:val="both"/>
    </w:pPr>
    <w:rPr>
      <w:rFonts w:ascii="Arial" w:hAnsi="Arial" w:cs="Arial"/>
    </w:rPr>
  </w:style>
  <w:style w:type="paragraph" w:styleId="NormalNormalarial2">
    <w:name w:val="Normal.Normal arial2"/>
    <w:qFormat/>
    <w:pPr>
      <w:widowControl/>
      <w:bidi w:val="0"/>
      <w:spacing w:lineRule="atLeast" w:line="240"/>
      <w:ind w:firstLine="284"/>
      <w:jc w:val="both"/>
    </w:pPr>
    <w:rPr>
      <w:rFonts w:ascii="Arial" w:hAnsi="Arial" w:eastAsia="Times New Roman" w:cs="Arial"/>
      <w:color w:val="auto"/>
      <w:sz w:val="20"/>
      <w:szCs w:val="20"/>
      <w:lang w:val="pt-BR" w:bidi="ar-SA" w:eastAsia="zh-CN"/>
    </w:rPr>
  </w:style>
  <w:style w:type="paragraph" w:styleId="Textoembloco">
    <w:name w:val="Texto em bloco"/>
    <w:basedOn w:val="NormalNormalarial2"/>
    <w:qFormat/>
    <w:pPr>
      <w:tabs>
        <w:tab w:val="clear" w:pos="708"/>
        <w:tab w:val="left" w:pos="454" w:leader="none"/>
      </w:tabs>
      <w:spacing w:lineRule="atLeast" w:line="220" w:before="1" w:after="1"/>
      <w:ind w:left="360" w:right="1" w:firstLine="360"/>
    </w:pPr>
    <w:rPr>
      <w:rFonts w:ascii="Bookman Old Style" w:hAnsi="Bookman Old Style" w:cs="Bookman Old Style"/>
      <w:sz w:val="18"/>
    </w:rPr>
  </w:style>
  <w:style w:type="paragraph" w:styleId="TextosemFormatao">
    <w:name w:val="Texto sem Formatação"/>
    <w:basedOn w:val="NormalNormalarial2"/>
    <w:qFormat/>
    <w:pPr>
      <w:spacing w:lineRule="auto" w:line="240"/>
      <w:ind w:left="284" w:hanging="0"/>
    </w:pPr>
    <w:rPr>
      <w:rFonts w:ascii="Bookman Old Style" w:hAnsi="Bookman Old Style" w:cs="Bookman Old Style"/>
      <w:sz w:val="18"/>
    </w:rPr>
  </w:style>
  <w:style w:type="paragraph" w:styleId="NormalNormalarial">
    <w:name w:val="Normal.Normal arial"/>
    <w:qFormat/>
    <w:pPr>
      <w:widowControl/>
      <w:bidi w:val="0"/>
      <w:spacing w:lineRule="atLeast" w:line="240"/>
      <w:ind w:firstLine="284"/>
      <w:jc w:val="both"/>
    </w:pPr>
    <w:rPr>
      <w:rFonts w:ascii="Arial" w:hAnsi="Arial" w:eastAsia="Times New Roman" w:cs="Arial"/>
      <w:color w:val="auto"/>
      <w:sz w:val="20"/>
      <w:szCs w:val="20"/>
      <w:lang w:val="pt-BR" w:bidi="ar-SA" w:eastAsia="zh-CN"/>
    </w:rPr>
  </w:style>
  <w:style w:type="paragraph" w:styleId="Blockquote">
    <w:name w:val="Blockquote"/>
    <w:basedOn w:val="NormalNormalarial"/>
    <w:qFormat/>
    <w:pPr>
      <w:spacing w:lineRule="auto" w:line="240" w:before="100" w:after="100"/>
      <w:ind w:left="360" w:right="360"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0:36:00Z</dcterms:created>
  <dc:creator>IUS NATURA LTDA</dc:creator>
  <dc:description/>
  <cp:keywords/>
  <dc:language>en-US</dc:language>
  <cp:lastModifiedBy>Regiane Berto</cp:lastModifiedBy>
  <dcterms:modified xsi:type="dcterms:W3CDTF">2017-01-25T17:41:00Z</dcterms:modified>
  <cp:revision>18</cp:revision>
  <dc:subject/>
  <dc:title>LEI Nº 9</dc:title>
</cp:coreProperties>
</file>