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Sans Serif" w:hAnsi="MS Sans Serif" w:cs="MS Sans Serif"/>
          <w:sz w:val="24"/>
        </w:rPr>
      </w:pPr>
      <w:r>
        <w:rPr/>
        <w:t>DECRETO Nº 99.274, DE 6 DE JUNHO DE 1990</w:t>
      </w:r>
    </w:p>
    <w:p>
      <w:pPr>
        <w:pStyle w:val="Normal"/>
        <w:widowControl w:val="false"/>
        <w:spacing w:lineRule="atLeast" w:line="240" w:before="1" w:after="1"/>
        <w:ind w:left="1" w:right="1" w:hanging="0"/>
        <w:jc w:val="both"/>
        <w:rPr>
          <w:rFonts w:ascii="Arial" w:hAnsi="Arial" w:cs="Arial"/>
          <w:b/>
          <w:b/>
          <w:sz w:val="24"/>
        </w:rPr>
      </w:pPr>
      <w:r>
        <w:rPr>
          <w:rFonts w:cs="Arial" w:ascii="Arial" w:hAnsi="Arial"/>
          <w:b/>
          <w:sz w:val="24"/>
        </w:rPr>
      </w:r>
    </w:p>
    <w:p>
      <w:pPr>
        <w:pStyle w:val="Normal"/>
        <w:widowControl w:val="false"/>
        <w:spacing w:lineRule="atLeast" w:line="200" w:before="1" w:after="1"/>
        <w:ind w:left="1" w:right="1" w:hanging="0"/>
        <w:jc w:val="both"/>
        <w:rPr/>
      </w:pPr>
      <w:r>
        <w:rPr>
          <w:rFonts w:cs="Arial" w:ascii="Arial" w:hAnsi="Arial"/>
          <w:i/>
          <w:sz w:val="16"/>
          <w:szCs w:val="16"/>
        </w:rPr>
        <w:tab/>
        <w:t>. Alterada pelo Decreto 6.792/09</w:t>
      </w:r>
    </w:p>
    <w:p>
      <w:pPr>
        <w:pStyle w:val="Normal"/>
        <w:widowControl w:val="false"/>
        <w:spacing w:lineRule="atLeast" w:line="200" w:before="1" w:after="1"/>
        <w:ind w:left="1" w:right="1" w:hanging="0"/>
        <w:jc w:val="both"/>
        <w:rPr/>
      </w:pPr>
      <w:r>
        <w:rPr>
          <w:rFonts w:cs="Arial" w:ascii="Arial" w:hAnsi="Arial"/>
          <w:i/>
          <w:sz w:val="16"/>
          <w:szCs w:val="16"/>
        </w:rPr>
        <w:tab/>
        <w:t>. Alterada pelo Decreto 3.942/01</w:t>
      </w:r>
    </w:p>
    <w:p>
      <w:pPr>
        <w:pStyle w:val="Normal"/>
        <w:widowControl w:val="false"/>
        <w:spacing w:lineRule="atLeast" w:line="240" w:before="1" w:after="1"/>
        <w:ind w:left="1" w:right="1" w:hanging="0"/>
        <w:jc w:val="both"/>
        <w:rPr>
          <w:rFonts w:ascii="MS Sans Serif" w:hAnsi="MS Sans Serif" w:cs="MS Sans Serif"/>
          <w:i/>
          <w:i/>
          <w:sz w:val="24"/>
          <w:szCs w:val="16"/>
        </w:rPr>
      </w:pPr>
      <w:r>
        <w:rPr>
          <w:rFonts w:cs="MS Sans Serif" w:ascii="MS Sans Serif" w:hAnsi="MS Sans Serif"/>
          <w:i/>
          <w:sz w:val="24"/>
          <w:szCs w:val="16"/>
        </w:rPr>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Regulamenta a Lei nº 6.902, de 27 de abril de 1981, e a Lei nº 6.938 de 31 de agosto de 1981, que dispõem, respectivamente, sobre a criação de reservas ecológicas, e áreas de proteção ambiental e sobre a política nacional de meio ambiente, e dá outras providência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Arial" w:hAnsi="Arial" w:cs="Arial"/>
        </w:rPr>
      </w:pPr>
      <w:r>
        <w:rPr>
          <w:rFonts w:cs="Arial" w:ascii="Arial" w:hAnsi="Arial"/>
        </w:rPr>
        <w:t xml:space="preserve">O PRESIDENTE DA REPÚBLICA, no uso das atribuições que lhe confere o art. 84, incisos IV e VI, da Constituição, e tendo em vista o disposto na Lei nº 6.902, de 27 de abril de 1981, e na Lei 6.938 de 31 de agosto de 1981, alterada pelas Leis nº 7.804, de 18 de julho de 1989, e 8.028 de 12 de abril de 1990, </w:t>
      </w:r>
    </w:p>
    <w:p>
      <w:pPr>
        <w:pStyle w:val="Normal"/>
        <w:widowControl w:val="false"/>
        <w:spacing w:lineRule="atLeast" w:line="220" w:before="1" w:after="1"/>
        <w:ind w:left="1" w:right="1" w:hanging="0"/>
        <w:jc w:val="both"/>
        <w:rPr>
          <w:rFonts w:ascii="Arial" w:hAnsi="Arial" w:cs="Arial"/>
        </w:rPr>
      </w:pPr>
      <w:r>
        <w:rPr>
          <w:rFonts w:cs="Arial" w:ascii="Arial" w:hAnsi="Arial"/>
        </w:rPr>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DECRET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TÍTULO I </w:t>
      </w:r>
      <w:r>
        <w:rPr>
          <w:rFonts w:cs="MS Sans Serif" w:ascii="MS Sans Serif" w:hAnsi="MS Sans Serif"/>
          <w:sz w:val="24"/>
        </w:rPr>
        <w:t xml:space="preserve">- </w:t>
      </w:r>
      <w:r>
        <w:rPr>
          <w:rFonts w:cs="Arial" w:ascii="Arial" w:hAnsi="Arial"/>
        </w:rPr>
        <w:t>DA EXECUÇÃO DA POLÍTICA NACIONAL DO MEIO AMBIENTE</w:t>
      </w:r>
    </w:p>
    <w:p>
      <w:pPr>
        <w:pStyle w:val="Normal"/>
        <w:widowControl w:val="false"/>
        <w:spacing w:lineRule="atLeast" w:line="24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CAPÍTULO I </w:t>
      </w:r>
      <w:r>
        <w:rPr>
          <w:rFonts w:cs="MS Sans Serif" w:ascii="MS Sans Serif" w:hAnsi="MS Sans Serif"/>
          <w:sz w:val="24"/>
        </w:rPr>
        <w:t xml:space="preserve">- </w:t>
      </w:r>
      <w:r>
        <w:rPr>
          <w:rFonts w:cs="Arial" w:ascii="Arial" w:hAnsi="Arial"/>
        </w:rPr>
        <w:t>DAS ATRIBUIÇÕES</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1º - Na execução da Política Nacional do Meio Ambiente, cumpre ao Poder Público, nos seus diferentes níveis de governo;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 - manter a fiscalização permanente dos recursos naturais, visando a compatibilização do desenvolvimento econômico com a proteção do meio ambiente e do equilíbrio ecológico;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I - proteger as áreas representativas de ecossistemas mediante a implantação de unidades de conservação e preservação ecológic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III - manter, através de órgãos especializados da Administração Pública, o controle das atividades potencial ou efetivamente poluidoras, de modo a compatibilizá-las com os critérios vigentes de proteção ambiental;</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V - incentivar o estudo e a pesquisa de tecnologias para uso racional e a proteção dos recursos ambientais, utilizando nesse sentido os planos e programas regionais ou setoriais de desenvolvimento industrial e agrícol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V - implantar, nas áreas críticas de poluição, um sistema permanente de acompanhamento dos índices locais de qualidade ambiental;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VI - identificar e informar, aos órgãos e entidades do Sistema Nacional do Meio Ambiente, a existência de áreas degradadas ou ameaçadas de degradação, propondo medidas para sua recuperação; e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VII - orientar a educação, em todos os níveis, para a participação ativa do cidadão e da comunidade na defesa do meio ambiente, cuidando para que os currículos escolares das diversas matérias obrigatórias contemplem o estudo da ecologi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2º - A execução da Política Nacional do Meio Ambiente, no âmbito da Administração Pública Federal, terá a coordenação do Secretário do Meio Ambiente.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CAPÍTULO II </w:t>
      </w:r>
      <w:r>
        <w:rPr>
          <w:rFonts w:cs="MS Sans Serif" w:ascii="MS Sans Serif" w:hAnsi="MS Sans Serif"/>
          <w:sz w:val="24"/>
        </w:rPr>
        <w:t xml:space="preserve">- </w:t>
      </w:r>
      <w:r>
        <w:rPr>
          <w:rFonts w:cs="Arial" w:ascii="Arial" w:hAnsi="Arial"/>
        </w:rPr>
        <w:t>DA ESTRUTURA DO SISTEMA NACIONAL DO MEIO AMBIENTE</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3º - O SISTEMA NACIONAL DO MEIO AMBIENTE - SISNAMA, constituído pelo órgãos e as entidades da União, dos Estados, do Distrito Federal, dos Municípios e pelas Fundações instituídas pelo Poder Público, responsáveis pela proteção e melhoria da qualidade ambiental, tem a seguinte estrutur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 - Órgão Superior: o Conselho de Governo;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I - Órgão Consultivo e Deliberativo: o Conselho Nacional do Meio Ambiente - CONAM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II - Órgão Central: a Secretaria do Meio Ambiente da Presidência da República - SEMAM/PR;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jc w:val="both"/>
        <w:rPr>
          <w:rFonts w:ascii="Arial" w:hAnsi="Arial" w:cs="Arial"/>
        </w:rPr>
      </w:pPr>
      <w:r>
        <w:rPr>
          <w:rFonts w:cs="Arial" w:ascii="Arial" w:hAnsi="Arial"/>
        </w:rPr>
        <w:t>IV - Órgãos Executores: o Instituto Brasileiro do Meio Ambiente e dos Recursos Naturais Renováveis - IBAMA e o Instituto Chico Mendes de Conservação da Biodiversidade – Instituto Chico Mendes;</w:t>
      </w:r>
    </w:p>
    <w:p>
      <w:pPr>
        <w:pStyle w:val="Normal"/>
        <w:widowControl w:val="false"/>
        <w:spacing w:lineRule="atLeast" w:line="200" w:before="1" w:after="1"/>
        <w:ind w:left="1" w:right="1" w:hanging="0"/>
        <w:jc w:val="both"/>
        <w:rPr>
          <w:rFonts w:ascii="MS Sans Serif" w:hAnsi="MS Sans Serif" w:cs="MS Sans Serif"/>
          <w:sz w:val="24"/>
        </w:rPr>
      </w:pPr>
      <w:r>
        <w:rPr>
          <w:rFonts w:cs="MS Sans Serif" w:ascii="MS Sans Serif" w:hAnsi="MS Sans Serif"/>
          <w:sz w:val="24"/>
        </w:rPr>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Inciso com redação dada pelo Decreto 6.792/09</w:t>
      </w:r>
    </w:p>
    <w:p>
      <w:pPr>
        <w:pStyle w:val="Normal"/>
        <w:widowControl w:val="false"/>
        <w:spacing w:lineRule="atLeast" w:line="200" w:before="1" w:after="1"/>
        <w:ind w:left="1" w:right="1" w:hanging="0"/>
        <w:jc w:val="both"/>
        <w:rPr>
          <w:rFonts w:ascii="MS Sans Serif" w:hAnsi="MS Sans Serif" w:cs="MS Sans Serif"/>
          <w:i/>
          <w:i/>
          <w:sz w:val="24"/>
          <w:szCs w:val="16"/>
        </w:rPr>
      </w:pPr>
      <w:r>
        <w:rPr>
          <w:rFonts w:cs="MS Sans Serif" w:ascii="MS Sans Serif" w:hAnsi="MS Sans Serif"/>
          <w:i/>
          <w:sz w:val="24"/>
          <w:szCs w:val="16"/>
        </w:rPr>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V - Órgãos Seccionais: os Órgãos ou Entidades da Administração Pública Federal direta ou indireta, as Fundações instituídas pelo Poder Público cujas atividades estejam associadas às de proteção da qualidade ambiental ou àquelas de disciplinamento do uso de recursos ambientais, bem assim os órgãos e entidades estaduais responsáveis pela execução de programas e projetos e pelo controle e fiscalização de atividades capazes de provocar a degradação ambiental; e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VI - Órgãos Locais: os órgãos ou entidades municipais responsáveis pelo controle e fiscalização das atividades referidas no inciso anterior, nas suas respectivas jurisdiçõe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SEÇÃO I </w:t>
      </w:r>
      <w:r>
        <w:rPr>
          <w:rFonts w:cs="MS Sans Serif" w:ascii="MS Sans Serif" w:hAnsi="MS Sans Serif"/>
          <w:sz w:val="24"/>
        </w:rPr>
        <w:t xml:space="preserve">- </w:t>
      </w:r>
      <w:r>
        <w:rPr>
          <w:rFonts w:cs="Arial" w:ascii="Arial" w:hAnsi="Arial"/>
        </w:rPr>
        <w:t>DA CONSTITUIÇÃO E FUNCIONAMENTO DO CONSELHO NACIONAL DO MEIO AMBIENTE</w:t>
      </w:r>
    </w:p>
    <w:p>
      <w:pPr>
        <w:pStyle w:val="Normal"/>
        <w:widowControl w:val="false"/>
        <w:spacing w:lineRule="atLeast" w:line="240" w:before="1" w:after="1"/>
        <w:ind w:left="1" w:right="1" w:hanging="0"/>
        <w:jc w:val="both"/>
        <w:rPr>
          <w:rFonts w:ascii="MS Sans Serif" w:hAnsi="MS Sans Serif" w:cs="MS Sans Serif"/>
          <w:sz w:val="24"/>
        </w:rPr>
      </w:pPr>
      <w:r>
        <w:rPr>
          <w:rFonts w:eastAsia="Arial" w:cs="Arial" w:ascii="Arial" w:hAnsi="Arial"/>
        </w:rPr>
        <w:t xml:space="preserve"> </w:t>
      </w:r>
    </w:p>
    <w:p>
      <w:pPr>
        <w:pStyle w:val="Normal"/>
        <w:jc w:val="both"/>
        <w:rPr/>
      </w:pPr>
      <w:r>
        <w:rPr>
          <w:rFonts w:cs="Arial" w:ascii="Arial" w:hAnsi="Arial"/>
        </w:rPr>
        <w:t>Art. 4° O CONAMA compõe-s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âmara Especial Recu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itê de Integração de Políticas Ambi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âmar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Grupos de Trabalho; e</w:t>
      </w:r>
    </w:p>
    <w:p>
      <w:pPr>
        <w:pStyle w:val="Normal"/>
        <w:jc w:val="both"/>
        <w:rPr>
          <w:rFonts w:ascii="Arial" w:hAnsi="Arial" w:cs="Arial"/>
        </w:rPr>
      </w:pPr>
      <w:r>
        <w:rPr>
          <w:rFonts w:cs="Arial" w:ascii="Arial" w:hAnsi="Arial"/>
        </w:rPr>
      </w:r>
    </w:p>
    <w:p>
      <w:pPr>
        <w:pStyle w:val="Normal"/>
        <w:widowControl w:val="false"/>
        <w:spacing w:lineRule="atLeast" w:line="220" w:before="1" w:after="1"/>
        <w:ind w:left="1" w:right="1" w:hanging="0"/>
        <w:jc w:val="both"/>
        <w:rPr>
          <w:rFonts w:ascii="Arial" w:hAnsi="Arial" w:cs="Arial"/>
        </w:rPr>
      </w:pPr>
      <w:r>
        <w:rPr>
          <w:rFonts w:cs="Arial" w:ascii="Arial" w:hAnsi="Arial"/>
        </w:rPr>
        <w:t>VI - Grupos Assessores.</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00" w:before="1" w:after="1"/>
        <w:ind w:left="1" w:right="1" w:hanging="0"/>
        <w:jc w:val="both"/>
        <w:rPr/>
      </w:pPr>
      <w:r>
        <w:rPr>
          <w:rFonts w:cs="MS Sans Serif" w:ascii="MS Sans Serif" w:hAnsi="MS Sans Serif"/>
          <w:i/>
          <w:sz w:val="16"/>
          <w:szCs w:val="16"/>
        </w:rPr>
        <w:tab/>
        <w:t>. Artigo com redação dada pelo Decreto 6.792/09</w:t>
      </w:r>
    </w:p>
    <w:p>
      <w:pPr>
        <w:pStyle w:val="Normal"/>
        <w:widowControl w:val="false"/>
        <w:spacing w:lineRule="atLeast" w:line="240"/>
        <w:ind w:left="567" w:hanging="0"/>
        <w:jc w:val="both"/>
        <w:rPr>
          <w:rFonts w:ascii="Bookman Old Style" w:hAnsi="Bookman Old Style" w:cs="Bookman Old Style"/>
          <w:i/>
          <w:i/>
          <w:sz w:val="18"/>
          <w:szCs w:val="16"/>
        </w:rPr>
      </w:pPr>
      <w:r>
        <w:rPr>
          <w:rFonts w:cs="Bookman Old Style" w:ascii="Bookman Old Style" w:hAnsi="Bookman Old Style"/>
          <w:i/>
          <w:sz w:val="18"/>
          <w:szCs w:val="16"/>
        </w:rPr>
      </w:r>
    </w:p>
    <w:p>
      <w:pPr>
        <w:pStyle w:val="Normal"/>
        <w:widowControl w:val="false"/>
        <w:jc w:val="both"/>
        <w:rPr>
          <w:rFonts w:ascii="MS Sans Serif" w:hAnsi="MS Sans Serif" w:cs="MS Sans Serif"/>
          <w:sz w:val="24"/>
        </w:rPr>
      </w:pPr>
      <w:r>
        <w:rPr>
          <w:rFonts w:cs="Arial" w:ascii="Arial" w:hAnsi="Arial"/>
        </w:rPr>
        <w:t xml:space="preserve">Art. 5º Integram o Plenário do CONAM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 - o Ministro de Estado do Meio Ambiente, que o presidirá;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I - o Secretário-Executivo do Ministério do Meio Ambiente, que será o seu Secretário-Executiv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jc w:val="both"/>
        <w:rPr>
          <w:rFonts w:ascii="Arial" w:hAnsi="Arial" w:cs="Arial"/>
        </w:rPr>
      </w:pPr>
      <w:r>
        <w:rPr>
          <w:rFonts w:cs="Arial" w:ascii="Arial" w:hAnsi="Arial"/>
        </w:rPr>
        <w:t>III - um representante do IBAMA e um do Instituto Chico Mend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Inciso com redação dada pelo Decreto 6.792/09</w:t>
      </w:r>
    </w:p>
    <w:p>
      <w:pPr>
        <w:pStyle w:val="Normal"/>
        <w:widowControl w:val="false"/>
        <w:jc w:val="both"/>
        <w:rPr>
          <w:rFonts w:ascii="MS Sans Serif" w:hAnsi="MS Sans Serif" w:cs="MS Sans Serif"/>
          <w:i/>
          <w:i/>
          <w:sz w:val="24"/>
          <w:szCs w:val="16"/>
        </w:rPr>
      </w:pPr>
      <w:r>
        <w:rPr>
          <w:rFonts w:cs="MS Sans Serif" w:ascii="MS Sans Serif" w:hAnsi="MS Sans Serif"/>
          <w:i/>
          <w:sz w:val="24"/>
          <w:szCs w:val="16"/>
        </w:rPr>
      </w:r>
    </w:p>
    <w:p>
      <w:pPr>
        <w:pStyle w:val="Normal"/>
        <w:widowControl w:val="false"/>
        <w:jc w:val="both"/>
        <w:rPr>
          <w:rFonts w:ascii="MS Sans Serif" w:hAnsi="MS Sans Serif" w:cs="MS Sans Serif"/>
          <w:sz w:val="24"/>
        </w:rPr>
      </w:pPr>
      <w:r>
        <w:rPr>
          <w:rFonts w:cs="Arial" w:ascii="Arial" w:hAnsi="Arial"/>
        </w:rPr>
        <w:t xml:space="preserve">IV - um representante da Agência Nacional de Águas-AN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V - um representante de cada um dos Ministérios, das Secretarias da Presidência da República e dos Comandos Militares do Ministério da Defesa, indicados pelos respectivos titulare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VI - um representante de cada um dos Governos Estaduais e do Distrito Federal, indicados pelos respectivos governadores;</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VII - oito representantes dos Governos Municipais que possuam órgão ambiental estruturado e Conselho de Meio Ambiente com caráter deliberativo, send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a) um representante de cada região geográfica do Paí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b) um representante da Associação Nacional de Municípios e Meio Ambiente-ANAMM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c) dois representantes de entidades municipalistas de âmbito nacional;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VIII - vinte e um representantes de entidades de trabalhadores e da sociedade civil, sendo:</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a) dois representantes de entidades ambientalistas de cada uma das Regiões Geográficas do Paí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b) um representante de entidade ambientalista de âmbito nacional;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c) três representantes de associações legalmente constituídas para a defesa dos recursos naturais e do combate à poluição, de livre escolha do Presidente da Repúblic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d) um representante de entidades profissionais, de âmbito nacional, com atuação na área ambiental e de saneamento, indicado pela Associação Brasileira de Engenharia Sanitária e Ambiental-ABE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e) um representante de trabalhadores indicado pelas centrais sindicais e confederações de trabalhadores da área urbana (Central Única dos Trabalhadores-CUT, Força Sindical, Confederação Geral dos Trabalhadores-CGT, Confederação Nacional dos Trabalhadores na Indústria-CNTI e Confederação Nacional dos Trabalhadores no Comércio-CNTC), escolhido em processo coordenado pela CNTI e CNTC;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f) um representante de trabalhadores da área rural, indicado pela Confederação Nacional dos Trabalhadores na Agricultura-CONTAG;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g) um representante de populações tradicionais, escolhido em processo coordenado pelo Centro Nacional de Desenvolvimento Sustentável das Populações Tradicionais-CNPT/IBAM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h) um representante da comunidade indígena indicado pelo Conselho de Articulação dos Povos e Organizações Indígenas do Brasil-CAPOIB;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 um representante da comunidade científica, indicado pela Sociedade Brasileira para o Progresso da Ciência-SBPC;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j) um representante do Conselho Nacional de Comandantes Gerais das Polícias Militares e Corpos de Bombeiros Militares-CNCG;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l) um representante da Fundação Brasileira para a Conservação da Natureza-FBCN;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X - oito representantes de entidades empresariais; 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 - um membro honorário indicado pelo Plenári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1º Integram também o Plenário do CONAMA, na condição de Conselheiros Convidados, sem direito a vot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 - um representante do Ministério Público Federal;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I - um representante dos Ministérios Públicos Estaduais, indicado pelo Conselho Nacional dos Procuradores-Gerais de Justiça; 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II - um representante da Comissão de Defesa do Consumidor, Meio Ambiente e Minorias da Câmara dos Deputado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2º Os representantes referidos nos incisos III a X do caput e no § 1º e seus respectivos suplentes serão designados pelo Ministro de Estado do Meio Ambient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3º Os representantes referidos no inciso III do caput e no § 1º e seus respectivos suplentes serão indicados pelos titulares dos respectivos órgãos e entidade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4º Incumbirá à ANAMMA coordenar o processo de escolha dos representantes a que se referem as alíneas "a" e "b" do inciso VII e ao Presidente do CONAMA a indicação das entidades referidas na alínea "c" desse mesmo incis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5º Os representantes das entidades de trabalhadores e empresariais serão indicados pelas respectivas Confederações Nacionai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6º Os representantes referidos no inciso VIII, alíneas "a" e "b", serão eleitos pelas entidades inscritas, há pelo menos um ano, no Cadastro Nacional de Entidades Ambientalistas-CNEA, na respectiva região, mediante carta registrada ou protocolizada junto ao CONAM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 7º Terá mandato de dois anos, renovável por igual período, o representante de que trata o inciso X.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Parágrafo com redação dada pelo Decreto 3.942/01</w:t>
      </w:r>
    </w:p>
    <w:p>
      <w:pPr>
        <w:pStyle w:val="Normal"/>
        <w:widowControl w:val="false"/>
        <w:spacing w:lineRule="atLeast" w:line="240"/>
        <w:ind w:left="567" w:hanging="0"/>
        <w:jc w:val="both"/>
        <w:rPr>
          <w:rFonts w:ascii="Arial Narrow" w:hAnsi="Arial Narrow" w:cs="Arial Narrow"/>
          <w:i/>
          <w:i/>
          <w:sz w:val="18"/>
          <w:szCs w:val="16"/>
        </w:rPr>
      </w:pPr>
      <w:r>
        <w:rPr>
          <w:rFonts w:cs="Arial Narrow" w:ascii="Arial Narrow" w:hAnsi="Arial Narrow"/>
          <w:i/>
          <w:sz w:val="18"/>
          <w:szCs w:val="16"/>
        </w:rPr>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6º - O Plenário do CONAMA reunir-se-á, em caráter ordinário, a cada três meses, no Distrito Federal, e extraordinariamente, sempre que convocado pelo seu Presidente, por iniciativa própria ou a requerimento de pelo menos dois terços de seus membros. </w:t>
      </w:r>
    </w:p>
    <w:p>
      <w:pPr>
        <w:pStyle w:val="Normal"/>
        <w:widowControl w:val="false"/>
        <w:spacing w:lineRule="atLeast" w:line="20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 1º - As reuniões extraordinárias poderão ser realizadas fora do Distrito Federal, sempre que razões superiores, de conveniência técnica ou política, assim o exigirem.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2º O Plenário do CONAMA reunir-se-á em sessão pública, com a presença de pelo menos a metade mais um dos seus membros e deliberará por maioria simples dos membros presentes no Plenário, cabendo ao Presidente da sessão, além do voto pessoal, o de qualidad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Parágrafo com redação dada pelo Decreto 3.942/01</w:t>
      </w:r>
    </w:p>
    <w:p>
      <w:pPr>
        <w:pStyle w:val="Normal"/>
        <w:widowControl w:val="false"/>
        <w:spacing w:lineRule="atLeast" w:line="240"/>
        <w:ind w:left="567" w:hanging="0"/>
        <w:jc w:val="both"/>
        <w:rPr>
          <w:rFonts w:ascii="Arial Narrow" w:hAnsi="Arial Narrow" w:cs="Arial Narrow"/>
          <w:i/>
          <w:i/>
          <w:sz w:val="18"/>
          <w:szCs w:val="16"/>
        </w:rPr>
      </w:pPr>
      <w:r>
        <w:rPr>
          <w:rFonts w:cs="Arial Narrow" w:ascii="Arial Narrow" w:hAnsi="Arial Narrow"/>
          <w:i/>
          <w:sz w:val="18"/>
          <w:szCs w:val="16"/>
        </w:rPr>
      </w:r>
    </w:p>
    <w:p>
      <w:pPr>
        <w:pStyle w:val="Normal"/>
        <w:widowControl w:val="false"/>
        <w:jc w:val="both"/>
        <w:rPr>
          <w:rFonts w:ascii="MS Sans Serif" w:hAnsi="MS Sans Serif" w:cs="MS Sans Serif"/>
          <w:sz w:val="24"/>
        </w:rPr>
      </w:pPr>
      <w:r>
        <w:rPr>
          <w:rFonts w:cs="Arial" w:ascii="Arial" w:hAnsi="Arial"/>
        </w:rPr>
        <w:t xml:space="preserve">§ 3º O Presidente do CONAMA será substituído, nos seus impedimentos, pelo Secretário-Executivo do CONAMA e, na falta deste, pelo Conselheiro representante do Ministério do Meio Ambient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Parágrafo com redação dada pelo Decreto 3.942/01</w:t>
      </w:r>
    </w:p>
    <w:p>
      <w:pPr>
        <w:pStyle w:val="Normal"/>
        <w:widowControl w:val="false"/>
        <w:spacing w:lineRule="atLeast" w:line="240"/>
        <w:ind w:left="567" w:hanging="0"/>
        <w:jc w:val="both"/>
        <w:rPr>
          <w:rFonts w:ascii="Bookman Old Style" w:hAnsi="Bookman Old Style" w:cs="Bookman Old Style"/>
          <w:i/>
          <w:i/>
          <w:sz w:val="18"/>
          <w:szCs w:val="16"/>
        </w:rPr>
      </w:pPr>
      <w:r>
        <w:rPr>
          <w:rFonts w:cs="Bookman Old Style" w:ascii="Bookman Old Style" w:hAnsi="Bookman Old Style"/>
          <w:i/>
          <w:sz w:val="18"/>
          <w:szCs w:val="16"/>
        </w:rPr>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4º - A participação dos membros do CONAMA é considerada serviço de natureza relevante e, não será remunerada, cabendo às instituições representadas o custeio das despesas de deslocamento e estadi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5º Os membros representantes da sociedade civil, previsto no inciso VIII, alíneas "a", "b", "c", "d", "g", "h", "i" e "l" do caput do Art. 5º, poderão ter as despesas de deslocamento e estada pagas à conta de recursos orçamentários do Ministério do Meio Ambiente.</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Parágrafo com redação dada pelo Decreto 3.942/01</w:t>
      </w:r>
    </w:p>
    <w:p>
      <w:pPr>
        <w:pStyle w:val="Normal"/>
        <w:widowControl w:val="false"/>
        <w:spacing w:lineRule="atLeast" w:line="222" w:before="1" w:after="1"/>
        <w:ind w:left="1" w:right="1" w:hanging="0"/>
        <w:jc w:val="both"/>
        <w:rPr>
          <w:rFonts w:ascii="MS Sans Serif" w:hAnsi="MS Sans Serif" w:cs="MS Sans Serif"/>
          <w:i/>
          <w:i/>
          <w:sz w:val="24"/>
          <w:szCs w:val="16"/>
        </w:rPr>
      </w:pPr>
      <w:r>
        <w:rPr>
          <w:rFonts w:cs="MS Sans Serif" w:ascii="MS Sans Serif" w:hAnsi="MS Sans Serif"/>
          <w:i/>
          <w:sz w:val="24"/>
          <w:szCs w:val="16"/>
        </w:rPr>
      </w:r>
    </w:p>
    <w:p>
      <w:pPr>
        <w:pStyle w:val="Normal"/>
        <w:jc w:val="both"/>
        <w:rPr>
          <w:rFonts w:ascii="Arial" w:hAnsi="Arial" w:cs="Arial"/>
        </w:rPr>
      </w:pPr>
      <w:r>
        <w:rPr>
          <w:rFonts w:cs="Arial" w:ascii="Arial" w:hAnsi="Arial"/>
        </w:rPr>
        <w:t>Art. 6°A.- A Câmara Especial Recursal é a instância administrativa o CONAMA responsável pelo julgamento, em caráter final, das multas e outras penalidades administrativas impostas pelo IBAMA.</w:t>
      </w:r>
    </w:p>
    <w:p>
      <w:pPr>
        <w:pStyle w:val="Normal"/>
        <w:jc w:val="both"/>
        <w:rPr>
          <w:rFonts w:ascii="Arial" w:hAnsi="Arial" w:cs="Arial"/>
        </w:rPr>
      </w:pPr>
      <w:r>
        <w:rPr>
          <w:rFonts w:cs="Arial" w:ascii="Arial" w:hAnsi="Arial"/>
        </w:rPr>
      </w:r>
    </w:p>
    <w:p>
      <w:pPr>
        <w:pStyle w:val="Normal"/>
        <w:widowControl w:val="false"/>
        <w:spacing w:lineRule="atLeast" w:line="222" w:before="1" w:after="1"/>
        <w:ind w:left="1" w:right="1" w:hanging="0"/>
        <w:jc w:val="both"/>
        <w:rPr>
          <w:rFonts w:ascii="Arial" w:hAnsi="Arial" w:cs="Arial"/>
        </w:rPr>
      </w:pPr>
      <w:r>
        <w:rPr>
          <w:rFonts w:cs="Arial" w:ascii="Arial" w:hAnsi="Arial"/>
        </w:rPr>
        <w:t>Parágrafo único. As decisões da Câmara terão caráter terminativo.</w:t>
      </w:r>
    </w:p>
    <w:p>
      <w:pPr>
        <w:pStyle w:val="Normal"/>
        <w:widowControl w:val="false"/>
        <w:spacing w:lineRule="atLeast" w:line="222" w:before="1" w:after="1"/>
        <w:ind w:left="1" w:right="1" w:hanging="0"/>
        <w:jc w:val="both"/>
        <w:rPr>
          <w:rFonts w:ascii="Arial" w:hAnsi="Arial" w:cs="Arial"/>
        </w:rPr>
      </w:pPr>
      <w:r>
        <w:rPr>
          <w:rFonts w:cs="Arial" w:ascii="Arial" w:hAnsi="Arial"/>
        </w:rPr>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Artigo com redação dada pelo Decreto 6.792/09</w:t>
      </w:r>
    </w:p>
    <w:p>
      <w:pPr>
        <w:pStyle w:val="Normal"/>
        <w:widowControl w:val="false"/>
        <w:spacing w:lineRule="atLeast" w:line="222" w:before="1" w:after="1"/>
        <w:ind w:left="1" w:right="1" w:hanging="0"/>
        <w:jc w:val="both"/>
        <w:rPr>
          <w:rFonts w:ascii="MS Sans Serif" w:hAnsi="MS Sans Serif" w:cs="MS Sans Serif"/>
          <w:i/>
          <w:i/>
          <w:sz w:val="24"/>
          <w:szCs w:val="16"/>
        </w:rPr>
      </w:pPr>
      <w:r>
        <w:rPr>
          <w:rFonts w:cs="MS Sans Serif" w:ascii="MS Sans Serif" w:hAnsi="MS Sans Serif"/>
          <w:i/>
          <w:sz w:val="24"/>
          <w:szCs w:val="16"/>
        </w:rPr>
      </w:r>
    </w:p>
    <w:p>
      <w:pPr>
        <w:pStyle w:val="Normal"/>
        <w:jc w:val="both"/>
        <w:rPr>
          <w:rFonts w:ascii="Arial" w:hAnsi="Arial" w:cs="Arial"/>
        </w:rPr>
      </w:pPr>
      <w:r>
        <w:rPr>
          <w:rFonts w:cs="Arial" w:ascii="Arial" w:hAnsi="Arial"/>
        </w:rPr>
        <w:t>Art. 6°-B. - A Câmara Especial Recursal será composta por um representante, titular e suplente, de cada órgão e entidade a seguir ind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inistério do Meio Ambiente, que a presi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inistério da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stituto Chico Me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IB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ntidade ambient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ntidades empresaria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entidades de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As indicações dos representantes que comporão a Câmara Especial Recursal obedecerão aos mesmos procedimentos de que trata o art.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Os representantes de que trata este artigo serão escolhidos entre profissionais com formação jurídica e experiência na área ambiental, para período de dois anos, renovável por igual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A Câmara reunir-se-á, por convocação do seu Presidente, em Brasília e em sessão pública, com a presença de pelo menos a metade mais um dos seus membros e deliberará por maioria simples dos membros presentes, cabendo ao Presidente, além do voto pessoal, o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 A participação na Câmara será considerada serviço de natureza relevante, não remun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 A organização e funcionamento da Câmara serão incluídos no regimento interno do CONAMA, devendo os membros daquela Câmara, já na primeira sessão, elaborar proposta naquele sentido, a ser apresentada ao Conselho.</w:t>
      </w:r>
    </w:p>
    <w:p>
      <w:pPr>
        <w:pStyle w:val="Normal"/>
        <w:jc w:val="both"/>
        <w:rPr>
          <w:rFonts w:ascii="Arial" w:hAnsi="Arial" w:cs="Arial"/>
        </w:rPr>
      </w:pPr>
      <w:r>
        <w:rPr>
          <w:rFonts w:cs="Arial" w:ascii="Arial" w:hAnsi="Arial"/>
        </w:rPr>
      </w:r>
    </w:p>
    <w:p>
      <w:pPr>
        <w:pStyle w:val="Normal"/>
        <w:widowControl w:val="false"/>
        <w:spacing w:lineRule="atLeast" w:line="222" w:before="1" w:after="1"/>
        <w:ind w:left="1" w:right="1" w:hanging="0"/>
        <w:jc w:val="both"/>
        <w:rPr>
          <w:rFonts w:ascii="Arial" w:hAnsi="Arial" w:cs="Arial"/>
        </w:rPr>
      </w:pPr>
      <w:r>
        <w:rPr>
          <w:rFonts w:cs="Arial" w:ascii="Arial" w:hAnsi="Arial"/>
        </w:rPr>
        <w:t>§ 6° Para atender aos fins dispostos na Seção V do Capítulo II do Decreto n° 6.514, de 22 de julho de 2008, os membros da Câmara estabelecerão as regras temporárias de funcionamento até que seja elaborada e aprovada a proposta de alteração do regimento de que trata o § 5°.</w:t>
      </w:r>
    </w:p>
    <w:p>
      <w:pPr>
        <w:pStyle w:val="Normal"/>
        <w:widowControl w:val="false"/>
        <w:spacing w:lineRule="atLeast" w:line="222" w:before="1" w:after="1"/>
        <w:ind w:left="1" w:right="1" w:hanging="0"/>
        <w:jc w:val="both"/>
        <w:rPr>
          <w:rFonts w:ascii="Arial" w:hAnsi="Arial" w:cs="Arial"/>
        </w:rPr>
      </w:pPr>
      <w:r>
        <w:rPr>
          <w:rFonts w:cs="Arial" w:ascii="Arial" w:hAnsi="Arial"/>
        </w:rPr>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Artigo com redação dada pelo Decreto 6.792/09</w:t>
      </w:r>
    </w:p>
    <w:p>
      <w:pPr>
        <w:pStyle w:val="Normal"/>
        <w:widowControl w:val="false"/>
        <w:spacing w:lineRule="atLeast" w:line="222" w:before="1" w:after="1"/>
        <w:ind w:left="1" w:right="1" w:hanging="0"/>
        <w:jc w:val="both"/>
        <w:rPr>
          <w:rFonts w:ascii="MS Sans Serif" w:hAnsi="MS Sans Serif" w:cs="MS Sans Serif"/>
          <w:i/>
          <w:i/>
          <w:sz w:val="24"/>
          <w:szCs w:val="16"/>
        </w:rPr>
      </w:pPr>
      <w:r>
        <w:rPr>
          <w:rFonts w:cs="MS Sans Serif" w:ascii="MS Sans Serif" w:hAnsi="MS Sans Serif"/>
          <w:i/>
          <w:sz w:val="24"/>
          <w:szCs w:val="16"/>
        </w:rPr>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SEÇÃO II - DA COMPETÊNCIA DO CONSELHO NACIONAL DO MEIO AMBIENTE</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Art. 7º Compete ao CONAM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I - estabelecer, mediante proposta do IBAMA, normas e critérios para o licenciamento de atividades efetiva ou potencialmente poluidoras, a ser concedido pela União, Estados, Distrito Federal e Municípios e supervisionada pelo referido Instituto;</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I - determinar, quando julgar necessário, a realização de estudos das alternativas e das possíveis conseqüências ambientais de projetos públicos ou privados, requisitando aos órgãos federais, estaduais e municipais, bem assim a entidades privadas, as informações indispensáveis para apreciação dos estudos de impacto ambiental, e respectivos relatórios, no caso de obras ou atividades de significativa degradação ambiental, especialmente nas áreas consideradas patrimônio nacional;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jc w:val="both"/>
        <w:rPr/>
      </w:pPr>
      <w:r>
        <w:rPr>
          <w:rFonts w:cs="Arial" w:ascii="Arial" w:hAnsi="Arial"/>
        </w:rPr>
        <w:t>III - decidir, por meio da Câmara Especial Recursal, como última instância administrativa, os recursos contra as multas e outras penalidades impostas pelo IBA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sz w:val="16"/>
          <w:szCs w:val="16"/>
        </w:rPr>
      </w:pPr>
      <w:r>
        <w:rPr>
          <w:rFonts w:cs="Arial" w:ascii="Arial" w:hAnsi="Arial"/>
          <w:i/>
          <w:sz w:val="16"/>
          <w:szCs w:val="16"/>
        </w:rPr>
        <w:tab/>
        <w:t>. Inciso com redação dada pelo Decreto 6.792/09</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V - determinar, mediante representação do IBAMA, a perda ou restrição de benefícios fiscais concedidos pelo Poder Público, em caráter geral ou condicional, e a perda ou suspensão de participação em linhas de financiamento em estabelecimentos oficiais de crédit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V - estabelecer, privativamente, normas e padrões nacionais de controle da poluição causada por veículos automotores, aeronaves e embarcações, mediante audiência dos Ministérios competente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VI - estabelecer normas, critérios e padrões relativos ao controle e à manutenção da qualidade do meio ambiente com vistas ao uso racional dos recursos ambientais, principalmente os hídricos;</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VII - assessorar, estudar e propor ao Conselho de Governo diretrizes de políticas governamentais para o meio ambiente e os recursos naturais;</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VIII - deliberar, no âmbito de sua competência, sobre normas e padrões compatíveis com o meio ambiente ecologicamente equilibrado e essencial à sadia qualidade de vid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X - estabelecer os critérios técnicos para declaração de áreas críticas, saturadas ou em vias de saturaçã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 - acompanhar a implementação do Sistema Nacional de Unidades de Conservação da Natureza-SNUC, conforme disposto no inciso I do Art. 6º da Lei nº 9.985, de 18 de julho de 2000;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I - propor sistemática de monitoramento, avaliação e cumprimento das normas ambientai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II - incentivar a instituição e o fortalecimento institucional dos Conselhos Estaduais e Municipais de Meio Ambiente, de gestão de recursos ambientais e dos Comitês de Bacia Hidrográfic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III - avaliar a implementação e a execução da política ambiental do Paí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IV - recomendar ao órgão ambiental competente a elaboração do Relatório de Qualidade Ambiental, previsto no Art. 9º inciso X da Lei nº 6.938, de 31 de agosto de 1981;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V - estabelecer sistema de divulgação de seus trabalho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VI - promover a integração dos órgãos colegiados de meio ambient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VII - elaborar, aprovar e acompanhar a implementação da Agenda Nacional de Meio Ambiente, a ser proposta aos órgãos e às entidades do SISNAMA, sob a forma de recomendaçã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VIII - deliberar, sob a forma de resoluções, proposições, recomendações e moções, visando o cumprimento dos objetivos da Política Nacional de Meio Ambiente; 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XIX - elaborar o seu regimento interno.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1º As normas e os critérios para o licenciamento de atividades potencial ou efetivamente poluidoras deverão estabelecer os requisitos necessários à proteção ambiental.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2º As penalidades previstas no inciso IV deste artigo somente serão aplicadas nos casos previamente definidos em ato específico do CONAMA, assegurando-se ao interessado a ampla defes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3º Na fixação de normas, critérios e padrões relativos ao controle e à manutenção da qualidade do meio ambiente, o CONAMA levará em consideração a capacidade de auto-regeneração dos corpos receptores e a necessidade de estabelecer parâmetros genéricos mensurávei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 4º A Agenda Nacional de Meio Ambiente de que trata o inciso XVII deste artigo constitui-se de documento a ser dirigido ao SISNAMA, recomendando os temas, programas e projetos considerados prioritários para a melhoria da qualidade ambiental e o desenvolvimento sustentável do País, indicando os objetivos a serem alcançados num período de dois anos.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Parágrafo com redação dada pelo Decreto 3.942/01</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SEÇÃO III </w:t>
      </w:r>
      <w:r>
        <w:rPr>
          <w:rFonts w:cs="MS Sans Serif" w:ascii="MS Sans Serif" w:hAnsi="MS Sans Serif"/>
          <w:sz w:val="24"/>
        </w:rPr>
        <w:t xml:space="preserve">- </w:t>
      </w:r>
      <w:r>
        <w:rPr>
          <w:rFonts w:cs="Arial" w:ascii="Arial" w:hAnsi="Arial"/>
        </w:rPr>
        <w:t>DAS CÂMARAS TÉCNICAS</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8º - O CONAMA poderá dividir-se em CÂMARAS TÉCNICAS, para examinar e relatar ao Plenário assuntos de sua competênci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1º - A competência, a composição e o prazo de funcionamento de cada uma das Câmaras Técnicas constará do ato do CONAMA que a criar.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Arial" w:hAnsi="Arial" w:cs="Arial"/>
        </w:rPr>
      </w:pPr>
      <w:r>
        <w:rPr>
          <w:rFonts w:cs="Arial" w:ascii="Arial" w:hAnsi="Arial"/>
        </w:rPr>
        <w:t>§ 2° Na composição das Câmaras Técnicas, integradas por até dez membros, titulares e suplentes, deverá ser observada a participação das diferentes categorias de interesse multi-setorial representadas no Plenário.</w:t>
      </w:r>
    </w:p>
    <w:p>
      <w:pPr>
        <w:pStyle w:val="Normal"/>
        <w:widowControl w:val="false"/>
        <w:spacing w:lineRule="atLeast" w:line="222" w:before="1" w:after="1"/>
        <w:ind w:left="1" w:right="1" w:hanging="0"/>
        <w:jc w:val="both"/>
        <w:rPr>
          <w:rFonts w:ascii="MS Sans Serif" w:hAnsi="MS Sans Serif" w:cs="MS Sans Serif"/>
          <w:sz w:val="24"/>
        </w:rPr>
      </w:pPr>
      <w:r>
        <w:rPr>
          <w:rFonts w:cs="MS Sans Serif" w:ascii="MS Sans Serif" w:hAnsi="MS Sans Serif"/>
          <w:sz w:val="24"/>
        </w:rPr>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Parágrafo com redação dada pelo Decreto 6.972/09</w:t>
      </w:r>
    </w:p>
    <w:p>
      <w:pPr>
        <w:pStyle w:val="Normal"/>
        <w:widowControl w:val="false"/>
        <w:spacing w:lineRule="atLeast" w:line="222" w:before="1" w:after="1"/>
        <w:ind w:left="1" w:right="1" w:hanging="0"/>
        <w:jc w:val="both"/>
        <w:rPr>
          <w:rFonts w:ascii="MS Sans Serif" w:hAnsi="MS Sans Serif" w:cs="MS Sans Serif"/>
          <w:i/>
          <w:i/>
          <w:sz w:val="24"/>
          <w:szCs w:val="16"/>
        </w:rPr>
      </w:pPr>
      <w:r>
        <w:rPr>
          <w:rFonts w:cs="MS Sans Serif" w:ascii="MS Sans Serif" w:hAnsi="MS Sans Serif"/>
          <w:i/>
          <w:sz w:val="24"/>
          <w:szCs w:val="16"/>
        </w:rPr>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9º - Em caso de urgência, o Presidente do CONAMA poderá criar Câmaras Técnicas </w:t>
      </w:r>
      <w:r>
        <w:rPr>
          <w:rFonts w:cs="Arial" w:ascii="Arial" w:hAnsi="Arial"/>
          <w:i/>
        </w:rPr>
        <w:t>ad referendum</w:t>
      </w:r>
      <w:r>
        <w:rPr>
          <w:rFonts w:cs="Arial" w:ascii="Arial" w:hAnsi="Arial"/>
        </w:rPr>
        <w:t xml:space="preserve"> do Plenário.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SEÇÃO IV </w:t>
      </w:r>
      <w:r>
        <w:rPr>
          <w:rFonts w:cs="MS Sans Serif" w:ascii="MS Sans Serif" w:hAnsi="MS Sans Serif"/>
          <w:sz w:val="24"/>
        </w:rPr>
        <w:t xml:space="preserve">- </w:t>
      </w:r>
      <w:r>
        <w:rPr>
          <w:rFonts w:cs="Arial" w:ascii="Arial" w:hAnsi="Arial"/>
        </w:rPr>
        <w:t>DO ÓRGÃO CENTRAL</w:t>
      </w:r>
    </w:p>
    <w:p>
      <w:pPr>
        <w:pStyle w:val="Normal"/>
        <w:widowControl w:val="false"/>
        <w:spacing w:lineRule="atLeast" w:line="240" w:before="1" w:after="1"/>
        <w:ind w:left="1" w:right="1" w:hanging="0"/>
        <w:jc w:val="both"/>
        <w:rPr>
          <w:rFonts w:ascii="MS Sans Serif" w:hAnsi="MS Sans Serif" w:cs="MS Sans Serif"/>
          <w:sz w:val="24"/>
        </w:rPr>
      </w:pPr>
      <w:r>
        <w:rPr>
          <w:rFonts w:eastAsia="Arial" w:cs="Arial" w:ascii="Arial" w:hAnsi="Arial"/>
          <w:b/>
        </w:rPr>
        <w:t xml:space="preserve"> </w:t>
      </w:r>
    </w:p>
    <w:p>
      <w:pPr>
        <w:pStyle w:val="Normal"/>
        <w:widowControl w:val="false"/>
        <w:jc w:val="both"/>
        <w:rPr>
          <w:rFonts w:ascii="MS Sans Serif" w:hAnsi="MS Sans Serif" w:cs="MS Sans Serif"/>
          <w:sz w:val="24"/>
        </w:rPr>
      </w:pPr>
      <w:r>
        <w:rPr>
          <w:rFonts w:cs="Arial" w:ascii="Arial" w:hAnsi="Arial"/>
        </w:rPr>
        <w:t xml:space="preserve">Art. 10. Caberá ao Ministério do Meio Ambiente, por intermédio de sua Secretaria-Executiva, prover os serviços de apoio técnico e administrativo do CONAMA.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Artigo com redação dada pelo Decreto 3.942/01</w:t>
      </w:r>
    </w:p>
    <w:p>
      <w:pPr>
        <w:pStyle w:val="Normal"/>
        <w:widowControl w:val="false"/>
        <w:spacing w:lineRule="atLeast" w:line="240"/>
        <w:ind w:left="567" w:hanging="0"/>
        <w:jc w:val="both"/>
        <w:rPr>
          <w:rFonts w:ascii="Bookman Old Style" w:hAnsi="Bookman Old Style" w:cs="Bookman Old Style"/>
          <w:i/>
          <w:i/>
          <w:sz w:val="18"/>
          <w:szCs w:val="16"/>
        </w:rPr>
      </w:pPr>
      <w:r>
        <w:rPr>
          <w:rFonts w:cs="Bookman Old Style" w:ascii="Bookman Old Style" w:hAnsi="Bookman Old Style"/>
          <w:i/>
          <w:sz w:val="18"/>
          <w:szCs w:val="16"/>
        </w:rPr>
      </w:r>
    </w:p>
    <w:p>
      <w:pPr>
        <w:pStyle w:val="Normal"/>
        <w:widowControl w:val="false"/>
        <w:jc w:val="both"/>
        <w:rPr>
          <w:rFonts w:ascii="MS Sans Serif" w:hAnsi="MS Sans Serif" w:cs="MS Sans Serif"/>
          <w:sz w:val="24"/>
        </w:rPr>
      </w:pPr>
      <w:r>
        <w:rPr>
          <w:rFonts w:cs="Arial" w:ascii="Arial" w:hAnsi="Arial"/>
        </w:rPr>
        <w:t xml:space="preserve">Art. 11. Para atender ao suporte técnico e administrativo do CONAMA, a Secretaria-Executiva do Ministério do Meio Ambiente deverá: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 - solicitar colaboração, quando necessário, aos órgãos específicos singulares, ao Gabinete e às entidades vinculadas ao Ministério do Meio Ambient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I - coordenar, por meio do Sistema Nacional de Informações sobre o Meio Ambiente-SINIMA, o intercâmbio de informações entre os órgãos integrantes do SISNAMA; e </w:t>
      </w:r>
    </w:p>
    <w:p>
      <w:pPr>
        <w:pStyle w:val="Normal"/>
        <w:widowControl w:val="false"/>
        <w:jc w:val="both"/>
        <w:rPr>
          <w:rFonts w:ascii="MS Sans Serif" w:hAnsi="MS Sans Serif" w:cs="MS Sans Serif"/>
          <w:sz w:val="24"/>
        </w:rPr>
      </w:pPr>
      <w:r>
        <w:rPr>
          <w:rFonts w:eastAsia="Arial" w:cs="Arial" w:ascii="Arial" w:hAnsi="Arial"/>
        </w:rPr>
        <w:t xml:space="preserve"> </w:t>
      </w:r>
    </w:p>
    <w:p>
      <w:pPr>
        <w:pStyle w:val="Normal"/>
        <w:widowControl w:val="false"/>
        <w:jc w:val="both"/>
        <w:rPr>
          <w:rFonts w:ascii="MS Sans Serif" w:hAnsi="MS Sans Serif" w:cs="MS Sans Serif"/>
          <w:sz w:val="24"/>
        </w:rPr>
      </w:pPr>
      <w:r>
        <w:rPr>
          <w:rFonts w:cs="Arial" w:ascii="Arial" w:hAnsi="Arial"/>
        </w:rPr>
        <w:t xml:space="preserve">III - promover a publicação e divulgação dos atos do CONAMA. </w:t>
      </w:r>
    </w:p>
    <w:p>
      <w:pPr>
        <w:pStyle w:val="Normal"/>
        <w:widowControl w:val="false"/>
        <w:spacing w:lineRule="atLeast" w:line="240"/>
        <w:ind w:left="567" w:hanging="0"/>
        <w:jc w:val="both"/>
        <w:rPr>
          <w:rFonts w:ascii="MS Sans Serif" w:hAnsi="MS Sans Serif" w:cs="MS Sans Serif"/>
          <w:sz w:val="24"/>
        </w:rPr>
      </w:pPr>
      <w:r>
        <w:rPr>
          <w:rFonts w:eastAsia="Bookman Old Style" w:cs="Bookman Old Style" w:ascii="Bookman Old Style" w:hAnsi="Bookman Old Style"/>
          <w:i/>
          <w:sz w:val="18"/>
        </w:rPr>
        <w:t xml:space="preserve"> </w:t>
      </w:r>
    </w:p>
    <w:p>
      <w:pPr>
        <w:pStyle w:val="Normal"/>
        <w:widowControl w:val="false"/>
        <w:spacing w:lineRule="atLeast" w:line="200" w:before="1" w:after="1"/>
        <w:ind w:left="1" w:right="1" w:hanging="0"/>
        <w:jc w:val="both"/>
        <w:rPr>
          <w:rFonts w:ascii="MS Sans Serif" w:hAnsi="MS Sans Serif" w:cs="MS Sans Serif"/>
          <w:i/>
          <w:i/>
          <w:sz w:val="16"/>
          <w:szCs w:val="16"/>
        </w:rPr>
      </w:pPr>
      <w:r>
        <w:rPr>
          <w:rFonts w:cs="MS Sans Serif" w:ascii="MS Sans Serif" w:hAnsi="MS Sans Serif"/>
          <w:i/>
          <w:sz w:val="16"/>
          <w:szCs w:val="16"/>
        </w:rPr>
        <w:tab/>
        <w:t>. Artigo com redação dada pelo Decreto 3.942/01</w:t>
      </w:r>
    </w:p>
    <w:p>
      <w:pPr>
        <w:pStyle w:val="Normal"/>
        <w:widowControl w:val="false"/>
        <w:spacing w:lineRule="atLeast" w:line="240"/>
        <w:ind w:left="567" w:hanging="0"/>
        <w:jc w:val="both"/>
        <w:rPr>
          <w:rFonts w:ascii="Bookman Old Style" w:hAnsi="Bookman Old Style" w:cs="Bookman Old Style"/>
          <w:i/>
          <w:i/>
          <w:sz w:val="18"/>
          <w:szCs w:val="16"/>
        </w:rPr>
      </w:pPr>
      <w:r>
        <w:rPr>
          <w:rFonts w:cs="Bookman Old Style" w:ascii="Bookman Old Style" w:hAnsi="Bookman Old Style"/>
          <w:i/>
          <w:sz w:val="18"/>
          <w:szCs w:val="16"/>
        </w:rPr>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SEÇÃO V </w:t>
      </w:r>
      <w:r>
        <w:rPr>
          <w:rFonts w:cs="MS Sans Serif" w:ascii="MS Sans Serif" w:hAnsi="MS Sans Serif"/>
          <w:sz w:val="24"/>
        </w:rPr>
        <w:t xml:space="preserve">- </w:t>
      </w:r>
      <w:r>
        <w:rPr>
          <w:rFonts w:cs="Arial" w:ascii="Arial" w:hAnsi="Arial"/>
        </w:rPr>
        <w:t>DA COORDENAÇÃO DOS ÓRGÃOS SECCIONAIS FEDERAIS</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12 - Os Órgãos Seccionais, de que trata o art. 3º, inciso V, primeira parte, serão coordenados, no que se referir à Política Nacional do Meio Ambiente, pelo Secretário do Meio Ambiente.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SEÇÃO VI </w:t>
      </w:r>
      <w:r>
        <w:rPr>
          <w:rFonts w:cs="MS Sans Serif" w:ascii="MS Sans Serif" w:hAnsi="MS Sans Serif"/>
          <w:sz w:val="24"/>
        </w:rPr>
        <w:t xml:space="preserve">- </w:t>
      </w:r>
      <w:r>
        <w:rPr>
          <w:rFonts w:cs="Arial" w:ascii="Arial" w:hAnsi="Arial"/>
        </w:rPr>
        <w:t>DOS ÓRGÃOS SECCIONAIS ESTADUAIS E DOS ÓRGÃOS LOCAIS</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13 - A integração dos Órgãos Setoriais estaduais (art. 3º, inciso V, segunda parte) e dos Órgãos Locais ao SISNAMA, bem assim a delegação de funções do nível federal para o estadual poderão ser objeto de convênios celebrados entre cada Órgão Setorial estadual e a SEMAM/PR, admitida a interveniência de Órgãos Setoriais federais do SISNAM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CAPÍTULO III </w:t>
      </w:r>
      <w:r>
        <w:rPr>
          <w:rFonts w:cs="MS Sans Serif" w:ascii="MS Sans Serif" w:hAnsi="MS Sans Serif"/>
          <w:sz w:val="24"/>
        </w:rPr>
        <w:t xml:space="preserve">- </w:t>
      </w:r>
      <w:r>
        <w:rPr>
          <w:rFonts w:cs="Arial" w:ascii="Arial" w:hAnsi="Arial"/>
        </w:rPr>
        <w:t>DA ATUAÇÃO DO SISTEMA NACIONAL DO MEIO AMBIENTE</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14 - A atuação do SISNAMA efetivar-se-á mediante articulação coordenada dos órgãos e entidades que o constituem, observando o seguinte: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 - o acesso de opinião pública às informações relativas às agressões ao meio ambiente e às ações de proteção ambiental, na forma estabelecida pelo CONAMA; e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I - caberá aos Estados, ao Distrito Federal e aos Municípios a regionalização das medidas emanadas do SISNAMA, elaborando normas e padrões supletivos e complementare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Parágrafo único - As normas e padrões dos Estados, do Distrito Federal e dos Municípios poderão fixar parâmetros de emissão, ejeção e emanação de agentes poluidores, observada a legislação federal.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15 - Os Órgãos Seccionais prestarão ao CONAMA informações sobre seus planos de ação e programas em execução, consubstanciadas em relatórios anuais, sem prejuízo de relatórios para atendimento de solicitações específica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Parágrafo único - A SEMAM/PR consolidará os relatórios mencionados neste artigo em um relatório anual sobre a situação do meio ambiente no País, a ser publicado e submetido à consideração do CONAMA, em sua segunda reunião do ano subseqüente.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16 - O CONAMA, por intermédio da SEMAM/PR, poderá solicitar informações e pareceres dos órgãos Seccionais e Locais, justificando, na respectiva requisição, o prazo para o seu atendimento. </w:t>
      </w:r>
    </w:p>
    <w:p>
      <w:pPr>
        <w:pStyle w:val="Normal"/>
        <w:widowControl w:val="false"/>
        <w:spacing w:lineRule="atLeast" w:line="18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 1º - Nas atividades de licenciamento, fiscalização e controle deverão ser evitadas exigências burocráticas excessivas ou pedido de informações já disponíveis. </w:t>
      </w:r>
    </w:p>
    <w:p>
      <w:pPr>
        <w:pStyle w:val="Normal"/>
        <w:widowControl w:val="false"/>
        <w:spacing w:lineRule="atLeast" w:line="18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 2º - Poderão ser requeridos à SEMAM/PR, bem assim aos Órgãos Executores, seccionais e locais, por pessoa física ou jurídica que comprove legítimo interesse, os resultados das análises técnicas de que disponham. </w:t>
      </w:r>
    </w:p>
    <w:p>
      <w:pPr>
        <w:pStyle w:val="Normal"/>
        <w:widowControl w:val="false"/>
        <w:spacing w:lineRule="atLeast" w:line="24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 3º - Os órgãos integrantes do SISNAMA, quando solicitarem ou prestarem informações, deverão preservar o sigilo industrial e evitar a concorrência desleal, correndo o processo, quando for o caso, sob sigilo administrativo, pelo qual será responsável a autoridade dele encarregad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CAPÍTULO IV </w:t>
      </w:r>
      <w:r>
        <w:rPr>
          <w:rFonts w:cs="MS Sans Serif" w:ascii="MS Sans Serif" w:hAnsi="MS Sans Serif"/>
          <w:sz w:val="24"/>
        </w:rPr>
        <w:t xml:space="preserve">- </w:t>
      </w:r>
      <w:r>
        <w:rPr>
          <w:rFonts w:cs="Arial" w:ascii="Arial" w:hAnsi="Arial"/>
        </w:rPr>
        <w:t>DO LICENCIAMENTO DAS ATIVIDADES</w:t>
      </w:r>
    </w:p>
    <w:p>
      <w:pPr>
        <w:pStyle w:val="Normal"/>
        <w:widowControl w:val="false"/>
        <w:spacing w:lineRule="atLeast" w:line="18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17 - A construção, instalação, ampliação e funcionamento de estabelecimento de atividades utilizadoras de recursos ambientais, consideradas efetivas ou potencialmente poluidoras, bem assim os empreendimentos capazes, sob qualquer forma, de causar degradação ambiental, dependerão de prévio licenciamento do órgão estadual competente integrante do SISNAMA, sem prejuízo de outras licenças legalmente exigívei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1º - Caberá ao CONAMA fixar os critérios básicos, segundo os quais serão exigidos estudos de impacto ambiental para fins de licenciamento, contendo, entre outros, os seguintes iten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 diagnóstico ambiental da área;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b) descrição da ação proposta e sua alternativas; e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c) identificação, análise e previsão dos impactos significativos, positivos e negativo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 2º - O Estudo de Impacto Ambiental será realizado por técnicos habilitados e constituirá o relatório de impacto ambiental - RIMA, correndo as despesas à conta do proponente do projeto.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 3º - Respeitada a matéria de sigilo industrial, assim expressamente caracterizada a pedido do interessado, o RIMA, devidamente fundamentado, será acessível ao público.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4º - Resguardado o sigilo industrial, os pedidos de licenciamento, em qualquer das suas modalidades, sua renovação e a respectiva concessão da licença serão objeto de publicação resumida, paga pelo interessado, no jornal oficial do Estado e em um periódico de grande circulação, regional ou local, conforme modelo aprovado pelo CONAM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18 - O órgão estadual do meio ambiente e o IBAMA, estes em caráter supletivo, sem prejuízo das penalidades pecuniárias cabíveis, determinarão, sempre que necessário, a redução das atividades geradoras de poluição para manter as emissões gasosas ou efluentes líquidos e os resíduos sólidos nas condições e limites estipulados no licenciamento concedido.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19 - O Poder Público, no exercício de sua competência de controle, expedirá as seguintes licença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 - Licença Prévia (LP), na fase preliminar do planejamento da atividade, contendo requisitos básicos a serem atendidos nas fases de localização, instalação e operação, observados os planos municipais, estaduais ou federais de uso do solo;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I - Licença de Instalação (LI), autorizando o início da implantação, de acordo com as especificações constantes do Projeto Executivo aprovado; e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II - Licença de Operação (LO), autorizando, após as verificações necessárias, o início da atividade licenciada e o funcionamento de seus equipamentos de controle de poluição, de acordo com o previsto nas Licenças Prévia e de Instalação.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1º - Os prazos para concessão das licenças serão afixados pelo CONAMA, observada a natureza técnica da atividade.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2º - Nos casos previstos em resolução do CONAMA, o licenciamento de que trata este artigo dependerá de homologação do IBAM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3º - Iniciadas as atividades de implantação e operação, antes da expedição das respectivas licenças, os dirigentes dos Órgãos Setoriais do IBAMA deverão, sob pena de responsabilidade funcional, comunicar o fato às entidades financiadoras dessas atividades, sem prejuízo da imposição de penalidade, medidas administrativas de interdição, judiciais, de embargo, e outras providências cautelare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4º - O licenciamento dos estabelecimentos destinados a produzir materiais nucleares ou a utilizar a energia nuclear e suas aplicações, competirá à COMISSÃO NACIONAL DE ENERGIA NUCLEAR - CNEN, mediante parecer do IBAMA, ouvidos os órgãos de controle ambiental estaduais e municipai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5º - Excluída a competência de que trata o parágrafo anterior, nos demais casos de competência Federal, o IBAMA expedirá as respectivas licenças, após considerar o exame técnico procedido pelos órgãos estaduais e municipais de controle de poluição.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20 - Caberá recurso administrativo: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 - para o Secretário de Assuntos Estratégicos, das decisões da Comissão Nacional de Energia Nuclear - CNEN; e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I - para o Secretário do Meio Ambiente, nos casos de licenciamento da competência privativa do IBAMA, inclusive nos de denegação de certificado homologatório.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Parágrafo único - No âmbito dos Estados, do Distrito Federal e dos Municípios, o recurso de que trata este artigo será interposto para a autoridade prevista na respectiva legislação.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21 - Compete à SEMAM/PR propor ao CONAMA a expedição de normas gerais para implantação e fiscalização do licenciamento previsto neste Decreto.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1º - A fiscalização e o controle da aplicação de critérios, normas e padrões de qualidade ambiental serão exercidos pelo IBAMA, em caráter supletivo à atuação dos Órgãos Seccionais estaduais e dos Órgãos Locai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2º - Inclui-se na competência supletiva do IBAMA a análise prévia de projetos, de entidades públicas e privadas, que interessem à conservação ou à recuperação dos recursos ambientai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3º - O proprietário de estabelecimento ou o seu preposto responsável permitirá, sob formas da lei, o ingresso da fiscalização no local das atividades potencialmente poluidoras para inspeção de todas as suas área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 4º - As autoridades policiais, quando necessário, deverão prestar auxílio aos agentes fiscalizadores no exercício de suas atribuiçõe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0" w:before="1" w:after="1"/>
        <w:ind w:left="1" w:right="1" w:hanging="0"/>
        <w:jc w:val="both"/>
        <w:rPr>
          <w:rFonts w:ascii="MS Sans Serif" w:hAnsi="MS Sans Serif" w:cs="MS Sans Serif"/>
          <w:sz w:val="24"/>
        </w:rPr>
      </w:pPr>
      <w:r>
        <w:rPr>
          <w:rFonts w:cs="Arial" w:ascii="Arial" w:hAnsi="Arial"/>
        </w:rPr>
        <w:t xml:space="preserve">Art. 22 - O IBAMA, na análise dos projetos submetidos ao seu exame, exigirá, para efeito de aprovação, que sejam adotadas, pelo interessado, medidas capazes de assegurar que as matérias-primas, insumos e bens produzidos tenham padrão de qualidade que elimine ou reduza, o efeito poluente derivado de seu emprego e utilização. </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CAPÍTULO V </w:t>
      </w:r>
      <w:r>
        <w:rPr>
          <w:rFonts w:cs="MS Sans Serif" w:ascii="MS Sans Serif" w:hAnsi="MS Sans Serif"/>
          <w:sz w:val="24"/>
        </w:rPr>
        <w:t xml:space="preserve">- </w:t>
      </w:r>
      <w:r>
        <w:rPr>
          <w:rFonts w:cs="Arial" w:ascii="Arial" w:hAnsi="Arial"/>
        </w:rPr>
        <w:t>DOS INCENTIVOS</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0" w:before="1" w:after="1"/>
        <w:ind w:left="1" w:right="1" w:hanging="0"/>
        <w:jc w:val="both"/>
        <w:rPr>
          <w:rFonts w:ascii="MS Sans Serif" w:hAnsi="MS Sans Serif" w:cs="MS Sans Serif"/>
          <w:sz w:val="24"/>
        </w:rPr>
      </w:pPr>
      <w:r>
        <w:rPr>
          <w:rFonts w:cs="Arial" w:ascii="Arial" w:hAnsi="Arial"/>
        </w:rPr>
        <w:t xml:space="preserve">Art. 23 - As entidades governamentais de financiamento ou gestoras de incentivos, condicionarão a sua concessão à comprovação do licenciamento previsto neste Decreto. </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CAPÍTULO VI</w:t>
      </w:r>
      <w:r>
        <w:rPr>
          <w:rFonts w:cs="MS Sans Serif" w:ascii="MS Sans Serif" w:hAnsi="MS Sans Serif"/>
          <w:sz w:val="24"/>
        </w:rPr>
        <w:t xml:space="preserve"> - </w:t>
      </w:r>
      <w:r>
        <w:rPr>
          <w:rFonts w:cs="Arial" w:ascii="Arial" w:hAnsi="Arial"/>
        </w:rPr>
        <w:t>DO CADASTRAMENTO</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0" w:before="1" w:after="1"/>
        <w:ind w:left="1" w:right="1" w:hanging="0"/>
        <w:jc w:val="both"/>
        <w:rPr>
          <w:rFonts w:ascii="MS Sans Serif" w:hAnsi="MS Sans Serif" w:cs="MS Sans Serif"/>
          <w:sz w:val="24"/>
        </w:rPr>
      </w:pPr>
      <w:r>
        <w:rPr>
          <w:rFonts w:cs="Arial" w:ascii="Arial" w:hAnsi="Arial"/>
        </w:rPr>
        <w:t xml:space="preserve">Art. 24 - O IBAMA submeterá à aprovação do CONAMA as normas necessárias à implantação do CADASTRO TÉCNICO FEDERAL DE ATIVIDADES E INSTRUMENTOS DE DEFESA AMBIENTAL. </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TÍTULO II </w:t>
      </w:r>
      <w:r>
        <w:rPr>
          <w:rFonts w:cs="MS Sans Serif" w:ascii="MS Sans Serif" w:hAnsi="MS Sans Serif"/>
          <w:sz w:val="24"/>
        </w:rPr>
        <w:t xml:space="preserve">- </w:t>
      </w:r>
      <w:r>
        <w:rPr>
          <w:rFonts w:cs="Arial" w:ascii="Arial" w:hAnsi="Arial"/>
        </w:rPr>
        <w:t>DAS ESTAÇÕES ECOLÓGICAS E DAS ÁREAS DE PROTEÇÃO AMBIENTAL</w:t>
      </w:r>
    </w:p>
    <w:p>
      <w:pPr>
        <w:pStyle w:val="Normal"/>
        <w:widowControl w:val="false"/>
        <w:spacing w:lineRule="atLeast" w:line="24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CAPÍTULO I </w:t>
      </w:r>
      <w:r>
        <w:rPr>
          <w:rFonts w:cs="MS Sans Serif" w:ascii="MS Sans Serif" w:hAnsi="MS Sans Serif"/>
          <w:sz w:val="24"/>
        </w:rPr>
        <w:t xml:space="preserve">- </w:t>
      </w:r>
      <w:r>
        <w:rPr>
          <w:rFonts w:cs="Arial" w:ascii="Arial" w:hAnsi="Arial"/>
        </w:rPr>
        <w:t>DAS ESTAÇÕES ECOLÓGICAS</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0" w:before="1" w:after="1"/>
        <w:ind w:left="1" w:right="1" w:hanging="0"/>
        <w:jc w:val="both"/>
        <w:rPr>
          <w:rFonts w:ascii="MS Sans Serif" w:hAnsi="MS Sans Serif" w:cs="MS Sans Serif"/>
          <w:sz w:val="24"/>
        </w:rPr>
      </w:pPr>
      <w:r>
        <w:rPr>
          <w:rFonts w:cs="Arial" w:ascii="Arial" w:hAnsi="Arial"/>
        </w:rPr>
        <w:t xml:space="preserve">Art. 25 - As ESTAÇÕES ECOLÓGICAS Federais serão criadas por Decretos do Poder Executivo, e terão sua administração coordenada pelo IBAMA. </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0" w:before="1" w:after="1"/>
        <w:ind w:left="1" w:right="1" w:hanging="0"/>
        <w:jc w:val="both"/>
        <w:rPr>
          <w:rFonts w:ascii="MS Sans Serif" w:hAnsi="MS Sans Serif" w:cs="MS Sans Serif"/>
          <w:sz w:val="24"/>
        </w:rPr>
      </w:pPr>
      <w:r>
        <w:rPr>
          <w:rFonts w:cs="Arial" w:ascii="Arial" w:hAnsi="Arial"/>
        </w:rPr>
        <w:t xml:space="preserve">§ 1º - O ato de criação da Estação Ecológica definirá os seus limites geográficos, a sua denominação, a entidade responsável por sua administração e o zoneamento a que se refere o art. 1º, § 2º, da Lei nº 6.902, de 27 de abril de 1981. </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0" w:before="1" w:after="1"/>
        <w:ind w:left="1" w:right="1" w:hanging="0"/>
        <w:jc w:val="both"/>
        <w:rPr>
          <w:rFonts w:ascii="MS Sans Serif" w:hAnsi="MS Sans Serif" w:cs="MS Sans Serif"/>
          <w:sz w:val="24"/>
        </w:rPr>
      </w:pPr>
      <w:r>
        <w:rPr>
          <w:rFonts w:cs="Arial" w:ascii="Arial" w:hAnsi="Arial"/>
        </w:rPr>
        <w:t xml:space="preserve">§ 2º - Para a execução de obras de engenharia que possam afetar as Estações Ecológicas, será obrigatória a audiência prévia do CONAMA. </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0" w:before="1" w:after="1"/>
        <w:ind w:left="1" w:right="1" w:hanging="0"/>
        <w:jc w:val="both"/>
        <w:rPr>
          <w:rFonts w:ascii="MS Sans Serif" w:hAnsi="MS Sans Serif" w:cs="MS Sans Serif"/>
          <w:sz w:val="24"/>
        </w:rPr>
      </w:pPr>
      <w:r>
        <w:rPr>
          <w:rFonts w:cs="Arial" w:ascii="Arial" w:hAnsi="Arial"/>
        </w:rPr>
        <w:t xml:space="preserve">Art. 26 - Nas Estações Ecológicas Federais, o zoneamento a que se refere o art. 1º, § 2º, da Lei nº 6.902, de 1981, será estabelecido pelo IBAMA. </w:t>
      </w:r>
    </w:p>
    <w:p>
      <w:pPr>
        <w:pStyle w:val="Normal"/>
        <w:widowControl w:val="false"/>
        <w:spacing w:lineRule="atLeast" w:line="23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8" w:before="1" w:after="1"/>
        <w:ind w:left="1" w:right="1" w:hanging="0"/>
        <w:jc w:val="both"/>
        <w:rPr>
          <w:rFonts w:ascii="MS Sans Serif" w:hAnsi="MS Sans Serif" w:cs="MS Sans Serif"/>
          <w:sz w:val="24"/>
        </w:rPr>
      </w:pPr>
      <w:r>
        <w:rPr>
          <w:rFonts w:cs="Arial" w:ascii="Arial" w:hAnsi="Arial"/>
        </w:rPr>
        <w:t xml:space="preserve">Art. 27 - Nas áreas circundantes das UNIDADES DE CONSERVAÇÃO, num raio de dez quilômetros, qualquer atividade que possa afetar a biota ficará subordinada às normas editadas pelo IBAMA. </w:t>
      </w:r>
    </w:p>
    <w:p>
      <w:pPr>
        <w:pStyle w:val="Normal"/>
        <w:widowControl w:val="false"/>
        <w:spacing w:lineRule="atLeast" w:line="228"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CAPÍTULO II </w:t>
      </w:r>
      <w:r>
        <w:rPr>
          <w:rFonts w:cs="MS Sans Serif" w:ascii="MS Sans Serif" w:hAnsi="MS Sans Serif"/>
          <w:sz w:val="24"/>
        </w:rPr>
        <w:t xml:space="preserve">- </w:t>
      </w:r>
      <w:r>
        <w:rPr>
          <w:rFonts w:cs="Arial" w:ascii="Arial" w:hAnsi="Arial"/>
        </w:rPr>
        <w:t>DAS ÁREAS DE PROTEÇÃO AMBIENTAL</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28 - No âmbito federal, compete ao Secretário do Meio Ambiente, com base em parecer do IBAMA, propor ao Presidente da República a criação de ÁREAS DE PROTEÇÃO AMBIENTAL.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29 - O decreto que declarar a Área de Proteção Ambiental mencionará a sua denominação, limites geográficos, principais objetivos e as proibições e restrições de uso dos recursos ambientais nela contido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30 - A entidade supervisora e fiscalizadora da Área de Proteção Ambiental deverá orientar e assistir os proprietários, a fim de que os objetivos da legislação pertinente sejam atendido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Parágrafo único - Os proprietários de terras abrangidas pelas Áreas de Proteção Ambiental poderão mencionar os nomes destas nas plantas indicadoras de propriedade, na promoção de atividades turísticas, bem assim na indicação de procedência dos produtos nela originado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31 - Serão considerados de relevância e merecedores do reconhecimento público os serviços prestados, por qualquer forma, à causa conservacionista. </w:t>
      </w:r>
    </w:p>
    <w:p>
      <w:pPr>
        <w:pStyle w:val="Normal"/>
        <w:widowControl w:val="false"/>
        <w:spacing w:lineRule="atLeast" w:line="20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32 - As instituições federais de crédito e financiamento darão prioridade aos pedidos encaminhados com apoio da SEMAM/PR, destinados à melhoria do uso racional do solo e das condições sanitárias e habitacionais das propriedades situadas nas Áreas de Proteção Ambiental. </w:t>
      </w:r>
    </w:p>
    <w:p>
      <w:pPr>
        <w:pStyle w:val="Normal"/>
        <w:widowControl w:val="false"/>
        <w:spacing w:lineRule="atLeast" w:line="18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TÍTULO III </w:t>
      </w:r>
      <w:r>
        <w:rPr>
          <w:rFonts w:cs="MS Sans Serif" w:ascii="MS Sans Serif" w:hAnsi="MS Sans Serif"/>
          <w:sz w:val="24"/>
        </w:rPr>
        <w:t xml:space="preserve">- </w:t>
      </w:r>
      <w:r>
        <w:rPr>
          <w:rFonts w:cs="Arial" w:ascii="Arial" w:hAnsi="Arial"/>
        </w:rPr>
        <w:t>DAS PENALIDADES</w:t>
      </w:r>
    </w:p>
    <w:p>
      <w:pPr>
        <w:pStyle w:val="Normal"/>
        <w:widowControl w:val="false"/>
        <w:spacing w:lineRule="atLeast" w:line="240" w:before="1" w:after="1"/>
        <w:ind w:left="1" w:right="1" w:hanging="0"/>
        <w:jc w:val="both"/>
        <w:rPr>
          <w:rFonts w:ascii="MS Sans Serif" w:hAnsi="MS Sans Serif" w:cs="MS Sans Serif"/>
          <w:sz w:val="24"/>
        </w:rPr>
      </w:pPr>
      <w:r>
        <w:rPr>
          <w:rFonts w:eastAsia="Arial" w:cs="Arial" w:ascii="Arial" w:hAnsi="Arial"/>
          <w:b/>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33 - Constitui infração, para os efeitos deste Decreto, toda ação ou omissão que importe na inobservância de preceitos nele estabelecidos ou na desobediência às determinações de caráter normativo dos órgãos ou das autoridades administrativas competente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34 - Serão impostas multas diárias 61, 70 a 6.170 Bônus do Tesouro Nacional - BTN, proporcionalmente à degradação ambiental causada, nas seguintes infraçõe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 - contribuir para que um corpo d’água fique em categoria de qualidade inferior à prevista na classificação oficial;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I - contribuir para que a qualidade do ar ambiental seja inferior ao nível mínimo estabelecido em resolução;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II - emitir ou despejar efluentes ou resíduos sólidos, líquidos ou gasosos causadores de degradação ambiental, em desacordo com o estabelecido em resolução ou licença especial;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ind w:left="1" w:hanging="0"/>
        <w:jc w:val="both"/>
        <w:rPr>
          <w:rFonts w:ascii="MS Sans Serif" w:hAnsi="MS Sans Serif" w:cs="MS Sans Serif"/>
          <w:sz w:val="24"/>
        </w:rPr>
      </w:pPr>
      <w:r>
        <w:rPr>
          <w:rFonts w:cs="Arial" w:ascii="Arial" w:hAnsi="Arial"/>
        </w:rPr>
        <w:t xml:space="preserve">IV - exercer atividades potencialmente degradadoras do meio ambiente, sem licença ambiental exigível ou em desacordo com a mesma; </w:t>
      </w:r>
    </w:p>
    <w:p>
      <w:pPr>
        <w:pStyle w:val="Normal"/>
        <w:widowControl w:val="false"/>
        <w:spacing w:lineRule="atLeast" w:line="220"/>
        <w:ind w:lef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ind w:left="1" w:hanging="0"/>
        <w:jc w:val="both"/>
        <w:rPr>
          <w:rFonts w:ascii="MS Sans Serif" w:hAnsi="MS Sans Serif" w:cs="MS Sans Serif"/>
          <w:sz w:val="24"/>
        </w:rPr>
      </w:pPr>
      <w:r>
        <w:rPr>
          <w:rFonts w:cs="Arial" w:ascii="Arial" w:hAnsi="Arial"/>
        </w:rPr>
        <w:t xml:space="preserve">V - causar poluição hídrica que torne necessária interrupção do abastecimento público de água de uma comunidade; </w:t>
      </w:r>
    </w:p>
    <w:p>
      <w:pPr>
        <w:pStyle w:val="Normal"/>
        <w:widowControl w:val="false"/>
        <w:spacing w:lineRule="atLeast" w:line="220"/>
        <w:ind w:lef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ind w:left="1" w:hanging="0"/>
        <w:jc w:val="both"/>
        <w:rPr>
          <w:rFonts w:ascii="MS Sans Serif" w:hAnsi="MS Sans Serif" w:cs="MS Sans Serif"/>
          <w:sz w:val="24"/>
        </w:rPr>
      </w:pPr>
      <w:r>
        <w:rPr>
          <w:rFonts w:cs="Arial" w:ascii="Arial" w:hAnsi="Arial"/>
        </w:rPr>
        <w:t xml:space="preserve">VI - causar poluição de qualquer natureza que provoque destruição de plantas cultivadas ou silvestres;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VII - ferir, matar ou capturar, por quaisquer meios, nas Unidades de Conservação, exemplares de espécies consideradas raras da biota regional;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VIII - causar degradação ambiental mediante assoreamento de coleções d’água ou erosão acelerada, nas unidades de Conservação;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IX - desrespeitar interdições de uso, de passagem e outras estabelecidas administrativamente para a proteção contra a degradação ambiental;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X - impedir ou dificultar a atuação dos agentes credenciados pelo IBAMA, para inspecionar situação de perigo potencial ou examinar a ocorrência de degradação ambiental; </w:t>
      </w:r>
    </w:p>
    <w:p>
      <w:pPr>
        <w:pStyle w:val="Normal"/>
        <w:widowControl w:val="false"/>
        <w:spacing w:lineRule="atLeast" w:line="220"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XI - causar danos ambientais, de qualquer natureza, que provoquem, destruição ou outros efeitos desfavoráveis à biota nativa ou às plantas cultivadas e criações de animai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XII - descumprir resoluções do CONAM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35 - Serão impostas multas de 308,50 e 6.170 BTN, proporcionalmente à degradação ambiental causada, nas seguintes infraçõe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I - realizar em Área de Proteção Ambiental, sem licença do respectivo órgão de controle ambiental, abertura de canais ou obras de terraplanagem, com movimentação de areia, terra ou material rochoso, em volume superior a 100 m</w:t>
      </w:r>
      <w:r>
        <w:rPr>
          <w:rFonts w:cs="Arial" w:ascii="Arial" w:hAnsi="Arial"/>
          <w:position w:val="5"/>
        </w:rPr>
        <w:t>3</w:t>
      </w:r>
      <w:r>
        <w:rPr>
          <w:rFonts w:cs="Arial" w:ascii="Arial" w:hAnsi="Arial"/>
        </w:rPr>
        <w:t xml:space="preserve">, que possam causar degradação ambiental;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I - causar poluição de qualquer natureza que possa trazer danos à saúde ou ameaçar o bem-estar.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36 - Serão impostas multas de 617 a 6.170 BTN nas seguintes infraçõe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 - causar poluição atmosférica que provoque a retida, ainda que momentânea, dos habitantes de um quarteirão urbano ou localidade equivalente;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I - causar poluição do solo que torne uma área, urbana ou rural, imprópria para a ocupação human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II - causar poluição de qualquer natureza, que provoque mortandade de mamíferos, aves, répteis, anfíbios ou peixe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rt. 37 - O valor das multas será graduado de acordo com as seguintes circunstância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 - atenuante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 menor grau de compreensão e escolaridade do infrator;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b) reparação espontânea do dano ou limitação da degradação ambiental causad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c) comunicação prévia do infrator às autoridades competentes, em relação ao perigo iminente de degradação ambiental;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d) colaboração com os agentes encarregados da fiscalização e do controle ambiental;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II - agravantes: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a) reincidência específic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b) maior extensão da degradação ambiental;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c) dolo, mesmo eventual;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d) ocorrência de efeitos sobre a propriedade alheia; </w:t>
      </w:r>
    </w:p>
    <w:p>
      <w:pPr>
        <w:pStyle w:val="Normal"/>
        <w:widowControl w:val="false"/>
        <w:spacing w:lineRule="atLeast" w:line="222"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22" w:before="1" w:after="1"/>
        <w:ind w:left="1" w:right="1" w:hanging="0"/>
        <w:jc w:val="both"/>
        <w:rPr>
          <w:rFonts w:ascii="MS Sans Serif" w:hAnsi="MS Sans Serif" w:cs="MS Sans Serif"/>
          <w:sz w:val="24"/>
        </w:rPr>
      </w:pPr>
      <w:r>
        <w:rPr>
          <w:rFonts w:cs="Arial" w:ascii="Arial" w:hAnsi="Arial"/>
        </w:rPr>
        <w:t xml:space="preserve">e) infração ocorrida em zona urbana;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f) danos permanentes à saúde humana;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g) atingir área sob proteção legal;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h) emprego de métodos cruéis na morte ou captura de animais.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Art. 38 - No caso de infração continuada, caracterizada pela permanência da ação ou omissão inicialmente punida, será a respectiva penalidade aplicada diariamente até cessar a ação degradadora.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Art. 39 - Quando a mesma infração for objeto de punição em mais de um dispositivo deste Decreto, prevalecerá o enquadramento no item mais específico em relação ao mais genérico.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Art. 40 - Quando as infrações forem causadas por menores ou incapazes, responderá pela multa quem for juridicamente responsável pelos mesmos.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Art. 41 - A imposição de penalidades pecuniárias, por infrações à legislação ambiental pelos Estados, pelo Distrito Federal e pelos Municípios, excluirá a exigência de multas federais, na mesma hipótese de incidência.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40"/>
        <w:ind w:left="567" w:hanging="0"/>
        <w:jc w:val="both"/>
        <w:rPr>
          <w:rFonts w:ascii="Arial Narrow" w:hAnsi="Arial Narrow" w:cs="Arial Narrow"/>
          <w:i/>
          <w:i/>
          <w:sz w:val="18"/>
        </w:rPr>
      </w:pPr>
      <w:r>
        <w:rPr>
          <w:rFonts w:cs="Arial Narrow" w:ascii="Arial Narrow" w:hAnsi="Arial Narrow"/>
          <w:i/>
          <w:sz w:val="18"/>
        </w:rPr>
        <w:t xml:space="preserve">. Redação dada pelo Decreto 122/91. </w:t>
      </w:r>
    </w:p>
    <w:p>
      <w:pPr>
        <w:pStyle w:val="Normal"/>
        <w:widowControl w:val="false"/>
        <w:spacing w:lineRule="atLeast" w:line="236" w:before="1" w:after="1"/>
        <w:ind w:left="1" w:right="1" w:hanging="0"/>
        <w:jc w:val="both"/>
        <w:rPr>
          <w:rFonts w:ascii="MS Sans Serif" w:hAnsi="MS Sans Serif" w:cs="MS Sans Serif"/>
          <w:i/>
          <w:i/>
          <w:sz w:val="24"/>
        </w:rPr>
      </w:pPr>
      <w:r>
        <w:rPr>
          <w:rFonts w:cs="MS Sans Serif" w:ascii="MS Sans Serif" w:hAnsi="MS Sans Serif"/>
          <w:i/>
          <w:sz w:val="24"/>
        </w:rPr>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Art. 42 - As multas poderão ter a sua exigibilidade suspensa quando o infrator, por termo de compromisso aprovado pela autoridade ambiental que aplicou a penalidade, se obrigar à adoção de medidas específicas para cessar e corrigir a degradação ambiental.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Parágrafo único - Cumpridas as obrigações assumidas pelo infrator, a multa será reduzida em até noventa por cento.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Art. 43 - Os recursos administrativos interpostos contra a imposição de multas, atendido o requisito legal de garantia da instância, serão, no âmbito federal, encaminhados à decisão do Secretário do Meio Ambiente e, em última instância, ao CONAMA.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Parágrafo único - Das decisões do Secretário do Meio Ambiente, favoráveis ao recorrente, caberá recurso </w:t>
      </w:r>
      <w:r>
        <w:rPr>
          <w:rFonts w:cs="Arial" w:ascii="Arial" w:hAnsi="Arial"/>
          <w:i/>
        </w:rPr>
        <w:t>ex officio</w:t>
      </w:r>
      <w:r>
        <w:rPr>
          <w:rFonts w:cs="Arial" w:ascii="Arial" w:hAnsi="Arial"/>
        </w:rPr>
        <w:t xml:space="preserve"> para o CONAMA, quando se tratar de multas superiores a 3.085 BTN. </w:t>
      </w:r>
    </w:p>
    <w:p>
      <w:pPr>
        <w:pStyle w:val="Normal"/>
        <w:widowControl w:val="false"/>
        <w:spacing w:lineRule="atLeast" w:line="236" w:before="1" w:after="1"/>
        <w:ind w:left="1" w:right="1" w:hanging="0"/>
        <w:jc w:val="both"/>
        <w:rPr>
          <w:rFonts w:ascii="MS Sans Serif" w:hAnsi="MS Sans Serif" w:cs="MS Sans Serif"/>
          <w:sz w:val="24"/>
        </w:rPr>
      </w:pPr>
      <w:r>
        <w:rPr>
          <w:rFonts w:eastAsia="Arial" w:cs="Arial" w:ascii="Arial" w:hAnsi="Arial"/>
        </w:rPr>
        <w:t xml:space="preserve"> </w:t>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Art. 44 - O IBAMA poderá celebrar convênios com entidades oficiais dos Estados, delegando-lhes, em casos determinados, o exercício das atividades de fiscalização e controle. </w:t>
      </w:r>
    </w:p>
    <w:p>
      <w:pPr>
        <w:pStyle w:val="Normal"/>
        <w:widowControl w:val="false"/>
        <w:spacing w:lineRule="atLeast" w:line="240" w:before="1" w:after="1"/>
        <w:ind w:left="1" w:right="1" w:hanging="0"/>
        <w:jc w:val="both"/>
        <w:rPr>
          <w:rFonts w:ascii="MS Sans Serif" w:hAnsi="MS Sans Serif" w:cs="MS Sans Serif"/>
          <w:sz w:val="24"/>
        </w:rPr>
      </w:pPr>
      <w:r>
        <w:rPr>
          <w:rFonts w:cs="Arial" w:ascii="Arial" w:hAnsi="Arial"/>
        </w:rPr>
        <w:t xml:space="preserve">TÍTULO IV </w:t>
      </w:r>
      <w:r>
        <w:rPr>
          <w:rFonts w:cs="MS Sans Serif" w:ascii="MS Sans Serif" w:hAnsi="MS Sans Serif"/>
          <w:sz w:val="24"/>
        </w:rPr>
        <w:t xml:space="preserve">- </w:t>
      </w:r>
      <w:r>
        <w:rPr>
          <w:rFonts w:cs="Arial" w:ascii="Arial" w:hAnsi="Arial"/>
        </w:rPr>
        <w:t>DAS DISPOSIÇÕES FINAIS</w:t>
      </w:r>
    </w:p>
    <w:p>
      <w:pPr>
        <w:pStyle w:val="Normal"/>
        <w:widowControl w:val="false"/>
        <w:spacing w:lineRule="atLeast" w:line="236" w:before="1" w:after="1"/>
        <w:ind w:left="1" w:right="1" w:hanging="0"/>
        <w:jc w:val="both"/>
        <w:rPr>
          <w:rFonts w:ascii="Arial" w:hAnsi="Arial" w:cs="Arial"/>
          <w:sz w:val="24"/>
        </w:rPr>
      </w:pPr>
      <w:r>
        <w:rPr>
          <w:rFonts w:cs="Arial" w:ascii="Arial" w:hAnsi="Arial"/>
          <w:sz w:val="24"/>
        </w:rPr>
      </w:r>
    </w:p>
    <w:p>
      <w:pPr>
        <w:pStyle w:val="Normal"/>
        <w:widowControl w:val="false"/>
        <w:spacing w:lineRule="atLeast" w:line="236" w:before="1" w:after="1"/>
        <w:ind w:left="1" w:right="1" w:hanging="0"/>
        <w:jc w:val="both"/>
        <w:rPr>
          <w:rFonts w:ascii="MS Sans Serif" w:hAnsi="MS Sans Serif" w:cs="MS Sans Serif"/>
          <w:sz w:val="24"/>
        </w:rPr>
      </w:pPr>
      <w:r>
        <w:rPr>
          <w:rFonts w:cs="Arial" w:ascii="Arial" w:hAnsi="Arial"/>
        </w:rPr>
        <w:t xml:space="preserve">Art. 45 - Este Decreto entra em vigor na data de sua publicação. </w:t>
      </w:r>
    </w:p>
    <w:p>
      <w:pPr>
        <w:pStyle w:val="Normal"/>
        <w:widowControl w:val="false"/>
        <w:spacing w:lineRule="atLeast" w:line="220" w:before="1" w:after="1"/>
        <w:ind w:left="1" w:right="1" w:hanging="0"/>
        <w:jc w:val="both"/>
        <w:rPr>
          <w:rFonts w:ascii="Arial" w:hAnsi="Arial" w:cs="Arial"/>
          <w:sz w:val="24"/>
        </w:rPr>
      </w:pPr>
      <w:r>
        <w:rPr>
          <w:rFonts w:cs="Arial" w:ascii="Arial" w:hAnsi="Arial"/>
          <w:sz w:val="24"/>
        </w:rPr>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Art. 46 - Revogam-se os Decretos nºs: 88.351, de 1º de julho de 1983; 89.532, de 6 de abril de 1984; 91.305, de 3 de junho de 1985; 93.630, de 28 de novembro de 1986; 94.085, de 10 de março de 1987; 94.764, de 11 de agosto de 1987; 94.998, de 5 de outubro de 1987; 96.150, de 13 de junho de 1988; 97.558, de 7 de março de 1989; 97.802, de 5 de junho de 1989; e 98.109, de 31 de agosto de 1989. </w:t>
      </w:r>
    </w:p>
    <w:p>
      <w:pPr>
        <w:pStyle w:val="Normal"/>
        <w:widowControl w:val="false"/>
        <w:spacing w:lineRule="atLeast" w:line="220" w:before="1" w:after="1"/>
        <w:ind w:left="1" w:right="1" w:hanging="0"/>
        <w:jc w:val="both"/>
        <w:rPr>
          <w:rFonts w:ascii="Arial" w:hAnsi="Arial" w:cs="Arial"/>
          <w:sz w:val="24"/>
        </w:rPr>
      </w:pPr>
      <w:r>
        <w:rPr>
          <w:rFonts w:cs="Arial" w:ascii="Arial" w:hAnsi="Arial"/>
          <w:sz w:val="24"/>
        </w:rPr>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 xml:space="preserve">Brasília, 06 de junho de 1990; 169º da Independência e 102º da República. </w:t>
      </w:r>
    </w:p>
    <w:p>
      <w:pPr>
        <w:pStyle w:val="Normal"/>
        <w:widowControl w:val="false"/>
        <w:spacing w:lineRule="atLeast" w:line="220" w:before="1" w:after="1"/>
        <w:ind w:left="1" w:right="1" w:hanging="0"/>
        <w:jc w:val="both"/>
        <w:rPr>
          <w:rFonts w:ascii="Arial" w:hAnsi="Arial" w:cs="Arial"/>
          <w:sz w:val="24"/>
        </w:rPr>
      </w:pPr>
      <w:r>
        <w:rPr>
          <w:rFonts w:cs="Arial" w:ascii="Arial" w:hAnsi="Arial"/>
          <w:sz w:val="24"/>
        </w:rPr>
      </w:r>
    </w:p>
    <w:p>
      <w:pPr>
        <w:pStyle w:val="Normal"/>
        <w:widowControl w:val="false"/>
        <w:spacing w:lineRule="atLeast" w:line="220" w:before="1" w:after="1"/>
        <w:ind w:left="1" w:right="1" w:hanging="0"/>
        <w:jc w:val="both"/>
        <w:rPr>
          <w:rFonts w:ascii="Arial" w:hAnsi="Arial" w:cs="Arial"/>
        </w:rPr>
      </w:pPr>
      <w:r>
        <w:rPr>
          <w:rFonts w:cs="Arial" w:ascii="Arial" w:hAnsi="Arial"/>
        </w:rPr>
        <w:t xml:space="preserve">FERNANDO COLLOR </w:t>
      </w:r>
    </w:p>
    <w:p>
      <w:pPr>
        <w:pStyle w:val="Normal"/>
        <w:widowControl w:val="false"/>
        <w:spacing w:lineRule="atLeast" w:line="220" w:before="1" w:after="1"/>
        <w:ind w:left="1" w:right="1" w:hanging="0"/>
        <w:jc w:val="both"/>
        <w:rPr>
          <w:rFonts w:ascii="MS Sans Serif" w:hAnsi="MS Sans Serif" w:cs="MS Sans Serif"/>
          <w:sz w:val="24"/>
        </w:rPr>
      </w:pPr>
      <w:r>
        <w:rPr>
          <w:rFonts w:cs="Arial" w:ascii="Arial" w:hAnsi="Arial"/>
        </w:rPr>
        <w:t>Presidente da República</w:t>
      </w:r>
    </w:p>
    <w:p>
      <w:pPr>
        <w:pStyle w:val="Normal"/>
        <w:widowControl w:val="false"/>
        <w:spacing w:lineRule="atLeast" w:line="220" w:before="1" w:after="1"/>
        <w:ind w:left="1" w:right="1" w:hanging="0"/>
        <w:jc w:val="both"/>
        <w:rPr>
          <w:rFonts w:ascii="Arial" w:hAnsi="Arial" w:cs="Arial"/>
          <w:sz w:val="24"/>
        </w:rPr>
      </w:pPr>
      <w:r>
        <w:rPr>
          <w:rFonts w:cs="Arial" w:ascii="Arial" w:hAnsi="Arial"/>
          <w:sz w:val="24"/>
        </w:rPr>
      </w:r>
    </w:p>
    <w:p>
      <w:pPr>
        <w:pStyle w:val="Normal"/>
        <w:widowControl w:val="false"/>
        <w:spacing w:lineRule="atLeast" w:line="220" w:before="1" w:after="1"/>
        <w:ind w:left="1" w:right="1" w:hanging="0"/>
        <w:jc w:val="both"/>
        <w:rPr>
          <w:rFonts w:ascii="MS Sans Serif" w:hAnsi="MS Sans Serif" w:cs="MS Sans Serif"/>
          <w:caps/>
          <w:sz w:val="24"/>
        </w:rPr>
      </w:pPr>
      <w:r>
        <w:rPr>
          <w:rFonts w:cs="Arial" w:ascii="Arial" w:hAnsi="Arial"/>
          <w:caps/>
        </w:rPr>
        <w:t xml:space="preserve">Bernardo Cabral </w:t>
      </w:r>
    </w:p>
    <w:p>
      <w:pPr>
        <w:pStyle w:val="Normal"/>
        <w:widowControl w:val="false"/>
        <w:spacing w:lineRule="atLeast" w:line="240"/>
        <w:jc w:val="both"/>
        <w:rPr>
          <w:rFonts w:ascii="Arial" w:hAnsi="Arial" w:cs="Arial"/>
          <w:caps/>
          <w:sz w:val="24"/>
        </w:rPr>
      </w:pPr>
      <w:r>
        <w:rPr>
          <w:rFonts w:cs="Arial" w:ascii="Arial" w:hAnsi="Arial"/>
          <w:caps/>
          <w:sz w:val="24"/>
        </w:rPr>
      </w:r>
    </w:p>
    <w:p>
      <w:pPr>
        <w:pStyle w:val="Normal"/>
        <w:widowControl w:val="false"/>
        <w:spacing w:lineRule="atLeast" w:line="240"/>
        <w:jc w:val="both"/>
        <w:rPr>
          <w:rFonts w:ascii="MS Sans Serif" w:hAnsi="MS Sans Serif" w:cs="MS Sans Serif"/>
          <w:sz w:val="24"/>
        </w:rPr>
      </w:pPr>
      <w:r>
        <w:rPr>
          <w:rFonts w:cs="Arial" w:ascii="Arial" w:hAnsi="Arial"/>
        </w:rPr>
        <w:t>07.6.90</w:t>
      </w:r>
    </w:p>
    <w:p>
      <w:pPr>
        <w:pStyle w:val="Normal"/>
        <w:widowControl w:val="false"/>
        <w:spacing w:lineRule="atLeast" w:line="240"/>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09:00Z</dcterms:created>
  <dc:creator>IUS NATURA LTDA</dc:creator>
  <dc:description/>
  <cp:keywords/>
  <dc:language>en-US</dc:language>
  <cp:lastModifiedBy>Gleicilene Rocha</cp:lastModifiedBy>
  <cp:lastPrinted>2017-01-31T11:14:00Z</cp:lastPrinted>
  <dcterms:modified xsi:type="dcterms:W3CDTF">2017-01-31T13:14:00Z</dcterms:modified>
  <cp:revision>38</cp:revision>
  <dc:subject/>
  <dc:title>DECRETO Nº 99</dc:title>
</cp:coreProperties>
</file>