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rPr>
      </w:pPr>
      <w:r>
        <w:rPr>
          <w:rFonts w:cs="Arial" w:ascii="Arial" w:hAnsi="Arial"/>
          <w:b/>
          <w:bCs/>
          <w:sz w:val="20"/>
          <w:szCs w:val="20"/>
        </w:rPr>
        <w:t>RESOLUÇÃO ANP Nº 44, DE 22 DE DEZEMBRO DE 200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O DIRETOR-GERAL DA AGÊNCIA NACIONAL DO PETRÓLEO, GAS NATURAL E BIOCOMBUSTÍVEIS - ANP, no uso das suas atribuições legais, considerando o disposto na Lei nº 9.478, de 6 de agosto de 1997 e tendo em vista a Resolução de Diretoria nº 1220, de 22 de dezembro de 2009, torna público o seguinte a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rt. 1º Fica estabelecido, através da presente Resolução, o procedimento para comunicação de incidentes, a ser adotado pelos concessionários e empresas autorizadas pela ANP a exercer as atividades da indústria do petróleo, do gás natural e dos biocombustíveis, bem como distribuição e reven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ágrafo único. Para os fins desta Resolução e seus anexos ficam estabelecidas as definições a segu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incidente: qualquer ocorrência, decorrente de fato ou ato intencional ou acidental, envolven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risco de dano ao meio ambiente ou à saúde human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dano ao meio ambiente ou à saúde huma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prejuízos materiais ao patrimônio próprio ou de tercei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ocorrência de fatalidades ou ferimentos graves para o pessoal próprio, para terceiros ou para as populações; 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interrupção não programada das operações por mais de 24 (vinte e quatro) ho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ferimento grave: qualquer ocorrência, decorrente de fato ou ato intencional ou acidental, envolven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fratura (excluindo de de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ampu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perda de consciência devido à asfixia ou à exposição a substâncias nocivas ou perigos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lesão de órgãos inter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deslocamento de articul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 perda de v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g) hipotermia ou outras doenças relacionadas à exposição à temperaturas extremas; 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 necessidade de internação por mais de 24 (vinte e quatro)  ho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 risco: medida da probabilidade de ocorrência de um evento que possa vir a causar um impacto indesejáv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 substâncias nocivas ou perigosas: qualquer substância que, se lançada na atmosfera, no solo ou descarregada nas águas, é capaz de gerar riscos ou causar danos à saúde humana ou aos ecossiste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 Indústria do Petróleo: conjunto de atividades econômicas  relacionadas com a exploração, desenvolvimento, produção, refino, processamento, transporte, importação e exportação de petróleo, outros hidrocarbonetos fluidos e seus deriv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 Indústria do Gás Natural: conjunto de atividades econômicas relacionadas com exploração, desenvolvimento, produção, importação, exportação, processamento, tratamento, transporte, carregamento, estocagem, acondicionamento, liquefação, regaseificação, distribuição e comercialização de gás natu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II - Indústria dos Biocombustíveis: conjunto de atividades  econômicas relacionadas com a produção de combustível derivado de biomassa renovável para uso em motores a combustão interna ou, conforme regulamento, para outro tipo de geração de energia, que possa substituir parcial ou totalmente combustíveis de origem fóssi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2º O concessionário ou a empresa autorizada previstos no Art. 1º comunicarão imediatamente à ANP, na forma prescrita no Anexo I, os incidentes definidos no Art. 1º, parágrafo único, inciso I desta Resolução envolvendo unidades próprias ou de tercei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1º Os agentes que atuam no segmento de revenda de combustíveis e de GLP estão dispensados de comunicação para os incidentes definidos no Art. 1º, parágrafo único, inciso I, alíneas "c" e "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2º Durante a fase de exploração, os agentes regulados estão dispensados de comunicação para os incidentes definidos no Art. 1º, parágrafo único, inciso I, alínea "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3º Incidentes de poluição por óleo e outras substâncias nocivas ou perigosas em águas sob jurisdição nacional, conforme previsto na Lei no 9.966, de 28 de abril de 2000, devem ser comunicados  na forma prescrita pelo Anexo II do Decreto nº 4.136, de 20 de fevereiro de 2002, em substituição ao Anexo I da presente Resoluçã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3º O concessionário ou a empresa autorizada previstos no Art. 1º apresentarão à ANP, independentemente da comunicação prevista no art. 2º desta Resolução, o Relatório Detalhado de Incidentes referente aos eventos definidos no Art. 1º, parágrafo único, inciso I, alíneas b), c), d) e e) da presente Resolução, no prazo máximo de 30 (trinta) dias, a contar da constatação dos eventos e na forma prescrita pelo Anexo 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1º O concessionário ou a empresa autorizada deverá designar prontamente a equipe de investigação dos incidentes de que trata o caput do presente artigo, seja interna ou externa, que elaborará o Relatório Detalhado de Inci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2º O concessionário ou a empresa autorizada manterá a ANP atualizada sobre qualquer alteração referente às informações prestadas no Relatório, mediante imediata comunic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3º O presente artigo não se aplica aos agentes que atuam  no segmento de revenda de combustíveis e de GLP, exceto quando expressamente notificados a prestar esclareciment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4º A ANP poderá estender o prazo determinado no caput deste Artigo, mediante fundamentação técnica a ser encaminhada pelo concessionário ou empresa autorizada, no prazo máximo de 30 (trinta) dias a contar da ocorrência do incide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4° A ANP poderá, a qualquer tempo, solicitar informações  adicionais e obter acesso a dados e documentos gerados durante o processo de investig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ágrafo único. Será facultado a ANP o acompanhamento das investigações dos incidentes ocorridos junto à equipe de investigação citada no §1 do artigo 3º.</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5° O concessionário ou a empresa autorizada deverá encaminhar à superintendência responsável pela atividade regulada os documentos de que tratam os Artigos 2º e 3º, através dos canais de comunicação especificados no sítio da ANP - www.anp.gov.b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6° O não cumprimento ao disposto nesta Resolução sujeitará os infratores às penalidades previstas na Lei nº 9.847, de 26 de outubro de 1999, na Portaria ANP nº 234, de 12 de agosto de 2003, no Decreto nº 2.953, de 28 de janeiro de 1999, no Decreto nº 4.136, de 20 de fevereiro de 2002, bem como nas demais disposições aplicáve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7º Os casos omissos serão objeto de análise e deliberação da AN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8° Esta Resolução entra em vigor na data da sua public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9° Ficam revogadas as disposições em contrário, em especial a Portaria ANP nº 03, de 10 de janeiro de 200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AROLDO BORGES RODRIGUES LI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NEXO I - COMUNICAÇÃO INICIAL DO INCID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 Identificação da embarcação/instalação que originou o incidente ( ) Sem condições de inform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Nome da embarcação ou instalaçã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dentificação (CNPJ, Nº IMO, Código da instalação, Nº da Autorização ou do Contrato de Conces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Data e hora da primeira observ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ia/Mês/ano: __/__/__ Hora: 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 Data e hora estimadas do Incidente ( ) Sem condições de inform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ia/Mês/ano: __/__/__ Hora: 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 Localização geográfica do incid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titude: __o__' Longitude: __o__' 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dereço da instalação cadastrado na AN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 Substância descarregada e/ou produtos envolvidos no incidente Tipo de Substâ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olume estimado em __ m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 Situação atual da descarga ( ) sem condições de inform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 paralisada; ( ) não foi paralis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 Breve Descrição do Incid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 Causa provável do Incidente: ( ) Sem condições de inform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 Número de feridos: ( ) Sem condições de inform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 Ações iniciais que foram tom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 acionado plano de emerg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 foram tomadas outras providência a sab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 sem evidência de ação ou providência até o mo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 - Data e hora da comunic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ia/Mês/ano: __/__/__ Hora: 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 Identificação do comunic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me comple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un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lefone de cont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a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ma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I - Outras informações julgadas úte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NEXO 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LATÓRIO DETALHADO DE INCID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DADOS INICI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nome e endereço do concessionário ou da empresa autoriz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identificação da pessoa responsável pela emissão do relatório, incluindo seu cargo, empresa e telefone de cont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denominação, identificação (CNPJ, Nº IMO, Código da instalação, Nº da Autorização ou do Contrato de Concessão) e localização (coordenadas geográficas) das instalações ou unidades envolvidas e da área geográfica atingi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demais autoridades comunic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DESCRIÇÃO DO INCID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identificação dos componentes da Comissão de Investigação de incidentes, incluindo seus cargos e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metodologia utilizada para a investig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cronologia e descrição técnica do incid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descrição dos fatores causais (qualquer evento e/ou fator  externo que permitiu a ocorrência ou o agravamento do incidente e/ou  de suas consequênc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descrição da causa-raiz (evento determinante para 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descrição das medidas mitigadoras tomadas e resultados esperados no curto prazo, inclusive a quantidade de substância recuper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descrição de fatos relevantes (deficiências não relacionadas com o incidente, mas que foram identificadas durante a investig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descrição das recomendações para evitar a recorrência do incidente; 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cronograma de implementação das recomend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CONSEQUÊNC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substância liberada, suas características, quantidade estimada e previsão de deslocamento do óleo e/ou substâncias nocivas ou perigos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número de feridos e fatalidades decorrentes do incidente, discriminados por empregados da empresa, de firmas contratadas e das comun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identificação dos ecossistemas afetados; 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descrição das conseqüências do evento quanto à continuidade operacional e aos danos ao patrimônio próprio ou de tercei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PROVIDÊNCIAS ADOTADAS ATÉ O MO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descrição das medidas corretivas adotadas até o momento da emissão do relató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OUTRAS INFORMAÇÕES JULGADAS RELEVA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4.12.09</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00:00Z</dcterms:created>
  <dc:creator>gisele</dc:creator>
  <dc:description/>
  <cp:keywords/>
  <dc:language>en-US</dc:language>
  <cp:lastModifiedBy>Gleicilene Rocha</cp:lastModifiedBy>
  <cp:lastPrinted>2017-07-28T09:39:00Z</cp:lastPrinted>
  <dcterms:modified xsi:type="dcterms:W3CDTF">2017-07-28T12:39:00Z</dcterms:modified>
  <cp:revision>5</cp:revision>
  <dc:subject/>
  <dc:title>RESOLUÇÃO ANP Nº 44, DE 22 DE DEZEMBRO DE 2009</dc:title>
</cp:coreProperties>
</file>