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 w:right="1" w:hanging="1"/>
        <w:jc w:val="both"/>
        <w:rPr>
          <w:rFonts w:ascii="Arial" w:hAnsi="Arial" w:cs="Arial"/>
        </w:rPr>
      </w:pPr>
      <w:r>
        <w:rPr>
          <w:rFonts w:cs="Arial" w:ascii="Arial" w:hAnsi="Arial"/>
          <w:b/>
        </w:rPr>
        <w:t>DECRETO-LEI Nº 227, DE 28 DE FEVEREIRO DE 1967</w:t>
      </w:r>
    </w:p>
    <w:p>
      <w:pPr>
        <w:pStyle w:val="Normal"/>
        <w:spacing w:lineRule="atLeast" w:line="240"/>
        <w:ind w:left="1" w:right="1" w:hanging="1"/>
        <w:jc w:val="both"/>
        <w:rPr>
          <w:rFonts w:ascii="Arial" w:hAnsi="Arial" w:cs="Arial"/>
          <w:i/>
          <w:i/>
          <w:sz w:val="16"/>
          <w:szCs w:val="16"/>
        </w:rPr>
      </w:pPr>
      <w:r>
        <w:rPr>
          <w:rFonts w:cs="Arial" w:ascii="Arial" w:hAnsi="Arial"/>
        </w:rPr>
        <w:tab/>
        <w:tab/>
      </w:r>
    </w:p>
    <w:p>
      <w:pPr>
        <w:pStyle w:val="Normal"/>
        <w:spacing w:lineRule="atLeast" w:line="240"/>
        <w:ind w:left="1" w:right="1" w:hanging="1"/>
        <w:jc w:val="both"/>
        <w:rPr/>
      </w:pPr>
      <w:r>
        <w:rPr>
          <w:rFonts w:cs="Arial" w:ascii="Arial" w:hAnsi="Arial"/>
        </w:rPr>
        <w:tab/>
      </w:r>
      <w:r>
        <w:rPr>
          <w:rFonts w:cs="Arial" w:ascii="Arial" w:hAnsi="Arial"/>
          <w:i/>
          <w:sz w:val="16"/>
          <w:szCs w:val="16"/>
        </w:rPr>
        <w:tab/>
        <w:t>. Alterado pelo Decreto Lei 318/67</w:t>
      </w:r>
    </w:p>
    <w:p>
      <w:pPr>
        <w:pStyle w:val="Normal"/>
        <w:spacing w:lineRule="atLeast" w:line="240"/>
        <w:ind w:left="1" w:right="1" w:hanging="1"/>
        <w:jc w:val="both"/>
        <w:rPr/>
      </w:pPr>
      <w:r>
        <w:rPr>
          <w:rFonts w:cs="Arial" w:ascii="Arial" w:hAnsi="Arial"/>
          <w:i/>
          <w:sz w:val="16"/>
          <w:szCs w:val="16"/>
        </w:rPr>
        <w:tab/>
        <w:tab/>
        <w:t>. Alterado pela Lei 8.901/94</w:t>
      </w:r>
    </w:p>
    <w:p>
      <w:pPr>
        <w:pStyle w:val="Normal"/>
        <w:spacing w:lineRule="atLeast" w:line="240"/>
        <w:ind w:left="1" w:right="1" w:hanging="1"/>
        <w:jc w:val="both"/>
        <w:rPr>
          <w:rFonts w:ascii="Arial" w:hAnsi="Arial" w:cs="Arial"/>
          <w:i/>
          <w:i/>
          <w:sz w:val="16"/>
          <w:szCs w:val="16"/>
        </w:rPr>
      </w:pPr>
      <w:r>
        <w:rPr>
          <w:rFonts w:cs="Arial" w:ascii="Arial" w:hAnsi="Arial"/>
          <w:i/>
          <w:sz w:val="16"/>
          <w:szCs w:val="16"/>
        </w:rPr>
        <w:tab/>
        <w:tab/>
        <w:t>. Alterado pela Lei 6.40376</w:t>
      </w:r>
    </w:p>
    <w:p>
      <w:pPr>
        <w:pStyle w:val="Normal"/>
        <w:spacing w:lineRule="atLeast" w:line="240"/>
        <w:ind w:left="1" w:right="1" w:hanging="1"/>
        <w:jc w:val="both"/>
        <w:rPr>
          <w:rFonts w:ascii="Arial" w:hAnsi="Arial" w:cs="Arial"/>
          <w:i/>
          <w:i/>
          <w:sz w:val="16"/>
          <w:szCs w:val="16"/>
        </w:rPr>
      </w:pPr>
      <w:r>
        <w:rPr>
          <w:rFonts w:cs="Arial" w:ascii="Arial" w:hAnsi="Arial"/>
          <w:i/>
          <w:sz w:val="16"/>
          <w:szCs w:val="16"/>
        </w:rPr>
        <w:tab/>
        <w:tab/>
        <w:t>. Alterado pela Lei 7.085/82</w:t>
      </w:r>
    </w:p>
    <w:p>
      <w:pPr>
        <w:pStyle w:val="Normal"/>
        <w:spacing w:lineRule="atLeast" w:line="240"/>
        <w:ind w:left="1" w:right="1" w:hanging="1"/>
        <w:jc w:val="both"/>
        <w:rPr>
          <w:rFonts w:ascii="Arial" w:hAnsi="Arial" w:cs="Arial"/>
          <w:i/>
          <w:i/>
          <w:sz w:val="16"/>
          <w:szCs w:val="16"/>
        </w:rPr>
      </w:pPr>
      <w:r>
        <w:rPr>
          <w:rFonts w:cs="Arial" w:ascii="Arial" w:hAnsi="Arial"/>
          <w:i/>
          <w:sz w:val="16"/>
          <w:szCs w:val="16"/>
        </w:rPr>
        <w:tab/>
        <w:tab/>
        <w:t>. Alterado pela Lei 9.314/96</w:t>
      </w:r>
    </w:p>
    <w:p>
      <w:pPr>
        <w:pStyle w:val="Normal"/>
        <w:spacing w:lineRule="atLeast" w:line="240"/>
        <w:ind w:left="1" w:right="1" w:hanging="1"/>
        <w:jc w:val="both"/>
        <w:rPr>
          <w:rFonts w:ascii="Arial" w:hAnsi="Arial" w:cs="Arial"/>
          <w:i/>
          <w:i/>
          <w:sz w:val="16"/>
          <w:szCs w:val="16"/>
        </w:rPr>
      </w:pPr>
      <w:r>
        <w:rPr>
          <w:rFonts w:cs="Arial" w:ascii="Arial" w:hAnsi="Arial"/>
          <w:i/>
          <w:sz w:val="16"/>
          <w:szCs w:val="16"/>
        </w:rPr>
        <w:tab/>
        <w:tab/>
        <w:t>. Alterado pela Lei 9.827/99</w:t>
      </w:r>
    </w:p>
    <w:p>
      <w:pPr>
        <w:pStyle w:val="Normal"/>
        <w:spacing w:lineRule="atLeast" w:line="240"/>
        <w:ind w:left="1" w:right="1"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Dá nova redação ao Decreto-Lei nº 1.985 (Código de Minas), de 29 de janeiro de 1940.</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O Presidente da República, no uso da atribuição que lhe confere o Artigo 9º, § 2º, do Ato Institucional nº 4, de 7 de dezembro de 1960 e,</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Considerando que da experiência de vinte anos de aplicação do atual Código de Minas foram colhidos ensinamentos que impende aproveitar;</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Considerando que a notória evolução da ciência e da tecnologia, nos anos após a 2ª Guerra Mundial, introduziram alterações profundas na utilização das substâncias minerai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Considerando que cumpre atualizar as disposições legais de salvaguarda dos superiores interesses nacionais, que evoluem com o temp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Considerando que ao Estado incumbe adaptar as normas que regulam atividades especializadas à evolução da técnica a fim de proteger a capacidade competitiva do País nos mercados internacionai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Considerando que na colimação desses objetivos é oportuno adaptar o direito de mineração à conjuntur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Considerando, mais, quanto consta da Exposição de Motivos número 6-67-GB, de 20 de fevereiro de 1967, dos Senhores Ministros das Minas e Energia, Fazenda e Planejamento e Coordenação Econômica, decreta:</w:t>
      </w:r>
    </w:p>
    <w:p>
      <w:pPr>
        <w:pStyle w:val="Normal"/>
        <w:spacing w:lineRule="atLeast" w:line="220" w:before="1" w:after="1"/>
        <w:ind w:left="1" w:right="1" w:hanging="1"/>
        <w:jc w:val="both"/>
        <w:rPr>
          <w:rFonts w:ascii="Arial" w:hAnsi="Arial" w:cs="Arial"/>
        </w:rPr>
      </w:pPr>
      <w:r>
        <w:rPr>
          <w:rFonts w:cs="Arial" w:ascii="Arial" w:hAnsi="Arial"/>
        </w:rPr>
      </w:r>
    </w:p>
    <w:p>
      <w:pPr>
        <w:pStyle w:val="Normal"/>
        <w:spacing w:lineRule="atLeast" w:line="240"/>
        <w:ind w:left="567" w:hanging="1"/>
        <w:jc w:val="both"/>
        <w:rPr/>
      </w:pPr>
      <w:r>
        <w:rPr>
          <w:rFonts w:cs="Arial" w:ascii="Arial" w:hAnsi="Arial"/>
          <w:i/>
          <w:sz w:val="16"/>
          <w:szCs w:val="16"/>
        </w:rPr>
        <w:t>. Redação do preâmbulo dada pelo Decreto-Lei 318/67</w:t>
      </w:r>
    </w:p>
    <w:p>
      <w:pPr>
        <w:pStyle w:val="Normal"/>
        <w:spacing w:lineRule="atLeast" w:line="240"/>
        <w:ind w:left="1" w:right="1" w:hanging="1"/>
        <w:jc w:val="both"/>
        <w:rPr>
          <w:rFonts w:ascii="Arial" w:hAnsi="Arial" w:cs="Arial"/>
          <w:i/>
          <w:i/>
          <w:sz w:val="16"/>
          <w:szCs w:val="16"/>
        </w:rPr>
      </w:pPr>
      <w:r>
        <w:rPr>
          <w:rFonts w:cs="Arial" w:ascii="Arial" w:hAnsi="Arial"/>
          <w:i/>
          <w:sz w:val="16"/>
          <w:szCs w:val="16"/>
        </w:rPr>
      </w:r>
    </w:p>
    <w:p>
      <w:pPr>
        <w:pStyle w:val="Normal"/>
        <w:spacing w:lineRule="atLeast" w:line="240"/>
        <w:ind w:left="1" w:right="1" w:hanging="1"/>
        <w:jc w:val="both"/>
        <w:rPr>
          <w:rFonts w:ascii="Arial" w:hAnsi="Arial" w:cs="Arial"/>
        </w:rPr>
      </w:pPr>
      <w:r>
        <w:rPr>
          <w:rFonts w:cs="Arial" w:ascii="Arial" w:hAnsi="Arial"/>
        </w:rPr>
        <w:t>CÓDIGO DE MINERAÇÃO</w:t>
      </w:r>
    </w:p>
    <w:p>
      <w:pPr>
        <w:pStyle w:val="Normal"/>
        <w:spacing w:lineRule="atLeast" w:line="240"/>
        <w:ind w:left="1" w:right="1" w:hanging="1"/>
        <w:jc w:val="both"/>
        <w:rPr>
          <w:rFonts w:ascii="Arial" w:hAnsi="Arial" w:cs="Arial"/>
        </w:rPr>
      </w:pPr>
      <w:r>
        <w:rPr>
          <w:rFonts w:cs="Arial" w:ascii="Arial" w:hAnsi="Arial"/>
        </w:rPr>
      </w:r>
    </w:p>
    <w:p>
      <w:pPr>
        <w:pStyle w:val="Normal"/>
        <w:spacing w:lineRule="atLeast" w:line="240"/>
        <w:ind w:left="1" w:right="1" w:hanging="1"/>
        <w:jc w:val="both"/>
        <w:rPr>
          <w:rFonts w:ascii="Arial" w:hAnsi="Arial" w:cs="Arial"/>
        </w:rPr>
      </w:pPr>
      <w:r>
        <w:rPr>
          <w:rFonts w:cs="Arial" w:ascii="Arial" w:hAnsi="Arial"/>
        </w:rPr>
        <w:t>CAPÍTULO I - DAS DISPOSIÇÕES PRELIMINARE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1º Compete à União administrar os recursos minerais, a indústria de produção mineral e a distribuição, o comércio e o consumo de produtos minerai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2º - Os regimes de aproveitamento das substâncias minerais, para efeito deste Código, sã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Caput com redação dada pela Lei nº 9.314/96</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I - regime de concessão, quando depender de portaria de concessão do Ministro de Estado de Minas e Energi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Inciso com redação dada pela Lei nº 9.314/96</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II - regime de autorização, quando depender de expedição de alvará de autorização do Diretor-Geral do Departamento Nacional de Produção Mineral - DNPM;</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Inciso com redação dada pela Lei nº 9.314/96</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 xml:space="preserve">III - regime de licenciamento, quando depender de licença expedida em obediência a regulamentos administrativos locais e de registro da licença no Departamento Nacional de Produção Mineral - DNPM;    </w:t>
      </w:r>
      <w:r>
        <w:fldChar w:fldCharType="begin"/>
      </w:r>
      <w:r>
        <w:rPr>
          <w:rStyle w:val="InternetLink"/>
          <w:u w:val="none"/>
          <w:rFonts w:cs="Arial" w:ascii="Arial" w:hAnsi="Arial"/>
          <w:color w:val="000000"/>
        </w:rPr>
        <w:instrText xml:space="preserve"> HYPERLINK "http://www.planalto.gov.br/ccivil_03/LEIS/L9314.htm" \l "art1"</w:instrText>
      </w:r>
      <w:r>
        <w:rPr>
          <w:rStyle w:val="InternetLink"/>
          <w:u w:val="none"/>
          <w:rFonts w:cs="Arial" w:ascii="Arial" w:hAnsi="Arial"/>
          <w:color w:val="000000"/>
        </w:rPr>
        <w:fldChar w:fldCharType="separate"/>
      </w:r>
      <w:r>
        <w:rPr>
          <w:rStyle w:val="InternetLink"/>
          <w:rFonts w:cs="Arial" w:ascii="Arial" w:hAnsi="Arial"/>
          <w:color w:val="000000"/>
          <w:u w:val="none"/>
        </w:rPr>
        <w:t>(Redação dada pela Lei nº 9.314, de 1996)</w:t>
      </w:r>
      <w:r>
        <w:rPr>
          <w:rStyle w:val="InternetLink"/>
          <w:u w:val="none"/>
          <w:rFonts w:cs="Arial" w:ascii="Arial" w:hAnsi="Arial"/>
          <w:color w:val="000000"/>
        </w:rPr>
        <w:fldChar w:fldCharType="end"/>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V - regime de permissão de lavra garimpeira, quando depender de portaria de permissão do Diretor-Geral do Departamento Nacional de Produção Mineral - DNPM;</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Inciso com redação dada pela Lei nº 9.314/96</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V - regime de monopolização, quando em virtude de lei especial, depender de execução direta ou indireta do Governo Federal.</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Inciso com redação dada pela Lei nº 9.314/96</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Parágrafo único. O disposto neste artigo não se aplica aos órgãos da administração direta e autárquica da União, dos Estados, do Distrito Federal e dos Municípios, sendo-lhes permitida a extração de substâncias minerais de emprego imediato na construção civil, definidas em Portaria do Ministério de Minas e Energia, para uso exclusivo em obras públicas por eles executadas diretamente, respeitados os direitos minerários em vigor nas áreas onde devam ser executadas as obras e vedada a comercialização.  </w:t>
      </w:r>
      <w:r>
        <w:fldChar w:fldCharType="begin"/>
      </w:r>
      <w:r>
        <w:rPr>
          <w:rStyle w:val="InternetLink"/>
          <w:u w:val="none"/>
          <w:rFonts w:cs="Arial" w:ascii="Arial" w:hAnsi="Arial"/>
          <w:color w:val="000000"/>
        </w:rPr>
        <w:instrText xml:space="preserve"> HYPERLINK "http://www.planalto.gov.br/ccivil_03/LEIS/L9827.htm" \l "art1"</w:instrText>
      </w:r>
      <w:r>
        <w:rPr>
          <w:rStyle w:val="InternetLink"/>
          <w:u w:val="none"/>
          <w:rFonts w:cs="Arial" w:ascii="Arial" w:hAnsi="Arial"/>
          <w:color w:val="000000"/>
        </w:rPr>
        <w:fldChar w:fldCharType="separate"/>
      </w:r>
      <w:r>
        <w:rPr>
          <w:rStyle w:val="InternetLink"/>
          <w:rFonts w:cs="Arial" w:ascii="Arial" w:hAnsi="Arial"/>
          <w:color w:val="000000"/>
          <w:u w:val="none"/>
        </w:rPr>
        <w:t>(Redação dada pela Lei nº 9.827, de 1999)</w:t>
      </w:r>
      <w:r>
        <w:rPr>
          <w:rStyle w:val="InternetLink"/>
          <w:u w:val="none"/>
          <w:rFonts w:cs="Arial" w:ascii="Arial" w:hAnsi="Arial"/>
          <w:color w:val="000000"/>
        </w:rPr>
        <w:fldChar w:fldCharType="end"/>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3º - Este Código regul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 – Os direitos sobre as massas individualizadas de substâncias minerais ou fósseis, encontradas na superfície ou no interior da terra, formando os recursos minerais do Paí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I – O regime de seu aproveitamento; e</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II – A fiscalização pelo Governo Federal, da pesquisa, da lavara e de outros aspectos da indústria mineral.</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xml:space="preserve">§ 1º - Não estão sujeitos aos preceitos deste Código os trabalhos de movimentação de terras e de desmonte de materiais </w:t>
      </w:r>
      <w:r>
        <w:rPr>
          <w:rFonts w:cs="Arial" w:ascii="Arial" w:hAnsi="Arial"/>
          <w:i/>
        </w:rPr>
        <w:t>in natura</w:t>
      </w:r>
      <w:r>
        <w:rPr>
          <w:rFonts w:cs="Arial" w:ascii="Arial" w:hAnsi="Arial"/>
        </w:rPr>
        <w:t>, que se fizerem necessários à abertura de vias de transporte, obras gerais de terraplenagem e de edificações, desde que não haja comercialização das terras e dos materiais resultantes dos referidos trabalhos e ficando o seu aproveitamento restrito à utilização na própria obr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Parágrafo com redação dada pela Lei nº 9.314/96</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 2º - Compete ao Departamento Nacional de Produção Mineral - DNPM a execução deste Código e dos diplomas legais complementare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pPr>
      <w:r>
        <w:rPr>
          <w:rFonts w:cs="Arial" w:ascii="Arial" w:hAnsi="Arial"/>
          <w:i/>
          <w:sz w:val="16"/>
          <w:szCs w:val="16"/>
        </w:rPr>
        <w:t>. Parágrafo com redação dada pela Lei nº 9.314/96</w:t>
      </w:r>
    </w:p>
    <w:p>
      <w:pPr>
        <w:pStyle w:val="Normal"/>
        <w:spacing w:lineRule="atLeast" w:line="240"/>
        <w:ind w:hanging="1"/>
        <w:jc w:val="both"/>
        <w:rPr>
          <w:rFonts w:ascii="Arial" w:hAnsi="Arial" w:cs="Arial"/>
        </w:rPr>
      </w:pPr>
      <w:r>
        <w:rPr>
          <w:rFonts w:eastAsia="Arial" w:cs="Arial" w:ascii="Arial" w:hAnsi="Arial"/>
        </w:rPr>
        <w:t xml:space="preserve"> </w:t>
      </w:r>
      <w:r>
        <w:rPr>
          <w:rFonts w:cs="Arial" w:ascii="Arial" w:hAnsi="Arial"/>
        </w:rPr>
        <w:tab/>
      </w:r>
    </w:p>
    <w:p>
      <w:pPr>
        <w:pStyle w:val="Normal"/>
        <w:spacing w:lineRule="atLeast" w:line="240"/>
        <w:ind w:hanging="1"/>
        <w:jc w:val="both"/>
        <w:rPr>
          <w:rFonts w:ascii="Arial" w:hAnsi="Arial" w:cs="Arial"/>
        </w:rPr>
      </w:pPr>
      <w:r>
        <w:rPr>
          <w:rFonts w:cs="Arial" w:ascii="Arial" w:hAnsi="Arial"/>
        </w:rPr>
        <w:t xml:space="preserve">Art. 4º - Considera-se </w:t>
      </w:r>
      <w:r>
        <w:rPr>
          <w:rFonts w:cs="Arial" w:ascii="Arial" w:hAnsi="Arial"/>
          <w:i/>
        </w:rPr>
        <w:t>jazida</w:t>
      </w:r>
      <w:r>
        <w:rPr>
          <w:rFonts w:cs="Arial" w:ascii="Arial" w:hAnsi="Arial"/>
        </w:rPr>
        <w:t xml:space="preserve"> toda massa individualizada de substância mineral ou fóssil, aflorando à superfície ou existente no interior da terra e que tenha valor econômico e </w:t>
      </w:r>
      <w:r>
        <w:rPr>
          <w:rFonts w:cs="Arial" w:ascii="Arial" w:hAnsi="Arial"/>
          <w:i/>
        </w:rPr>
        <w:t xml:space="preserve"> mina</w:t>
      </w:r>
      <w:r>
        <w:rPr>
          <w:rFonts w:cs="Arial" w:ascii="Arial" w:hAnsi="Arial"/>
        </w:rPr>
        <w:t xml:space="preserve"> a jazida em lavra, ainda que suspens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5º - REVOGAD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6º - Classificam-se as minas, segundo a forma representativa do direito de lavra, em duas categoria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Caput com redação dada pela Lei nº 9.314/96</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I - mina manifestada, a em lavra, ainda que transitoriamente suspensa a 16 de julho de 1934 e que tenha sido manifestada na conformidade do art. 10 do Decreto nº 24.642, de 10 de julho de 1934, e da Lei nº 94, de 10 de dezembro de 1935;</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Inciso com redação dada pela Lei nº 9.314/96</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II - mina concedida, quando o direito de lavra é outorgado pelo Ministro de Estado de Minas e Energi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Inciso com redação dada pela Lei nº 9.314/96</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Parágrafo Único – Consideram-se partes integrantes da min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 edifícios, construções, máquinas, aparelhos e instrumentos destinados à mineração e ao beneficiamento do produto da lavra, desde que este seja realizado na área de concessão da min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b) servidões indispensáveis ao exercício da lavr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c) animais e veículos empregados no serviç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d) materiais necessários aos trabalhos da lavra, quando dentro da área concedida; e</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e) provisões necessárias aos trabalhos da lavra, para um período de 120 (cento e vinte) dias.</w:t>
      </w:r>
    </w:p>
    <w:p>
      <w:pPr>
        <w:pStyle w:val="Normal"/>
        <w:spacing w:lineRule="atLeast" w:line="240"/>
        <w:ind w:hanging="1"/>
        <w:jc w:val="both"/>
        <w:rPr>
          <w:rFonts w:ascii="Arial" w:hAnsi="Arial" w:cs="Arial"/>
        </w:rPr>
      </w:pPr>
      <w:r>
        <w:rPr>
          <w:rFonts w:cs="Arial" w:ascii="Arial" w:hAnsi="Arial"/>
        </w:rPr>
      </w:r>
    </w:p>
    <w:p>
      <w:pPr>
        <w:pStyle w:val="NormalWeb"/>
        <w:spacing w:before="0" w:after="0"/>
        <w:jc w:val="both"/>
        <w:rPr>
          <w:rFonts w:ascii="Arial" w:hAnsi="Arial" w:cs="Arial"/>
          <w:sz w:val="20"/>
          <w:szCs w:val="20"/>
        </w:rPr>
      </w:pPr>
      <w:r>
        <w:rPr>
          <w:rFonts w:cs="Arial" w:ascii="Arial" w:hAnsi="Arial"/>
          <w:sz w:val="20"/>
          <w:szCs w:val="20"/>
        </w:rPr>
        <w:t xml:space="preserve">Art. 7º O aproveitamento das jazidas depende de alvará de autorização de pesquisa, do Diretor-Geral do DNPM, e de concessão de lavra, outorgada pelo Ministro de Estado de Minas e Energia.       </w:t>
      </w:r>
      <w:r>
        <w:fldChar w:fldCharType="begin"/>
      </w:r>
      <w:r>
        <w:rPr>
          <w:rStyle w:val="InternetLink"/>
          <w:sz w:val="20"/>
          <w:u w:val="none"/>
          <w:szCs w:val="20"/>
          <w:rFonts w:cs="Arial" w:ascii="Arial" w:hAnsi="Arial"/>
          <w:color w:val="000000"/>
        </w:rPr>
        <w:instrText xml:space="preserve"> HYPERLINK "http://www.planalto.gov.br/ccivil_03/LEIS/L9314.htm" \l "art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edação dada pela Lei nº 9.314, de 1996)</w:t>
      </w:r>
      <w:r>
        <w:rPr>
          <w:rStyle w:val="InternetLink"/>
          <w:sz w:val="20"/>
          <w:u w:val="none"/>
          <w:szCs w:val="20"/>
          <w:rFonts w:cs="Arial" w:ascii="Arial" w:hAnsi="Arial"/>
          <w:color w:val="000000"/>
        </w:rPr>
        <w:fldChar w:fldCharType="end"/>
      </w:r>
    </w:p>
    <w:p>
      <w:pPr>
        <w:pStyle w:val="NormalWeb"/>
        <w:spacing w:before="0" w:after="0"/>
        <w:jc w:val="both"/>
        <w:rPr>
          <w:rFonts w:ascii="Arial" w:hAnsi="Arial" w:cs="Arial"/>
          <w:sz w:val="20"/>
          <w:szCs w:val="20"/>
        </w:rPr>
      </w:pPr>
      <w:r>
        <w:rPr>
          <w:rFonts w:cs="Arial" w:ascii="Arial" w:hAnsi="Arial"/>
          <w:sz w:val="20"/>
          <w:szCs w:val="20"/>
        </w:rPr>
      </w:r>
      <w:bookmarkStart w:id="0" w:name="art7p."/>
      <w:bookmarkStart w:id="1" w:name="art7p."/>
      <w:bookmarkEnd w:id="1"/>
    </w:p>
    <w:p>
      <w:pPr>
        <w:pStyle w:val="NormalWeb"/>
        <w:spacing w:before="0" w:after="0"/>
        <w:jc w:val="both"/>
        <w:rPr/>
      </w:pPr>
      <w:r>
        <w:rPr>
          <w:rFonts w:cs="Arial" w:ascii="Arial" w:hAnsi="Arial"/>
          <w:sz w:val="20"/>
          <w:szCs w:val="20"/>
        </w:rPr>
        <w:t>Parágrafo único. Independe de concessão do Governo Federal o aproveitamento de minas manifestadas e registradas, as quais, no entanto, são sujeitas às condições que este Código estabelece para a lavra, tributação e fiscalização das minas concedidas.  </w:t>
      </w:r>
      <w:r>
        <w:fldChar w:fldCharType="begin"/>
      </w:r>
      <w:r>
        <w:rPr>
          <w:rStyle w:val="InternetLink"/>
          <w:sz w:val="20"/>
          <w:u w:val="none"/>
          <w:szCs w:val="20"/>
          <w:rFonts w:cs="Arial" w:ascii="Arial" w:hAnsi="Arial"/>
          <w:color w:val="000000"/>
        </w:rPr>
        <w:instrText xml:space="preserve"> HYPERLINK "http://www.planalto.gov.br/ccivil_03/LEIS/L9314.htm" \l "art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edação dada pela Lei nº 9.314, de 1996)</w:t>
      </w:r>
      <w:r>
        <w:rPr>
          <w:rStyle w:val="InternetLink"/>
          <w:sz w:val="20"/>
          <w:u w:val="none"/>
          <w:szCs w:val="20"/>
          <w:rFonts w:cs="Arial" w:ascii="Arial" w:hAnsi="Arial"/>
          <w:color w:val="000000"/>
        </w:rPr>
        <w:fldChar w:fldCharType="end"/>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8º - REVOGAD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9º - REVOGAD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10 – Reger-se-ão por Leis especiai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 – as jazidas de substâncias minerais que constituem monopólio estatal;</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I – as substâncias minerais ou fósseis de interesse arqueológic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II – os espécimes minerais ou fósseis, destinados a museus, estabelecimentos de ensino e outros fins científico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V – as águas minerais em fase de lavr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V – as jazidas de águas subterrânea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11 – Serão respeitados, na aplicação dos regimes de Autorização, Licenciamento e Concessã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Caput com redação  dada pela Lei nº 6.403/76</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a) o direito de propriedade à obtenção da autorização de pesquisa ou do registro de licença, atribuído ao interessado cujo requerimento tenha por objeto área considerada livre, para a finalidade pretendida, à data da protocolização do pedido no Departamento Nacional de Produção Mineral – DNPM, atendidos os demais requisitos cabíveis, estabelecidos neste Código; e</w:t>
      </w:r>
    </w:p>
    <w:p>
      <w:pPr>
        <w:pStyle w:val="Normal"/>
        <w:spacing w:lineRule="atLeast" w:line="220" w:before="1" w:after="1"/>
        <w:ind w:left="1" w:right="1"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Alínea com redação  dada pela Lei nº 6.403/76</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b) o direito à participação do proprietário do solo nos resultados da lavr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Alínea com redação dada pela Lei nº 8.901/94</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 1º - A participação de que trata a alínea do “caput” deste Artigo será de cinqüenta por cento do valor total devido aos Estados, Distrito Federal, Municípios e órgãos da Administração direta da União, a título de compensação financeira pela exploração de recursos minerais, conforme previsto no “caput” do Artigo 6º da Lei nº 7.990, de 28 de dezembro de 1989 e no Artigo 2º da Lei nº 8.001, de 13 de março de 1990.</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Parágrafo com redação dada pela Lei nº 8.901/94</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 2º - O pagamento da participação do proprietário do solo nos resultados da lavra de recursos minerais será efetuado mensalmente, até o último dia útil do mês subseqüente ao do fato gerador, devidamente corrigido pela taxa de juros de referência, ou outro parâmetro que venha a substituí-l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Parágrafo com redação dada pela Lei nº 8.901/94</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 3º - O não cumprimento do prazo estabelecido no parágrafo anterior implicará correção do débito pela variação diária da taxa de juros de referência, ou outro parâmetro que venha a substituí-la, juros de mora de um por cento ao mês e multa de dez por cento aplicada sobre o montante apurado.</w:t>
      </w:r>
    </w:p>
    <w:p>
      <w:pPr>
        <w:pStyle w:val="Normal"/>
        <w:spacing w:lineRule="atLeast" w:line="220" w:before="1" w:after="1"/>
        <w:ind w:left="1" w:right="1"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Parágrafo com redação dada pela Lei nº 8.901/94</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Art. 12 – O direito de participação de que trata o Artigo anterior não poderá ser objeto de transferência ou caução separadamente do imóvel a que corresponder, mas o proprietário deste poderá:</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 – transferir ou caucionar o direito ao recebimento de determinadas prestações futura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I – renunciar ao direit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Parágrafo Único – Os atos enumerados neste Artigo somente valerão contra terceiros a partir de sua inscrição no Registro de Imóvei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13 – As pessoas naturais ou jurídicas que exerçam atividades de pesquisa, lavra, beneficiamento, distribuição, consumo ou industrialização de reservas minerais, são obrigadas a facilitar aos agentes do Departamento Nacional da Produção Mineral a inspeção de instalações, equipamentos e trabalhos, bem como a fornecer-lhes informações sobre:</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 – volume da produção e características qualitativas dos produto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I – condições técnicas e econômicas da execução dos serviços ou da exploração das atividades, mencionadas no “caput” deste Artig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II – mercados e preços de vend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V – quantidade e condições técnicas e econômicas do consumo de produtos minerai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1" w:right="1" w:hanging="1"/>
        <w:jc w:val="both"/>
        <w:rPr>
          <w:rFonts w:ascii="Arial" w:hAnsi="Arial" w:cs="Arial"/>
        </w:rPr>
      </w:pPr>
      <w:r>
        <w:rPr>
          <w:rFonts w:cs="Arial" w:ascii="Arial" w:hAnsi="Arial"/>
        </w:rPr>
        <w:t>CAPÍTULO II - DA PESQUISA MINER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strike/>
        </w:rPr>
      </w:pPr>
      <w:r>
        <w:rPr>
          <w:rFonts w:cs="Arial" w:ascii="Arial" w:hAnsi="Arial"/>
        </w:rPr>
        <w:t>Art. 14 Entende-se por pesquisa mineral a execução dos trabalhos necessários à definição da jazida, sua avaliação e a determinação da exeqüibilidade do seu aproveitamento econômico.</w:t>
      </w:r>
    </w:p>
    <w:p>
      <w:pPr>
        <w:pStyle w:val="Normal"/>
        <w:spacing w:lineRule="atLeast" w:line="240"/>
        <w:ind w:hanging="1"/>
        <w:jc w:val="both"/>
        <w:rPr>
          <w:rFonts w:ascii="Arial" w:hAnsi="Arial" w:cs="Arial"/>
          <w:strike/>
        </w:rPr>
      </w:pPr>
      <w:r>
        <w:rPr>
          <w:rFonts w:cs="Arial" w:ascii="Arial" w:hAnsi="Arial"/>
          <w:strike/>
        </w:rPr>
      </w:r>
    </w:p>
    <w:p>
      <w:pPr>
        <w:pStyle w:val="Normal"/>
        <w:spacing w:lineRule="atLeast" w:line="240"/>
        <w:ind w:hanging="1"/>
        <w:jc w:val="both"/>
        <w:rPr>
          <w:rFonts w:ascii="Arial" w:hAnsi="Arial" w:cs="Arial"/>
        </w:rPr>
      </w:pPr>
      <w:r>
        <w:rPr>
          <w:rFonts w:cs="Arial" w:ascii="Arial" w:hAnsi="Arial"/>
        </w:rPr>
        <w:t>§ 1º - A pesquisa mineral compreende, entre outros, os seguintes trabalhos de campo e laboratório: levantamentos geológicos pormenorizados da área a pesquisar, em escala conveniente; estudos dos afloramentos e suas correlações; levantamentos geofísicos e geoquímicos; aberturas de escavações visitáveis e execução de sondagens no corpo mineral; amostragens sistemáticas; análises físicas e químicas das amostras e dos testemunhos de sondagens; e ensaios de beneficiamento dos minérios ou das substâncias minerais úteis, para obtenção de concentrados de acordo com as especificações do mercado ou aproveitamento industrial.</w:t>
      </w:r>
    </w:p>
    <w:p>
      <w:pPr>
        <w:pStyle w:val="Normal"/>
        <w:spacing w:lineRule="atLeast" w:line="240"/>
        <w:ind w:hanging="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definição da jazida resultará da coordenação, correlação e interpretação dos dados colhidos nos trabalhos executados, e conduzirá a uma medida das reservas e dos te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exequibilidade do aproveitamento econômico, objeto do relatório final de pesquisa, decorrerá do estudo econômico preliminar do empreendimento mineiro baseado nos recursos medidos e indicados, no plano conceitual da mina e nos fatores modificadores disponíveis ou considerados à época do fechamento do referido relatório.</w:t>
      </w:r>
    </w:p>
    <w:p>
      <w:pPr>
        <w:pStyle w:val="Normal"/>
        <w:jc w:val="both"/>
        <w:rPr>
          <w:rFonts w:ascii="Arial" w:hAnsi="Arial" w:cs="Arial"/>
        </w:rPr>
      </w:pPr>
      <w:r>
        <w:rPr>
          <w:rFonts w:cs="Arial" w:ascii="Arial" w:hAnsi="Arial"/>
        </w:rPr>
      </w:r>
    </w:p>
    <w:p>
      <w:pPr>
        <w:pStyle w:val="Normal"/>
        <w:spacing w:lineRule="atLeast" w:line="240"/>
        <w:ind w:left="2124" w:firstLine="708"/>
        <w:jc w:val="both"/>
        <w:rPr>
          <w:rFonts w:ascii="Arial" w:hAnsi="Arial" w:cs="Arial"/>
        </w:rPr>
      </w:pPr>
      <w:r>
        <w:rPr>
          <w:rFonts w:cs="Arial" w:ascii="Arial" w:hAnsi="Arial"/>
        </w:rPr>
        <w:t xml:space="preserve">. </w:t>
      </w:r>
      <w:r>
        <w:rPr>
          <w:rFonts w:cs="Arial" w:ascii="Arial" w:hAnsi="Arial"/>
          <w:i/>
          <w:sz w:val="16"/>
          <w:szCs w:val="16"/>
        </w:rPr>
        <w:t>Parágrafo com redação dada pela MP 790/17</w:t>
      </w:r>
    </w:p>
    <w:p>
      <w:pPr>
        <w:pStyle w:val="Normal"/>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15 - A autorização de pesquisa será outorgada pelo DNPM a brasileiros, pessoa natural, firma individual ou empresas legalmente habilitadas, mediante requerimento do interessad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Parágrafo único - Os trabalhos necessários à pesquisa serão executados sob a responsabilidade profissional de engenheiro de minas, ou de geólogo, habilitado ao exercício da profissã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2691" w:firstLine="141"/>
        <w:jc w:val="both"/>
        <w:rPr>
          <w:rFonts w:ascii="Arial" w:hAnsi="Arial" w:cs="Arial"/>
          <w:i/>
          <w:i/>
          <w:sz w:val="16"/>
          <w:szCs w:val="16"/>
        </w:rPr>
      </w:pPr>
      <w:r>
        <w:rPr>
          <w:rFonts w:cs="Arial" w:ascii="Arial" w:hAnsi="Arial"/>
          <w:i/>
          <w:sz w:val="16"/>
          <w:szCs w:val="16"/>
        </w:rPr>
        <w:t>. Artigo com redação dada pela Lei nº 9.314/96</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Art. 16 - A autorização de pesquisa será pleiteada em requerimento dirigido ao Diretor-Geral do DNPM, entregue mediante recibo no protocolo do DNPM, onde será mecanicamente numerado e registrado, devendo ser apresentado em duas vias e conter os seguintes elementos de instruçã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 - nome, indicação da nacionalidade, do estado civil, da profissão, do domicílio e do número de inscrição no Cadastro de Pessoas Físicas do Ministério da Fazenda, do requerente, pessoa natural. Em se tratando de pessoa jurídica, razão social, número do registro de seus atos constitutivos no Órgão de Registro de Comércio competente, endereço e número de inscrição no Cadastro Geral dos Contribuintes do Ministério da Fazend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I - prova de recolhimento dos respectivos emolumento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II - designação das substâncias a pesquisar;</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V - indicação da extensão superficial da área objetivada, em hectares, e do Município e Estado em que se situ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V - memorial descritivo da área pretendida, nos termos a serem definidos em portaria do Diretor-Geral do DNPM;</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VI - planta de situação, cuja configuração e elementos de informação serão estabelecidos em portaria do Diretor-Geral do DNPM;</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VII - plano dos trabalhos de pesquisa, acompanhado do orçamento e cronograma previstos para sua execuçã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1º - O requerente e o profissional responsável poderão ser interpelados pelo DNPM para justificarem o plano de pesquisa e o orçamento correspondente referidos no inciso VII deste artigo, bem como a disponibilidade de recurso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2º - Os trabalhos descritos no plano de pesquisa servirão de base para a avaliação judicial da renda pela ocupação do solo e da indenização devida ao proprietário ou posseiro do solo, não guardando nenhuma relação com o valor do orçamento apresentado pelo interessado no referido plano de pesquis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3º - Os documentos a que se referem os incisos V, VI e VII deste artigo deverão ser elaborados sob a responsabilidade técnica de profissional legalmente habilitad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Artigo com redação dada pela Lei nº 9.314/96</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Art. 17 - Será indeferido de plano pelo Diretor-Geral do DNPM o requerimento desacompanhado de qualquer dos elementos de instrução referido nos incisos I a VII do artigo anterior.</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1º - Será de sessenta dias, a contar da data da publicação da respectiva intimação no Diário Oficial da União, o prazo para cumprimento de exigências formuladas pelo DNPM sobre dados complementares ou elementos necessários à melhor instrução do process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2º - Esgotado o prazo de que trata o parágrafo anterior, sem que haja o requerente cumprido a exigência, o requerimento será indeferido pelo Diretor-Geral do DNPM.</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Artigo com redação dada pela Lei nº 9.314/96</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Art. 18. A área objetivada em requerimento de autorização e pesquisa ou de registro de licença será considerada livre, desde que não se enquadre em quaisquer das seguintes hipóteses:   </w:t>
      </w:r>
      <w:r>
        <w:fldChar w:fldCharType="begin"/>
      </w:r>
      <w:r>
        <w:rPr>
          <w:rStyle w:val="InternetLink"/>
          <w:u w:val="none"/>
          <w:rFonts w:cs="Arial" w:ascii="Arial" w:hAnsi="Arial"/>
          <w:color w:val="000000"/>
        </w:rPr>
        <w:instrText xml:space="preserve"> HYPERLINK "http://www.planalto.gov.br/ccivil_03/LEIS/1970-1979/L6403.htm" \l "art1"</w:instrText>
      </w:r>
      <w:r>
        <w:rPr>
          <w:rStyle w:val="InternetLink"/>
          <w:u w:val="none"/>
          <w:rFonts w:cs="Arial" w:ascii="Arial" w:hAnsi="Arial"/>
          <w:color w:val="000000"/>
        </w:rPr>
        <w:fldChar w:fldCharType="separate"/>
      </w:r>
      <w:r>
        <w:rPr>
          <w:rStyle w:val="InternetLink"/>
          <w:rFonts w:cs="Arial" w:ascii="Arial" w:hAnsi="Arial"/>
          <w:color w:val="000000"/>
          <w:u w:val="none"/>
        </w:rPr>
        <w:t>(Redação dada pela Lei nº 6.403, de 1976)</w:t>
      </w:r>
      <w:r>
        <w:rPr>
          <w:rStyle w:val="InternetLink"/>
          <w:u w:val="none"/>
          <w:rFonts w:cs="Arial" w:ascii="Arial" w:hAnsi="Arial"/>
          <w:color w:val="000000"/>
        </w:rPr>
        <w:fldChar w:fldCharType="end"/>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 – se a área estiver vinculada a autorização de pesquisa, registro de licença, concessão da lavra, manifesto ou permissão de reconhecimento geológico;</w:t>
      </w:r>
    </w:p>
    <w:p>
      <w:pPr>
        <w:pStyle w:val="Normal"/>
        <w:spacing w:lineRule="atLeast" w:line="240"/>
        <w:ind w:hanging="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e a área for objeto de pedido anterior de autorização de pesquisa, salvo se este estiver sujeito a indeferimento, aos seguintes casos:  </w:t>
      </w:r>
      <w:r>
        <w:fldChar w:fldCharType="begin"/>
      </w:r>
      <w:r>
        <w:rPr>
          <w:rStyle w:val="InternetLink"/>
          <w:u w:val="none"/>
          <w:rFonts w:cs="Arial" w:ascii="Arial" w:hAnsi="Arial"/>
          <w:color w:val="000000"/>
        </w:rPr>
        <w:instrText xml:space="preserve"> HYPERLINK "http://www.planalto.gov.br/ccivil_03/LEIS/1970-1979/L6403.htm" \l "art1"</w:instrText>
      </w:r>
      <w:r>
        <w:rPr>
          <w:rStyle w:val="InternetLink"/>
          <w:u w:val="none"/>
          <w:rFonts w:cs="Arial" w:ascii="Arial" w:hAnsi="Arial"/>
          <w:color w:val="000000"/>
        </w:rPr>
        <w:fldChar w:fldCharType="separate"/>
      </w:r>
      <w:r>
        <w:rPr>
          <w:rStyle w:val="InternetLink"/>
          <w:rFonts w:cs="Arial" w:ascii="Arial" w:hAnsi="Arial"/>
          <w:color w:val="000000"/>
          <w:u w:val="none"/>
        </w:rPr>
        <w:t>(Redação dada pela Lei nº 6.403, de 1976)</w:t>
      </w:r>
      <w:r>
        <w:rPr>
          <w:rStyle w:val="InternetLink"/>
          <w:u w:val="none"/>
          <w:rFonts w:cs="Arial" w:ascii="Arial" w:hAnsi="Arial"/>
          <w:color w:val="000000"/>
        </w:rPr>
        <w:fldChar w:fldCharType="end"/>
      </w:r>
    </w:p>
    <w:p>
      <w:pPr>
        <w:pStyle w:val="Normal"/>
        <w:ind w:left="2124"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e a área for objeto de requerimento anterior de registro de licença, ou estiver vinculada a licença, cujo registro venha a ser requerido dentro do prazo de 30 (trinta) dias de sua expedição;   </w:t>
      </w:r>
      <w:r>
        <w:fldChar w:fldCharType="begin"/>
      </w:r>
      <w:r>
        <w:rPr>
          <w:rStyle w:val="InternetLink"/>
          <w:u w:val="none"/>
          <w:rFonts w:cs="Arial" w:ascii="Arial" w:hAnsi="Arial"/>
          <w:color w:val="000000"/>
        </w:rPr>
        <w:instrText xml:space="preserve"> HYPERLINK "http://www.planalto.gov.br/ccivil_03/LEIS/1970-1979/L6403.htm" \l "art1"</w:instrText>
      </w:r>
      <w:r>
        <w:rPr>
          <w:rStyle w:val="InternetLink"/>
          <w:u w:val="none"/>
          <w:rFonts w:cs="Arial" w:ascii="Arial" w:hAnsi="Arial"/>
          <w:color w:val="000000"/>
        </w:rPr>
        <w:fldChar w:fldCharType="separate"/>
      </w:r>
      <w:r>
        <w:rPr>
          <w:rStyle w:val="InternetLink"/>
          <w:rFonts w:cs="Arial" w:ascii="Arial" w:hAnsi="Arial"/>
          <w:color w:val="000000"/>
          <w:u w:val="none"/>
        </w:rPr>
        <w:t>(Incluído pela Lei nº 6.403, de 1976)</w:t>
      </w:r>
      <w:r>
        <w:rPr>
          <w:rStyle w:val="InternetLink"/>
          <w:u w:val="none"/>
          <w:rFonts w:cs="Arial" w:ascii="Arial" w:hAnsi="Arial"/>
          <w:color w:val="000000"/>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se a área estiver vinculada a requerimento de renovação de autorização de pesquisa, tempestivamente apresentado, e pendente de decisão;  </w:t>
      </w:r>
      <w:r>
        <w:fldChar w:fldCharType="begin"/>
      </w:r>
      <w:r>
        <w:rPr>
          <w:rStyle w:val="InternetLink"/>
          <w:u w:val="none"/>
          <w:rFonts w:cs="Arial" w:ascii="Arial" w:hAnsi="Arial"/>
          <w:color w:val="000000"/>
        </w:rPr>
        <w:instrText xml:space="preserve"> HYPERLINK "http://www.planalto.gov.br/ccivil_03/LEIS/1970-1979/L6403.htm" \l "art1"</w:instrText>
      </w:r>
      <w:r>
        <w:rPr>
          <w:rStyle w:val="InternetLink"/>
          <w:u w:val="none"/>
          <w:rFonts w:cs="Arial" w:ascii="Arial" w:hAnsi="Arial"/>
          <w:color w:val="000000"/>
        </w:rPr>
        <w:fldChar w:fldCharType="separate"/>
      </w:r>
      <w:r>
        <w:rPr>
          <w:rStyle w:val="InternetLink"/>
          <w:rFonts w:cs="Arial" w:ascii="Arial" w:hAnsi="Arial"/>
          <w:color w:val="000000"/>
          <w:u w:val="none"/>
        </w:rPr>
        <w:t>(Incluído pela Lei nº 6.403, de 1976)</w:t>
      </w:r>
      <w:r>
        <w:rPr>
          <w:rStyle w:val="InternetLink"/>
          <w:u w:val="none"/>
          <w:rFonts w:cs="Arial" w:ascii="Arial" w:hAnsi="Arial"/>
          <w:color w:val="000000"/>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se a área estiver vinculada a requerimento de prorrogação do prazo da autorização de pesquisa, licenciamento ou permissão de lavra garimpeira, pendente de de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se a área estiver vinculada a autorização de pesquisa, com relatório dos respectivos trabalhos aprovado, e na vigência do direito de requerer a concessão da lavra, atribuído nos termos do Art. 31 deste Código.        </w:t>
      </w:r>
      <w:r>
        <w:fldChar w:fldCharType="begin"/>
      </w:r>
      <w:r>
        <w:rPr>
          <w:rStyle w:val="InternetLink"/>
          <w:u w:val="none"/>
          <w:rFonts w:cs="Arial" w:ascii="Arial" w:hAnsi="Arial"/>
          <w:color w:val="000000"/>
        </w:rPr>
        <w:instrText xml:space="preserve"> HYPERLINK "http://www.planalto.gov.br/ccivil_03/LEIS/1970-1979/L6403.htm" \l "art1"</w:instrText>
      </w:r>
      <w:r>
        <w:rPr>
          <w:rStyle w:val="InternetLink"/>
          <w:u w:val="none"/>
          <w:rFonts w:cs="Arial" w:ascii="Arial" w:hAnsi="Arial"/>
          <w:color w:val="000000"/>
        </w:rPr>
        <w:fldChar w:fldCharType="separate"/>
      </w:r>
      <w:r>
        <w:rPr>
          <w:rStyle w:val="InternetLink"/>
          <w:rFonts w:cs="Arial" w:ascii="Arial" w:hAnsi="Arial"/>
          <w:color w:val="000000"/>
          <w:u w:val="none"/>
        </w:rPr>
        <w:t>(Incluído pela Lei nº 6.403, de 1976)</w:t>
      </w:r>
      <w:r>
        <w:rPr>
          <w:rStyle w:val="InternetLink"/>
          <w:u w:val="none"/>
          <w:rFonts w:cs="Arial" w:ascii="Arial" w:hAnsi="Arial"/>
          <w:color w:val="000000"/>
        </w:rPr>
        <w:fldChar w:fldCharType="end"/>
      </w:r>
    </w:p>
    <w:p>
      <w:pPr>
        <w:pStyle w:val="Normal"/>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1º - Não estando livre a área pretendida, o requerimento será indeferido por despacho do Diretor-Geral do Departamento Nacional de Produção Mineral – DNPM, assegurada ao interessado a restituição de uma das vias das peças apresentadas em duplicata, bem como dos documentos públicos, integrantes da respectiva instruçã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2º - Ocorrendo interferência parcial da área objetivada no requerimento, com área onerada nas circunstâncias referidas nos itens I a VI deste Artigo e, desde que a realização da pesquisa, ou a execução do aproveitamento mineral por licenciamento, na parte remanescente, seja considerada técnica e economicamente viável, a juízo do Departamento Nacional da Produção Mineral – DNPM, será facultada ao requerente a modificação do pedido, para retificação da área originalmente definida, procedendo-se, neste caso, de conformidade com o disposto nos Parágrafos 1º e 2º do Artigo anterior.</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Artigo com redação dada pela Lei nº 6.403/76</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 xml:space="preserve">Art. 19. Do despacho que indeferir o pedido de autorização de pesquisa ou de sua renovação, caberá pedido de reconsideração, no prazo de 60 (sessenta) dias, contados da publicação do despacho no Diário Oficial da União.        </w:t>
      </w:r>
      <w:r>
        <w:fldChar w:fldCharType="begin"/>
      </w:r>
      <w:r>
        <w:rPr>
          <w:rStyle w:val="InternetLink"/>
          <w:u w:val="none"/>
          <w:rFonts w:cs="Arial" w:ascii="Arial" w:hAnsi="Arial"/>
          <w:color w:val="000000"/>
        </w:rPr>
        <w:instrText xml:space="preserve"> HYPERLINK "http://www.planalto.gov.br/ccivil_03/LEIS/1970-1979/L6403.htm" \l "art1"</w:instrText>
      </w:r>
      <w:r>
        <w:rPr>
          <w:rStyle w:val="InternetLink"/>
          <w:u w:val="none"/>
          <w:rFonts w:cs="Arial" w:ascii="Arial" w:hAnsi="Arial"/>
          <w:color w:val="000000"/>
        </w:rPr>
        <w:fldChar w:fldCharType="separate"/>
      </w:r>
      <w:r>
        <w:rPr>
          <w:rStyle w:val="InternetLink"/>
          <w:rFonts w:cs="Arial" w:ascii="Arial" w:hAnsi="Arial"/>
          <w:color w:val="000000"/>
          <w:u w:val="none"/>
        </w:rPr>
        <w:t>(Redação dada pela Lei nº 6.403, de 1976)</w:t>
      </w:r>
      <w:r>
        <w:rPr>
          <w:rStyle w:val="InternetLink"/>
          <w:u w:val="none"/>
          <w:rFonts w:cs="Arial" w:ascii="Arial" w:hAnsi="Arial"/>
          <w:color w:val="000000"/>
        </w:rPr>
        <w:fldChar w:fldCharType="end"/>
      </w:r>
    </w:p>
    <w:p>
      <w:pPr>
        <w:pStyle w:val="Normal"/>
        <w:spacing w:lineRule="atLeast" w:line="240"/>
        <w:ind w:hanging="1"/>
        <w:jc w:val="both"/>
        <w:rPr>
          <w:rFonts w:ascii="Arial" w:hAnsi="Arial" w:cs="Arial"/>
          <w:strike/>
        </w:rPr>
      </w:pPr>
      <w:r>
        <w:rPr>
          <w:rFonts w:cs="Arial" w:ascii="Arial" w:hAnsi="Arial"/>
          <w:strike/>
        </w:rPr>
      </w:r>
    </w:p>
    <w:p>
      <w:pPr>
        <w:pStyle w:val="Normal"/>
        <w:spacing w:lineRule="atLeast" w:line="240"/>
        <w:ind w:hanging="1"/>
        <w:jc w:val="both"/>
        <w:rPr>
          <w:rFonts w:ascii="Arial" w:hAnsi="Arial" w:cs="Arial"/>
        </w:rPr>
      </w:pPr>
      <w:r>
        <w:rPr>
          <w:rFonts w:cs="Arial" w:ascii="Arial" w:hAnsi="Arial"/>
        </w:rPr>
        <w:t>§ 1º - Do despacho que indeferir o pedido de reconsideração, caberá recurso ao Ministro das Minas e Energia, no prazo de 30 (trinta) dias, contados da publicação do despacho no Diário Oficial da Uniã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2º - A interposição do pedido de reconsideração sustará a tramitação de requerimento de autorização de pesquisa que, objetivando área abrangida pelo requerimento concernente ao despacho recorrido, haja sido protocolizado após o indeferimento em causa, até que seja decidido o pedido de reconsideração ou o eventual recurs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3º - Provido o pedido de reconsideração ou o recurso, caberá o indeferimento do requerimento de autorização de pesquisa superveniente, de que trata o parágrafo anterior.</w:t>
      </w:r>
    </w:p>
    <w:p>
      <w:pPr>
        <w:pStyle w:val="Normal"/>
        <w:spacing w:lineRule="atLeast" w:line="240"/>
        <w:ind w:hanging="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 A autorização de pesquisa importa nos seguintes pagamentos:</w:t>
      </w:r>
    </w:p>
    <w:p>
      <w:pPr>
        <w:pStyle w:val="Normal"/>
        <w:jc w:val="both"/>
        <w:rPr>
          <w:rFonts w:ascii="Arial" w:hAnsi="Arial" w:cs="Arial"/>
        </w:rPr>
      </w:pPr>
      <w:r>
        <w:rPr>
          <w:rFonts w:cs="Arial" w:ascii="Arial" w:hAnsi="Arial"/>
        </w:rPr>
      </w:r>
    </w:p>
    <w:p>
      <w:pPr>
        <w:pStyle w:val="NormalWeb"/>
        <w:jc w:val="both"/>
        <w:rPr/>
      </w:pPr>
      <w:r>
        <w:rPr>
          <w:rFonts w:cs="Arial" w:ascii="Arial" w:hAnsi="Arial"/>
          <w:sz w:val="20"/>
          <w:szCs w:val="20"/>
        </w:rPr>
        <w:t xml:space="preserve">I - pelo interessado, quando do requerimento de autorização de pesquisa, de emolumentos em quantia equivalente a duzentas e setenta vezes a expressão monetária UFIR, instituída pelo </w:t>
      </w:r>
      <w:r>
        <w:fldChar w:fldCharType="begin"/>
      </w:r>
      <w:r>
        <w:rPr>
          <w:rStyle w:val="InternetLink"/>
          <w:sz w:val="20"/>
          <w:u w:val="none"/>
          <w:szCs w:val="20"/>
          <w:rFonts w:cs="Arial" w:ascii="Arial" w:hAnsi="Arial"/>
          <w:color w:val="000000"/>
        </w:rPr>
        <w:instrText xml:space="preserve"> HYPERLINK "http://www.planalto.gov.br/ccivil_03/LEIS/L8383.htm" \l "art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1º da Lei nº 8.383, de 30 de dezembro de 1991</w:t>
      </w:r>
      <w:r>
        <w:rPr>
          <w:rStyle w:val="InternetLink"/>
          <w:sz w:val="20"/>
          <w:u w:val="none"/>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u w:val="none"/>
          <w:szCs w:val="20"/>
          <w:rFonts w:cs="Arial" w:ascii="Arial" w:hAnsi="Arial"/>
          <w:color w:val="000000"/>
        </w:rPr>
        <w:instrText xml:space="preserve"> HYPERLINK "http://www.planalto.gov.br/ccivil_03/LEIS/L9314.htm" \l "art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edação dada pela Lei nº 9.314, de 1996)</w:t>
      </w:r>
      <w:r>
        <w:rPr>
          <w:rStyle w:val="InternetLink"/>
          <w:sz w:val="20"/>
          <w:u w:val="none"/>
          <w:szCs w:val="20"/>
          <w:rFonts w:cs="Arial" w:ascii="Arial" w:hAnsi="Arial"/>
          <w:color w:val="000000"/>
        </w:rPr>
        <w:fldChar w:fldCharType="end"/>
      </w:r>
    </w:p>
    <w:p>
      <w:pPr>
        <w:pStyle w:val="NormalWeb"/>
        <w:jc w:val="both"/>
        <w:rPr/>
      </w:pPr>
      <w:bookmarkStart w:id="2" w:name="art20ii."/>
      <w:bookmarkEnd w:id="2"/>
      <w:r>
        <w:rPr>
          <w:rFonts w:cs="Arial" w:ascii="Arial" w:hAnsi="Arial"/>
          <w:sz w:val="20"/>
          <w:szCs w:val="20"/>
        </w:rPr>
        <w:t xml:space="preserve">II - pelo titular de autorização de pesquisa, até a entrega do relatório final dos trabalhos ao DNPM, de taxa anual, por hectare, admitida a fixação em valores progressivos em função da substância mineral objetivada, extensão e localização da área e de outras condições, respeitado o valor máximo de duas vezes a expressão monetária UFIR, instituída pelo </w:t>
      </w:r>
      <w:r>
        <w:fldChar w:fldCharType="begin"/>
      </w:r>
      <w:r>
        <w:rPr>
          <w:rStyle w:val="InternetLink"/>
          <w:sz w:val="20"/>
          <w:u w:val="none"/>
          <w:szCs w:val="20"/>
          <w:rFonts w:cs="Arial" w:ascii="Arial" w:hAnsi="Arial"/>
          <w:color w:val="000000"/>
        </w:rPr>
        <w:instrText xml:space="preserve"> HYPERLINK "http://www.planalto.gov.br/ccivil_03/LEIS/L8383.htm" \l "art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1º da Lei nº 8.383, de 30 de dezembro de 1991</w:t>
      </w:r>
      <w:r>
        <w:rPr>
          <w:rStyle w:val="InternetLink"/>
          <w:sz w:val="20"/>
          <w:u w:val="none"/>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u w:val="none"/>
          <w:szCs w:val="20"/>
          <w:rFonts w:cs="Arial" w:ascii="Arial" w:hAnsi="Arial"/>
          <w:color w:val="000000"/>
        </w:rPr>
        <w:instrText xml:space="preserve"> HYPERLINK "http://www.planalto.gov.br/ccivil_03/LEIS/L9314.htm" \l "art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edação dada pela Lei nº 9.314, de 1996)</w:t>
      </w:r>
      <w:r>
        <w:rPr>
          <w:rStyle w:val="InternetLink"/>
          <w:sz w:val="20"/>
          <w:u w:val="none"/>
          <w:szCs w:val="20"/>
          <w:rFonts w:cs="Arial" w:ascii="Arial" w:hAnsi="Arial"/>
          <w:color w:val="000000"/>
        </w:rPr>
        <w:fldChar w:fldCharType="end"/>
      </w:r>
    </w:p>
    <w:p>
      <w:pPr>
        <w:pStyle w:val="Normal"/>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xml:space="preserve">§ 1º. O Ministro de Estado de Minas e Energia, relativamente à taxa de que trata o inciso II do </w:t>
      </w:r>
      <w:r>
        <w:rPr>
          <w:rFonts w:cs="Arial" w:ascii="Arial" w:hAnsi="Arial"/>
          <w:i/>
          <w:iCs/>
        </w:rPr>
        <w:t>caput</w:t>
      </w:r>
      <w:r>
        <w:rPr>
          <w:rFonts w:cs="Arial" w:ascii="Arial" w:hAnsi="Arial"/>
        </w:rPr>
        <w:t xml:space="preserve"> deste artigo, estabelecerá, mediante portaria, os valores, os prazos de recolhimento e demais critérios e condições de pagamento.       </w:t>
      </w:r>
      <w:r>
        <w:fldChar w:fldCharType="begin"/>
      </w:r>
      <w:r>
        <w:rPr>
          <w:rStyle w:val="InternetLink"/>
          <w:u w:val="none"/>
          <w:rFonts w:cs="Arial" w:ascii="Arial" w:hAnsi="Arial"/>
          <w:color w:val="000000"/>
        </w:rPr>
        <w:instrText xml:space="preserve"> HYPERLINK "http://www.planalto.gov.br/ccivil_03/LEIS/L9314.htm" \l "art1"</w:instrText>
      </w:r>
      <w:r>
        <w:rPr>
          <w:rStyle w:val="InternetLink"/>
          <w:u w:val="none"/>
          <w:rFonts w:cs="Arial" w:ascii="Arial" w:hAnsi="Arial"/>
          <w:color w:val="000000"/>
        </w:rPr>
        <w:fldChar w:fldCharType="separate"/>
      </w:r>
      <w:r>
        <w:rPr>
          <w:rStyle w:val="InternetLink"/>
          <w:rFonts w:cs="Arial" w:ascii="Arial" w:hAnsi="Arial"/>
          <w:color w:val="000000"/>
          <w:u w:val="none"/>
        </w:rPr>
        <w:t>(Redação dada pela Lei nº 9.314, de 1996)</w:t>
      </w:r>
      <w:r>
        <w:rPr>
          <w:rStyle w:val="InternetLink"/>
          <w:u w:val="none"/>
          <w:rFonts w:cs="Arial" w:ascii="Arial" w:hAnsi="Arial"/>
          <w:color w:val="000000"/>
        </w:rPr>
        <w:fldChar w:fldCharType="end"/>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xml:space="preserve">§ 2º - Os emolumentos e a taxa referidos, respectivamente, nos incisos I e II do </w:t>
      </w:r>
      <w:r>
        <w:rPr>
          <w:rFonts w:cs="Arial" w:ascii="Arial" w:hAnsi="Arial"/>
          <w:i/>
        </w:rPr>
        <w:t>caput</w:t>
      </w:r>
      <w:r>
        <w:rPr>
          <w:rFonts w:cs="Arial" w:ascii="Arial" w:hAnsi="Arial"/>
        </w:rPr>
        <w:t xml:space="preserve"> deste artigo, serão recolhidos ao Banco do Brasil S.A. e destinados ao DNPM, nos termos do inciso III do </w:t>
      </w:r>
      <w:r>
        <w:rPr>
          <w:rFonts w:cs="Arial" w:ascii="Arial" w:hAnsi="Arial"/>
          <w:i/>
        </w:rPr>
        <w:t>caput</w:t>
      </w:r>
      <w:r>
        <w:rPr>
          <w:rFonts w:cs="Arial" w:ascii="Arial" w:hAnsi="Arial"/>
        </w:rPr>
        <w:t xml:space="preserve"> do art. 5º da Lei nº 8.876, de 2 de maio de 1994.</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xml:space="preserve">§ 3º. O não pagamento dos emolumentos e da taxa de que tratam, respectivamente, os incisos I e II do </w:t>
      </w:r>
      <w:r>
        <w:rPr>
          <w:rFonts w:cs="Arial" w:ascii="Arial" w:hAnsi="Arial"/>
          <w:i/>
          <w:iCs/>
        </w:rPr>
        <w:t>caput</w:t>
      </w:r>
      <w:r>
        <w:rPr>
          <w:rFonts w:cs="Arial" w:ascii="Arial" w:hAnsi="Arial"/>
        </w:rPr>
        <w:t xml:space="preserve"> deste artigo, ensejará, nas condições que vierem a ser estabelecidas em portaria do Ministro de Estado de Minas e Energia, a aplicação das seguintes sanções:       </w:t>
      </w:r>
      <w:r>
        <w:fldChar w:fldCharType="begin"/>
      </w:r>
      <w:r>
        <w:rPr>
          <w:rStyle w:val="InternetLink"/>
          <w:u w:val="none"/>
          <w:rFonts w:cs="Arial" w:ascii="Arial" w:hAnsi="Arial"/>
          <w:color w:val="000000"/>
        </w:rPr>
        <w:instrText xml:space="preserve"> HYPERLINK "http://www.planalto.gov.br/ccivil_03/LEIS/L9314.htm" \l "art1"</w:instrText>
      </w:r>
      <w:r>
        <w:rPr>
          <w:rStyle w:val="InternetLink"/>
          <w:u w:val="none"/>
          <w:rFonts w:cs="Arial" w:ascii="Arial" w:hAnsi="Arial"/>
          <w:color w:val="000000"/>
        </w:rPr>
        <w:fldChar w:fldCharType="separate"/>
      </w:r>
      <w:r>
        <w:rPr>
          <w:rStyle w:val="InternetLink"/>
          <w:rFonts w:cs="Arial" w:ascii="Arial" w:hAnsi="Arial"/>
          <w:color w:val="000000"/>
          <w:u w:val="none"/>
        </w:rPr>
        <w:t>(Redação dada pela Lei nº 9.314, de 1996)</w:t>
      </w:r>
      <w:r>
        <w:rPr>
          <w:rStyle w:val="InternetLink"/>
          <w:u w:val="none"/>
          <w:rFonts w:cs="Arial" w:ascii="Arial" w:hAnsi="Arial"/>
          <w:color w:val="000000"/>
        </w:rPr>
        <w:fldChar w:fldCharType="end"/>
      </w:r>
    </w:p>
    <w:p>
      <w:pPr>
        <w:pStyle w:val="Normal"/>
        <w:spacing w:lineRule="atLeast" w:line="240"/>
        <w:ind w:hanging="1"/>
        <w:jc w:val="both"/>
        <w:rPr>
          <w:rFonts w:ascii="Arial" w:hAnsi="Arial" w:cs="Arial"/>
        </w:rPr>
      </w:pPr>
      <w:r>
        <w:rPr>
          <w:rFonts w:cs="Arial" w:ascii="Arial" w:hAnsi="Arial"/>
        </w:rPr>
      </w:r>
    </w:p>
    <w:p>
      <w:pPr>
        <w:pStyle w:val="NormalWeb"/>
        <w:jc w:val="both"/>
        <w:rPr/>
      </w:pPr>
      <w:r>
        <w:rPr>
          <w:rFonts w:cs="Arial" w:ascii="Arial" w:hAnsi="Arial"/>
          <w:sz w:val="20"/>
          <w:szCs w:val="20"/>
        </w:rPr>
        <w:t xml:space="preserve">I - tratando-se de emolumentos, indeferimento de plano e conseqüente arquivamento do requerimento de autorização de pesquisa;        </w:t>
      </w:r>
      <w:r>
        <w:fldChar w:fldCharType="begin"/>
      </w:r>
      <w:r>
        <w:rPr>
          <w:rStyle w:val="InternetLink"/>
          <w:sz w:val="20"/>
          <w:u w:val="none"/>
          <w:szCs w:val="20"/>
          <w:rFonts w:cs="Arial" w:ascii="Arial" w:hAnsi="Arial"/>
          <w:color w:val="000000"/>
        </w:rPr>
        <w:instrText xml:space="preserve"> HYPERLINK "http://www.planalto.gov.br/ccivil_03/LEIS/L9314.htm" \l "art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ncluído pela Lei nº 9.314, de 1996)</w:t>
      </w:r>
      <w:r>
        <w:rPr>
          <w:rStyle w:val="InternetLink"/>
          <w:sz w:val="20"/>
          <w:u w:val="none"/>
          <w:szCs w:val="20"/>
          <w:rFonts w:cs="Arial" w:ascii="Arial" w:hAnsi="Arial"/>
          <w:color w:val="000000"/>
        </w:rPr>
        <w:fldChar w:fldCharType="end"/>
      </w:r>
    </w:p>
    <w:p>
      <w:pPr>
        <w:pStyle w:val="NormalWeb"/>
        <w:jc w:val="both"/>
        <w:rPr/>
      </w:pPr>
      <w:bookmarkStart w:id="3" w:name="art20§3ii"/>
      <w:bookmarkEnd w:id="3"/>
      <w:r>
        <w:rPr>
          <w:rFonts w:cs="Arial" w:ascii="Arial" w:hAnsi="Arial"/>
          <w:sz w:val="20"/>
          <w:szCs w:val="20"/>
        </w:rPr>
        <w:t xml:space="preserve">II - tratando-se de taxa:        </w:t>
      </w:r>
      <w:r>
        <w:fldChar w:fldCharType="begin"/>
      </w:r>
      <w:r>
        <w:rPr>
          <w:rStyle w:val="InternetLink"/>
          <w:sz w:val="20"/>
          <w:u w:val="none"/>
          <w:szCs w:val="20"/>
          <w:rFonts w:cs="Arial" w:ascii="Arial" w:hAnsi="Arial"/>
          <w:color w:val="000000"/>
        </w:rPr>
        <w:instrText xml:space="preserve"> HYPERLINK "http://www.planalto.gov.br/ccivil_03/LEIS/L9314.htm" \l "art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ncluído pela Lei nº 9.314, de 1996)</w:t>
      </w:r>
      <w:r>
        <w:rPr>
          <w:rStyle w:val="InternetLink"/>
          <w:sz w:val="20"/>
          <w:u w:val="none"/>
          <w:szCs w:val="20"/>
          <w:rFonts w:cs="Arial" w:ascii="Arial" w:hAnsi="Arial"/>
          <w:color w:val="000000"/>
        </w:rPr>
        <w:fldChar w:fldCharType="end"/>
      </w:r>
    </w:p>
    <w:p>
      <w:pPr>
        <w:pStyle w:val="NormalWeb"/>
        <w:jc w:val="both"/>
        <w:rPr/>
      </w:pPr>
      <w:bookmarkStart w:id="4" w:name="art20§3iia"/>
      <w:bookmarkEnd w:id="4"/>
      <w:r>
        <w:rPr>
          <w:rFonts w:cs="Arial" w:ascii="Arial" w:hAnsi="Arial"/>
          <w:sz w:val="20"/>
          <w:szCs w:val="20"/>
        </w:rPr>
        <w:t xml:space="preserve">a) multa, no valor máximo previsto no art. 64;         </w:t>
      </w:r>
      <w:r>
        <w:fldChar w:fldCharType="begin"/>
      </w:r>
      <w:r>
        <w:rPr>
          <w:rStyle w:val="InternetLink"/>
          <w:sz w:val="20"/>
          <w:u w:val="none"/>
          <w:szCs w:val="20"/>
          <w:rFonts w:cs="Arial" w:ascii="Arial" w:hAnsi="Arial"/>
          <w:color w:val="000000"/>
        </w:rPr>
        <w:instrText xml:space="preserve"> HYPERLINK "http://www.planalto.gov.br/ccivil_03/LEIS/L9314.htm" \l "art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ncluído pela Lei nº 9.314, de 1996)</w:t>
      </w:r>
      <w:r>
        <w:rPr>
          <w:rStyle w:val="InternetLink"/>
          <w:sz w:val="20"/>
          <w:u w:val="none"/>
          <w:szCs w:val="20"/>
          <w:rFonts w:cs="Arial" w:ascii="Arial" w:hAnsi="Arial"/>
          <w:color w:val="000000"/>
        </w:rPr>
        <w:fldChar w:fldCharType="end"/>
      </w:r>
    </w:p>
    <w:p>
      <w:pPr>
        <w:pStyle w:val="NormalWeb"/>
        <w:jc w:val="both"/>
        <w:rPr/>
      </w:pPr>
      <w:bookmarkStart w:id="5" w:name="art20§3iib"/>
      <w:bookmarkEnd w:id="5"/>
      <w:r>
        <w:rPr>
          <w:rFonts w:cs="Arial" w:ascii="Arial" w:hAnsi="Arial"/>
          <w:sz w:val="20"/>
          <w:szCs w:val="20"/>
        </w:rPr>
        <w:t xml:space="preserve">b) nulidade </w:t>
      </w:r>
      <w:r>
        <w:rPr>
          <w:rFonts w:cs="Arial" w:ascii="Arial" w:hAnsi="Arial"/>
          <w:i/>
          <w:iCs/>
          <w:sz w:val="20"/>
          <w:szCs w:val="20"/>
        </w:rPr>
        <w:t>ex officio</w:t>
      </w:r>
      <w:r>
        <w:rPr>
          <w:rFonts w:cs="Arial" w:ascii="Arial" w:hAnsi="Arial"/>
          <w:sz w:val="20"/>
          <w:szCs w:val="20"/>
        </w:rPr>
        <w:t xml:space="preserve"> do alvará de autorização de pesquisa, após imposição de multa.</w:t>
      </w:r>
      <w:r>
        <w:fldChar w:fldCharType="begin"/>
      </w:r>
      <w:r>
        <w:rPr>
          <w:rStyle w:val="InternetLink"/>
          <w:sz w:val="20"/>
          <w:u w:val="none"/>
          <w:szCs w:val="20"/>
          <w:rFonts w:cs="Arial" w:ascii="Arial" w:hAnsi="Arial"/>
          <w:color w:val="000000"/>
        </w:rPr>
        <w:instrText xml:space="preserve"> HYPERLINK "http://www.planalto.gov.br/ccivil_03/LEIS/L9314.htm" \l "art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ncluído pela Lei nº 9.314, de 1996)</w:t>
      </w:r>
      <w:r>
        <w:rPr>
          <w:rStyle w:val="InternetLink"/>
          <w:sz w:val="20"/>
          <w:u w:val="none"/>
          <w:szCs w:val="20"/>
          <w:rFonts w:cs="Arial" w:ascii="Arial" w:hAnsi="Arial"/>
          <w:color w:val="000000"/>
        </w:rPr>
        <w:fldChar w:fldCharType="end"/>
      </w:r>
    </w:p>
    <w:p>
      <w:pPr>
        <w:pStyle w:val="Normal"/>
        <w:spacing w:lineRule="atLeast" w:line="240"/>
        <w:ind w:left="567"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Art. 21 – REVOGAD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22 - A autorização de pesquisa será conferida nas seguintes condições, além das demais constantes deste Código:</w:t>
      </w:r>
    </w:p>
    <w:p>
      <w:pPr>
        <w:pStyle w:val="Normal"/>
        <w:spacing w:lineRule="atLeast" w:line="240"/>
        <w:ind w:hanging="1"/>
        <w:jc w:val="both"/>
        <w:rPr>
          <w:rFonts w:ascii="Arial" w:hAnsi="Arial" w:cs="Arial"/>
        </w:rPr>
      </w:pPr>
      <w:r>
        <w:rPr>
          <w:rFonts w:cs="Arial" w:ascii="Arial" w:hAnsi="Arial"/>
        </w:rPr>
      </w:r>
    </w:p>
    <w:p>
      <w:pPr>
        <w:pStyle w:val="Normal"/>
        <w:spacing w:lineRule="atLeast" w:line="220"/>
        <w:ind w:right="1" w:hanging="1"/>
        <w:jc w:val="both"/>
        <w:rPr>
          <w:rFonts w:ascii="Arial" w:hAnsi="Arial" w:cs="Arial"/>
        </w:rPr>
      </w:pPr>
      <w:r>
        <w:rPr>
          <w:rFonts w:cs="Arial" w:ascii="Arial" w:hAnsi="Arial"/>
        </w:rPr>
        <w:t>I - O título poderá ser objeto de cessão ou transferência, desde que o cessionário satisfaça os requisitos legais exigidos. Os atos de cessão e transferência só terão validade depois de devidamente averbados no DNPM;</w:t>
      </w:r>
    </w:p>
    <w:p>
      <w:pPr>
        <w:pStyle w:val="Normal"/>
        <w:spacing w:lineRule="atLeast" w:line="240"/>
        <w:ind w:hanging="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é admitida a renúncia à autorização, sem prejuízo do cumprimento, pelo titular, das obrigações decorrentes deste Código, observado o disposto no inciso V deste artigo, parte final, tornando-se operante o efeito da extinção do título autorizativo na data da protocolização do instrumento de renúncia, com a desoneração da área, na forma do art. 26 deste Código;          </w:t>
      </w:r>
      <w:r>
        <w:fldChar w:fldCharType="begin"/>
      </w:r>
      <w:r>
        <w:rPr>
          <w:rStyle w:val="InternetLink"/>
          <w:u w:val="none"/>
          <w:rFonts w:cs="Arial" w:ascii="Arial" w:hAnsi="Arial"/>
          <w:color w:val="000000"/>
        </w:rPr>
        <w:instrText xml:space="preserve"> HYPERLINK "http://www.planalto.gov.br/ccivil_03/LEIS/L9314.htm" \l "art1"</w:instrText>
      </w:r>
      <w:r>
        <w:rPr>
          <w:rStyle w:val="InternetLink"/>
          <w:u w:val="none"/>
          <w:rFonts w:cs="Arial" w:ascii="Arial" w:hAnsi="Arial"/>
          <w:color w:val="000000"/>
        </w:rPr>
        <w:fldChar w:fldCharType="separate"/>
      </w:r>
      <w:r>
        <w:rPr>
          <w:rStyle w:val="InternetLink"/>
          <w:rFonts w:cs="Arial" w:ascii="Arial" w:hAnsi="Arial"/>
          <w:color w:val="000000"/>
          <w:u w:val="none"/>
        </w:rPr>
        <w:t>(Redação dada pela Lei nº 9.314, de 1996)</w:t>
      </w:r>
      <w:r>
        <w:rPr>
          <w:rStyle w:val="InternetLink"/>
          <w:u w:val="none"/>
          <w:rFonts w:cs="Arial" w:ascii="Arial" w:hAnsi="Arial"/>
          <w:color w:val="000000"/>
        </w:rPr>
        <w:fldChar w:fldCharType="end"/>
      </w:r>
    </w:p>
    <w:p>
      <w:pPr>
        <w:pStyle w:val="Normal"/>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xml:space="preserve">III - o prazo de validade da autorização não será inferior a um ano, nem superior a três anos, a critério do DNPM, consideradas as características especiais da situação da área e da pesquisa mineral objetivada, admitida a sua prorrogação, sob as seguintes condições:       </w:t>
      </w:r>
      <w:r>
        <w:fldChar w:fldCharType="begin"/>
      </w:r>
      <w:r>
        <w:rPr>
          <w:rStyle w:val="InternetLink"/>
          <w:u w:val="none"/>
          <w:rFonts w:cs="Arial" w:ascii="Arial" w:hAnsi="Arial"/>
          <w:color w:val="000000"/>
        </w:rPr>
        <w:instrText xml:space="preserve"> HYPERLINK "http://www.planalto.gov.br/ccivil_03/LEIS/L9314.htm" \l "art1"</w:instrText>
      </w:r>
      <w:r>
        <w:rPr>
          <w:rStyle w:val="InternetLink"/>
          <w:u w:val="none"/>
          <w:rFonts w:cs="Arial" w:ascii="Arial" w:hAnsi="Arial"/>
          <w:color w:val="000000"/>
        </w:rPr>
        <w:fldChar w:fldCharType="separate"/>
      </w:r>
      <w:r>
        <w:rPr>
          <w:rStyle w:val="InternetLink"/>
          <w:rFonts w:cs="Arial" w:ascii="Arial" w:hAnsi="Arial"/>
          <w:color w:val="000000"/>
          <w:u w:val="none"/>
        </w:rPr>
        <w:t>(Redação dada pela Lei nº 9.314, de 1996)</w:t>
      </w:r>
      <w:r>
        <w:rPr>
          <w:rStyle w:val="InternetLink"/>
          <w:u w:val="none"/>
          <w:rFonts w:cs="Arial" w:ascii="Arial" w:hAnsi="Arial"/>
          <w:color w:val="000000"/>
        </w:rPr>
        <w:fldChar w:fldCharType="end"/>
      </w:r>
    </w:p>
    <w:p>
      <w:pPr>
        <w:pStyle w:val="Normal"/>
        <w:spacing w:lineRule="atLeast" w:line="240"/>
        <w:ind w:hanging="1"/>
        <w:jc w:val="both"/>
        <w:rPr>
          <w:rFonts w:ascii="Arial" w:hAnsi="Arial" w:cs="Arial"/>
        </w:rPr>
      </w:pPr>
      <w:r>
        <w:rPr>
          <w:rFonts w:cs="Arial" w:ascii="Arial" w:hAnsi="Arial"/>
        </w:rPr>
        <w:t>a) a prorrogação poderá ser concedida, tendo por base a avaliação do desenvolvimento dos trabalhos, conforme critérios estabelecidos em portaria do Diretor-Geral do DNPM;</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b) a prorrogação deverá ser requerida até sessenta dias antes de expirar-se o prazo da autorização vigente, devendo o competente requerimento ser instruído com um relatório dos trabalhos efetuados e justificativa do prosseguimento da pesquis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c) a prorrogação independe da expedição de novo alvará, contando-se o respectivo prazo a partir da data da publicação, no Diário Oficial da União, do despacho que a deferir;</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V - o titular da autorização responde, com exclusividade, pelos danos causados a terceiros, direta ou indiretamente decorrentes dos trabalhos de pesquisa;</w:t>
      </w:r>
    </w:p>
    <w:p>
      <w:pPr>
        <w:pStyle w:val="Normal"/>
        <w:spacing w:lineRule="atLeast" w:line="240"/>
        <w:ind w:hanging="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o titular da autorização fica obrigado a realizar os respectivos trabalhos de pesquisa, devendo submeter à aprovação do DNPM, dentro do prazo de vigência do alvará, ou de sua renovação, relatório circunstanciado dos trabalhos, contendo os estudos geológicos e tecnológicos quantificativos da jazida e demonstrativos da exeqüibilidade técnico-econômica da lavra, elaborado sob a responsabilidade técnica de profissional legalmente habilitado. Excepcionalmente, poderá ser dispensada a apresentação do relatório, na hipótese de renúncia à autorização de que trata o inciso II deste artigo, conforme critérios fixados em portaria do Diretor-Geral do DNPM, caso em que não se aplicará o disposto no § 1º deste artigo.         </w:t>
      </w:r>
      <w:r>
        <w:fldChar w:fldCharType="begin"/>
      </w:r>
      <w:r>
        <w:rPr>
          <w:rStyle w:val="InternetLink"/>
          <w:u w:val="none"/>
          <w:rFonts w:cs="Arial" w:ascii="Arial" w:hAnsi="Arial"/>
          <w:color w:val="000000"/>
        </w:rPr>
        <w:instrText xml:space="preserve"> HYPERLINK "http://www.planalto.gov.br/ccivil_03/LEIS/L9314.htm" \l "art1"</w:instrText>
      </w:r>
      <w:r>
        <w:rPr>
          <w:rStyle w:val="InternetLink"/>
          <w:u w:val="none"/>
          <w:rFonts w:cs="Arial" w:ascii="Arial" w:hAnsi="Arial"/>
          <w:color w:val="000000"/>
        </w:rPr>
        <w:fldChar w:fldCharType="separate"/>
      </w:r>
      <w:r>
        <w:rPr>
          <w:rStyle w:val="InternetLink"/>
          <w:rFonts w:cs="Arial" w:ascii="Arial" w:hAnsi="Arial"/>
          <w:color w:val="000000"/>
          <w:u w:val="none"/>
        </w:rPr>
        <w:t>(Redação dada pela Lei nº 9.314, de 1996)</w:t>
      </w:r>
      <w:r>
        <w:rPr>
          <w:rStyle w:val="InternetLink"/>
          <w:u w:val="none"/>
          <w:rFonts w:cs="Arial" w:ascii="Arial" w:hAnsi="Arial"/>
          <w:color w:val="000000"/>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 não apresentação do relatório referido no inciso V deste artigo sujeita o titular à sanção de multa, calculada à razão de uma UFIR por hectare da área outorgada para pesquisa. </w:t>
      </w:r>
      <w:r>
        <w:fldChar w:fldCharType="begin"/>
      </w:r>
      <w:r>
        <w:rPr>
          <w:rStyle w:val="InternetLink"/>
          <w:u w:val="none"/>
          <w:rFonts w:cs="Arial" w:ascii="Arial" w:hAnsi="Arial"/>
          <w:color w:val="000000"/>
        </w:rPr>
        <w:instrText xml:space="preserve"> HYPERLINK "http://www.planalto.gov.br/ccivil_03/LEIS/L9314.htm" \l "art1"</w:instrText>
      </w:r>
      <w:r>
        <w:rPr>
          <w:rStyle w:val="InternetLink"/>
          <w:u w:val="none"/>
          <w:rFonts w:cs="Arial" w:ascii="Arial" w:hAnsi="Arial"/>
          <w:color w:val="000000"/>
        </w:rPr>
        <w:fldChar w:fldCharType="separate"/>
      </w:r>
      <w:r>
        <w:rPr>
          <w:rStyle w:val="InternetLink"/>
          <w:rFonts w:cs="Arial" w:ascii="Arial" w:hAnsi="Arial"/>
          <w:color w:val="000000"/>
          <w:u w:val="none"/>
        </w:rPr>
        <w:t>(Redação dada pela Lei nº 9.314, de 1996)</w:t>
      </w:r>
      <w:r>
        <w:rPr>
          <w:rStyle w:val="InternetLink"/>
          <w:u w:val="none"/>
          <w:rFonts w:cs="Arial" w:ascii="Arial" w:hAnsi="Arial"/>
          <w:color w:val="000000"/>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É admitida, em caráter excepcional, a extração de substâncias minerais em área titulada, antes da outorga da concessão de lavra, mediante prévia autorização do DNPM, observada a legislação ambiental pertinente. </w:t>
      </w:r>
      <w:r>
        <w:fldChar w:fldCharType="begin"/>
      </w:r>
      <w:r>
        <w:rPr>
          <w:rStyle w:val="InternetLink"/>
          <w:u w:val="none"/>
          <w:rFonts w:cs="Arial" w:ascii="Arial" w:hAnsi="Arial"/>
          <w:color w:val="000000"/>
        </w:rPr>
        <w:instrText xml:space="preserve"> HYPERLINK "http://www.planalto.gov.br/ccivil_03/LEIS/L9314.htm" \l "art1"</w:instrText>
      </w:r>
      <w:r>
        <w:rPr>
          <w:rStyle w:val="InternetLink"/>
          <w:u w:val="none"/>
          <w:rFonts w:cs="Arial" w:ascii="Arial" w:hAnsi="Arial"/>
          <w:color w:val="000000"/>
        </w:rPr>
        <w:fldChar w:fldCharType="separate"/>
      </w:r>
      <w:r>
        <w:rPr>
          <w:rStyle w:val="InternetLink"/>
          <w:rFonts w:cs="Arial" w:ascii="Arial" w:hAnsi="Arial"/>
          <w:color w:val="000000"/>
          <w:u w:val="none"/>
        </w:rPr>
        <w:t>(Redação dada pela Lei nº 9.314, de 1996)</w:t>
      </w:r>
      <w:r>
        <w:rPr>
          <w:rStyle w:val="InternetLink"/>
          <w:u w:val="none"/>
          <w:rFonts w:cs="Arial" w:ascii="Arial" w:hAnsi="Arial"/>
          <w:color w:val="000000"/>
        </w:rPr>
        <w:fldChar w:fldCharType="end"/>
      </w:r>
    </w:p>
    <w:p>
      <w:pPr>
        <w:pStyle w:val="Normal"/>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23 - Os estudos referidos no inciso V do art. 22 concluirão pel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 - exeqüibilidade técnico-econômica da lavr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I - inexistência de jazid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II - inexeqüibilidade técnico-econômica da lavra em face da presença de fatores conjunturais adversos, tais com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 inexistência de tecnologia adequada ao aproveitamento econômico da substância mineral;</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b) inexistência de mercado interno ou externo para a substância mineral.”</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Artigo com redação dada pela Lei nº 9.314/96</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Art. 24 - A retificação de alvará de pesquisa, a ser efetivada mediante despacho publicado no Diário Oficial da União, não acarreta modificação no prazo original, salvo se, a juízo do DNPM, houver alteração significativa no polígono delimitador da áre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pPr>
      <w:r>
        <w:rPr>
          <w:rFonts w:cs="Arial" w:ascii="Arial" w:hAnsi="Arial"/>
        </w:rPr>
        <w:t xml:space="preserve">Parágrafo único - Na hipótese de que trata a parte final do </w:t>
      </w:r>
      <w:r>
        <w:rPr>
          <w:rFonts w:cs="Arial" w:ascii="Arial" w:hAnsi="Arial"/>
          <w:i/>
        </w:rPr>
        <w:t>caput</w:t>
      </w:r>
      <w:r>
        <w:rPr>
          <w:rFonts w:cs="Arial" w:ascii="Arial" w:hAnsi="Arial"/>
        </w:rPr>
        <w:t xml:space="preserve"> deste artigo, será expedido alvará retificador, contando-se o prazo de validade da autorização a partir da data da publicação, no Diário Oficial da União, do novo títul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Artigo com redação dada pela Lei nº 9.314/96</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Art. 25 - As autorizações de pesquisa ficam adstritas às áreas máximas que forem fixadas em portaria do Diretor-Geral do DNPM.</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1983" w:firstLine="141"/>
        <w:jc w:val="both"/>
        <w:rPr>
          <w:rFonts w:ascii="Arial" w:hAnsi="Arial" w:cs="Arial"/>
          <w:i/>
          <w:i/>
          <w:sz w:val="16"/>
          <w:szCs w:val="16"/>
        </w:rPr>
      </w:pPr>
      <w:r>
        <w:rPr>
          <w:rFonts w:cs="Arial" w:ascii="Arial" w:hAnsi="Arial"/>
          <w:i/>
          <w:sz w:val="16"/>
          <w:szCs w:val="16"/>
        </w:rPr>
        <w:t>. Artigo com redação dada pela Lei nº 9.314/96</w:t>
      </w:r>
    </w:p>
    <w:p>
      <w:pPr>
        <w:pStyle w:val="Normal"/>
        <w:spacing w:lineRule="atLeast" w:line="240"/>
        <w:jc w:val="both"/>
        <w:rPr>
          <w:rFonts w:ascii="Arial" w:hAnsi="Arial" w:cs="Arial"/>
          <w:i/>
          <w:i/>
          <w:strike/>
          <w:sz w:val="16"/>
          <w:szCs w:val="16"/>
        </w:rPr>
      </w:pPr>
      <w:r>
        <w:rPr>
          <w:rFonts w:cs="Arial" w:ascii="Arial" w:hAnsi="Arial"/>
          <w:i/>
          <w:strike/>
          <w:sz w:val="16"/>
          <w:szCs w:val="16"/>
        </w:rPr>
      </w:r>
    </w:p>
    <w:p>
      <w:pPr>
        <w:pStyle w:val="Normal"/>
        <w:spacing w:lineRule="atLeast" w:line="240"/>
        <w:jc w:val="both"/>
        <w:rPr>
          <w:rFonts w:ascii="Arial" w:hAnsi="Arial" w:cs="Arial"/>
        </w:rPr>
      </w:pPr>
      <w:r>
        <w:rPr>
          <w:rFonts w:cs="Arial" w:ascii="Arial" w:hAnsi="Arial"/>
        </w:rPr>
        <w:t xml:space="preserve">Art. 26. A área desonerada por publicação de despacho no Diário Oficial da União ficará disponível pelo prazo de sessenta dias, para fins de pesquisa ou lavra, conforme dispuser portaria do Ministro de Estado de Minas e Energia. </w:t>
      </w:r>
      <w:r>
        <w:fldChar w:fldCharType="begin"/>
      </w:r>
      <w:r>
        <w:rPr>
          <w:rStyle w:val="InternetLink"/>
          <w:u w:val="none"/>
          <w:rFonts w:cs="Arial" w:ascii="Arial" w:hAnsi="Arial"/>
          <w:color w:val="000000"/>
        </w:rPr>
        <w:instrText xml:space="preserve"> HYPERLINK "http://www.planalto.gov.br/ccivil_03/LEIS/L9314.htm" \l "art1"</w:instrText>
      </w:r>
      <w:r>
        <w:rPr>
          <w:rStyle w:val="InternetLink"/>
          <w:u w:val="none"/>
          <w:rFonts w:cs="Arial" w:ascii="Arial" w:hAnsi="Arial"/>
          <w:color w:val="000000"/>
        </w:rPr>
        <w:fldChar w:fldCharType="separate"/>
      </w:r>
      <w:r>
        <w:rPr>
          <w:rStyle w:val="InternetLink"/>
          <w:rFonts w:cs="Arial" w:ascii="Arial" w:hAnsi="Arial"/>
          <w:color w:val="000000"/>
          <w:u w:val="none"/>
        </w:rPr>
        <w:t>(Redação dada pela Lei nº 9.314, de 1996)</w:t>
      </w:r>
      <w:r>
        <w:rPr>
          <w:rStyle w:val="InternetLink"/>
          <w:u w:val="none"/>
          <w:rFonts w:cs="Arial" w:ascii="Arial" w:hAnsi="Arial"/>
          <w:color w:val="000000"/>
        </w:rPr>
        <w:fldChar w:fldCharType="end"/>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1º - Salvo quando dispuser diversamente o despacho respectivo, a área desonerada na forma deste artigo ficará disponível para pesquis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2º - O Diretor-Geral do DNPM poderá estabelecer critérios e condições específicos a serem atendidos pelos interessados no processo de habilitação às áreas disponíveis nos termos deste artig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xml:space="preserve">§ 3º - Decorrido o prazo fixado neste artigo, sem que tenha havido pretendentes, a área estará livre para fins de aplicação do direito de prioridade de que trata a alínea </w:t>
      </w:r>
      <w:r>
        <w:rPr>
          <w:rFonts w:cs="Arial" w:ascii="Arial" w:hAnsi="Arial"/>
          <w:i/>
        </w:rPr>
        <w:t>a</w:t>
      </w:r>
      <w:r>
        <w:rPr>
          <w:rFonts w:cs="Arial" w:ascii="Arial" w:hAnsi="Arial"/>
        </w:rPr>
        <w:t xml:space="preserve"> do art. 11.</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xml:space="preserve">§ 4º. As vistorias realizadas pelo DNPM, no exercício da fiscalização dos trabalhos de pesquisa e lavra de que trata este Código, serão custeadas pelos respectivos interessados, na forma do que dispuser portaria do Diretor-Geral da referida autarquia.         </w:t>
      </w:r>
      <w:r>
        <w:fldChar w:fldCharType="begin"/>
      </w:r>
      <w:r>
        <w:rPr>
          <w:rStyle w:val="InternetLink"/>
          <w:u w:val="none"/>
          <w:rFonts w:cs="Arial" w:ascii="Arial" w:hAnsi="Arial"/>
          <w:color w:val="000000"/>
        </w:rPr>
        <w:instrText xml:space="preserve"> HYPERLINK "http://www.planalto.gov.br/ccivil_03/LEIS/L9314.htm" \l "art1"</w:instrText>
      </w:r>
      <w:r>
        <w:rPr>
          <w:rStyle w:val="InternetLink"/>
          <w:u w:val="none"/>
          <w:rFonts w:cs="Arial" w:ascii="Arial" w:hAnsi="Arial"/>
          <w:color w:val="000000"/>
        </w:rPr>
        <w:fldChar w:fldCharType="separate"/>
      </w:r>
      <w:r>
        <w:rPr>
          <w:rStyle w:val="InternetLink"/>
          <w:rFonts w:cs="Arial" w:ascii="Arial" w:hAnsi="Arial"/>
          <w:color w:val="000000"/>
          <w:u w:val="none"/>
        </w:rPr>
        <w:t>(Redação dada pela Lei nº 9.314, de 1996)</w:t>
      </w:r>
      <w:r>
        <w:rPr>
          <w:rStyle w:val="InternetLink"/>
          <w:u w:val="none"/>
          <w:rFonts w:cs="Arial" w:ascii="Arial" w:hAnsi="Arial"/>
          <w:color w:val="000000"/>
        </w:rPr>
        <w:fldChar w:fldCharType="end"/>
      </w:r>
      <w:r>
        <w:rPr>
          <w:rFonts w:cs="Arial" w:ascii="Arial" w:hAnsi="Arial"/>
        </w:rPr>
        <w:t xml:space="preserve">     </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27 – O titular de autorização de pesquisa poderá realizar os trabalhos respectivos e também as obras e serviços auxiliares necessários, em terrenos de domínio publico ou particular, abrangidos pelas áreas a pesquisar, desde que pague aos respectivos proprietários ou posseiros uma renda pela ocupação dos terrenos e uma indenização pelos danos e prejuízos que possam ser causados pelos trabalhos de pesquisa, observadas as seguintes regra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 – a renda não poderá exceder ao montante do rendimento líquido máximo da propriedade, referido à extensão da área a ser realmente ocupad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I – a indenização por danos causados não poderá exceder o valor venal da propriedade na extensão da área efetivamente ocupada pelos trabalhos de pesquisa, salvo no caso previsto no inciso seguinte;</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II – quando os danos forem de molde a inutilizar para fins agrícolas e pastoris toda a propriedade em que estiver encravada a área necessária aos trabalhos de pesquisa, a indenização correspondente a tais danos poderá atingir o valor venal máximo de toda a propriedade;</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V – os valores venais a que se referem os incisos II e III serão obtidos por comparação com valores venais de propriedade da mesma espécie, na mesma regiã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V – no caso de terrenos públicos, é dispensado o pagamento da renda, ficando o titular da pesquisa sujeito apenas ao pagamento relativo a danos e prejuízo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VI – se o titular do Alvará de Pesquisa, até a data da transcrição do título de autorização, não juntar ao respectivo processo prova de acordo com os proprietários ou posseiros do solo acerca da renda e indenização de que trata este Artigo, o Diretor-Geral do DNPM, dentro de 3 (três) dias dessa data, enviará ao Juiz de Direito da Comarca onde estiver situada a jazida, cópia do referido títul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VII – dentro de 15 (quinze) dias, a partir da data do recebimento dessa comunicação, o  Juiz mandará proceder à avaliação da renda e dos danos e prejuízos a que se refere este Artigo, na forma prescrita no Código de Processo Civil;</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VIII – o Promotor de Justiça da Comarca será citado para os termos da ação, como representante da Uniã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X – a avaliação será julgada pelo Juiz no prazo máximo de 30 (trinta) dias, contados da data do despacho a que se refere o inciso VII, não tendo efeito suspensivo os recursos que forem apresentado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X – as despesas judiciais com o processo de avaliação serão pagas pelo titular da autorização de pesquis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XI – julgada a avaliação, o Juiz, dentro de 8 (oito) dias intimará o titular a depositar quantia correspondente ao valor da renda de 2 (dois) anos a caução para pagamento da indenizaçã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XII – feitos esses depósitos, o Juiz, dentro de 8 (oito) dias, intimará os proprietários ou posseiros do solo a permitirem os trabalhos de pesquisa e comunicará seu despacho ao Diretor-Geral do DNPM e, mediante requerimento do titular da Pesquisa, às autoridades policiais locais, para garantirem a execução dos trabalho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XIII – se o prazo da pesquisa for prorrogado, o Diretor-Geral do DNPM o comunicará ao Juiz, no caso e condições indicadas no inciso VI deste Artig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XIV – dentro de 8 (dias) do recebimento da comunicação a que se refere o inciso anterior, o Juiz intimará o titular da pesquisa a depositar nova quantia correspondente ao valor da renda relativa ao prazo de prorrogaçã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XV – feito esse depósito, o Juiz intimará os proprietários ou posseiros do solo, dentro de 8 (oito) dias, a permitirem a continuação dos trabalhos de pesquisa no prazo da prorrogação e comunicará seu despacho ao Diretor-Geral do DNPM e às autoridades locai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XVI – concluídos os trabalhos de pesquisa, o titular da respectiva autorização  do Diretor-Geral do DNPM comunicarão o fato ao Juiz, a fim de ser encerrada a ação judicial referente ao pagamento das indenizações e da rend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28 – Antes de encerrada a ação prevista no Artigo anterior, as partes que julgarem lesadas poderão requerer ao Juiz que se lhes faça justiç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29 – O titular da autorização de pesquisa é obrigado, sob pena de sançõe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 – a iniciar os trabalhos de pesquis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 dentro de 60 (sessenta) dias da publicação do Alvará de Pesquisa no Diário Oficial da União, se o titular for o proprietário do solo, ou tiver ajustado com este o valor e a forma de pagamento das indenizações a que se refere o Artigo 27 deste Código; ou</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b) dentro de 60 (sessenta) dias do ingresso judicial na área de pesquisa, quando a avaliação da indenização pela ocupação e danos causados processar-se em juíz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I – A não interromper os trabalhos, sem justificativa, depois iniciados, por mais de 3 (três) meses consecutivos, ou por 120 dias acumulados e não consecutivo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Inciso com redação dada pelo Decreto-Lei nº 318/67</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Parágrafo único. O início ou reinício, bem como as interrupções de trabalho, deverão ser prontamente comunicados ao D. N. P. M., bem como a ocorrência de outra substância mineral útil, não constante do Alvará de Autorizaçã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30 - Realizada a pesquisa e apresentado o relatório exigido nos termos do inciso V do art. 22, o DNPM verificará sua exatidão e, à vista de parecer conclusivo, proferirá despacho de:</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 - aprovação do relatório, quando ficar demonstrada a existência de jazid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I - não aprovação do relatório, quando ficar constatada insuficiência dos trabalhos de pesquisa ou deficiência técnica na sua elaboraçã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xml:space="preserve">III - arquivamento do relatório, quando ficar demonstrada a inexistência de jazida, passando a área a ser livre para futuro requerimento, inclusive com acesso do interessado ao relatório que concluiu pela referida inexistência de jazida;          </w:t>
      </w:r>
      <w:r>
        <w:fldChar w:fldCharType="begin"/>
      </w:r>
      <w:r>
        <w:rPr>
          <w:rStyle w:val="InternetLink"/>
          <w:u w:val="none"/>
          <w:rFonts w:cs="Arial" w:ascii="Arial" w:hAnsi="Arial"/>
          <w:color w:val="000000"/>
        </w:rPr>
        <w:instrText xml:space="preserve"> HYPERLINK "http://www.planalto.gov.br/ccivil_03/LEIS/L9314.htm" \l "art1"</w:instrText>
      </w:r>
      <w:r>
        <w:rPr>
          <w:rStyle w:val="InternetLink"/>
          <w:u w:val="none"/>
          <w:rFonts w:cs="Arial" w:ascii="Arial" w:hAnsi="Arial"/>
          <w:color w:val="000000"/>
        </w:rPr>
        <w:fldChar w:fldCharType="separate"/>
      </w:r>
      <w:r>
        <w:rPr>
          <w:rStyle w:val="InternetLink"/>
          <w:rFonts w:cs="Arial" w:ascii="Arial" w:hAnsi="Arial"/>
          <w:color w:val="000000"/>
          <w:u w:val="none"/>
        </w:rPr>
        <w:t>(Redação dada pela Lei nº 9.314, de 1996)</w:t>
      </w:r>
      <w:r>
        <w:rPr>
          <w:rStyle w:val="InternetLink"/>
          <w:u w:val="none"/>
          <w:rFonts w:cs="Arial" w:ascii="Arial" w:hAnsi="Arial"/>
          <w:color w:val="000000"/>
        </w:rPr>
        <w:fldChar w:fldCharType="end"/>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V - sobrestamento da decisão sobre o relatório, quando ficar caracterizada a impossibilidade temporária da exeqüibilidade técnico-econômica da lavra, conforme previsto no inciso III do art. 23.</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1º - Na hipótese prevista no inciso IV deste artigo, o DNPM fixará prazo para o interessado apresentar novo estudo da exeqüibilidade técnico-econômica da lavra, sob pena de arquivamento do relatóri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2º - Se, no novo estudo apresentado, não ficar demonstrada a exeqüibilidade técnico-econômica da lavra, o DNPM poderá conceder ao interessado, sucessivamente, novos prazos, ou colocar a área em disponibilidade, na forma do art. 32, se entender que terceiro poderá viabilizar a eventual lavr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xml:space="preserve">§ 3º - Comprovada a exeqüibilidade técnico-econômica da lavra, o DNPM proferirá, </w:t>
      </w:r>
      <w:r>
        <w:rPr>
          <w:rFonts w:cs="Arial" w:ascii="Arial" w:hAnsi="Arial"/>
          <w:i/>
        </w:rPr>
        <w:t>ex officio</w:t>
      </w:r>
      <w:r>
        <w:rPr>
          <w:rFonts w:cs="Arial" w:ascii="Arial" w:hAnsi="Arial"/>
        </w:rPr>
        <w:t xml:space="preserve"> ou mediante provocação do interessado, despacho de aprovação do relatóri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1983" w:firstLine="141"/>
        <w:jc w:val="both"/>
        <w:rPr>
          <w:rFonts w:ascii="Arial" w:hAnsi="Arial" w:cs="Arial"/>
          <w:i/>
          <w:i/>
          <w:sz w:val="16"/>
          <w:szCs w:val="16"/>
        </w:rPr>
      </w:pPr>
      <w:r>
        <w:rPr>
          <w:rFonts w:cs="Arial" w:ascii="Arial" w:hAnsi="Arial"/>
          <w:i/>
          <w:sz w:val="16"/>
          <w:szCs w:val="16"/>
        </w:rPr>
        <w:t>. Artigo com redação dada pela Lei nº 9.314/96</w:t>
      </w:r>
    </w:p>
    <w:p>
      <w:pPr>
        <w:pStyle w:val="Normal"/>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Art. 31 – O titular, uma vez aprovado o Relatório, terá 1 (um) ano para requerer a concessão de lavra e, dentro deste prazo, poderá negociar seu direito a essa concessão de lavra, na forma deste Códig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xml:space="preserve">Parágrafo único - O DNPM poderá prorrogar o prazo referido no </w:t>
      </w:r>
      <w:r>
        <w:rPr>
          <w:rFonts w:cs="Arial" w:ascii="Arial" w:hAnsi="Arial"/>
          <w:i/>
        </w:rPr>
        <w:t>caput</w:t>
      </w:r>
      <w:r>
        <w:rPr>
          <w:rFonts w:cs="Arial" w:ascii="Arial" w:hAnsi="Arial"/>
        </w:rPr>
        <w:t>, por igual período, mediante solicitação justificada do titular, manifestada antes de findar-se o prazo inicial ou a prorrogação em curs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1275" w:firstLine="141"/>
        <w:jc w:val="both"/>
        <w:rPr>
          <w:rFonts w:ascii="Arial" w:hAnsi="Arial" w:cs="Arial"/>
          <w:i/>
          <w:i/>
          <w:sz w:val="16"/>
          <w:szCs w:val="16"/>
        </w:rPr>
      </w:pPr>
      <w:r>
        <w:rPr>
          <w:rFonts w:cs="Arial" w:ascii="Arial" w:hAnsi="Arial"/>
          <w:i/>
          <w:sz w:val="16"/>
          <w:szCs w:val="16"/>
        </w:rPr>
        <w:t>. Parágrafo com redação dada  pela Lei nº 9.314/96</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Art. 32 – Findo o prazo do Artigo anterior, sem que o titular ou seu sucessor, haja requerido concessão de lavra, caducará seu direito, cabendo ao Diretor-Geral do Departamento Nacional da Produção Mineral – DNPM, mediante Edital publicado no Diário Oficial da União, declarar a disponibilidade da jazida pesquisada, para fins de requerimento da concessão de lavr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1º - O Edital estabelecerá os requisitos especiais a serem atendidos pelos requerentes da concessão da lavara, consoante as peculiaridades de cada cas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2º - Para determinação da prioridade à outorga da concessão de lavra, serão, conjuntamente, apreciados os requerimentos protocolizados dentro do prazo que for convenientemente fixado no Edital, definindo-se, dentre estes, como prioritário, o pretendente que a juízo do Departamento Nacional da Produção Mineral – DNPM, melhor atender aos interesses específicos do setor minerário.</w:t>
      </w:r>
    </w:p>
    <w:p>
      <w:pPr>
        <w:pStyle w:val="Normal"/>
        <w:spacing w:lineRule="atLeast" w:line="220" w:before="1" w:after="1"/>
        <w:ind w:left="1" w:right="1"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Artigo com redação dada pela Lei nº 6.403/76</w:t>
      </w:r>
    </w:p>
    <w:p>
      <w:pPr>
        <w:pStyle w:val="Normal"/>
        <w:spacing w:lineRule="atLeast" w:line="240"/>
        <w:ind w:left="567" w:hanging="1"/>
        <w:jc w:val="both"/>
        <w:rPr>
          <w:rFonts w:ascii="Arial" w:hAnsi="Arial" w:cs="Arial"/>
          <w:i/>
          <w:i/>
          <w:sz w:val="16"/>
          <w:szCs w:val="16"/>
        </w:rPr>
      </w:pPr>
      <w:r>
        <w:rPr>
          <w:rFonts w:eastAsia="Arial" w:cs="Arial" w:ascii="Arial" w:hAnsi="Arial"/>
          <w:i/>
          <w:sz w:val="16"/>
          <w:szCs w:val="16"/>
        </w:rPr>
        <w:t xml:space="preserve"> </w:t>
      </w:r>
    </w:p>
    <w:p>
      <w:pPr>
        <w:pStyle w:val="Normal"/>
        <w:spacing w:lineRule="atLeast" w:line="240"/>
        <w:ind w:hanging="1"/>
        <w:jc w:val="both"/>
        <w:rPr>
          <w:rFonts w:ascii="Arial" w:hAnsi="Arial" w:cs="Arial"/>
        </w:rPr>
      </w:pPr>
      <w:r>
        <w:rPr>
          <w:rFonts w:cs="Arial" w:ascii="Arial" w:hAnsi="Arial"/>
        </w:rPr>
        <w:t>Art. 33 – Para um conjunto de autorizações de pesquisa da mesma substância mineral em áreas contíguas, ou próximas, o titular ou titulares, das autorizações, poderão, a critério do DNPM, apresentar um plano único de pesquisa e também um só Relatório dos trabalhos executados, abrangendo todo o conjunt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34 – Sempre que o Governo cooperar com o titular da autorização nos trabalhos de pesquisa, será reembolsado das despesas, de acordo com as condições estipuladas no ajuste de cooperação técnica celebrado entre o DNPM e o titular.</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35 – A importância corresponde às despesas reembolsadas a que se refere o Artigo anterior, será recolhida ao Banco do Brasil S. A., pelo titular, à conta do “Fundo Nacional de Mineração - Parte Disponível”.</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1" w:right="1" w:hanging="1"/>
        <w:jc w:val="both"/>
        <w:rPr>
          <w:rFonts w:ascii="Arial" w:hAnsi="Arial" w:cs="Arial"/>
        </w:rPr>
      </w:pPr>
      <w:r>
        <w:rPr>
          <w:rFonts w:cs="Arial" w:ascii="Arial" w:hAnsi="Arial"/>
        </w:rPr>
        <w:t>CAPÍTULO III - DA LAVR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36 – Entende-se por lavra, o conjunto de operações coordenadas objetivando o aproveitamento industrial da jazida, desde a extração das substâncias minerais úteis que contiver, até o beneficiamento das mesma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37 – Na outorga da lavra, serão observadas as seguintes condiçõe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 – a jazida deverá estar pesquisada, com o Relatório aprovado pelo DNPM;</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I – a área de lavra será a adequada à condução técnico-econômica dos trabalhos de extração e beneficiamento, respeitados os limites da área de pesquis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Parágrafo único - Não haverá restrições quanto ao número de concessões outorgadas a uma mesma empres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Parágrafo com redação dada pela Lei nº 9.314/96</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Art. 38 – O requerimento de autorização de lavra será dirigido ao Ministro das Minas e Energia, pelo titular da autorização de pesquisa, ou seu sucessor, e deverá ser instruído com os seguintes elementos de informação e prov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 - certidão de registro, no Departamento Nacional de Registro do Comércio, da entidade constituíd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Inciso com redação dada pela Lei nº 9.314/96</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II – Designação das substâncias minerais a lavrar, com indicação do Alvará de Pesquisa outorgado e de aprovação do respectivo Relatóri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II – Denominação e descrição da localização do campo pretendido para a lavra, relacionando-o, com precisão e clareza, aos vales dos rios ou córregos, constantes de mapas ou plantas de notória autenticidade e precisão e estradas de ferro ou rodovias, ou, ainda, a marcos naturais ou acidentes topográficos de inconfundível determinação; suas confrontações com autorizações de pesquisa e concessões de lavra vizinhas, se as houver e, indicação do Distrito, Município, Comarca e Estado e, ainda, nome e residência dos proprietários do solo ou posseiro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V – Definição gráfica da área pretendida, delimitada por figura geométrica formada, obrigatoriamente, por segmentos de retas com orientação norte-sul e leste-oeste verdadeiros, com 2 (dois) de seus vértices, ou excepcionalmente 1 (um), amarrado a ponto fixo  e inconfundível do terreno, sendo os vetores de amarração definidos por seus comprimentos e rumos verdadeiros e configuradas, ainda, as propriedades territoriais por ela interessadas, com os nomes dos respectivos superficiários, além de planta de situaçã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V – Servidões de que gozará a min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VI – Plano de aproveitamento econômico da jazida, com descrição das instalações de beneficiament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VII – Prova de disponibilidade de fundos ou da existência de compromissos de financiamento, necessários para execução do plano de aproveitamento econômico e operação de min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Parágrafo único - Quando tiver por objeto área situada na faixa de fronteira, a concessão de lavra fica ainda sujeita aos critérios e condições estabelecidas em lei.</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Parágrafo com redação dada pela Lei nº 9.314/96</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Art. 39 – O plano de aproveitamento econômico da jazida será apresentado em duas vias e constará de:</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 – memorial explicativ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I – projetos ou anteprojetos referente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 ao método de mineração a ser adotado, fazendo referência à escala de produtos prevista inicialmente e à sua projeçã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b) à iluminação, ventilação, transporte, sinalização e segurança do trabalho, quando se tratar de lavra subterrâne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c) ao transporte na superfície e ao beneficiamento e aglomeração do minéri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d) às instalações de energia de abastecimento de água e condicionamento de ar;</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e) à higiene da mina e dos respectivos trabalho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f) às moradias e suas condições de habitabilidade para todos os que residem no local da mineraçã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g) às instalações de captação e proteção das fontes, adução, distribuição e utilização da água, para as jazidas da Classe VIII;</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40 – O dimensionamento das instalações e equipamentos previstos no plano de aproveitamento econômico da jazida, deverá ser condizente com a produção justificada no Memorial Explicativo e apresentar previsão das ampliações futura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41 – O requerimento será numerado e registrado, cronologicamente, no DNPM, por processo mecânico, sendo juntado ao processo que autorizou a respectiva pesquis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1º - Ao interessado será fornecido recibo com as indicações do protocolo e menção dos documentos apresentado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2º Quando necessário cumprimento de exigência para menor instrução do processo, terá o requerente o prazo de 60 (sessenta) dias para satisfazê-la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3º - Poderá esse prazo ser prorrogado, até igual período, a juízo do Diretor-Geral do DNPM, desde que requerido dentro do prazo concedido para cumprimento das exigência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2691" w:firstLine="141"/>
        <w:jc w:val="both"/>
        <w:rPr>
          <w:rFonts w:ascii="Arial" w:hAnsi="Arial" w:cs="Arial"/>
          <w:i/>
          <w:i/>
          <w:sz w:val="16"/>
          <w:szCs w:val="16"/>
        </w:rPr>
      </w:pPr>
      <w:r>
        <w:rPr>
          <w:rFonts w:cs="Arial" w:ascii="Arial" w:hAnsi="Arial"/>
          <w:i/>
          <w:sz w:val="16"/>
          <w:szCs w:val="16"/>
        </w:rPr>
        <w:t>. Parágrafo com redação dada pela Lei nº 9.314/96</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 </w:t>
      </w:r>
      <w:r>
        <w:rPr>
          <w:rFonts w:cs="Arial" w:ascii="Arial" w:hAnsi="Arial"/>
        </w:rPr>
        <w:t xml:space="preserve">§ 4° Se o requerente deixar de atender, no prazo próprio, as exigências formuladas para melhor instrução do processo, o pedido será indeferido, devendo o D.N.P.M. declarar a disponibilidade da área, para fins de requerimento de concessão de lavra, na forma do art. 32.          </w:t>
      </w:r>
      <w:r>
        <w:fldChar w:fldCharType="begin"/>
      </w:r>
      <w:r>
        <w:rPr>
          <w:rStyle w:val="InternetLink"/>
          <w:u w:val="none"/>
          <w:rFonts w:cs="Arial" w:ascii="Arial" w:hAnsi="Arial"/>
          <w:color w:val="000000"/>
        </w:rPr>
        <w:instrText xml:space="preserve"> HYPERLINK "http://www.planalto.gov.br/ccivil_03/LEIS/L9314.htm" \l "art1"</w:instrText>
      </w:r>
      <w:r>
        <w:rPr>
          <w:rStyle w:val="InternetLink"/>
          <w:u w:val="none"/>
          <w:rFonts w:cs="Arial" w:ascii="Arial" w:hAnsi="Arial"/>
          <w:color w:val="000000"/>
        </w:rPr>
        <w:fldChar w:fldCharType="separate"/>
      </w:r>
      <w:r>
        <w:rPr>
          <w:rStyle w:val="InternetLink"/>
          <w:rFonts w:cs="Arial" w:ascii="Arial" w:hAnsi="Arial"/>
          <w:color w:val="000000"/>
          <w:u w:val="none"/>
        </w:rPr>
        <w:t>(Incluído dada pela Lei nº 9.314, de 1996)</w:t>
      </w:r>
      <w:r>
        <w:rPr>
          <w:rStyle w:val="InternetLink"/>
          <w:u w:val="none"/>
          <w:rFonts w:cs="Arial" w:ascii="Arial" w:hAnsi="Arial"/>
          <w:color w:val="000000"/>
        </w:rPr>
        <w:fldChar w:fldCharType="end"/>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42 – A autorização será recusada, se a lavra for considerada prejudicial ao bem público ou comprometer interesses que superem a utilidade da exploração industrial, a juízo do Governo. Neste último caso, o pesquisador terá o direito de receber do Governo a indenização das despesas feitas com os trabalhos de pesquisa, uma vez que haja sido aprovado o relatóri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43 - A concessão de lavra terá por título uma portaria assinada pelo Ministro de Estado de Minas e Energi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Artigo com redação dada pela Lei nº 9.314/96</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Art. 44 - O titular da concessão de lavra requererá ao DNPM a Posse da Jazida, dentro de noventa dias a contar da data da publicação da respectiva portaria no Diário Oficial da Uniã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Parágrafo único - O titular pagará uma taxa de emolumentos correspondente a quinhentas UFIR.</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45 – A Imissão de Posse processar-se-á de modo seguinte:</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 – Serão intimados, por meio de ofício ou telegrama, os concessionários das minas limítrofes, se as houver, com 8 (oito) dias de antecedência, para que por si ou seus representantes possam presenciar o ato, e, em especial, assistir à demarcação; e</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I – No dia e hora determinados, serão fixados, definitivamente, os marcos dos limites da jazida que o concessionário terá para esse fim preparado, colocados precisamente nos pontos indicados no Decreto de Concessão, dando-se, em seguida, ao concessionário, a Posse da jazid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1º - Do que ocorrer, o representante do DNPM lavrará termo, que assinará com o titular da lavra, testemunhas e concessionárias das minas limítrofes, presentes ao at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strike/>
        </w:rPr>
      </w:pPr>
      <w:r>
        <w:rPr>
          <w:rFonts w:cs="Arial" w:ascii="Arial" w:hAnsi="Arial"/>
        </w:rPr>
        <w:t>§ 2º - Os marcos deverão ser conservados bem visíveis e só poderão ser mudados com autorização expressa do DNPM.</w:t>
      </w:r>
    </w:p>
    <w:p>
      <w:pPr>
        <w:pStyle w:val="Normal"/>
        <w:spacing w:lineRule="atLeast" w:line="240"/>
        <w:ind w:hanging="1"/>
        <w:jc w:val="both"/>
        <w:rPr>
          <w:rFonts w:ascii="Arial" w:hAnsi="Arial" w:cs="Arial"/>
          <w:strike/>
        </w:rPr>
      </w:pPr>
      <w:r>
        <w:rPr>
          <w:rFonts w:cs="Arial" w:ascii="Arial" w:hAnsi="Arial"/>
          <w:strike/>
        </w:rPr>
      </w:r>
    </w:p>
    <w:p>
      <w:pPr>
        <w:pStyle w:val="Normal"/>
        <w:spacing w:lineRule="atLeast" w:line="240"/>
        <w:ind w:hanging="1"/>
        <w:jc w:val="both"/>
        <w:rPr>
          <w:rFonts w:ascii="Arial" w:hAnsi="Arial" w:cs="Arial"/>
        </w:rPr>
      </w:pPr>
      <w:r>
        <w:rPr>
          <w:rFonts w:cs="Arial" w:ascii="Arial" w:hAnsi="Arial"/>
        </w:rPr>
        <w:t>Art. 46 – Caberá recurso ao Ministro das Minas e Energia contra a Imissão de Posse, dentro de 15 (quinze) dias, contados da data do ato de imissã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Parágrafo Único – O recurso, se provido, anulará a Imissão de Posse.</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47 – Ficará obrigado o titular da concessão, além das condições gerais que constam deste Código, ainda, às seguintes, sob penas de sanções previstas no Capítulo V:</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 – Iniciar os trabalhos previstos no plano de lavra, dentro do prazo de 6 (seis) meses, contados da data da publicação do Decreto de Concessão no Diário Oficial da União, salvo motivo de força maior, a juízo do DNPM;</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I – Lavrar a jazida de acordo com o plano de lavra aprovado pelo DNPM e, cuja Segunda via, devidamente autenticada, deverá ser mantida no local da mina;</w:t>
      </w:r>
    </w:p>
    <w:p>
      <w:pPr>
        <w:pStyle w:val="Normal"/>
        <w:spacing w:lineRule="atLeast" w:line="240"/>
        <w:ind w:hanging="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Extrair somente as substâncias minerais indicadas no Decreto de Concessão;</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V - Comunicar imediatamente ao D.N.P.M. o descobrimento de qualquer outra substância mineral não incluída no Decreto de Concessão;</w:t>
      </w:r>
    </w:p>
    <w:p>
      <w:pPr>
        <w:pStyle w:val="Normal"/>
        <w:spacing w:lineRule="atLeast" w:line="240"/>
        <w:ind w:left="2124" w:firstLine="708"/>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V – Executar os trabalhos de mineração com observância das normas regulamentares;</w:t>
      </w:r>
    </w:p>
    <w:p>
      <w:pPr>
        <w:pStyle w:val="Normal"/>
        <w:spacing w:lineRule="atLeast" w:line="240"/>
        <w:ind w:hanging="1"/>
        <w:jc w:val="both"/>
        <w:rPr>
          <w:rFonts w:ascii="Arial" w:hAnsi="Arial" w:cs="Arial"/>
        </w:rPr>
      </w:pPr>
      <w:r>
        <w:rPr>
          <w:rFonts w:cs="Arial" w:ascii="Arial" w:hAnsi="Arial"/>
        </w:rPr>
      </w:r>
    </w:p>
    <w:p>
      <w:pPr>
        <w:pStyle w:val="NormalWeb"/>
        <w:jc w:val="both"/>
        <w:rPr>
          <w:sz w:val="20"/>
          <w:szCs w:val="20"/>
        </w:rPr>
      </w:pPr>
      <w:r>
        <w:rPr>
          <w:rFonts w:cs="Arial" w:ascii="Arial" w:hAnsi="Arial"/>
          <w:sz w:val="20"/>
          <w:szCs w:val="20"/>
        </w:rPr>
        <w:t>VI - Confiar, obrigatoriamente, a direção dos trabalhos de lavra a técnico legalmente habilitado ao exercício da profissão;</w:t>
      </w:r>
    </w:p>
    <w:p>
      <w:pPr>
        <w:pStyle w:val="NormalWeb"/>
        <w:jc w:val="both"/>
        <w:rPr>
          <w:sz w:val="20"/>
          <w:szCs w:val="20"/>
        </w:rPr>
      </w:pPr>
      <w:bookmarkStart w:id="6" w:name="art47vii"/>
      <w:bookmarkEnd w:id="6"/>
      <w:r>
        <w:rPr>
          <w:rFonts w:cs="Arial" w:ascii="Arial" w:hAnsi="Arial"/>
          <w:sz w:val="20"/>
          <w:szCs w:val="20"/>
        </w:rPr>
        <w:t>VII - Não dificultar ou impossibilitar, por lavra ambiciosa, o aproveitamento ulterior da jazida;</w:t>
      </w:r>
    </w:p>
    <w:p>
      <w:pPr>
        <w:pStyle w:val="NormalWeb"/>
        <w:jc w:val="both"/>
        <w:rPr>
          <w:sz w:val="20"/>
          <w:szCs w:val="20"/>
        </w:rPr>
      </w:pPr>
      <w:bookmarkStart w:id="7" w:name="art47viii"/>
      <w:bookmarkEnd w:id="7"/>
      <w:r>
        <w:rPr>
          <w:rFonts w:cs="Arial" w:ascii="Arial" w:hAnsi="Arial"/>
          <w:sz w:val="20"/>
          <w:szCs w:val="20"/>
        </w:rPr>
        <w:t>VIII - Responder pelos danos e prejuízos a terceiros, que resultarem, direta ou indiretamente, da lavra;</w:t>
      </w:r>
    </w:p>
    <w:p>
      <w:pPr>
        <w:pStyle w:val="NormalWeb"/>
        <w:jc w:val="both"/>
        <w:rPr>
          <w:sz w:val="20"/>
          <w:szCs w:val="20"/>
        </w:rPr>
      </w:pPr>
      <w:bookmarkStart w:id="8" w:name="art47ix"/>
      <w:bookmarkEnd w:id="8"/>
      <w:r>
        <w:rPr>
          <w:rFonts w:cs="Arial" w:ascii="Arial" w:hAnsi="Arial"/>
          <w:sz w:val="20"/>
          <w:szCs w:val="20"/>
        </w:rPr>
        <w:t>IX - Promover a segurança e a salubridade das habitações existentes no local;</w:t>
      </w:r>
    </w:p>
    <w:p>
      <w:pPr>
        <w:pStyle w:val="NormalWeb"/>
        <w:jc w:val="both"/>
        <w:rPr>
          <w:sz w:val="20"/>
          <w:szCs w:val="20"/>
        </w:rPr>
      </w:pPr>
      <w:bookmarkStart w:id="9" w:name="art47x"/>
      <w:bookmarkEnd w:id="9"/>
      <w:r>
        <w:rPr>
          <w:rFonts w:cs="Arial" w:ascii="Arial" w:hAnsi="Arial"/>
          <w:sz w:val="20"/>
          <w:szCs w:val="20"/>
        </w:rPr>
        <w:t>X - Evitar o extravio das águas e drenar as que possam ocasionar danos e prejuízos aos vizinhos;</w:t>
      </w:r>
    </w:p>
    <w:p>
      <w:pPr>
        <w:pStyle w:val="NormalWeb"/>
        <w:jc w:val="both"/>
        <w:rPr>
          <w:sz w:val="20"/>
          <w:szCs w:val="20"/>
        </w:rPr>
      </w:pPr>
      <w:bookmarkStart w:id="10" w:name="art47xi"/>
      <w:bookmarkEnd w:id="10"/>
      <w:r>
        <w:rPr>
          <w:rFonts w:cs="Arial" w:ascii="Arial" w:hAnsi="Arial"/>
          <w:sz w:val="20"/>
          <w:szCs w:val="20"/>
        </w:rPr>
        <w:t>XI - Evitar poluição do Art., ou da água, que possa resultar dos trabalhos de mineração;</w:t>
      </w:r>
    </w:p>
    <w:p>
      <w:pPr>
        <w:pStyle w:val="NormalWeb"/>
        <w:jc w:val="both"/>
        <w:rPr>
          <w:sz w:val="20"/>
          <w:szCs w:val="20"/>
        </w:rPr>
      </w:pPr>
      <w:bookmarkStart w:id="11" w:name="art47xii"/>
      <w:bookmarkEnd w:id="11"/>
      <w:r>
        <w:rPr>
          <w:rFonts w:cs="Arial" w:ascii="Arial" w:hAnsi="Arial"/>
          <w:sz w:val="20"/>
          <w:szCs w:val="20"/>
        </w:rPr>
        <w:t>XII - Proteger e conservar as Fontes, bem como utilizar as águas segundo os preceitos técnicos quando se tratar de lavra de jazida da Classe VIII;</w:t>
      </w:r>
    </w:p>
    <w:p>
      <w:pPr>
        <w:pStyle w:val="NormalWeb"/>
        <w:jc w:val="both"/>
        <w:rPr>
          <w:sz w:val="20"/>
          <w:szCs w:val="20"/>
        </w:rPr>
      </w:pPr>
      <w:bookmarkStart w:id="12" w:name="art47xiii"/>
      <w:bookmarkEnd w:id="12"/>
      <w:r>
        <w:rPr>
          <w:rFonts w:cs="Arial" w:ascii="Arial" w:hAnsi="Arial"/>
          <w:sz w:val="20"/>
          <w:szCs w:val="20"/>
        </w:rPr>
        <w:t>XIII - Tomar as providências indicadas pela Fiscalização dos órgãos Federais;</w:t>
      </w:r>
    </w:p>
    <w:p>
      <w:pPr>
        <w:pStyle w:val="NormalWeb"/>
        <w:jc w:val="both"/>
        <w:rPr>
          <w:sz w:val="20"/>
          <w:szCs w:val="20"/>
        </w:rPr>
      </w:pPr>
      <w:bookmarkStart w:id="13" w:name="art47xiv"/>
      <w:bookmarkEnd w:id="13"/>
      <w:r>
        <w:rPr>
          <w:rFonts w:cs="Arial" w:ascii="Arial" w:hAnsi="Arial"/>
          <w:sz w:val="20"/>
          <w:szCs w:val="20"/>
        </w:rPr>
        <w:t>XIV - Não suspender os trabalhos de lavra, sem prévia comunicação ao D.N.P.M.;</w:t>
      </w:r>
    </w:p>
    <w:p>
      <w:pPr>
        <w:pStyle w:val="NormalWeb"/>
        <w:jc w:val="both"/>
        <w:rPr>
          <w:sz w:val="20"/>
          <w:szCs w:val="20"/>
        </w:rPr>
      </w:pPr>
      <w:bookmarkStart w:id="14" w:name="art47xv"/>
      <w:bookmarkEnd w:id="14"/>
      <w:r>
        <w:rPr>
          <w:rFonts w:cs="Arial" w:ascii="Arial" w:hAnsi="Arial"/>
          <w:sz w:val="20"/>
          <w:szCs w:val="20"/>
        </w:rPr>
        <w:t>XV - Manter a mina em bom estado, no caso de suspensão temporária dos trabalhos de lavra, de modo a permitir a retomada das operações;</w:t>
      </w:r>
    </w:p>
    <w:p>
      <w:pPr>
        <w:pStyle w:val="Normal"/>
        <w:spacing w:lineRule="atLeast" w:line="240"/>
        <w:ind w:hanging="1"/>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XVI - Apresentar ao Departamento Nacional da Produçào Mineral - D.N.P.M. - até o dia 15 (quinze) de março de cada ano, relatório das atividades realizadas no ano anterior.           </w:t>
      </w:r>
      <w:r>
        <w:fldChar w:fldCharType="begin"/>
      </w:r>
      <w:r>
        <w:rPr>
          <w:rStyle w:val="InternetLink"/>
          <w:u w:val="none"/>
          <w:rFonts w:cs="Arial" w:ascii="Arial" w:hAnsi="Arial"/>
          <w:color w:val="000000"/>
        </w:rPr>
        <w:instrText xml:space="preserve"> HYPERLINK "http://www.planalto.gov.br/ccivil_03/LEIS/1970-1979/L6403.htm" \l "art1"</w:instrText>
      </w:r>
      <w:r>
        <w:rPr>
          <w:rStyle w:val="InternetLink"/>
          <w:u w:val="none"/>
          <w:rFonts w:cs="Arial" w:ascii="Arial" w:hAnsi="Arial"/>
          <w:color w:val="000000"/>
        </w:rPr>
        <w:fldChar w:fldCharType="separate"/>
      </w:r>
      <w:r>
        <w:rPr>
          <w:rStyle w:val="InternetLink"/>
          <w:rFonts w:cs="Arial" w:ascii="Arial" w:hAnsi="Arial"/>
          <w:color w:val="000000"/>
          <w:u w:val="none"/>
        </w:rPr>
        <w:t>(Redação dada pela Lei nº 6.403, de 1976)</w:t>
      </w:r>
      <w:r>
        <w:rPr>
          <w:rStyle w:val="InternetLink"/>
          <w:u w:val="none"/>
          <w:rFonts w:cs="Arial" w:ascii="Arial" w:hAnsi="Arial"/>
          <w:color w:val="000000"/>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arágrafo único. Para o aproveitamento, pelo concessionário de lavra, de substâncias referidas no item IV, deste artigo, será necessário aditamento ao seu título de lav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48 - Considera-se ambiciosa, a lavra conduzida sem observância do plano preestabelecido, ou efetuada de modo a impossibilitar o ulterior aproveitameto econômico da jazida.</w:t>
      </w:r>
    </w:p>
    <w:p>
      <w:pPr>
        <w:pStyle w:val="Normal"/>
        <w:spacing w:lineRule="atLeast" w:line="240"/>
        <w:ind w:left="2832" w:firstLine="708"/>
        <w:jc w:val="both"/>
        <w:rPr>
          <w:rFonts w:ascii="Arial" w:hAnsi="Arial" w:cs="Arial"/>
          <w:strike/>
        </w:rPr>
      </w:pPr>
      <w:r>
        <w:rPr>
          <w:rFonts w:cs="Arial" w:ascii="Arial" w:hAnsi="Arial"/>
          <w:strike/>
        </w:rPr>
      </w:r>
    </w:p>
    <w:p>
      <w:pPr>
        <w:pStyle w:val="Normal"/>
        <w:spacing w:lineRule="atLeast" w:line="240"/>
        <w:ind w:hanging="1"/>
        <w:jc w:val="both"/>
        <w:rPr>
          <w:rFonts w:ascii="Arial" w:hAnsi="Arial" w:cs="Arial"/>
        </w:rPr>
      </w:pPr>
      <w:r>
        <w:rPr>
          <w:rFonts w:cs="Arial" w:ascii="Arial" w:hAnsi="Arial"/>
        </w:rPr>
        <w:t>Art. 49 – Os trabalhos de lavra, uma vez iniciados, não poderão ser interrompidos por mais de 6 (seis) meses consecutivos, salvo motivo comprovado de força maior.</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50 – O Relatório Anual das atividades realizadas no ano anterior deverá conter, entre outros, dados sobre os seguintes tópico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 – Método de lavra, transporte e distribuição no mercado consumidor, das substâncias minerais extraída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I – Modificações verificadas nas reservas, características das substâncias minerais produzidas, inclusive o teor mínimo economicamente compensador e a relação observada entre a substância útil e estéril;</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II – Quadro mensal, em que figurem, pelo menos, os elementos de: produtos, estoque, preço médio de venda, destino do produto bruto e do beneficiado recolhimento do Imposto Único e o pagamento do Dízimo do proprietári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V – Número de trabalhadores da mina e do beneficiament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V – Investimentos feitos na mina e nos trabalhos de pesquis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VI – Balanço anual da Empres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51 – Quando o melhor conhecimento da jazida obtido durante os trabalhos de lavra, justificar as mudanças no plano de aproveitamento econômico, ou as condições do mercado exigirem modificações na escala de produção, deverá o concessionário propor as necessárias alterações ao DNPM, para exame e eventual aprovação do novo plan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52 – A lavra, praticada em desacordo com o plano aprovado pelo DNPM, sujeita o concessionário a sanções que podem ir gradativamente da advertência à caducidade.</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53 – A critério do DNPM, várias concessões de lavra de um mesmo titular e da mesma substância mineral, em área de um mesmo jazimento ou zona mineralizada, poderão ser reunidas em uma só unidade de mineração, sob a denominação de Grupamento Mineir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Parágrafo Único – O concessionário de um Grupamento Mineiro, a juízo do DNPM, poderá concentrar as atividades da lavra em uma ou algumas das concessões agrupadas, contanto que a intensidade da lavra seja compatível com a importância da reserva total das jazidas agrupada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54 – Em zona que tenha sido declarada Reserva Nacional de determinada substância mineral, o Governo poderá autorizar pesquisa ou lavra de outra substância mineral, sempre que os trabalhos relativos à autorização solicitada forem compatíveis e independentes dos referentes à substância da Reserva mediante condições especiais, de conformidade com os interesses da União e da economia nacional.</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Parágrafo Único – As disposições deste Artigo aplicam-se também a áreas específicas que estiverem sendo objeto de pesquisa ou de lavra sob regime de monopóli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55 – Subsistirá a Concessão quanto aos direitos, obrigações, limitações e efeitos dela decorrentes, quando o concessionário a alienar ou gravar, na forma da lei.</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1º - Os atos de alienação ou oneração só terão validade depois de averbados no DNPM.</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Parágrafo com redação dada pela Lei nº 9.314/96</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 2º - A concessão de lavra somente é transmissível a quem for capaz de exercê-la de acordo com as disposições deste Códig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Parágrafo com redação dada pela Lei nº 7.085/82</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 3º - As dívidas e gravames constituídos sobre a concessão resolvem-se com a extinção desta, ressalvada a ação pessoal contra o devedor.</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Parágrafo com redação dada pela Lei nº 7.085/82</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 4º - Os credores não têm ação alguma contra o novo titular da concessão extinta, salvo se esta, por qualquer motivo, voltar ao domínio do primitivo concessionário devedor.</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Parágrafo com redação dada pela Lei nº 7.085/82</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Art. 56 – A concessão de lavra poderá ser desmembrada em duas ou mais concessões distintas, a juízo do Departamento Nacional da Produção Mineral – DNPM, se o fracionamento não comprometer o racional aproveitamento da jazida e desde que evidenciadas a viabilidade técnica, a economicidade do aproveitamento autônomo das unidades mineiras resultantes e o incremento da produção da jazid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Parágrafo Único – O desmembramento será pleiteado pelo concessionário, conjuntamente com os pretendentes às novas concessões, se for o caso, em requerimento dirigido ao Ministro das Minas e Energia, entregue mediante recibo no Protocolo do DNPM, onde será mecanicamente numerado e registrado, devendo conter, além de memorial justificativo, os elementos de instrução referidos no Artigo 38 deste Código, relativamente a cada uma das concessões propostas.</w:t>
      </w:r>
    </w:p>
    <w:p>
      <w:pPr>
        <w:pStyle w:val="Normal"/>
        <w:spacing w:lineRule="atLeast" w:line="220" w:before="1" w:after="1"/>
        <w:ind w:left="1" w:right="1"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Artigo com redação dada pela Lei nº 7.085/82</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Art. 57 – No curso de qualquer medida judicial não poderá haver embargo ou seqüestro que resulte em interrupção dos trabalhos de lavr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58 - Poderá o titular da portaria de concessão de lavra, mediante requerimento justificado ao Ministro de Estado de Minas e Energia, obter a suspensão temporária da lavra, ou comunicar a renúncia ao seu títul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Caput com redação dada pela Lei nº 9.314/96</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 1º - Em ambos os casos, o requerimento será acompanhado de um relatório dos trabalhos efetuados e do estado da mina, e suas possibilidades futura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xml:space="preserve">§ 2º - Somente após verificado </w:t>
      </w:r>
      <w:r>
        <w:rPr>
          <w:rFonts w:cs="Arial" w:ascii="Arial" w:hAnsi="Arial"/>
          <w:i/>
        </w:rPr>
        <w:t>in loco</w:t>
      </w:r>
      <w:r>
        <w:rPr>
          <w:rFonts w:cs="Arial" w:ascii="Arial" w:hAnsi="Arial"/>
        </w:rPr>
        <w:t xml:space="preserve"> por um de seus técnicos, emitirá o DNPM parecer conclusivo para decisão do Ministro das Minas e Energi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3º - Não aceitas as razões da suspensão dos trabalhos, ou efetivada a renúncia, caberá ao DNPM sugerir ao Ministro das Minas e Energia medidas que se fizerem necessárias à continuação dos trabalhos e à aplicação de sanções, se for o cas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1" w:right="1" w:hanging="1"/>
        <w:jc w:val="both"/>
        <w:rPr>
          <w:rFonts w:ascii="Arial" w:hAnsi="Arial" w:cs="Arial"/>
        </w:rPr>
      </w:pPr>
      <w:r>
        <w:rPr>
          <w:rFonts w:cs="Arial" w:ascii="Arial" w:hAnsi="Arial"/>
        </w:rPr>
        <w:t>CAPÍTULO IV - DAS SERVIDÕES</w:t>
      </w:r>
    </w:p>
    <w:p>
      <w:pPr>
        <w:pStyle w:val="Normal"/>
        <w:spacing w:lineRule="atLeast" w:line="240"/>
        <w:ind w:left="1" w:right="1"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59 – Ficam sujeitas a servidões de solo e subsolo, para os fins de pesquisa ou lavra, não só a propriedade onde se localiza a jazida, como as limítrofe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Parágrafo Único – Instituem-se Servidões par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 construção de oficinas, instalações, obras e acessórias e moradia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b) abertura de vias de transporte e linhas de comunicaçã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c) captação e adução de água necessária aos serviços de mineração e ao pessoal;</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d) transmissão de energia elétric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e) escoamento das águas da mina e do engenho de beneficiament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f) abertura de passagem de pessoal e material de conduto de ventilação e de energia elétric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g) utilização das aguadas sem prejuízo das atividades preexistentes; e</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h) bota-fora do material desmontado e dos refugos do engenh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60 – Instituem-se as Servidões mediante indenização prévia do valor do terreno ocupado e dos prejuízos resultantes de sua ocupaçã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1º - Não havendo acordo entre as partes, o pagamento será feito mediante depósito judicial da importância fixada para indenização, através de vistoria ou perícia com arbitramento, inclusive da renda pela ocupação, seguindo-se o competente mandado de imissão de posse na área, se necessári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2º - O cálculo da indenização e dos danos a serem pagos pelo titular da autorização de pesquisa ou concessão de lavra, ao proprietário do solo ou ao dono das benfeitorias, obedecerá às prescrições contidas no Artigo 27 deste Código, e seguirá o rito estabelecido em Decreto do Governo Federal.</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61 – Se, por qualquer motivo independente da vontade do indenizado, a indenização tardar em lhe ser entregue, sofrerá, a mesma, a necessária correção monetária, cabendo ao titular da autorização de pesquisa ou concessão de lavra, a obrigação de completar a quantia arbitrad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62 – Não poderão ser iniciados os trabalhos de pesquisa ou lavra, antes de paga a importância relativa à indenização e de fixada a renda pela ocupação do terren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1" w:right="1" w:hanging="1"/>
        <w:jc w:val="both"/>
        <w:rPr>
          <w:rFonts w:ascii="Arial" w:hAnsi="Arial" w:cs="Arial"/>
        </w:rPr>
      </w:pPr>
      <w:r>
        <w:rPr>
          <w:rFonts w:cs="Arial" w:ascii="Arial" w:hAnsi="Arial"/>
        </w:rPr>
        <w:t>CAPÍTULO V - DAS SANÇÕES E DAS NULIDADES</w:t>
      </w:r>
    </w:p>
    <w:p>
      <w:pPr>
        <w:pStyle w:val="Normal"/>
        <w:spacing w:lineRule="atLeast" w:line="240"/>
        <w:ind w:left="1" w:right="1" w:hanging="1"/>
        <w:jc w:val="both"/>
        <w:rPr>
          <w:rFonts w:ascii="Arial" w:hAnsi="Arial" w:cs="Arial"/>
        </w:rPr>
      </w:pPr>
      <w:r>
        <w:rPr>
          <w:rFonts w:cs="Arial" w:ascii="Arial" w:hAnsi="Arial"/>
        </w:rPr>
      </w:r>
    </w:p>
    <w:p>
      <w:pPr>
        <w:pStyle w:val="Normal"/>
        <w:spacing w:lineRule="atLeast" w:line="240"/>
        <w:ind w:hanging="1"/>
        <w:jc w:val="both"/>
        <w:rPr>
          <w:rFonts w:ascii="Arial" w:hAnsi="Arial" w:cs="Arial"/>
          <w:i/>
          <w:i/>
        </w:rPr>
      </w:pPr>
      <w:r>
        <w:rPr>
          <w:rFonts w:cs="Arial" w:ascii="Arial" w:hAnsi="Arial"/>
          <w:i/>
        </w:rPr>
        <w:t>Art. 63. O não cumprimento das obrigações decorrentes das autorizações de pesquisa, das permissões de lavra garimpeira, das concessões de lavra e do licenciamento implica, dependendo da infração, em:     </w:t>
      </w:r>
      <w:r>
        <w:fldChar w:fldCharType="begin"/>
      </w:r>
      <w:r>
        <w:rPr>
          <w:rStyle w:val="InternetLink"/>
          <w:i/>
          <w:u w:val="none"/>
          <w:rFonts w:cs="Arial" w:ascii="Arial" w:hAnsi="Arial"/>
          <w:color w:val="000000"/>
        </w:rPr>
        <w:instrText xml:space="preserve"> HYPERLINK "http://www.planalto.gov.br/ccivil_03/LEIS/L9314.htm" \l "art1"</w:instrText>
      </w:r>
      <w:r>
        <w:rPr>
          <w:rStyle w:val="InternetLink"/>
          <w:i/>
          <w:u w:val="none"/>
          <w:rFonts w:cs="Arial" w:ascii="Arial" w:hAnsi="Arial"/>
          <w:color w:val="000000"/>
        </w:rPr>
        <w:fldChar w:fldCharType="separate"/>
      </w:r>
      <w:r>
        <w:rPr>
          <w:rStyle w:val="InternetLink"/>
          <w:rFonts w:cs="Arial" w:ascii="Arial" w:hAnsi="Arial"/>
          <w:i/>
          <w:color w:val="000000"/>
          <w:u w:val="none"/>
        </w:rPr>
        <w:t>(Redação dada pela Lei nº 9.314, de 1996)</w:t>
      </w:r>
      <w:r>
        <w:rPr>
          <w:rStyle w:val="InternetLink"/>
          <w:i/>
          <w:u w:val="none"/>
          <w:rFonts w:cs="Arial" w:ascii="Arial" w:hAnsi="Arial"/>
          <w:color w:val="000000"/>
        </w:rPr>
        <w:fldChar w:fldCharType="end"/>
      </w:r>
    </w:p>
    <w:p>
      <w:pPr>
        <w:pStyle w:val="Normal"/>
        <w:spacing w:lineRule="atLeast" w:line="240"/>
        <w:ind w:hanging="1"/>
        <w:jc w:val="both"/>
        <w:rPr>
          <w:rFonts w:ascii="Arial" w:hAnsi="Arial" w:cs="Arial"/>
          <w:i/>
          <w:i/>
        </w:rPr>
      </w:pPr>
      <w:r>
        <w:rPr>
          <w:rFonts w:cs="Arial" w:ascii="Arial" w:hAnsi="Arial"/>
          <w:i/>
        </w:rPr>
      </w:r>
    </w:p>
    <w:p>
      <w:pPr>
        <w:pStyle w:val="Normal"/>
        <w:spacing w:lineRule="atLeast" w:line="240"/>
        <w:ind w:hanging="1"/>
        <w:jc w:val="both"/>
        <w:rPr>
          <w:rFonts w:ascii="Arial" w:hAnsi="Arial" w:cs="Arial"/>
          <w:i/>
          <w:i/>
        </w:rPr>
      </w:pPr>
      <w:r>
        <w:rPr>
          <w:rFonts w:cs="Arial" w:ascii="Arial" w:hAnsi="Arial"/>
          <w:i/>
        </w:rPr>
        <w:t>I - advertência;</w:t>
      </w:r>
    </w:p>
    <w:p>
      <w:pPr>
        <w:pStyle w:val="Normal"/>
        <w:spacing w:lineRule="atLeast" w:line="240"/>
        <w:ind w:hanging="1"/>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II - multa; e        </w:t>
      </w:r>
      <w:r>
        <w:fldChar w:fldCharType="begin"/>
      </w:r>
      <w:r>
        <w:rPr>
          <w:rStyle w:val="InternetLink"/>
          <w:i/>
          <w:u w:val="none"/>
          <w:rFonts w:cs="Arial" w:ascii="Arial" w:hAnsi="Arial"/>
          <w:color w:val="000000"/>
        </w:rPr>
        <w:instrText xml:space="preserve"> HYPERLINK "http://www.planalto.gov.br/ccivil_03/LEIS/L9314.htm" \l "art1"</w:instrText>
      </w:r>
      <w:r>
        <w:rPr>
          <w:rStyle w:val="InternetLink"/>
          <w:i/>
          <w:u w:val="none"/>
          <w:rFonts w:cs="Arial" w:ascii="Arial" w:hAnsi="Arial"/>
          <w:color w:val="000000"/>
        </w:rPr>
        <w:fldChar w:fldCharType="separate"/>
      </w:r>
      <w:r>
        <w:rPr>
          <w:rStyle w:val="InternetLink"/>
          <w:rFonts w:cs="Arial" w:ascii="Arial" w:hAnsi="Arial"/>
          <w:i/>
          <w:color w:val="000000"/>
          <w:u w:val="none"/>
        </w:rPr>
        <w:t>(Redação dada pela Lei nº 9.314, de 1996)</w:t>
      </w:r>
      <w:r>
        <w:rPr>
          <w:rStyle w:val="InternetLink"/>
          <w:i/>
          <w:u w:val="none"/>
          <w:rFonts w:cs="Arial" w:ascii="Arial" w:hAnsi="Arial"/>
          <w:color w:val="000000"/>
        </w:rPr>
        <w:fldChar w:fldCharType="end"/>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 xml:space="preserve">III - caducidade do título.        </w:t>
      </w:r>
      <w:r>
        <w:fldChar w:fldCharType="begin"/>
      </w:r>
      <w:r>
        <w:rPr>
          <w:rStyle w:val="InternetLink"/>
          <w:i/>
          <w:u w:val="none"/>
          <w:rFonts w:cs="Arial" w:ascii="Arial" w:hAnsi="Arial"/>
          <w:color w:val="000000"/>
        </w:rPr>
        <w:instrText xml:space="preserve"> HYPERLINK "http://www.planalto.gov.br/ccivil_03/LEIS/L9314.htm" \l "art1"</w:instrText>
      </w:r>
      <w:r>
        <w:rPr>
          <w:rStyle w:val="InternetLink"/>
          <w:i/>
          <w:u w:val="none"/>
          <w:rFonts w:cs="Arial" w:ascii="Arial" w:hAnsi="Arial"/>
          <w:color w:val="000000"/>
        </w:rPr>
        <w:fldChar w:fldCharType="separate"/>
      </w:r>
      <w:r>
        <w:rPr>
          <w:rStyle w:val="InternetLink"/>
          <w:rFonts w:cs="Arial" w:ascii="Arial" w:hAnsi="Arial"/>
          <w:i/>
          <w:color w:val="000000"/>
          <w:u w:val="none"/>
        </w:rPr>
        <w:t>(Redação dada pela Lei nº 9.314, de 1996)</w:t>
      </w:r>
      <w:r>
        <w:rPr>
          <w:rStyle w:val="InternetLink"/>
          <w:i/>
          <w:u w:val="none"/>
          <w:rFonts w:cs="Arial" w:ascii="Arial" w:hAnsi="Arial"/>
          <w:color w:val="000000"/>
        </w:rPr>
        <w:fldChar w:fldCharType="end"/>
      </w:r>
    </w:p>
    <w:p>
      <w:pPr>
        <w:pStyle w:val="Normal"/>
        <w:spacing w:lineRule="atLeast" w:line="240"/>
        <w:jc w:val="both"/>
        <w:rPr>
          <w:rFonts w:ascii="Arial" w:hAnsi="Arial" w:cs="Arial"/>
        </w:rPr>
      </w:pPr>
      <w:r>
        <w:rPr>
          <w:rFonts w:cs="Arial" w:ascii="Arial" w:hAnsi="Arial"/>
        </w:rPr>
      </w:r>
    </w:p>
    <w:p>
      <w:pPr>
        <w:pStyle w:val="NormalWeb"/>
        <w:spacing w:before="0" w:after="0"/>
        <w:jc w:val="both"/>
        <w:rPr>
          <w:rFonts w:ascii="Arial" w:hAnsi="Arial" w:cs="Arial"/>
          <w:sz w:val="20"/>
          <w:szCs w:val="20"/>
        </w:rPr>
      </w:pPr>
      <w:r>
        <w:rPr>
          <w:rFonts w:cs="Arial" w:ascii="Arial" w:hAnsi="Arial"/>
          <w:sz w:val="20"/>
          <w:szCs w:val="20"/>
        </w:rPr>
        <w:t xml:space="preserve">§ 1º. As penalidades de advertência, multa e de caducidade de autorização de pesquisa serão de competência do DNPM.         </w:t>
      </w:r>
      <w:r>
        <w:fldChar w:fldCharType="begin"/>
      </w:r>
      <w:r>
        <w:rPr>
          <w:rStyle w:val="InternetLink"/>
          <w:sz w:val="20"/>
          <w:u w:val="none"/>
          <w:szCs w:val="20"/>
          <w:rFonts w:cs="Arial" w:ascii="Arial" w:hAnsi="Arial"/>
          <w:color w:val="000000"/>
        </w:rPr>
        <w:instrText xml:space="preserve"> HYPERLINK "http://www.planalto.gov.br/ccivil_03/LEIS/L9314.htm" \l "art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edação dada pela Lei nº 9.314, de 1996)</w:t>
      </w:r>
      <w:r>
        <w:rPr>
          <w:rStyle w:val="InternetLink"/>
          <w:sz w:val="20"/>
          <w:u w:val="none"/>
          <w:szCs w:val="20"/>
          <w:rFonts w:cs="Arial" w:ascii="Arial" w:hAnsi="Arial"/>
          <w:color w:val="000000"/>
        </w:rPr>
        <w:fldChar w:fldCharType="end"/>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15" w:name="art63§2"/>
      <w:bookmarkEnd w:id="15"/>
      <w:r>
        <w:rPr>
          <w:rFonts w:cs="Arial" w:ascii="Arial" w:hAnsi="Arial"/>
          <w:sz w:val="20"/>
          <w:szCs w:val="20"/>
        </w:rPr>
        <w:t xml:space="preserve">§ 2º. A caducidade da concessão de lavra será objeto de portaria do Ministro de Estado de Minas e Energia.        </w:t>
      </w:r>
      <w:r>
        <w:fldChar w:fldCharType="begin"/>
      </w:r>
      <w:r>
        <w:rPr>
          <w:rStyle w:val="InternetLink"/>
          <w:sz w:val="20"/>
          <w:u w:val="none"/>
          <w:szCs w:val="20"/>
          <w:rFonts w:cs="Arial" w:ascii="Arial" w:hAnsi="Arial"/>
          <w:color w:val="000000"/>
        </w:rPr>
        <w:instrText xml:space="preserve"> HYPERLINK "http://www.planalto.gov.br/ccivil_03/LEIS/L9314.htm" \l "art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edação dada pela Lei nº 9.314, de 1996)</w:t>
      </w:r>
      <w:r>
        <w:rPr>
          <w:rStyle w:val="InternetLink"/>
          <w:sz w:val="20"/>
          <w:u w:val="none"/>
          <w:szCs w:val="20"/>
          <w:rFonts w:cs="Arial" w:ascii="Arial" w:hAnsi="Arial"/>
          <w:color w:val="000000"/>
        </w:rPr>
        <w:fldChar w:fldCharType="end"/>
      </w:r>
    </w:p>
    <w:p>
      <w:pPr>
        <w:pStyle w:val="Normal"/>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3º A caducidade da concessão de lavra, será objeto de Decreto do Govêrno Federal.</w:t>
      </w:r>
    </w:p>
    <w:p>
      <w:pPr>
        <w:pStyle w:val="Normal"/>
        <w:spacing w:lineRule="atLeast" w:line="240"/>
        <w:ind w:hanging="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4. A multa variará de R$ 2.000 (dois mil reais) a R$ 30.000.000 (trinta milhões de reais).</w:t>
      </w:r>
    </w:p>
    <w:p>
      <w:pPr>
        <w:pStyle w:val="Normal"/>
        <w:spacing w:lineRule="atLeast" w:line="240"/>
        <w:ind w:hanging="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5. Será declarada a caducidade da autorização de pesquisa, ou da concessão de lavra, desde que verificada quaisquer das seguintes infrações:       </w:t>
      </w:r>
      <w:r>
        <w:fldChar w:fldCharType="begin"/>
      </w:r>
      <w:r>
        <w:rPr>
          <w:rStyle w:val="InternetLink"/>
          <w:u w:val="none"/>
          <w:rFonts w:cs="Arial" w:ascii="Arial" w:hAnsi="Arial"/>
          <w:color w:val="000000"/>
        </w:rPr>
        <w:instrText xml:space="preserve"> HYPERLINK "http://www.planalto.gov.br/ccivil_03/decreto-lei/1965-1988/Del0318.htm" \l "alteração6"</w:instrText>
      </w:r>
      <w:r>
        <w:rPr>
          <w:rStyle w:val="InternetLink"/>
          <w:u w:val="none"/>
          <w:rFonts w:cs="Arial" w:ascii="Arial" w:hAnsi="Arial"/>
          <w:color w:val="000000"/>
        </w:rPr>
        <w:fldChar w:fldCharType="separate"/>
      </w:r>
      <w:r>
        <w:rPr>
          <w:rStyle w:val="InternetLink"/>
          <w:rFonts w:cs="Arial" w:ascii="Arial" w:hAnsi="Arial"/>
          <w:color w:val="000000"/>
          <w:u w:val="none"/>
        </w:rPr>
        <w:t>(Renumerado do Art. 66 para Art. 65 pelo Decreto-lei nº 318, de 1967)</w:t>
      </w:r>
      <w:r>
        <w:rPr>
          <w:rStyle w:val="InternetLink"/>
          <w:u w:val="none"/>
          <w:rFonts w:cs="Arial" w:ascii="Arial" w:hAnsi="Arial"/>
          <w:color w:val="000000"/>
        </w:rPr>
        <w:fldChar w:fldCharType="end"/>
      </w:r>
    </w:p>
    <w:p>
      <w:pPr>
        <w:pStyle w:val="Normal"/>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 caracterização formal do abandono da jazida ou min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b) não cumprimento dos prazos de início ou reinício dos trabalhos de pesquisa ou lavra, apesar de advertência e mult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c) prática deliberada dos trabalhos de pesquisa em desacordo com as condições constantes do título de autorização, apesar de advertência ou mult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d) prosseguimento de lavra ambiciosa ou de extração de substância não compreendida no Decreto de Lavra, apesar de advertência e multa; e</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e) não atendimento de repetidas observações da fiscalização, caracterizado pela terceira reincidência, no intervalo de 1 (um) ano, de infrações com multa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1º - Extinta a concessão de lavra, caberá ao Diretor-Geral do Departamento Nacional da Produção Mineral – DNPM, mediante Edital publicado no Diário Oficial da União, declarar a disponibilidade da respectiva área, para fins de requerimento de autorização de pesquisa de concessão de lavr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Parágrafo com redação dada pela Lei nº 6.403/76</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 2º - O Edital estabelecerá os requisitos especiais a serem atendidos pelo requerente, consoante as peculiaridades de cada cas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Parágrafo com redação dada pela Lei nº 6.403/76</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 3º - Para determinação da prioridade à outorga da autorização de pesquisa, ou da concessão de lavra, conforme o caso, serão, conjuntamente, apreciados os requerimentos protocolizados, dentro do prazo que for convenientemente fixado no Edital, definindo-se, dentre estes, como prioritário, o pretendente que, a juízo do Departamento Nacional da Produção Mineral – DNPM, melhor atender aos interesses específicos do setor minerário.</w:t>
      </w:r>
    </w:p>
    <w:p>
      <w:pPr>
        <w:pStyle w:val="Normal"/>
        <w:spacing w:lineRule="atLeast" w:line="220" w:before="1" w:after="1"/>
        <w:ind w:left="1" w:right="1"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Parágrafo com redação dada pela Lei nº 6.403/76</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66 – São anuláveis os Alvarás de Pesquisa ou Decretos de Lavra, quando outorgados com infringência de dispositivos deste Códig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pPr>
      <w:r>
        <w:rPr>
          <w:rFonts w:cs="Arial" w:ascii="Arial" w:hAnsi="Arial"/>
        </w:rPr>
        <w:t xml:space="preserve">§ 1º - A anulação será promovida </w:t>
      </w:r>
      <w:r>
        <w:rPr>
          <w:rFonts w:cs="Arial" w:ascii="Arial" w:hAnsi="Arial"/>
          <w:i/>
        </w:rPr>
        <w:t>ex officio</w:t>
      </w:r>
      <w:r>
        <w:rPr>
          <w:rFonts w:cs="Arial" w:ascii="Arial" w:hAnsi="Arial"/>
        </w:rPr>
        <w:t xml:space="preserve"> nos casos de:</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 imprecisão intencional da definição das áreas de pesquisa ou lavra; e</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b) inobservância do disposto no item I do Artigo 22.</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2º - Nos demais casos e, sempre que possível, o DNPM procurará sanar a deficiência por via de atos de retificaçã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3º - A nulidade poderá ser pleiteada judicialmente em ação proposta por qualquer interessado, no prazo de 1 (um) ano, a contar da publicação do Decreto de Lavra no Diário Oficial da Uniã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67 – Verificada a causa de nulidade ou caducidade da autorização ou da concessão, salvo os casos de abandono, o titular perde a propriedade dos bens que possam ser retirados sem prejudicar o conjunto da mina.</w:t>
      </w:r>
    </w:p>
    <w:p>
      <w:pPr>
        <w:pStyle w:val="Normal"/>
        <w:spacing w:lineRule="atLeast" w:line="240"/>
        <w:ind w:hanging="1"/>
        <w:jc w:val="both"/>
        <w:rPr>
          <w:rFonts w:ascii="Arial" w:hAnsi="Arial" w:cs="Arial"/>
        </w:rPr>
      </w:pPr>
      <w:r>
        <w:rPr>
          <w:rFonts w:cs="Arial" w:ascii="Arial" w:hAnsi="Arial"/>
        </w:rPr>
      </w:r>
    </w:p>
    <w:p>
      <w:pPr>
        <w:pStyle w:val="NormalWeb"/>
        <w:jc w:val="both"/>
        <w:rPr/>
      </w:pPr>
      <w:r>
        <w:rPr>
          <w:rFonts w:cs="Arial" w:ascii="Arial" w:hAnsi="Arial"/>
          <w:sz w:val="20"/>
          <w:szCs w:val="20"/>
        </w:rPr>
        <w:t xml:space="preserve">Art 68. O Processo Administrativo pela declaração de nulidade ou de caducidade, será instaurado "ex-officio" ou mediante denúncia comprovada.          </w:t>
      </w:r>
      <w:r>
        <w:fldChar w:fldCharType="begin"/>
      </w:r>
      <w:r>
        <w:rPr>
          <w:rStyle w:val="InternetLink"/>
          <w:sz w:val="20"/>
          <w:u w:val="none"/>
          <w:szCs w:val="20"/>
          <w:rFonts w:cs="Arial" w:ascii="Arial" w:hAnsi="Arial"/>
          <w:color w:val="000000"/>
        </w:rPr>
        <w:instrText xml:space="preserve"> HYPERLINK "http://www.planalto.gov.br/ccivil_03/decreto-lei/1965-1988/Del0318.htm" \l "alteração6"</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enumerado do Art. 69 para Art. 68 pelo Decreto-lei nº 318, de 1967)</w:t>
      </w:r>
      <w:r>
        <w:rPr>
          <w:rStyle w:val="InternetLink"/>
          <w:sz w:val="20"/>
          <w:u w:val="none"/>
          <w:szCs w:val="20"/>
          <w:rFonts w:cs="Arial" w:ascii="Arial" w:hAnsi="Arial"/>
          <w:color w:val="000000"/>
        </w:rPr>
        <w:fldChar w:fldCharType="end"/>
      </w:r>
    </w:p>
    <w:p>
      <w:pPr>
        <w:pStyle w:val="NormalWeb"/>
        <w:jc w:val="both"/>
        <w:rPr>
          <w:rFonts w:ascii="Arial" w:hAnsi="Arial" w:cs="Arial"/>
          <w:sz w:val="20"/>
          <w:szCs w:val="20"/>
        </w:rPr>
      </w:pPr>
      <w:bookmarkStart w:id="16" w:name="art68§1"/>
      <w:bookmarkEnd w:id="16"/>
      <w:r>
        <w:rPr>
          <w:rFonts w:cs="Arial" w:ascii="Arial" w:hAnsi="Arial"/>
          <w:sz w:val="20"/>
          <w:szCs w:val="20"/>
        </w:rPr>
        <w:t xml:space="preserve">§ 1º O Diretor-Geral do D.N.P.M. promoverá a intimação do titular, mediante ofício e por edital, quando se encontrar em lugar incerto e ignorado, para apresentação de defesa, dentro de 60 (sessenta) dias contra os motivos arguidos na denuncia ou que deram margem à instauração do processo administrativo. </w:t>
      </w:r>
    </w:p>
    <w:p>
      <w:pPr>
        <w:pStyle w:val="NormalWeb"/>
        <w:jc w:val="both"/>
        <w:rPr>
          <w:rFonts w:ascii="Arial" w:hAnsi="Arial" w:cs="Arial"/>
          <w:sz w:val="20"/>
          <w:szCs w:val="20"/>
        </w:rPr>
      </w:pPr>
      <w:bookmarkStart w:id="17" w:name="art68§2"/>
      <w:bookmarkEnd w:id="17"/>
      <w:r>
        <w:rPr>
          <w:rFonts w:cs="Arial" w:ascii="Arial" w:hAnsi="Arial"/>
          <w:sz w:val="20"/>
          <w:szCs w:val="20"/>
        </w:rPr>
        <w:t xml:space="preserve">§ 2º Findo o prazo, com a juntada da defesa ou informação sôbre a sua não apresentação pelo notificado, o processo será submetido à decisão do Ministro das Minas e Energia. </w:t>
      </w:r>
    </w:p>
    <w:p>
      <w:pPr>
        <w:pStyle w:val="NormalWeb"/>
        <w:jc w:val="both"/>
        <w:rPr>
          <w:rFonts w:ascii="Arial" w:hAnsi="Arial" w:cs="Arial"/>
          <w:sz w:val="20"/>
          <w:szCs w:val="20"/>
        </w:rPr>
      </w:pPr>
      <w:bookmarkStart w:id="18" w:name="art68§3"/>
      <w:bookmarkEnd w:id="18"/>
      <w:r>
        <w:rPr>
          <w:rFonts w:cs="Arial" w:ascii="Arial" w:hAnsi="Arial"/>
          <w:sz w:val="20"/>
          <w:szCs w:val="20"/>
        </w:rPr>
        <w:t xml:space="preserve">§ 3º Do despacho ministerial declaratório de nulidade ou caducidade da autorização de pesquisa, caberá: </w:t>
      </w:r>
    </w:p>
    <w:p>
      <w:pPr>
        <w:pStyle w:val="NormalWeb"/>
        <w:jc w:val="both"/>
        <w:rPr>
          <w:rFonts w:ascii="Arial" w:hAnsi="Arial" w:cs="Arial"/>
          <w:sz w:val="20"/>
          <w:szCs w:val="20"/>
        </w:rPr>
      </w:pPr>
      <w:bookmarkStart w:id="19" w:name="art68§3a"/>
      <w:bookmarkEnd w:id="19"/>
      <w:r>
        <w:rPr>
          <w:rFonts w:cs="Arial" w:ascii="Arial" w:hAnsi="Arial"/>
          <w:sz w:val="20"/>
          <w:szCs w:val="20"/>
        </w:rPr>
        <w:t xml:space="preserve">a) pedido de reconsideração, no prazo de 15 (quinze) dias; ou </w:t>
      </w:r>
    </w:p>
    <w:p>
      <w:pPr>
        <w:pStyle w:val="NormalWeb"/>
        <w:jc w:val="both"/>
        <w:rPr>
          <w:rFonts w:ascii="Arial" w:hAnsi="Arial" w:cs="Arial"/>
          <w:sz w:val="20"/>
          <w:szCs w:val="20"/>
        </w:rPr>
      </w:pPr>
      <w:bookmarkStart w:id="20" w:name="art68§3b"/>
      <w:bookmarkEnd w:id="20"/>
      <w:r>
        <w:rPr>
          <w:rFonts w:cs="Arial" w:ascii="Arial" w:hAnsi="Arial"/>
          <w:sz w:val="20"/>
          <w:szCs w:val="20"/>
        </w:rPr>
        <w:t xml:space="preserve">b) recurso voluntário ao Presidente da República, no prazo de 30 (trintas) dias, desde que o titular da autorização não tenha solicitado reconsideração do despacho, no prazo previsto na alínea anterior. </w:t>
      </w:r>
    </w:p>
    <w:p>
      <w:pPr>
        <w:pStyle w:val="NormalWeb"/>
        <w:jc w:val="both"/>
        <w:rPr>
          <w:rFonts w:ascii="Arial" w:hAnsi="Arial" w:cs="Arial"/>
          <w:sz w:val="20"/>
          <w:szCs w:val="20"/>
        </w:rPr>
      </w:pPr>
      <w:bookmarkStart w:id="21" w:name="art68§4"/>
      <w:bookmarkEnd w:id="21"/>
      <w:r>
        <w:rPr>
          <w:rFonts w:cs="Arial" w:ascii="Arial" w:hAnsi="Arial"/>
          <w:sz w:val="20"/>
          <w:szCs w:val="20"/>
        </w:rPr>
        <w:t xml:space="preserve">§ 4º O pedido de reconsideração não atendido, será encaminhado em gráu de recurso, "ex-officio", ao presidente da República, no prazo de 30 (trinta) dias, a contar de seu recebimento, dando-se ciência antecipada ao interessado, que poderá aduzir novos elementos de defesa, inclusive prova documental, as quais, se apresentadas no prazo legal, serão recebidas em caráter de recurso. </w:t>
      </w:r>
    </w:p>
    <w:p>
      <w:pPr>
        <w:pStyle w:val="NormalWeb"/>
        <w:jc w:val="both"/>
        <w:rPr>
          <w:rFonts w:ascii="Arial" w:hAnsi="Arial" w:cs="Arial"/>
          <w:sz w:val="20"/>
          <w:szCs w:val="20"/>
        </w:rPr>
      </w:pPr>
      <w:bookmarkStart w:id="22" w:name="art68§5"/>
      <w:bookmarkEnd w:id="22"/>
      <w:r>
        <w:rPr>
          <w:rFonts w:cs="Arial" w:ascii="Arial" w:hAnsi="Arial"/>
          <w:sz w:val="20"/>
          <w:szCs w:val="20"/>
        </w:rPr>
        <w:t xml:space="preserve">§ 5º O titular de autorização declarada Nula ou Caduca, que se valer da faculdade conferida pela alínea a do § 3º, dêste artigo, não poderá interpor recurso ao Presidente da República enquanto aguarda solução Ministerial para o seu pedida de reconsideração. </w:t>
      </w:r>
    </w:p>
    <w:p>
      <w:pPr>
        <w:pStyle w:val="NormalWeb"/>
        <w:jc w:val="both"/>
        <w:rPr>
          <w:rFonts w:ascii="Arial" w:hAnsi="Arial" w:cs="Arial"/>
          <w:sz w:val="20"/>
          <w:szCs w:val="20"/>
        </w:rPr>
      </w:pPr>
      <w:bookmarkStart w:id="23" w:name="art68§6"/>
      <w:bookmarkEnd w:id="23"/>
      <w:r>
        <w:rPr>
          <w:rFonts w:cs="Arial" w:ascii="Arial" w:hAnsi="Arial"/>
          <w:sz w:val="20"/>
          <w:szCs w:val="20"/>
        </w:rPr>
        <w:t xml:space="preserve">§ 6º Sómente será admitido 1 (hum) pedido de reconsideração e 1 (hum) recurso. </w:t>
      </w:r>
    </w:p>
    <w:p>
      <w:pPr>
        <w:pStyle w:val="NormalWeb"/>
        <w:jc w:val="both"/>
        <w:rPr>
          <w:rFonts w:ascii="Arial" w:hAnsi="Arial" w:cs="Arial"/>
          <w:sz w:val="20"/>
          <w:szCs w:val="20"/>
        </w:rPr>
      </w:pPr>
      <w:bookmarkStart w:id="24" w:name="art68§7"/>
      <w:bookmarkEnd w:id="24"/>
      <w:r>
        <w:rPr>
          <w:rFonts w:cs="Arial" w:ascii="Arial" w:hAnsi="Arial"/>
          <w:sz w:val="20"/>
          <w:szCs w:val="20"/>
        </w:rPr>
        <w:t xml:space="preserve">§ 7º Esgotada a instância administrativa, a execução das medidas determinadas em decisões superiores não será prejudicada por recursos extemporâneos pedidos de revisão e outros expedientes protelatórios. </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69 – O processo administrativo para aplicação das sanções de anulação ou caducidade da concessão de lavra, obedecerá ao disposto no § 1º do Artigo anterior.</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1º - Concluídas todas as diligências necessárias à regular instrução do processo, inclusive juntada de defesa ou informação de não haver a mesma sido apresentada, cópia do expediente de notificação e prova da sua entrega à parte interessada, o Diretor-Geral do DNPM encaminhará ao os autos ao Ministro das Minas e Energi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2º - Examinadas as peças dos autos, especialmente as razões de defesa oferecidas pela empresa, o Ministro encaminhará o processo, com relatório e parecer conclusivo, ao Presidente da Repúblic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3º - Da decisão da autoridade superior, poderá a interessada solicitar reconsideração, no prazo improrrogável de 10 (dez) dias, a contar da sua publicação no Diário Oficial da União, desde que seja instruído com elementos novos que justifiquem reexame da matéri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1" w:right="1" w:hanging="1"/>
        <w:jc w:val="both"/>
        <w:rPr>
          <w:rFonts w:ascii="Arial" w:hAnsi="Arial" w:cs="Arial"/>
        </w:rPr>
      </w:pPr>
      <w:r>
        <w:rPr>
          <w:rFonts w:cs="Arial" w:ascii="Arial" w:hAnsi="Arial"/>
        </w:rPr>
        <w:t>CAPÍTULO VI - DA GARIPAGEM, FAISCAÇÃO E CATA</w:t>
      </w:r>
    </w:p>
    <w:p>
      <w:pPr>
        <w:pStyle w:val="Normal"/>
        <w:spacing w:lineRule="atLeast" w:line="240"/>
        <w:ind w:left="1" w:right="1"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70 – Considera-se:</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 – garimpagem, o trabalho individual de quem utiliza instrumentos rudimentares, aparelhos manuais ou máquinas simples e portáteis, na extração de pedras preciosas, semipreciosas e minerais metálicos ou não metálicos, valiosos, em depósitos de eluvião ou aluvião, nos álveos de cursos d’água ou nas margens reservadas, bem como nos depósitos secundários ou chapadas (grupiaras) vertentes e altos de morros, depósitos esses genericamente denominados garimpo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I – faiscação, o trabalho individual de quem utiliza instrumentos rudimentares, aparelhos manuais ou máquinas simples e portáteis, na extração de metais nobres nativos em depósitos de eluvião ou aluvião, fluviais ou marinhos, depósitos esses genericamente denominados faisqueiras; e</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II – cata, o trabalho individual de quem faça, por processos equiparáveis aos de garimpagem e faiscação, na parte decomposta dos afloramentos dos filões e veeiros, a extração de substâncias minerais úteis, sem o emprego de explosivos e as apure por processos rudimentare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71 – Caracterizam-se a garimpagem, a faiscação e a cat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 – pela forma rudimentar de mineraçã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I – pela natureza dos depósitos trabalhados; e</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II – pelo caráter individual do trabalho, sempre por conta própri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73 – REVOGAD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74 – Dependem de consentimento prévio do proprietário do solo, as permissões para garimpagem, faiscação ou cata, em terras ou águas de domínio privad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Parágrafo Único – REVOGAD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75 – É vedada a realização de trabalhos de garimpagem, faiscação ou cata em área objeto de autorização de pesquisa ou concessão de lavr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Artigo com redação dada pela Lei nº 6.403/76</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Art. 76 – Atendendo aos interesses de setor minerário, poderão, a qualquer tempo, ser delimitadas determinadas áreas nas quais o aproveitamento de substâncias minerais far-se-á, exclusivamente, por trabalhos de garimpagem, faiscação ou cata, consoante for estabelecido em Portaria do Ministro das Minas e Energia, mediante proposta do Diretor-Geral do Departamento Nacional da Produção Mineral.</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Artigo com redação dada pela Lei nº 6.403/76</w:t>
      </w:r>
    </w:p>
    <w:p>
      <w:pPr>
        <w:pStyle w:val="Normal"/>
        <w:spacing w:lineRule="atLeast" w:line="240"/>
        <w:ind w:left="567"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Art. 77 – O imposto único referente às substâncias minerais oriundas de atividades de garimpagem, faiscação ou cata, será pago pelos compradores ou beneficiadores autorizados por Decreto do Governo Federal de acordo com os dispositivos da Lei específic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78 – Por motivo de ordem pública ou em se verificando malbaratamento de determinada riqueza mineral, poderá o Ministro das Minas e Energia, por proposta do Diretor-Geral do DNPM, determinar o fechamento de certas áreas às atividades de garimpapgem, faiscação ou cata, ou excluir destas a extração de determinados minerai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79 – REVOGAD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80 – REVOGAD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1" w:right="1" w:hanging="1"/>
        <w:jc w:val="both"/>
        <w:rPr>
          <w:rFonts w:ascii="Arial" w:hAnsi="Arial" w:cs="Arial"/>
        </w:rPr>
      </w:pPr>
      <w:r>
        <w:rPr>
          <w:rFonts w:cs="Arial" w:ascii="Arial" w:hAnsi="Arial"/>
        </w:rPr>
        <w:t>CAPÍTULO VII - DAS DISPOSIÇÕES FINAIS</w:t>
      </w:r>
    </w:p>
    <w:p>
      <w:pPr>
        <w:pStyle w:val="Normal"/>
        <w:spacing w:lineRule="atLeast" w:line="240"/>
        <w:ind w:left="567"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sz w:val="16"/>
          <w:szCs w:val="16"/>
        </w:rPr>
      </w:pPr>
      <w:r>
        <w:rPr>
          <w:rFonts w:cs="Arial" w:ascii="Arial" w:hAnsi="Arial"/>
          <w:i/>
          <w:sz w:val="16"/>
          <w:szCs w:val="16"/>
        </w:rPr>
        <w:t>. Capítulo VII renumerado pela Lei 9.314/96</w:t>
      </w:r>
    </w:p>
    <w:p>
      <w:pPr>
        <w:pStyle w:val="Normal"/>
        <w:spacing w:lineRule="atLeast" w:line="240"/>
        <w:ind w:hanging="1"/>
        <w:jc w:val="both"/>
        <w:rPr>
          <w:rFonts w:ascii="Arial" w:hAnsi="Arial" w:cs="Arial"/>
          <w:sz w:val="16"/>
          <w:szCs w:val="16"/>
        </w:rPr>
      </w:pPr>
      <w:r>
        <w:rPr>
          <w:rFonts w:cs="Arial" w:ascii="Arial" w:hAnsi="Arial"/>
          <w:sz w:val="16"/>
          <w:szCs w:val="16"/>
        </w:rPr>
      </w:r>
    </w:p>
    <w:p>
      <w:pPr>
        <w:pStyle w:val="NormalWeb"/>
        <w:jc w:val="both"/>
        <w:rPr/>
      </w:pPr>
      <w:r>
        <w:rPr>
          <w:rFonts w:cs="Arial" w:ascii="Arial" w:hAnsi="Arial"/>
          <w:sz w:val="20"/>
          <w:szCs w:val="20"/>
        </w:rPr>
        <w:t xml:space="preserve">Art. 81. As empresas que pleitearem autorização para pesquisa ou lavra, ou que forem titulares de direitos minerários de pesquisa ou lavra, ficam obrigadas a arquivar no DNPM, mediante protocolo, os estatutos ou contratos sociais e acordos de acionistas em vigor, bem como as futuras alterações contratuais ou estatutárias, dispondo neste caso do prazo máximo de trinta dias após registro no Departamento Nacional de Registro de Comércio.         </w:t>
      </w:r>
      <w:r>
        <w:fldChar w:fldCharType="begin"/>
      </w:r>
      <w:r>
        <w:rPr>
          <w:rStyle w:val="InternetLink"/>
          <w:sz w:val="20"/>
          <w:u w:val="none"/>
          <w:szCs w:val="20"/>
          <w:rFonts w:cs="Arial" w:ascii="Arial" w:hAnsi="Arial"/>
          <w:color w:val="000000"/>
        </w:rPr>
        <w:instrText xml:space="preserve"> HYPERLINK "http://www.planalto.gov.br/ccivil_03/LEIS/L9314.htm" \l "art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edação dada pela Lei nº 9.314, de 1996)</w:t>
      </w:r>
      <w:r>
        <w:rPr>
          <w:rStyle w:val="InternetLink"/>
          <w:sz w:val="20"/>
          <w:u w:val="none"/>
          <w:szCs w:val="20"/>
          <w:rFonts w:cs="Arial" w:ascii="Arial" w:hAnsi="Arial"/>
          <w:color w:val="000000"/>
        </w:rPr>
        <w:fldChar w:fldCharType="end"/>
      </w:r>
    </w:p>
    <w:p>
      <w:pPr>
        <w:pStyle w:val="NormalWeb"/>
        <w:jc w:val="both"/>
        <w:rPr/>
      </w:pPr>
      <w:bookmarkStart w:id="25" w:name="art81p"/>
      <w:bookmarkEnd w:id="25"/>
      <w:r>
        <w:rPr>
          <w:rFonts w:cs="Arial" w:ascii="Arial" w:hAnsi="Arial"/>
          <w:sz w:val="20"/>
          <w:szCs w:val="20"/>
        </w:rPr>
        <w:t xml:space="preserve">Parágrafo único. O não cumprimento do prazo estabelecido neste artigo ensejará as seguintes sanções:         </w:t>
      </w:r>
      <w:r>
        <w:fldChar w:fldCharType="begin"/>
      </w:r>
      <w:r>
        <w:rPr>
          <w:rStyle w:val="InternetLink"/>
          <w:sz w:val="20"/>
          <w:u w:val="none"/>
          <w:szCs w:val="20"/>
          <w:rFonts w:cs="Arial" w:ascii="Arial" w:hAnsi="Arial"/>
          <w:color w:val="000000"/>
        </w:rPr>
        <w:instrText xml:space="preserve"> HYPERLINK "http://www.planalto.gov.br/ccivil_03/LEIS/L9314.htm" \l "art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edação dada pela Lei nº 9.314, de 1996)</w:t>
      </w:r>
      <w:r>
        <w:rPr>
          <w:rStyle w:val="InternetLink"/>
          <w:sz w:val="20"/>
          <w:u w:val="none"/>
          <w:szCs w:val="20"/>
          <w:rFonts w:cs="Arial" w:ascii="Arial" w:hAnsi="Arial"/>
          <w:color w:val="000000"/>
        </w:rPr>
        <w:fldChar w:fldCharType="end"/>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 - advertênci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pPr>
      <w:r>
        <w:rPr>
          <w:rFonts w:cs="Arial" w:ascii="Arial" w:hAnsi="Arial"/>
        </w:rPr>
        <w:t>II - multa, a qual será aplicada em dobro no caso de não atendimento das exigências objeto deste artigo, no prazo de trinta dias da imposição da multa inicial, e assim sucessivamente, a cada trinta dias subseqüentes. “</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1983" w:firstLine="141"/>
        <w:jc w:val="both"/>
        <w:rPr>
          <w:rFonts w:ascii="Arial" w:hAnsi="Arial" w:cs="Arial"/>
          <w:i/>
          <w:i/>
          <w:sz w:val="16"/>
          <w:szCs w:val="16"/>
        </w:rPr>
      </w:pPr>
      <w:r>
        <w:rPr>
          <w:rFonts w:cs="Arial" w:ascii="Arial" w:hAnsi="Arial"/>
          <w:i/>
          <w:sz w:val="16"/>
          <w:szCs w:val="16"/>
        </w:rPr>
        <w:t>. Artigo com redação dada pela Lei nº 9.314/96</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82 – REVOGADO.</w:t>
      </w:r>
    </w:p>
    <w:p>
      <w:pPr>
        <w:pStyle w:val="Normal"/>
        <w:spacing w:lineRule="atLeast" w:line="240"/>
        <w:ind w:hanging="1"/>
        <w:jc w:val="both"/>
        <w:rPr>
          <w:rFonts w:ascii="Arial" w:hAnsi="Arial" w:cs="Arial"/>
        </w:rPr>
      </w:pPr>
      <w:r>
        <w:rPr>
          <w:rFonts w:cs="Arial" w:ascii="Arial" w:hAnsi="Arial"/>
        </w:rPr>
      </w:r>
    </w:p>
    <w:p>
      <w:pPr>
        <w:pStyle w:val="Normal"/>
        <w:spacing w:lineRule="atLeast" w:line="220"/>
        <w:ind w:right="1" w:hanging="1"/>
        <w:jc w:val="both"/>
        <w:rPr>
          <w:rFonts w:ascii="Arial" w:hAnsi="Arial" w:cs="Arial"/>
        </w:rPr>
      </w:pPr>
      <w:r>
        <w:rPr>
          <w:rFonts w:cs="Arial" w:ascii="Arial" w:hAnsi="Arial"/>
        </w:rPr>
        <w:t>Art. 83 – Aplica-se à propriedade mineral o direito comum, salvo as restrições impostas neste Códig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84 – A jazida é bem imóvel distinto do solo onde se encontra, não abrangendo a propriedade deste o minério ou a substância mineral útil que a constitui.</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85. O limite subterrâneo da jazida ou mina é o plano vertical coincidente com o perímetro definidor da área titulada , admitida, em caráter excepcional, a fixação de limites em profundidade por superfície horizontal.</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xml:space="preserve">§ 1º - A iniciativa de propor a fixação de limites no plano horizontal da concessão poderá ser do titular dos direitos minerários preexistentes ou do DNPM, </w:t>
      </w:r>
      <w:r>
        <w:rPr>
          <w:rFonts w:cs="Arial" w:ascii="Arial" w:hAnsi="Arial"/>
          <w:i/>
        </w:rPr>
        <w:t xml:space="preserve"> ex officio</w:t>
      </w:r>
      <w:r>
        <w:rPr>
          <w:rFonts w:cs="Arial" w:ascii="Arial" w:hAnsi="Arial"/>
        </w:rPr>
        <w:t>, cabendo sempre ao titular a apresentação do plano dos trabalhos de pesquisa, no prazo de noventa dias, contado da data de publicação da intimação no Diário Oficial da União, para fins de  prioridade na obtenção do novo títul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2º - Em caso de inobservância pelo titular de direitos minerários preexistentes no prazo a que se refere o parágrafo anterior, o DNPM poderá colocar em disponibilidade o título representativo do direito minerário decorrente do desmembrament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xml:space="preserve">§ 3º - Em caráter excepcional, </w:t>
      </w:r>
      <w:r>
        <w:rPr>
          <w:rFonts w:cs="Arial" w:ascii="Arial" w:hAnsi="Arial"/>
          <w:i/>
        </w:rPr>
        <w:t>ex officio</w:t>
      </w:r>
      <w:r>
        <w:rPr>
          <w:rFonts w:cs="Arial" w:ascii="Arial" w:hAnsi="Arial"/>
        </w:rPr>
        <w:t xml:space="preserve"> ou por requerimento de parte interessada, poderá o DNPM, no interesse do setor mineral, efetuar a limitação de jazida por superfície horizontal, inclusive em áreas já titulada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xml:space="preserve">§ 4º - O DNPM estabelecerá, em portaria, as condições mediante as quais os depósitos especificados no </w:t>
      </w:r>
      <w:r>
        <w:rPr>
          <w:rFonts w:cs="Arial" w:ascii="Arial" w:hAnsi="Arial"/>
          <w:i/>
        </w:rPr>
        <w:t>caput</w:t>
      </w:r>
      <w:r>
        <w:rPr>
          <w:rFonts w:cs="Arial" w:ascii="Arial" w:hAnsi="Arial"/>
        </w:rPr>
        <w:t xml:space="preserve"> poderão ser aproveitados, bem como os procedimentos inerentes à outorga da respectiva titulação, respeitados os direitos preexistentes e as demais condições estabelecidas neste artig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Artigo com redação dada pela Lei nº 9.314/96</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Art. 86 – Os titulares de concessões de minas próximas ou vizinhas, abertas ou situadas sobre o mesmo jazimento ou zona mineralizada, poderão obter permissão para a formação de um Consórcio de Mineração, mediante Decreto do Governo Federal, objetivando incrementar a produtividade da extração ou a sua capacidade.</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1º - Do requerimento pedindo a constituição do Consórcio de Mineração deverá constar:</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 – Memorial justificativo dos benefícios resultantes da formação do Consórcio com indicação dos recursos econômicos e financeiros de que disporá a nova entidade.</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II – Minuta dos Estatutos do Consórcio, plano de trabalhos a realizar, enumeração das providências e favores que esperam merecer do Poder Públic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2º - A nova entidade, Consórcio de mineração, ficará sujeita a condições fixadas em Caderno de Encargos, anexando ao ato institutivo da concessão e que será elaborado por Comissão especificamente nomead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87 – Não se impedirá por ação judicial de quem quer que seja o prosseguimento da pesquisa ou lavr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xml:space="preserve">Parágrafo Único – Após a decretação do litígio, será procedida a necessária vistoria </w:t>
      </w:r>
      <w:r>
        <w:rPr>
          <w:rFonts w:cs="Arial" w:ascii="Arial" w:hAnsi="Arial"/>
          <w:i/>
        </w:rPr>
        <w:t xml:space="preserve">ad perpetuam rei memmoriam </w:t>
      </w:r>
      <w:r>
        <w:rPr>
          <w:rFonts w:cs="Arial" w:ascii="Arial" w:hAnsi="Arial"/>
        </w:rPr>
        <w:t>a fim de evitar-se solução de continuidade dos trabalho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88 – Ficam sujeitas à fiscalização direta do DNPM todas as atividades concernentes à mineração, ao comércio e à industrialização de matérias-primas minerais, nos limites estabelecidos em Lei.</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Parágrafo Único – Exercer-se-á fiscalização para o cumprimento integral das disposições legais, regulamentares ou contratuai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89 – REVOGAD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90 – Quando se verificar em jazida em lavra a concorrência de minerais radioativos ou apropriados ao aproveitamento dos misteres da produção de energia nuclear, a concessão só será mantida caso o valor econômico da substância mineral objeto do Decreto de lavra seja superior ao dos minerais nucleares que contiver.</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1º - REVOGAD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2º - Quando a inesperada ocorrência de minerais radioativos e nucleares associados suscetíveis de aproveitamento econômico predominar sobre a substância mineral constante do título de lavra, a mina poderá ser desapropriada.</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3º - Os titulares de autorizações de pesquisa, ou de concessões de lavra, são obrigados a comunicar ao Ministério das Minas e Energia, qualquer descoberta que tenham feito de minerais radioativos ou nucleares associados à substância mineral mencionada no respectivo título, sob pena de sançõe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4º - REVOGAD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5º - REVOGAD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91 – A Empresa de Mineração que, comprovadamente, dispuser do recurso dos métodos de prospecção aérea, poderá pleitear permissão para realizar Reconhecimento Geológico por estes métodos, visando obter informações preliminares regionais necessárias à formulação de requerimento de autorização de pesquisa, na forma do que dispuser o Regulamento deste Códig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1º - As regiões assim permissionadas não se subordinam aos limites previstos no Artigo 25 deste Códig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2º - A permissão será dada por autorização expressa do Diretor-Geral do DNPM com prévio assentimento do Conselho de Segurança Nacional.</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3º - A permissão do Reconhecimento Geográfico será outorgada pelo prazo máximo e improrrogável de 90 (noventa) dias, a contar da data da publicação no Diário Oficial.</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4º - A permissão do Reconhecimento Geológico terá caráter precário e atribui à Empresa tão-somente o direito de prioridade para obter autorização de pesquisa dentro da região permissionada, desde que requerida no prazo estipulado no parágrafo anterior, obedecidos os limites de áreas previstas no Artigo 25.</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 5º - A Empresa de Mineração fica obrigada a apresentar ao DNPM os resultados do Reconhecimento procedido, sob pena se sançõe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92 - O DNPM manterá registros próprios dos títulos minerário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Artigo com redação dada pela Lei nº 9.314/96</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Art. 93 - Serão publicados no Diário Oficial da União os alvarás de pesquisa, as portarias de lavra e os demais atos administrativos deles decorrente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Caput com redação do caput dada pela Lei nº 9.314/96</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Parágrafo Único – A publicação de editais em jornais particulares, é também feita à custa dos requerentes e por eles próprios promovidos, devendo ser enviado prontamente um exemplar ao DNPM para anexação ao respectivo process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94 – Será sempre ouvido o DNPM quando o Governo Federal tratar de qualquer assunto referente a matéria-prima mineral ou seu produt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95 – Continuam em vigor as autorizações de pesquisa e concessões de lavra outorgada na vigência da legislação anterior, ficando, no entanto, sua execução sujeita à observância deste Códig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96 – A lavra de jazida será organizada e conduzida na forma da Constituiçã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left="567" w:hanging="1"/>
        <w:jc w:val="both"/>
        <w:rPr>
          <w:rFonts w:ascii="Arial" w:hAnsi="Arial" w:cs="Arial"/>
          <w:i/>
          <w:i/>
          <w:sz w:val="16"/>
          <w:szCs w:val="16"/>
        </w:rPr>
      </w:pPr>
      <w:r>
        <w:rPr>
          <w:rFonts w:cs="Arial" w:ascii="Arial" w:hAnsi="Arial"/>
          <w:i/>
          <w:sz w:val="16"/>
          <w:szCs w:val="16"/>
        </w:rPr>
        <w:t>. Artigo com redação dada pelo Decreto-Lei nº 318/67</w:t>
      </w:r>
    </w:p>
    <w:p>
      <w:pPr>
        <w:pStyle w:val="Normal"/>
        <w:spacing w:lineRule="atLeast" w:line="240"/>
        <w:ind w:hanging="1"/>
        <w:jc w:val="both"/>
        <w:rPr>
          <w:rFonts w:ascii="Arial" w:hAnsi="Arial" w:cs="Arial"/>
          <w:i/>
          <w:i/>
          <w:sz w:val="16"/>
          <w:szCs w:val="16"/>
        </w:rPr>
      </w:pPr>
      <w:r>
        <w:rPr>
          <w:rFonts w:cs="Arial" w:ascii="Arial" w:hAnsi="Arial"/>
          <w:i/>
          <w:sz w:val="16"/>
          <w:szCs w:val="16"/>
        </w:rPr>
      </w:r>
    </w:p>
    <w:p>
      <w:pPr>
        <w:pStyle w:val="Normal"/>
        <w:spacing w:lineRule="atLeast" w:line="240"/>
        <w:ind w:hanging="1"/>
        <w:jc w:val="both"/>
        <w:rPr>
          <w:rFonts w:ascii="Arial" w:hAnsi="Arial" w:cs="Arial"/>
        </w:rPr>
      </w:pPr>
      <w:r>
        <w:rPr>
          <w:rFonts w:cs="Arial" w:ascii="Arial" w:hAnsi="Arial"/>
        </w:rPr>
        <w:t>Art. 97 – O Governo Federal expedirá os Regulamentos necessários à execução deste Código, inclusive fixando os prazos de tramitação dos processos.</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Art. 98 – Esta Lei entra em vigor no dia 15 de março de 1967, revogadas as disposições em contrário.</w:t>
      </w:r>
    </w:p>
    <w:p>
      <w:pPr>
        <w:pStyle w:val="Normal"/>
        <w:spacing w:lineRule="atLeast" w:line="240"/>
        <w:ind w:hanging="1"/>
        <w:jc w:val="both"/>
        <w:rPr>
          <w:rFonts w:ascii="Arial" w:hAnsi="Arial" w:cs="Arial"/>
        </w:rPr>
      </w:pPr>
      <w:r>
        <w:rPr>
          <w:rFonts w:cs="Arial" w:ascii="Arial" w:hAnsi="Arial"/>
        </w:rPr>
      </w:r>
    </w:p>
    <w:p>
      <w:pPr>
        <w:pStyle w:val="Normal"/>
        <w:spacing w:lineRule="atLeast" w:line="240"/>
        <w:ind w:hanging="1"/>
        <w:jc w:val="both"/>
        <w:rPr>
          <w:rFonts w:ascii="Arial" w:hAnsi="Arial" w:cs="Arial"/>
        </w:rPr>
      </w:pPr>
      <w:r>
        <w:rPr>
          <w:rFonts w:cs="Arial" w:ascii="Arial" w:hAnsi="Arial"/>
        </w:rPr>
        <w:t>H. CASTELLO BRANCO – Presidente da República.</w:t>
      </w:r>
    </w:p>
    <w:p>
      <w:pPr>
        <w:pStyle w:val="Normal"/>
        <w:spacing w:lineRule="atLeast" w:line="240"/>
        <w:ind w:hanging="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2240" w:h="15840"/>
      <w:pgMar w:left="1418" w:right="1418" w:gutter="0" w:header="72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504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25040" cy="6889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7:45:00Z</dcterms:created>
  <dc:creator>IUS NATURA LTDA</dc:creator>
  <dc:description/>
  <cp:keywords/>
  <dc:language>en-US</dc:language>
  <cp:lastModifiedBy>Raquel Silveira</cp:lastModifiedBy>
  <cp:lastPrinted>2017-06-13T17:38:00Z</cp:lastPrinted>
  <dcterms:modified xsi:type="dcterms:W3CDTF">2017-11-20T15:35:00Z</dcterms:modified>
  <cp:revision>40</cp:revision>
  <dc:subject/>
  <dc:title>DECRETO – LEI Nº 227, DE 28 DE FEVEREIRO DE 1967</dc:title>
</cp:coreProperties>
</file>