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I Nº 7.805, DE 18 DE JULHO DE 19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Altera o Decreto-lei nº 227, cria o regime de permissão de lavra garimpeira, extingue o regime de matrícula e dá outras providênci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idente da Repúbli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ço saber que o Congresso Nacional decreta e eu sanciono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- Fica instituído o regime de permissão de lavra garimp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- Para os efeitos desta Lei, o regime de permissão de lavra garimpeira é o aproveitamento imediato de jazimento mineral que, por sua natureza, dimensão, localização e utilização econômica, possa ser lavrado, independentemente de prévios trabalhos de pesquisa, segundo critérios fixados pelo Departamento Nacional de Produção Mineral - DNP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- A permissão de lavra garimpeira em área urbana depende de assentimento da autoridade administrativa local, o Município de situação do jazimento mine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- A outorga da permissão de lavra garimpeira depende do prévio licenciamento ambiental concedido pelo órgão ambiental compet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- A permissão de lavra garimpeira será outorgada pelo Diretor-Geral do Departamento Nacional de Produção Mineral - DNPM, que regulará, mediante portaria, o respectivo procedimento para habili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- A permissão de lavra garimpeira será outorgada a brasileiro, à cooperativa de garimpeiros, autorizada a funcionar como empresa de mineração, sob as seguintes condiçõ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A permissão vigorará por até 5 (cinco) anos, podendo, a critério do Departamento Nacional de Produção Mineral - DNPM, ser sucessivamente renovad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O título é pessoal e, mediante anuência do Departamento Nacional de Produção Mineral - DNPM, transmissível a quem satisfizer os requisitos desta Lei. Quando outorgado a cooperativa de garimpeiros, a transferência dependerá ainda da autorização expressa da Assembléia Gera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A área permissionada não poderá exceder 50 (cinqüenta) hectares, salvo quando outorgada a cooperativa de garimpei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- Se julgar necessária a realização de trabalhos de pesquisa, o Departamento Nacional de Produção Mineral - DNPM, de ofício ou por solicitação do permissionário, intima-lo-á a apresentar projeto de pesquisa, no prazo de 90 (noventa) dias, contado da data da publicação da intimação no Diário Oficial da Uni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- Em caso de inobservância, pelo interessado, do prazo a que se refere o caput deste artigo, o Departamento Nacional de Produção Mineral - DNPM cancelará a permissão ou reduzir-lhe-á a ár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- A critério do Departamento Nacional de Produção Mineral - DNPM, será admitida a permissão de lavra garimpeira em área de manifesto de mina ou de concessão de lavra, com autorização do titular, quando houver viabilidade técnica e econômica no aproveitamento por ambos os regi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- Havendo recusa da parte do titular da concessão ou do manifesto, o Departamento Nacional de Produção Mineral - DNPM conceder-lhe-á o prazo de 90 (noventa) dias para que apresente projeto de pesquisa para efeito de futuro aditamento de nova substância ao título original, se for o ca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- Decorrido o prazo de que trata o parágrafo anterior sem que o titular haja apresentado o projeto de pesquisa, o Departamento Nacional de Produção Mineral - DNPM poderá conceder a permissão de lavra garimp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- A critério do Departamento Nacional de Produção Mineral - DNPM, será admitida a concessão de lavra em área objeto de permissão de lavra garimpeira, com autorização do titular, quando houver viabilidade técnica e econômica no aproveitamento por ambos os regi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- São deveres do permissionário de lavra garimpei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Iniciar os trabalhos de extração no prazo de 90 (noventa) dias, contado da data da publicação do título no Diário Oficial da União, salvo motivo justific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Extrair somente as substâncias minerais indicadas no títu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Comunicar imediatamente ao Departamento Nacional de Produção Mineral - DNPM a ocorrência de qualquer outra substância mineral não incluída no título, sobre a qual, nos casos de substâncias e jazimentos garimpáveis, o titular terá direito de aditamento ao título permission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Executar os trabalhos de mineração com observância das normas técnicas e regulamentares, baixadas pelo Departamento Nacional de Produção Mineral - DNPM e pelo órgão ambiental competen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vitar o extrativo das águas servidas, drenar e tratar as que possam ocasionar danos a terceiro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Diligenciar no sentido de compatibilizar os trabalhos de lavra com a proteção do meio ambien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Adotar as providências exigidas pelo Poder Públic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Não suspender os trabalhos de extração por prazo superior a 120 (cento e vinte) dias, salvo motivo justific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Apresentar ao Departamento Nacional de Produção Mineral - DNPM, até o dia 15 de março de cada ano, informações quantitativas da produção e comercialização, relativas ao ano anterior;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Responder pelos danos causados a terceiros, resultantes, direta ou indiretamente, dos trabalhos de lav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- O não cumprimento das obrigações referidas no caput deste artigo sujeita o infrator às sanções de advertência e multa, previstas nos incisos I e II do art. 63 do Decreto-lei nº 227, de 28 de fevereiro de 1967, e de cancelamento da permiss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- A multa inicial variará de 10 (dez) a 200 (duzentos) vezes o Maior Valor de Referência - MVR, estabelecido de acordo com o disposto no art. 2º da Lei nº 6.205, de 29 de abril de 1975, devendo as hipóteses e os respectivos valores ser definidos em portaria do Diretor-Geral do Departamento Nacional de Produção Mineral - DNP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 redação do art. 64 do Código de Mineração, conforme modificação introduzida pela Lei nº 9.314, de 14/11/9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- A permissão de lavra garimpeira será cancelada, a juízo do Departamento Nacional de Produção Mineral - DNPM, na hipótese de que trato o parágrafo único do art. 6º desta Le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º - O disposto no § 1º deste artigo não exclui a aplicação das sanções estabelecidas na legislação ambi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0 - Considera-se garimpagem a atividade de aproveitamento de substâncias minerais garimpáveis, executados no interior de áreas estabelecidas para este fim, exercida por brasileiro, cooperativa de garimpeiros, autorizada a funcionar com empresa de mineração, sob o regime de permissão de lavra garimp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- São considerados minerais garimpáveis o ouro, o diamante, a cassiterita, a columbita, a tantalita e wolframita, nas formas aluvionar, eluvional e coluvial; a sheelita, as demais gemas, o rutilo, o quartzo, o berilo, a muscovita, o espodumênio, a lepidolita, o feldspato, a mica e outros, em tipos de ocorrência que vierem a ser indicados, a critério do Departamento Nacional de Produção Mineral - DNP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º - O local em que ocorre a extração de minerais garimpáveis, na forma deste artigo, será genericamente denominado garimp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1 - O Departamento Nacional de Produção Mineral - DNPM estabelecerá as áreas de garimpagem, levando em consideração a ocorrência do bem mineral garimpável, o interesse do setor mineral e as razões de ordem social e ambi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2 - Nas áreas estabelecidas para garimpagem, os trabalhos deverão ser realizados preferencialmente em forma associativa, com prioridade para as cooperativas de garimpei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3 - A criação de áreas de garimpagem fica condicionada à prévia licença do órgão ambiental compet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4 - Fica assegurada às cooperativas de garimpeiros prioridade para obtenção de autorização ou concessão para pesquisa e lavra nas áreas onde estejam atuando, desde que a ocupação tenha ocorrido nos seguintes cas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Em áreas consideradas livres, nos termos do Decreto-lei nº 227, de 28 de fevereiro de 1967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Em áreas requeridas com prioridade, até a entrada em vigor desta Le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Em áreas onde sejam titulares de permissão de lavra garimpei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- A cooperativa comprovará, quando necessário, o exercício anterior da garimpagem na áre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- O Departamento Nacional de Produção Mineral - DNPM promoverá a delimitação da área e proporá sua regulamentação na forma desta Le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5 - Cabe ao Poder Público favorecer a organização da atividade garimpeira em cooperativas, devendo promover o controle, a segurança, a higiene, a proteção ao meio ambiente na área explorada e a prática de melhores processos de extração e trat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6 - A concessão de lavra depende de prévio licenciamento do órgão ambiental compet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7 - A realização de trabalhos de pesquisa e lavra em áreas de conservação dependerá de prévia autorização do órgão ambiental que as administ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8 - Os trabalhos de pesquisa ou lavra que causarem danos ao meio ambiente são passíveis de suspensão temporária ou definitiva, de acordo com parecer do órgão ambiental compet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9 - O titular de autorização de pesquisa, de permissão de lavra garimpeira, de concessão de lavra, de licenciamento ou de manifesto de mina responde pelos danos causados ao meio amb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0 - O beneficiamento de minérios em lagos, rios e quaisquer correntes de água só poderá ser realizado de acordo com solução técnica aprovada pelos órgão compet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1 - A realização de trabalhos de extração de substâncias minerais, sem a competente permissão, concessão ou licença, constitui crime, sujeito a penas de reclusão de 3 (três) meses a 3 (três) anos e mul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- Sem prejuízo da ação penal cabível, nos termos deste artigo, a extração mineral realizada sem a competente permissão, concessão ou licença acarretará a apreensão do produto mineral, das máquinas, veículos e equipamentos utilizados, os quais, após transitada em julgado a sentença que condenar o infrator, serão vendidos em hasta pública e o produto da venda recolhido à conta do Fundo Nacional de Mineração, instituído pela Lei nº 4.425, de 8 de outubro de 196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2 - Fica extinto o regime de matrícula de que trata o inciso III do artigo 1º e o artigo 73 do Decreto-lei nº 227, de 28 de fevereiro de 19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- Os certificados de matrícula em vigor terão validade por mais 6 (seis) meses, contados da data de publicação desta Le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3 - A permissão de lavra garimpeira de que trata esta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ão se aplica a terras indígen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ndo na faixa de fronteira, além do disposto nesta Lei, fica ainda sujeita aos critérios e condições que venham a ser estabelecidos, nos termos do inciso III do § 1º do art. 91 da Constituição Fede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4 - O Poder Executivo regulamentará esta Lei no prazo de 120 (cento e vinte) dias, contados da data de sua publ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5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6 - Revogam-se as disposições em contrário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SARNE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nte Cavalcante Fialh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ão Alves Filho. Rubens Bayma Deny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7.89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0:00Z</dcterms:created>
  <dc:creator>jaqueline</dc:creator>
  <dc:description/>
  <cp:keywords/>
  <dc:language>en-US</dc:language>
  <cp:lastModifiedBy>Nathany Ketley Fernandes Brandão</cp:lastModifiedBy>
  <dcterms:modified xsi:type="dcterms:W3CDTF">2018-04-20T18:05:00Z</dcterms:modified>
  <cp:revision>3</cp:revision>
  <dc:subject/>
  <dc:title>LEI Nº 7</dc:title>
</cp:coreProperties>
</file>