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ANA Nº 236, DE 30 DE JANEIRO DE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a periodicidade de execução ou atualização, a qualificação dos responsáveis técnicos, o conteúdo mínimo e o nível de detalhamento do Plano de Segurança da Barragem, das Inspeções de Segurança Regular e Especial, da Revisão Periódica de Segurança de Barragem e do Plano de Ação de Emergência, conforme art. 8°, 9°, 10, 11 e 12 da Lei n° 12.334 de 20 de setembro de 2010, que estabelece a Política Nacional de Segurança de Barragens - PN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RETOR-PRESIDENTE DA AGÊNCIA NACIONAL DE ÁGUAS – ANA, no uso da atribuição que lhe confere o art. 95, inciso XVII, do Regimento Interno, aprovado pela Resolução nº 2020, de 15 de dezembro de 2014, torna público que a DIRETORIA COLEGIADA, em sua 643ª Reunião Ordinária, realizada em 30 de janeiro de 2017, com fundamentos nos artigos 8°, 9°, 10, 11 e 12 da Lei nº 12.334, de 20 de setembro de 2010, tendo em vista o que consta no Processo nº 02501.001711/2016-51, e considerando que, Compete à ANA, no âmbito de suas atribuições, fiscalizar as barragens abrangidas pela Lei n° 12.334 de 20 de setembro de 2010, para as quais outorgou o direito de uso dos recursos hídricos, exceto para fins de aproveitamento hidrelétrico; O Plano de Segurança da Barragem é um instrumento da Política Nacional de Segurança de Barragens (PNSB), e que cabe ao empreendedor elaborá-lo; Cabe ao órgão ou à entidade fiscalizadora estabelecer a periodicidade de atualização, a qualificação do responsável técnico, o conteúdo mínimo e o nível de detalhamento do Plano de Segurança da Barragem e do Plano de Ação de Emergência (PAE); Cabe ao órgão ou à entidade fiscalizadora estabelecer a periodicidade, a qualificação da equipe responsável, o conteúdo mínimo e o nível de detalhamento das Inspeções de Segurança Regular e Especial e da Revisão Periódica de Segurança de Barragem; O resultado da Audiência Pública nº 001/2016 que colheu subsídios para o aprimoramento desta Resolução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° A periodicidade de execução ou atualização, a qualificação dos responsáveis técnicos, o conteúdo mínimo e o nível de detalhamento do Plano de Segurança da Barragem, das Inspeções de Segurança Regular e Especial, da Revisão Periódica de Segurança de Barragem e do Plano de Ação de Emergência são aqueles definidos nesta Resol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° Os dispositivos desta Resolução se aplicam às barragens fiscalizadas pela 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° Para efeito desta Resolução consideram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nomalia: qualquer deficiência, irregularidade, anormalidade ou deformação que possa afetar a segurança da barrage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Área afetada: área a jusante ou a montante, potencialmente comprometida por eventual ruptura da barrag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Barragem: qualquer obstrução em um curso permanente ou temporário de água para fins de retenção ou acumulação de substâncias líquidas ou de misturas de líquidos e sólidos, compreendendo o barramento e as estruturas associ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Barragens novas: barragens cujo início do primeiro enchimento ocorrer após a publicação desta Resolu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Barragens existentes: barragens cujo início do primeiro enchimento ocorrer em data anterior à publicação desta Resolu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Categoria de Risco: classificação da barragem de acordo com os aspectos que possam influenciar na possibilidade de ocorrência de acidente, levando-se em conta as características técnicas, o estado de conservação e o Plano de Segurança da Barrag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Coordenador do PAE: responsável por coordenar as ações descritas no PAE, devendo estar disponível para atuar, prontamente, nas situações de emergência em potencial da barragem, podendo ser o empreendedor ou pessoa designada por es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- Dano Potencial Associado: dano que pode ocorrer devido ao rompimento ou mau funcionamento de uma barragem, independentemente da sua probabilidade de ocorrência, a ser graduado de acordo com as perdas de vidas humanas, impactos sociais, econômicos e ambient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- Declaração de início ou encerramento da emergência: declaração emitida pelo empreendedor ou pelo coordenador do PAE para as autoridades públicas competentes, estabelecendo o início ou o fim da situação de emerg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- Empreendedor: no caso de barragem fiscalizada pela ANA, pessoa física ou jurídica que detenha outorga de uso de recursos hídricos com a finalidade de reservação de água emitida pela Agência, podendo ser quem explore oficialmente a barragem para benefício próprio ou da coletividade ou, em não havendo quem a explore oficialmente, todos aqueles com direito real sobre as terras onde se localizam a barragem e o reserv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- Fluxograma de Notificação do Plano de Ação de Emergência: documento em forma gráfica que demonstra quem deverá ser notificado, por quem e em qual prioridade, para cada situação de emergência em poten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 - Inspeção de Segurança Especial - ISE: atividade sob a responsabilidade do empreendedor que visa a avaliar as condições de segurança da barragem em situações específicas, devendo ser realizada por equipe multidisciplinar de especialistas nas fases de construção, operação e desativ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 - Inspeção de Segurança Regular - ISR: atividade sob responsabilidade do empreendedor que visa a identificar e a avaliar anomalias que afetem potencialmente as condições de segurança e de operação da barragem, bem como seu estado de conservação, devendo ser realizada, regularmente, com a periodicidade estabelecida nesta Resolu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 - Matriz de Classificação: matriz constante do Anexo I desta Resolução, que relaciona a classificação quanto à Categoria de Risco e quanto ao Dano Potencial Associado, com o objetivo de estabelecer a necessidade de elaboração do Plano de Ação de Emergência- PAE, a periodicidade das Inspeções de Segurança Regular- ISR, as situações em que deve ser realizada obrigatoriamente Inspeção de Segurança Especial- ISE, e a periodicidade da Revisão Periódica de Segurança de Barragem- RPS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 - Nível de Perigo da Anomalia (NPA): gradação dada a cada anomalia em função do perigo causado à segurança da barrag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 - Nível de Perigo Global da Barragem (NPGB): gradação dada à barragem em função do comprometimento de sua segurança decorrente do efeito conjugado das anomali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 - Nível de Resposta: gradação dada no âmbito do Plano de Ação de Emergência - PAE às situações de emergência em potencial da barragem, que possam comprometer a sua segurança e a ocupação na área afet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 - Plano de Ação de Emergência - PAE: documento formal elaborado pelo empreendedor, no qual estão identificadas as situações de emergência em potencial da barragem, estabelecidas as ações a serem executadas nesses casos e definidos os agentes a serem notificados, com o objetivo de minimizar danos e perdas de v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 - Plano de Segurança da Barragem- PSB: instrumento da Política Nacional de Segurança de Barragens - PNSB utilizado para a gestão da segurança de barragem, cujo conteúdo mínimo está detalhado no Anexo II desta Resolu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 - Revisão Periódica de Segurança de Barragem - RPSB: estudo cujo objetivo é diagnosticar o estado geral de segurança da barragem, considerando o atual estado da arte para os critérios de projeto, a atualização de dados hidrológicos, as alterações das condições a montante e a jusante do empreendimento, e indicar as ações a serem adotadas pelo empreendedor para a manutenção da segu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 - Sistema de Alerta: conjunto de equipamentos ou recursos tecnológicos para informar a população potencialmente afetada na Zona de Autossalvamento - ZAS sobre a ocorrência de perigo imin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 - Situação de emergência em potencial da barragem: situação que possa causar dano à integridade estrutural e operacional da barragem, à preservação da vida, da saúde, da propriedade e do meio amb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 - Zona de Autossalvamento - ZAS: região do vale a jusante da barragem em que se considera que os avisos de alerta à população são da responsabilidade do empreendedor, por não haver tempo suficiente para uma intervenção das autoridades competentes em situações de emergência, devendo-se adotar, no mínimo, a menor das seguintes distâncias para a sua delimitação: a distância que corresponda a um tempo de chegada da onda de inundação igual a trinta minutos ou 1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A MATRIZ DE CLASS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º As barragens outorgadas pela ANA serão por ela classificadas, conforme a Matriz disposta no Anexo I, segundo a Categoria de Risco e o Dano Potencial Asso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O PLANO DE SEGURANÇA DA BARRAGEM -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</w:t>
      </w:r>
    </w:p>
    <w:p>
      <w:pPr>
        <w:pStyle w:val="Normal"/>
        <w:rPr/>
      </w:pPr>
      <w:r>
        <w:rPr/>
        <w:t>DO CONTEÚDO MINIMO E DO NÍVEL DE DETALHAMENTO DO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° O PSB é composto por até 6 (seis) volu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I - Informações Ger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II - Documentação Técnica do Empreend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III - Planos e Procedimen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IV - Registros e Contro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V - Revisão Periódica de Segurança de Barrag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 VI -Plano de Ação de Emergência, quando exig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° Os Relatórios de ISR e das ISE deverão ser inseridos no Volume IV do P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° O conteúdo mínimo e o nível de detalhamento de cada Volume estão detalhados no </w:t>
      </w:r>
    </w:p>
    <w:p>
      <w:pPr>
        <w:pStyle w:val="Normal"/>
        <w:rPr/>
      </w:pPr>
      <w:r>
        <w:rPr/>
        <w:t>Anexo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</w:t>
      </w:r>
    </w:p>
    <w:p>
      <w:pPr>
        <w:pStyle w:val="Normal"/>
        <w:rPr/>
      </w:pPr>
      <w:r>
        <w:rPr/>
        <w:t>DO PRAZO PARA ELABORAÇÃO E DA PERIODICIDADE DE ATUALIZAÇÃO DO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º O PSB deverá ser elaborado, para barragens novas, antes do início do primeiro enchimento, a partir de quando deverá estar disponível para utilização pela equipe de segurança da barragem, e para consulta pela ANA e pela Defesa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º Em caso de alteração da classificação da barragem, a ANA estipulará prazo para eventual adequação do P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º O PSB deverá ser atualizado em decorrência das atividades de operação, monitoramento, manutenção, da realização de ISR, ISE e RPSB, e das atualizações do PAE, incorporando os seus registros e relatórios, bem como as suas exigências e recomend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I</w:t>
      </w:r>
    </w:p>
    <w:p>
      <w:pPr>
        <w:pStyle w:val="Normal"/>
        <w:rPr/>
      </w:pPr>
      <w:r>
        <w:rPr/>
        <w:t>DA LOCAL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º O PSB deverá estar disponível no próprio local da barragem, no escritório regional do empreendedor, caso exista, bem como em sua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A INSPEÇÃO DE SEGURANÇA REGULAR - I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</w:t>
      </w:r>
    </w:p>
    <w:p>
      <w:pPr>
        <w:pStyle w:val="Normal"/>
        <w:rPr/>
      </w:pPr>
      <w:r>
        <w:rPr/>
        <w:t>DO CONTEÚDO MÍNIMO E DO NIVEL DE DETALHAMENTO DO RELATÓRIO DA I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0 O produto final da ISR é um Relatório, cujo conteúdo mínimo e nível de detalhamento estão dispostos no Anexo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1 A classificação do Nível de Perigo da Anomalia (NPA) deverá constar no Relatório da ISR e será definida de acordo com as seguintes orient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ormal: quando determinada anomalia não compromete a segurança da barrag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tenção: quando determinada anomalia não compromete de imediato a segurança da barragem, mas, caso venha a progredir, pode comprometê-la, devendo ser controlada, monitorada ou repar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lerta: quando determinada anomalia compromete a segurança da barragem, devendo ser tomadas providências imediatas para a sua elimin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mergência: quando determinada anomalia representa alta probabilidade de ruptura da barr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No caso de anomalias classificadas como Alerta ou Emergência, deverá constar obrigatoriamente no Relatório da ISR o prazo máximo para que sejam sanada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rt. 12 O Nível de Perigo Global da Barragem (NPGB) deverá constar no Relatório da ISR, considerando as seguintes defini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ormal: quando o efeito conjugado das anomalias não compromete a segurança da barr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tenção: quando o efeito conjugado das anomalias não compromete de imediato a segurança da barragem, mas caso venha a progredir, pode comprometê-la, devendo ser controlada, monitorada ou repa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lerta: quando o efeito conjugado das anomalias compromete a segurança da barragem, devendo ser tomadas providências imediatas para eliminá-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mergência: quando o efeito conjugado das anomalias representa alta probabilidade de ruptura da barr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O NPGB será no mínimo igual ao NPA de maior gravidade, devendo, no que couber, estar compatibilizado com o Nível de Resposta previsto no artigo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</w:t>
      </w:r>
    </w:p>
    <w:p>
      <w:pPr>
        <w:pStyle w:val="Normal"/>
        <w:rPr/>
      </w:pPr>
      <w:r>
        <w:rPr/>
        <w:t>DA PERIODICIDADE DE EXECUÇÃO E DO PRAZO PARA ELABORAÇÃO DO RELATÓRIO DA I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3 A ISR deverá ser realizada pelo empreendedor, no mínimo, uma vez por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° Considera-se, para os fins deste artigo, o ano civil, compreendido entre 01 de janeiro e 31 de dez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° O empreendedor de barragem enquadrada na Classe D da Matriz constante no Anexo I poderá realizar as inspeções a que se refere o caput com periodicidade bi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° Além das inspeções previstas no presente regulamento, a ANA poderá exigir outras ISR, a qualquer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14. Até 31 de dezembro do ano da realização da ISR, o empreendedor deverá preencher, diretamente em plataforma digital disponibilizada pela ANA, o Extrato da ISR e inserir uma cópia digital do Relatório da ISR, bem como da respectiva Anotação de Responsabilidade Téc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No caso de o NPGB ser classificado como Emergência, o empreendedor deverá informar imediatamente à ANA e à Defesa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A INSPEÇÃO DE SEGURANÇA ESPECIAL – 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</w:t>
      </w:r>
    </w:p>
    <w:p>
      <w:pPr>
        <w:pStyle w:val="Normal"/>
        <w:rPr/>
      </w:pPr>
      <w:r>
        <w:rPr/>
        <w:t>DO CONTEÚDO MÍNIMO E DO NÍVEL DE DETALHAMENTO DO RELATÓRIO DA 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5 O produto final da ISE é um Relatório com parecer conclusivo sobre as condições de segurança da barragem, contendo recomendações e medidas detalhadas para mitigação e solução dos problemas encontrados e/ou prevenção de novas ocorr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</w:t>
      </w:r>
    </w:p>
    <w:p>
      <w:pPr>
        <w:pStyle w:val="Normal"/>
        <w:rPr/>
      </w:pPr>
      <w:r>
        <w:rPr/>
        <w:t>DA REALIZAÇÃO DA 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6 O empreendedor deverá realizar I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quando o NPGB for classificado como Alerta ou emerg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antes do início do primeiro enchimento do reservató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quando da realização da Revisão Periódica de Segurança de Barrag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quando houver deplecionamento rápido do reservató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após eventos extremos, tais como: cheias extraordinárias, sismos e secas prolong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– em situações de descomissionamento ou abandono da barrag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– em situações de sabotag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° Em qualquer situação, a ANA poderá requerer uma ISE, se julgar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° As barragens classificadas na Classe D, conforme a Matriz de Classificação, devem realizar ISE, obrigatoriamente, nas situações dos incisos I a III deste ar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° Assim que concluído o Relatório da ISE, deve ser enviada à ANA uma cópia em meio dig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/>
        <w:t>DA REVISÃO PERIÓDICA DE SEGURANÇA DE BARRAGEM - R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</w:t>
      </w:r>
    </w:p>
    <w:p>
      <w:pPr>
        <w:pStyle w:val="Normal"/>
        <w:rPr/>
      </w:pPr>
      <w:r>
        <w:rPr/>
        <w:t>DO CONTEÚDO MÍNIMO E DO NÍVEL DE DETALHAMENTO DO RELATÓRIO E DO RESUMO EXECUTIVO DA R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7 Os produtos finais da RPSB serão um Relatório e um Resumo Executivo, correspondes ao Volume V do PSB, cujos conteúdos mínimos e nível de detalhamento estão dispostos no Anexo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</w:t>
      </w:r>
    </w:p>
    <w:p>
      <w:pPr>
        <w:pStyle w:val="Normal"/>
        <w:rPr/>
      </w:pPr>
      <w:r>
        <w:rPr/>
        <w:t>DA PERIODICIDADE DE EXECUÇÃO E DO PRAZO PARA ELABORAÇÃO DO RELATÓRIO E DO RESUMO EXECUTIVO DA R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8 A periodicidade da RPSB é definida em função da Matriz de Classificaçao, s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Classe A: a cada 5 (cinco) a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 Classe B: a cada 7 (sete) a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 Classe C: a cada 10 (dez) a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- Classe D: a cada 12 (doze)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Para as barragens novas, o prazo para a primeira RPSB começa a contar do início do primeiro ench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9 Em caso de alteração na classificação, a ANA poderá estipular novo prazo para realização da RPSB subseq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0 O Resumo Executivo da RPSB deverá ser enviado à ANA, em meio digital, até 31 de março do ano subsequente de sua realização, juntamente com a respectiva Anotação de Responsabilidade Técnica e com as assinaturas do Responsável Técnico pela elaboração do Relatório e do representante legal do empreend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VI</w:t>
      </w:r>
    </w:p>
    <w:p>
      <w:pPr>
        <w:pStyle w:val="Normal"/>
        <w:rPr/>
      </w:pPr>
      <w:r>
        <w:rPr/>
        <w:t>DO PLANO DE AÇÃO DE EMERGÊNCIA – P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</w:t>
      </w:r>
    </w:p>
    <w:p>
      <w:pPr>
        <w:pStyle w:val="Normal"/>
        <w:rPr/>
      </w:pPr>
      <w:r>
        <w:rPr/>
        <w:t>DAS DIRETRIZES PARA ELABORAÇÃO, DO CONTEÚDO MÍNIMO E DO NÍVEL DE DETALHAMENTO DO P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1 O PAE será exigido para barragens de Classes A e B, conforme Matriz de Classificação constante do Anexo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2 O PAE deverá contemplar o previsto no artigo 12 da Lei nº 12.334, de 20 de setembro de 2010, e seu nível de detalhamento deve seguir o estabelecido no Anexo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Para as barragens com altura inferior a 15 m e capacidade do reservatório inferior a 3.000.000 m³, a ANA, a seu critério, poderá aceitar a apresentação de estudo simplificado para elaboração do mapa de inund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</w:t>
      </w:r>
    </w:p>
    <w:p>
      <w:pPr>
        <w:pStyle w:val="Normal"/>
        <w:rPr/>
      </w:pPr>
      <w:r>
        <w:rPr/>
        <w:t>DO PRAZO PARA ELABORAÇÃO E DA PERIODICIDADE DE ATUALIZAÇÃO E REVISÃO DO P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3 O PAE deverá ser elaborado, para barragens novas, antes do início da do primeiro enchimento, a partir de quando deverá estar disponível para uti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4 O PAE deverá ser atualizado anualmente nos seguintes aspectos: endereços, telefones e e-mails dos contados contidos no Fluxograma de Notificação; responsabilidades gerais no PAE; listagem de recursos materiais e logísticos disponíveis a serem utilizados em situação de emergência; e outras informações que tenham se alterado no perí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É de responsabilidade do empreendedor a divulgação da atualização do PAE e a substituição das versões disponibilizadas aos entes constantes dos incisos do artigo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5 O PAE deverá ser revisado por ocasião da realização de cada RP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A revisão do PAE implica reavaliação da ocupação a jusante e da eventual necessidade de elaboração de novo mapa de inund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I</w:t>
      </w:r>
    </w:p>
    <w:p>
      <w:pPr>
        <w:pStyle w:val="Normal"/>
        <w:rPr/>
      </w:pPr>
      <w:r>
        <w:rPr/>
        <w:t>DA DISPONIBILIZAÇÃO DO P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6 O PAE, quando exigido, deverá estar disponível, além do estabelecido no artigo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na residência do coordenador do PA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nas prefeituras dos municípios abrangidos pelo PA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nos organismos de Defesa Civil dos municípios e estados abrangidos pelo PA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nas instalações dos empreendedores de barragens localizados na área afetada por um possível rompim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O empreendedor deve atender às solicitações de informações adicionais de autoridades públicas, para fins de esclarecimento do conteúdo do P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V</w:t>
      </w:r>
    </w:p>
    <w:p>
      <w:pPr>
        <w:pStyle w:val="Normal"/>
        <w:rPr/>
      </w:pPr>
      <w:r>
        <w:rPr/>
        <w:t>DAS SITUAÇÕES DE EMERGÊNCIA EM POTENCIAL E DAS RESPONSABI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7 Ao se detectar uma situação que possivelmente comprometa a segurança da barragem e/ou de áreas no vale a jusante, dever-se-á avaliá-la e classificá-la, de acordo com o Nível de Resposta, conforme código de cores padrão 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Nível de Resposta 0 (verde): quando a situação encontrada ou a ação de eventos externos à barragem não compromete a sua segurança, mas deve ser controlada e monitorada ao longo do temp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Nível de Resposta 1 (amarelo): quando a situação encontrada ou a ação de eventos externos à barragem não compromete a sua segurança no curto prazo, mas deve ser controlada, monitorada ou repar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Nível de Resposta 2 (laranja): quando a situação encontrada ou a ação de eventos externos à barragem represente ameaça à segurança da barragem no curto prazo, devendo ser tomadas providências para a eliminação do proble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Nível de Resposta 3 (vermelho): quando a situação encontrada ou a ação de eventos externos à barragem represente alta probabilidade de ruptura, devendo ser tomadas medidas para prevenção e redução dos danos decorrentes do colapso da barr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° A convenção adotada neste artigo deve ser utilizada na comunicação entre o emprendedor e as autoridades competentes sobre a situação de emergência em potencial da barra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° O disposto nesse artigo deve, no que couber, estar compatibilizado com o NPG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8 Cabe ao empreendedor da barrag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providenciar a elaboração do PA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promover treinamentos internos, no máximo a cada dois anos, e manter os respectivos registros das ativida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participar de simulações de situações de emergência, em conjunto com prefeituras, Defesa Civil e população potencialmente afetada na Z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designar, formalmente, o Coordenador do PAE podendo ser o próprio empreende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detectar, avaliar e classificar as situações de emergência em potencial, de acordo com os Níveis de Respo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emitir declaração de início e encerramento de emergência, obrigatoriamente para os Níveis de Resposta 2 e 3 (laranja e vermelh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executar as ações previstas no Fluxograma de Notificação do PA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- alertar a população potencialmente afetada na ZAS, caso se declare Nível de Resposta 2 e 3 (laranja e vermelho), sem prejuízo das demais ações previstas no PAE e das ações das autoridades públicas compet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- estabelecer, em conjunto com a Defesa Civil, estratégias de comunicação e de orientação à população potencialmente afetada na ZAS sobre procedimentos a serem adotados nas situações do inciso anteri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- providenciar a elaboração do relatório de encerramento de emergência, conforme o artigo 32 desta Resolu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V</w:t>
      </w:r>
    </w:p>
    <w:p>
      <w:pPr>
        <w:pStyle w:val="Normal"/>
        <w:rPr/>
      </w:pPr>
      <w:r>
        <w:rPr/>
        <w:t>DO ENCERRAMENTO DA EMERG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9 Uma vez terminada a situação de emergência, o Coordenador do PAE deverá providenciar a elaboração do Relatório de Encerramento de Emergência, em até 60 dias, cont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escrição detalhada do evento e possíveis caus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relatório fotográf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escrição das ações realizadas durante o evento, inclusive cópia das declarações emitidas e registro dos contatos efetu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indicação das áreas afetadas com identificação dos níveis ou cotas altimétricas atingidas pela onda de cheia, quando cou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consequências do evento, inclusive danos materiais à vida e à proprie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– proposições de melhorias para revisão do PA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– conclusões sobre o event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– ciência do responsável legal pelo empreend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Deverá ser encaminhada à ANA cópia, em meio digital, do Relatório de Encerramento da Emergência, assim que concluí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VII</w:t>
      </w:r>
    </w:p>
    <w:p>
      <w:pPr>
        <w:pStyle w:val="Normal"/>
        <w:rPr/>
      </w:pPr>
      <w:r>
        <w:rPr/>
        <w:t>DA QUALIFICAÇÃO DOS RESPONSÁVEIS TÉC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0 Os responsáveis técnicos pela elaboração do PSB, do PAE, da RPSB, da ISE e da ISR deverão ter registro no Conselho Regional de Engenharia e Agronomia (CREA), com atribuições profissionais para projeto ou construção ou operação ou manutenção de barragens compatíveis com as definidas pelo Conselho Federal de Engenharia e Agronomia (CONFEA), e deverão recolher Anotação de Responsabilidade Técnica destes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1 A RPSB e a ISE deverão ser realizadas por equipe multidisciplinar de especialistas com competência nas diversas disciplinas que envolvam a segurança da barragem em est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VIII</w:t>
      </w:r>
    </w:p>
    <w:p>
      <w:pPr>
        <w:pStyle w:val="Normal"/>
        <w:rPr/>
      </w:pPr>
      <w:r>
        <w:rPr/>
        <w:t>DAS DISPOSIÇÕES FINAIS E TRANSITÓ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2 Os empreendedores de barragens existentes deverão elaborar o PSB, o PAE - quando exigido -, e realizar a primeira RPSB no prazo máximo de um ano, a partir da publicação desta Resol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3 Os empreendedores de barragens existentes que ainda não possuem outorga de direito de uso de recursos hídricos com a finalidade de reservação, deverão encaminhar pedido de outorga à ANA no prazo máximo de 90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° A responsabilidade pelas barragens não assumidas por nenhum órgão público de governos federal, estadual ou municipal, e por nenhum agente privado, poderá ser atribuída aos seus beneficiários dire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° Quando houver mais de um beneficário direto da barragem, poderá ser constituída associação para fins de obtenção de outorga e responsabilidade legal quanto à segurança da barr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° As barragens identificadas pela ANA que não tiverem empreendedor identificado no prazo referido no caput poderão ser objeto de processo de descomissionamento e demol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4 O não cumprimento do disposto nesta resolução ensejará ao infrator às penalidades previstas na legislação perti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5 Revogam-se a Resolução nº 742, de 17 de outubro de 2011, publicada no Diário Oficial da União, no dia 27 de outubro de 2011, Seção 1, página 152, e a Resolução nº 91, de 02 de abril de 2012, publicada no Diário Oficial da União, no dia 11 de abril de 2012, Seção 1, página 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6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sinado eletronic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NTE ANDR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QU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riz de Class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eúdo Mínimo e Nível de Detalhamento do Plano de Segurança de Barr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17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2.17</w:t>
      </w:r>
    </w:p>
    <w:sectPr>
      <w:headerReference w:type="default" r:id="rId6"/>
      <w:type w:val="nextPage"/>
      <w:pgSz w:w="11906" w:h="16838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Cs w:val="22"/>
    </w:rPr>
  </w:style>
  <w:style w:type="character" w:styleId="RodapChar">
    <w:name w:val="Rodapé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0:00Z</dcterms:created>
  <dc:creator>Raphaela Barbosa</dc:creator>
  <dc:description/>
  <cp:keywords/>
  <dc:language>en-US</dc:language>
  <cp:lastModifiedBy>claudia doriana</cp:lastModifiedBy>
  <dcterms:modified xsi:type="dcterms:W3CDTF">2017-02-14T14:52:00Z</dcterms:modified>
  <cp:revision>8</cp:revision>
  <dc:subject/>
  <dc:title/>
</cp:coreProperties>
</file>