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50505"/>
          <w:sz w:val="20"/>
          <w:szCs w:val="20"/>
        </w:rPr>
      </w:pPr>
      <w:r>
        <w:rPr>
          <w:rFonts w:cs="Arial" w:ascii="Arial" w:hAnsi="Arial"/>
          <w:b/>
          <w:bCs/>
          <w:color w:val="050505"/>
          <w:sz w:val="20"/>
          <w:szCs w:val="20"/>
        </w:rPr>
        <w:t>RESOLUÇÃO CONAMA N° 358, DE 29 DE ABRIL DE 2005</w:t>
      </w:r>
    </w:p>
    <w:p>
      <w:pPr>
        <w:pStyle w:val="Normal"/>
        <w:autoSpaceDE w:val="false"/>
        <w:jc w:val="both"/>
        <w:rPr>
          <w:rFonts w:ascii="Arial" w:hAnsi="Arial" w:cs="Arial"/>
          <w:b/>
          <w:b/>
          <w:bCs/>
          <w:color w:val="050505"/>
          <w:sz w:val="20"/>
          <w:szCs w:val="20"/>
        </w:rPr>
      </w:pPr>
      <w:r>
        <w:rPr>
          <w:rFonts w:cs="Arial" w:ascii="Arial" w:hAnsi="Arial"/>
          <w:b/>
          <w:bCs/>
          <w:color w:val="050505"/>
          <w:sz w:val="20"/>
          <w:szCs w:val="20"/>
        </w:rPr>
      </w:r>
    </w:p>
    <w:p>
      <w:pPr>
        <w:pStyle w:val="Normal"/>
        <w:autoSpaceDE w:val="false"/>
        <w:jc w:val="both"/>
        <w:rPr>
          <w:rFonts w:ascii="Arial" w:hAnsi="Arial" w:cs="Arial"/>
          <w:color w:val="0A0A0A"/>
          <w:sz w:val="20"/>
          <w:szCs w:val="20"/>
        </w:rPr>
      </w:pPr>
      <w:r>
        <w:rPr>
          <w:rFonts w:cs="Arial" w:ascii="Arial" w:hAnsi="Arial"/>
          <w:color w:val="0A0A0A"/>
          <w:sz w:val="20"/>
          <w:szCs w:val="20"/>
        </w:rPr>
        <w:t>Dispõe sobre o tratamento e a disposição final dos resíduos dos serviços de saúde e dá outras providências.</w:t>
      </w:r>
    </w:p>
    <w:p>
      <w:pPr>
        <w:pStyle w:val="Normal"/>
        <w:autoSpaceDE w:val="false"/>
        <w:jc w:val="both"/>
        <w:rPr>
          <w:rFonts w:ascii="Arial" w:hAnsi="Arial" w:cs="Arial"/>
          <w:color w:val="0A0A0A"/>
          <w:sz w:val="20"/>
          <w:szCs w:val="20"/>
        </w:rPr>
      </w:pPr>
      <w:r>
        <w:rPr>
          <w:rFonts w:cs="Arial" w:ascii="Arial" w:hAnsi="Arial"/>
          <w:color w:val="0A0A0A"/>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 CONSELHO NACIONAL DO MEIO AMBIENTE-CONAMA, no uso das competências que lhe são conferidas pela Lei no 6.938, de 31 de agosto de 1981, regulamentada pelo Decreto no 99.274, de 6 de julho de 1990, e tendo em vista o disposto em seu Regimento Interno, anexo à Portaria no 499, de 18 de dezembro de 2002, e o que consta do Processo no 02000.001672/2000-76, volumes I e I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aps/>
          <w:color w:val="000000"/>
          <w:sz w:val="20"/>
          <w:szCs w:val="20"/>
        </w:rPr>
      </w:pPr>
      <w:r>
        <w:rPr>
          <w:rFonts w:cs="Arial" w:ascii="Arial" w:hAnsi="Arial"/>
          <w:caps/>
          <w:color w:val="000000"/>
          <w:sz w:val="20"/>
          <w:szCs w:val="20"/>
        </w:rPr>
        <w:t>resolve:</w:t>
      </w:r>
    </w:p>
    <w:p>
      <w:pPr>
        <w:pStyle w:val="Normal"/>
        <w:autoSpaceDE w:val="false"/>
        <w:jc w:val="both"/>
        <w:rPr>
          <w:rFonts w:ascii="Arial" w:hAnsi="Arial" w:cs="Arial"/>
          <w:caps/>
          <w:color w:val="000000"/>
          <w:sz w:val="20"/>
          <w:szCs w:val="20"/>
        </w:rPr>
      </w:pPr>
      <w:r>
        <w:rPr>
          <w:rFonts w:cs="Arial" w:ascii="Arial" w:hAnsi="Arial"/>
          <w:cap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os princípios da prevenção, da precaução, do poluidor pagador, da correção na fonte e de integração entre os vários órgãos envolvidos para fins do licenciamento e da fiscaliz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a necessidade de aprimoramento, atualização e complementação dos procedimentos contidos na Resolução CONAMA no 283, de 12 de julho de 2001, relativos ao tratamento e disposição final dos resíduos dos serviços de saúde, com vistas a preservar a saúde pública e a qualidade do meio amb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a necessidade de minimizar riscos ocupacionais nos ambientes de trabalho e proteger a saúde do trabalhador e da população em ge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a necessidade de estimular a minimização da geração de resíduos, promovendo a substituição de materiais e de processos por alternativas de menor risco, a redução na fonte e a reciclagem, dentre outras alternati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que a segregação dos resíduos, no momento e local de sua geração, permite reduzir o volume de resíduos que necessitam de manejo diferenci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onsiderando que soluções consorciadas, para fins de tratamento e disposição final de resíduos de serviços de saúde, são especialmente indicadas para pequenos geradores e municípios de pequeno por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que as ações preventivas são menos onerosas do que as ações corretivas e minimizam com mais eficácia os danos causados à saúde pública e ao meio amb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siderando a necessidade de ação integrada entre os órgãos federais, estaduais e municipais de meio ambiente, de saúde e de limpeza urbana com o objetivo de regulamentar o gerenciamento dos resíduos de serviços de saúde, resol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 Esta Resolução aplica-se a todos os serviços relacionados com o atendimento à saúde humana ou animal, inclusive os serviços de assistência domiciliar e de trabalhos de campo; laboratórios analíticos de produtos para saúde; necrotérios, funerárias e serviços onde se realizem atividades de embalsamamento (tanatopraxia e somatoconservaçã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in vitro; unidades móveis de atendimento à saúde; serviços de acupuntura; serviços de tatuagem, entre outros simila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Esta Resolução não se aplica a fontes radioativas seladas, que devem seguir as determinações da Comissão Nacional de Energia Nuclear-CNEN, e às indústrias de produtos para a saúde, que devem observar as condições específicas do seu licenciamento ambien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 Para os efeitos desta Resolução considera-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 agente de classe de risco 4 (elevado risco individual e elevado risco para a comunidade): patógeno que representa grande ameaça para o ser humano e para os animais, representando grande risco a quem o manipula e tendo grande poder de transmissibilidade de um indivíduo a outro, não existindo medidas preventivas e de tratamento para esses ag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 - estabelecimento: denominação dada a qualquer edificação destinada à realização de atividades de prevenção, produção, promoção, recuperação e pesquisa na área da saúde ou que estejam a ela relacionad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II - estação de transferência de resíduos de serviços de saúde: é uma unidade com instalações exclusivas, com licença ambiental expedida pelo órgão competente, para executar transferência de resíduos gerados nos serviços de saúde, garantindo as características originais de acondicionamento, sem abrir ou transferir conteúdo de uma embalagem para a out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líquidos corpóreos: são representados pelos líquidos cefalorraquidiano, pericárdico, pleural, articular, ascítico e amnió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materiais de assistência à saúde: materiais relacionados diretamente com o processo de assistência aos pac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príon: estrutura protéica alterada relacionada como agente etiológico das diversas formas de encefalite espongifor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redução de carga microbiana: aplicação de processo que visa a inativação microbiana das cargas biológicas contidas nos resídu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nível III de inativação microbiana: inativação de bactérias vegetativas, fungos, vírus lipofílicos e hidrofílicos, parasitas e microbactérias com redução igual ou maior que 6Log10, e inativação de esporos do bacilo stearothermophilus ou de esporos do bacilo subtilis com redução igual ou maior que 4Log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sobras de amostras: restos de sangue, fezes, urina, suor, lágrima, leite, colostro, líquido espermático, saliva, secreções nasal, vaginal ou peniana, pêlo e unha que permanecem nos tubos de coleta após a retirada do material necessário para a realização de investi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resíduos de serviços de saúde: são todos aqueles resultantes de atividades exercidas nos serviços definidos no art. 1º desta Resolução que, por suas características, necessitam de processos diferenciados em seu manejo, exigindo ou não tratamento prévio à sua disposi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 Plano de Gerenciamento de Resíduos de Serviços de Saúde-PGRSS: documento integrante do processo de licenciamento ambiental, baseado nos princípios da não geração de resíduos e na minimização da geração de resíduos, que aponta e descreve as ações relativas ao seu manejo, no âmbito dos serviços mencionados no art. 1° desta Resolução, contemplando os aspectos referentes à geração, segregação, acondicionamento, coleta, armazenamento, transporte, reciclagem, tratamento e disposição final, bem como a proteção à saúde pública e ao meio amb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 sistema de tratamento de resíduos de serviços de saúde: conjunto de unidades, processos e procedimentos que alteram as características físicas, físico-químicas, químicas ou biológicas dos resíduos, podendo promover a sua descaracterização, visando a minimização do risco à saúde pública, a preservação da qualidade do meio ambiente, a segurança e a saúde do trabalh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 disposição final de resíduos de serviços de saúde: é a prática de dispor os resíduos sólidos no solo previamente preparado para recebê-los, de acordo com critérios técnico-construtivos e operacionais adequados, em consonância com as exigências dos órgãos ambientais competente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 redução na fonte: atividade que reduza ou evite a geração de resíduos na origem, no processo, ou que altere propriedades que lhe atribuam riscos, incluindo modificações no processo ou equipamentos, alteração de insumos, mudança de tecnologia ou procedimento, substituição de materiais, mudanças na prática de gerenciamento, administração interna do suprimento e aumento na eficiência dos equipamentos e dos proces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3° Cabe aos geradores de resíduos de serviço de saúde e ao responsável legal, referidos no art. 1o desta Resolução, o gerenciamento dos resíduos desde a geração até a disposição final, de forma a atender aos requisitos ambientais e de saúde pública e saúde ocupacional, sem prejuízo de responsabilização solidária de todos aqueles, pessoas físicas e jurídicas que, direta ou indiretamente, causem ou possam causar degradação ambiental, em especial os transportadores e operadores das instalações de tratamento e disposição final, nos termos da Lei no 6.938, de 31 de agosto de 198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 Os geradores de resíduos de serviços de saúde constantes do art. 1º desta Resolução, em operação ou a serem implantados, devem elaborar e implantar o Plano de Gerenciamento de Resíduos de Serviços de Saúde-PGRSS, de acordo com a legislação vigente, especialmente as normas da vigilância sanit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16"/>
          <w:szCs w:val="20"/>
        </w:rPr>
      </w:pPr>
      <w:r>
        <w:rPr>
          <w:rFonts w:cs="Arial" w:ascii="Arial" w:hAnsi="Arial"/>
          <w:i/>
          <w:iCs/>
          <w:sz w:val="16"/>
          <w:szCs w:val="20"/>
        </w:rPr>
        <w:tab/>
        <w:t>. Caput retificado no DOU 21.6.05</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 1° Cabe aos órgãos ambientais competentes dos Estados, do Distrito Federal e dos Municípios, a fixação de critérios para determinar quais serviços serão objetos de licenciamento ambiental, do qual deverá constar o PGR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2° O órgão ambiental competente, no âmbito do licenciamento, poderá, sempre que necessário, solicitar informações adicionais ao PGR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3° O órgão ambiental, no âmbito do licenciamento, fixará prazos para regularização dos serviços em funcionamento, devendo ser apresentado o PGRSS devidamente implan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 O PGRSS deverá ser elaborado por profissional de nível superior, habilitado pelo seu conselho de classe, com apresentação de Anotação de Responsabilidade Técnica-ART, Certificado de Responsabilidade Técnica ou documento similar, quando cou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6° Os geradores dos resíduos de serviços de saúde deverão apresentar aos órgãos competentes, até o dia 31 de março de cada ano, declaração, referente ao ano civil anterior, subscrita pelo administrador principal da empresa e pelo responsável técnico devidamente habilitado, acompanhada da respectiva ART, relatando o cumprimento das exigências previstas nesta Resol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Os órgãos competentes poderão estabelecer critérios e formas para apresentação da declaração mencionada no caput deste artigo, inclusive, dispensando-a se for o caso para empreendimentos de menor potencial polu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7° Os resíduos de serviços de saúde devem ser acondicionados atendendo às exigências legais referentes ao meio ambiente, à saúde e à limpeza urbana, e às normas da Associação Brasileira de Normas Técnicas-ABNT, ou, na sua ausência, às normas e critérios internacionalmente acei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8° Os veículos utilizados para coleta e transporte externo dos resíduos de serviços de saúde devem atender às exigências legais e às normas da AB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9° As estações para transferência de resíduos de serviços de saúde devem estar licenciadas pelo órgão ambiental compet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As características originais de acondicionamento devem ser mantidas, não se permitindo abertura, rompimento ou transferência do conteúdo de uma embalagem para out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0. Os sistemas de tratamento e disposição final de resíduos de serviços de saúde devem estar licenciados pelo órgão ambiental competente para fins de funcionamento e submetidos a monitoramento de acordo com parâmetros e periodicidade definidos no licenciamento ambien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São permitidas soluções consorciadas para os fins previstos neste arti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1. Os efluentes líquidos provenientes dos estabelecimentos prestadores de serviços de saúde, para serem lançados na rede pública de esgoto ou em corpo receptor, devem atender às diretrizes estabelecidas pelos órgãos ambientais, gestores de recursos hídricos e de saneamento compet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2. Para os efeitos desta Resolução e em função de suas características, os resíduos de serviço de saúde são classificados de acordo com o Anexo I desta Resolu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3. Os resíduos não caracterizados no Anexo I desta Resolução devem estar contemplados no PGRSS, e seu gerenciamento deve seguir as orientações especificas de acordo com a legislação vigente ou conforme a orientação do órgão ambiental compet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4. É obrigatória a segregação dos resíduos na fonte e no momento da geração, de acordo com suas características, para fins de redução do volume dos resíduos a serem tratados e dispostos, garantindo a proteção da saúde e do meio amb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5. Os resíduos do Grupo A1, constantes do Anexo I desta Resolução, devem ser submetidos a processos de tratamento em equipamento que promova redução de carga microbiana compatível com nível III de inativação microbiana e devem ser encaminhados para aterro sanitário licenciado ou local devidamente licenciado para disposição final de resíduos dos serviços de saú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6. Os resíduos do Grupo A2, constantes do Anexo I desta Resolução, devem ser submetidos a processo de tratamento com redução de carga microbiana compatível com nível III de inativação e devem ser encaminhados p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 aterro sanitário licenciado ou local devidamente licenciado para disposição final de resíduos dos serviços de saúde, 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 - sepultamento em cemitério de anim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Deve ser observado o porte do animal para definição do processo de tratamento. Quando houver necessidade de fracionamento, este deve ser autorizado previamente pelo órgão de saúde compet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7. Os resíduos do Grupo A3, constantes do Anexo I desta Resolução, quando não houver requisição pelo paciente ou familiares e/ou não tenham mais valor científico ou legal, devem ser encaminhados p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 sepultamento em cemitério, desde que haja autorização do órgão competente do Município, do Estado ou do Distrito Federal; 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 - tratamento térmico por incineração ou cremação, em equipamento devidamente licenciado para esse fi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Na impossibilidade de atendimento dos incisos I e II, o órgão ambiental competente nos Estados, Municípios e Distrito Federal pode aprovar outros processos alternativos de destin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8. Os resíduos do Grupo A4, constantes do Anexo I desta Resolução, podem ser encaminhados sem tratamento prévio para local devidamente licenciado para a disposição final de resíduos dos serviços de saú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Fica a critério dos órgãos ambientais estaduais e municipais a exigência do tratamento prévio, considerando os critérios, especificidades e condições ambientais loc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19. Os resíduos do Grupo A5, constantes do Anexo I desta Resolução, devem ser submetidos a tratamento específico orientado pela Agência Nacional de Vigilância Sanitária-ANVI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0. Os resíduos do Grupo A não podem ser reciclados, reutilizados ou reaproveitados, inclusive para alimentação anim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1. Os resíduos pertencentes ao Grupo B, constantes do Anexo I desta Resolução, com características de periculosidade, quando não forem submetidos a processo de reutilização, recuperação ou reciclagem, devem ser submetidos a tratamento e disposição final específ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1º As características dos resíduos pertencentes a este grupo são as contidas na Ficha de Informações de Segurança de Produtos Químicos-FISPQ.</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2° Os resíduos no estado sólido, quando não tratados, devem ser dispostos em aterro de resíduos perigosos - Classe 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3° Os resíduos no estado líquido não devem ser encaminhados para disposição final em ater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2. Os resíduos pertencentes ao Grupo B, constantes do Anexo I desta Resolução, sem características de periculosidade, não necessitam de tratamento prév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1° Os resíduos referidos no caput deste artigo, quando no estado sólido, podem ter disposição final em aterro licenci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2° Os resíduos referidos no caput deste artigo, quando no estado líquido, podem ser lançados em corpo receptor ou na rede pública de esgoto, desde que atendam respectivamente as diretrizes estabelecidas pelos órgãos ambientais, gestores de recursos hídricos e de saneamento compet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3. Quaisquer materiais resultantes de atividades exercidas pelos serviços referidos no art. 1o desta Resolução que contenham radionuclídeos em quantidades superiores aos limites de isenção especificados na norma CNEN-NE-6.02 - Licenciamento de Instalações Radiativas, e para os quais a reutilização é imprópria ou não prevista, são considerados rejeitos radioativos (Grupo C) e devem obedecer às exigências definidas pela CN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1° Os rejeitos radioativos não podem ser considerados resíduos até que seja decorrido o tempo de decaimento necessário ao atingimento do limite de elimin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2° Os rejeitos radioativos, quando atingido o limite de eliminação, passam a ser considerados resíduos das categorias biológica, química ou de resíduo comum, devendo seguir as determinações do grupo ao qual pertenc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4. Os resíduos pertencentes ao Grupo D, constantes do Anexo I desta Resolução, quando não forem passíveis de processo de reutilização, recuperação ou reciclagem, devem ser encaminhados para aterro sanitário de resíduos sólidos urbanos, devidamente licenciado pelo órgão ambiental compet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Os resíduos do Grupo D, quando for passível de processo de reutilização, recuperação ou reciclagem devem atender as normas legais de higienização e descontaminação e a Resolução CONAMA no 275, de 25 de abril de 200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5. Os resíduos pertencentes ao Grupo E, constantes do Anexo I desta Resolução, devem ter tratamento específico de acordo com a contaminação química, biológica ou radiológ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1° Os resíduos do Grupo E devem ser apresentados para coleta acondicionados em coletores estanques, rígidos e hígidos, resistentes à ruptura, à punctura, ao corte ou à escarific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2° os resíduos a que se refere o caput deste artigo, com contaminação radiológica, devem seguir as orientações contidas no art. 23, desta Resolu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3° os resíduos que contenham medicamentos citostáticos ou antineoplásicos, devem ser tratados conforme o art. 21, desta Resolu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4° os resíduos com contaminação biológica devem ser tratados conforme os arts. 15 e 18 desta Resolu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6. Aos órgãos ambientais competentes, integrantes do Sistema Nacional de Meio Ambiente-SISNAMA, incumbe a aplicação desta Resolução, cabendo-lhes a fiscalização, bem como a imposição das penalidades administrativas previstas na legislação pertin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7. Para os municípios ou associações de municípios com população urbana até 30.000 habitantes, conforme dados do último censo disponível do Instituto Brasileiro de Geografia e Estatística-IBGE, e que não disponham de aterro sanitário licenciado, admite-se de forma excepcional e tecnicamente motivada, por meio de Termo de Ajustamento de Conduta, com cronograma definido das etapas de implantação e com prazo máximo de três anos, a disposição final em solo obedecendo aos critérios mínimos estabelecidos no Anexo II, desta Resolução, com a devida aprovação do órgão ambiental compet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8. Os geradores dos resíduos dos serviços de saúde e os órgãos municipais de limpeza urbana poderão, a critério do órgão ambiental competente, receber prazo de até dois anos, contados a partir da vigência desta Resolução, para se adequarem às exigências nela previ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1° O empreendedor apresentará ao órgão ambiental competente, entre outros documentos, o cronograma das medidas necessárias ao cumprimento do disposto nesta Resolu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2° O prazo previsto no caput deste artigo poderá, excepcional e tecnicamente motivado, ser prorrogado por até um ano, por meio de Termo de Ajustamento de Conduta, ao qual se dará publicidade, enviando-se cópia ao Ministério Públ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29. O não cumprimento do disposto nesta Resolução sujeitará os infratores às penalidades e sanções previstas na legislação pertinente, em especial na Lei no 9.605, de 12 de fevereiro de 1998, e no seu Decreto regulamentad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30. As exigências e deveres previstos nesta resolução caracterizam obrigação de relevante interesse ambien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31. Esta Resolução entra em vigor na data de sua public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32. Revogam-se a Resolução CONAMA no 283, de 12 de julho de 2001, e as disposições da Resolução n° 5, de 5 de agosto de 1993, que tratam dos resíduos sólidos oriundos dos serviços de saúde, para os serviços abrangidos no art. 1o desta Resolu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F0F0F"/>
          <w:sz w:val="20"/>
          <w:szCs w:val="20"/>
        </w:rPr>
      </w:pPr>
      <w:r>
        <w:rPr>
          <w:rFonts w:cs="Arial" w:ascii="Arial" w:hAnsi="Arial"/>
          <w:color w:val="0F0F0F"/>
          <w:sz w:val="20"/>
          <w:szCs w:val="20"/>
        </w:rPr>
        <w:t>MARINA SILVA</w:t>
      </w:r>
    </w:p>
    <w:p>
      <w:pPr>
        <w:pStyle w:val="Normal"/>
        <w:autoSpaceDE w:val="false"/>
        <w:jc w:val="both"/>
        <w:rPr>
          <w:rFonts w:ascii="Arial" w:hAnsi="Arial" w:cs="Arial"/>
          <w:color w:val="1A1A1A"/>
          <w:sz w:val="20"/>
          <w:szCs w:val="20"/>
        </w:rPr>
      </w:pPr>
      <w:r>
        <w:rPr>
          <w:rFonts w:cs="Arial" w:ascii="Arial" w:hAnsi="Arial"/>
          <w:color w:val="1A1A1A"/>
          <w:sz w:val="20"/>
          <w:szCs w:val="20"/>
        </w:rPr>
        <w:t>Presidente do Conselh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NEXO 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 GRUPO A: Resíduos com a possível presença de agentes biológicos que, por suas características de maior virulência ou concentração, podem apresentar risco de infec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A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culturas e estoques de microrganismos; resíduos de fabricação de produtos biológicos, exceto os hemoderivados; descarte de vacinas de microrganismos vivos ou atenuados; meios de cultura e instrumentais utilizados para transferência, inoculação ou mistura de culturas; resíduos de laboratórios de manipulação genét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resíduos resultantes da atenção à saúde de indivíduos ou animais, com suspeita ou certeza de contaminação biológica por agentes classe de risco 4, microrganismos com relevância epidemiológica e risco de disseminação ou causador de doença emergente que se torne epidemiologicamente importante ou cujo mecanismo de transmissão seja desconheci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bolsas transfusionais contendo sangue ou hemocomponentes rejeitadas por contaminação ou por má conservação, ou com prazo de validade vencido, e aquelas oriundas de coleta incomple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sobras de amostras de laboratório contendo sangue ou líquidos corpóreos, recipientes e materiais resultantes do processo de assistência à saúde, contendo sangue ou líquidos corpóreos na forma liv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b) A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firmação diagnóst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 A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familia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 A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kits de linhas arteriais, endovenosas e dialisadores, quando descar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filtros de ar e gases aspirados de área contaminada; membrana filtrante de equipamento médico-hospitalar e de pesquisa, entre outros simila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 resíduos de tecido adiposo proveniente de lipoaspiração, lipoescultura ou outro procedimento de cirurgia plástica que gere este tipo de resídu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5. recipientes e materiais resultantes do processo de assistência à saúde, que não contenha sangue ou líquidos corpóreos na forma liv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 peças anatômicas (órgãos e tecidos) e outros resíduos provenientes de procedimentos cirúrgicos ou de estudos anátomopatológicos ou de confirmação diagnóst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carcaças, peças anatômicas, vísceras e outros resíduos provenientes de animais não submetidos a processos de experimentação com inoculação de microorganismos, bem como suas forrações; 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8. bolsas transfusionais vazias ou com volume residual póstransfus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 A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órgãos, tecidos, fluidos orgânicos, materiais perfurocortantes ou escarificantes e demais materiais resultantes da atenção à saúde de indivíduos ou animais, com suspeita ou certeza de contaminação com prí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 - GRUPO B: Resíduos contendo substâncias químicas que podem apresentar risco à saúde pública ou ao meio ambiente, dependendo de suas características de inflamabilidade, corrosividade, reatividade e toxic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produtos hormonais e produtos antimicrobianos; citostáticos; antineoplásicos; imunossupressores; digitálicos; imunomoduladores; anti-retrovirais, quando descartados por serviços de saúde, farmácias, drogarias e distribuidores de medicamentos ou apreendidos e os resíduos e insumos farmacêuticos dos medicamentos controlados pela Portaria MS 344/98 e suas atualiz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b) resíduos de saneantes, desinfetantes, desinfestantes; resíduos contendo metais pesados; reagentes para laboratório, inclusive os recipientes contaminados por es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 efluentes de processadores de imagem (reveladores e fixad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 efluentes dos equipamentos automatizados utilizados em análises clínicas; 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 demais produtos considerados perigosos, conforme classificação da NBR 10.004 da ABNT (tóxicos, corrosivos, inflamáveis e reativ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I - GRUPO C: Quaisquer materiais resultantes de atividades humanas que contenham radionuclídeos em quantidades superiores aos limites de eliminação especificados nas normas da Comissão Nacional de Energia Nuclear-CNEN e para os quais a reutilização é imprópria ou não previ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nquadram-se neste grupo quaisquer materiais resultantes de laboratórios de pesquisa e ensino na área de saúde, laboratórios de análises clínicas e serviços de medicina nuclear e radioterapia que contenham radionuclídeos em quantidade superior aos limites de elimin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V - GRUPO D: Resíduos que não apresentem risco biológico, químico ou radiológico à saúde ou ao meio ambiente, podendo ser equiparados aos resíduos domicilia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papel de uso sanitário e fralda, absorventes higiênicos, peças descartáveis de vestuário, resto alimentar de paciente, material utilizado em anti-sepsia e hemostasia de venóclises, equipo de soro e outros similares não classificados como A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b) sobras de alimentos e do preparo de ali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 resto alimentar de refeitó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 resíduos provenientes das áreas administrati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 resíduos de varrição, flores, podas e jardins; 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resíduos de gesso provenientes de assistência à saú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 GRUPO E: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ANEXO II - CRITÉRIOS MÍNIMOS PARA DISPOSIÇÃO FINAL DE RESÍDUOS DE SERVIÇOS DE</w:t>
      </w:r>
    </w:p>
    <w:p>
      <w:pPr>
        <w:pStyle w:val="Normal"/>
        <w:autoSpaceDE w:val="false"/>
        <w:jc w:val="both"/>
        <w:rPr>
          <w:rFonts w:ascii="Arial" w:hAnsi="Arial" w:cs="Arial"/>
          <w:sz w:val="20"/>
          <w:szCs w:val="20"/>
        </w:rPr>
      </w:pPr>
      <w:r>
        <w:rPr>
          <w:rFonts w:cs="Arial" w:ascii="Arial" w:hAnsi="Arial"/>
          <w:sz w:val="20"/>
          <w:szCs w:val="20"/>
        </w:rPr>
        <w:t>SAÚDE EXCLUSIV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Quanto à seleção de á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ão possuir restrições quanto ao zoneamento ambiental (afastamento de Unidades de Conservação ou áreas correla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respeitar as distâncias mínimas estabelecidas pelos órgãos ambientais competentes de ecossistemas frágeis, recursos hídricos superficiais e subterrâne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Quanto à segurança e sin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istema de controle de acesso de veículos, pessoas não autorizadas e animais, sob vigilância contínua;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sinalização de advertência com informes educativos quanto aos perigos envolv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Quanto aos aspectos técn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istemas de drenagem de águas pluvi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coleta e disposição adequada dos percol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coleta de ga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impermeabilização da base e talude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monitoramento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Quanto ao processo de disposição final de resíduos de serviços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isposição dos resíduos diretamente sobre o fundo do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comodação dos resíduos sem compactaçã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cobertura diária com solo, admitindo-se disposição em cam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cobertura final;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plano de encerr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04.5.05 (retificada em 21.6.05).</w:t>
      </w:r>
    </w:p>
    <w:sectPr>
      <w:headerReference w:type="default" r:id="rId2"/>
      <w:type w:val="nextPage"/>
      <w:pgSz w:w="12240" w:h="15840"/>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29" w:leader="none"/>
      </w:tabs>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tabs>
        <w:tab w:val="clear" w:pos="4252"/>
        <w:tab w:val="clear" w:pos="8504"/>
        <w:tab w:val="left" w:pos="3529" w:leader="none"/>
      </w:tabs>
      <w:jc w:val="cent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30:00Z</dcterms:created>
  <dc:creator>IUS NATURA LTDA</dc:creator>
  <dc:description/>
  <cp:keywords/>
  <dc:language>en-US</dc:language>
  <cp:lastModifiedBy>Gleicilene Rocha</cp:lastModifiedBy>
  <cp:lastPrinted>2017-07-03T10:38:00Z</cp:lastPrinted>
  <dcterms:modified xsi:type="dcterms:W3CDTF">2017-07-03T13:39:00Z</dcterms:modified>
  <cp:revision>10</cp:revision>
  <dc:subject/>
  <dc:title>RESOLUÇÃO CONAMA N° 358, DE 29 DE ABRIL DE 2005</dc:title>
</cp:coreProperties>
</file>