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sz w:val="20"/>
          <w:szCs w:val="20"/>
        </w:rPr>
      </w:pPr>
      <w:r>
        <w:rPr>
          <w:rFonts w:cs="Arial" w:ascii="Arial" w:hAnsi="Arial"/>
          <w:b/>
          <w:sz w:val="20"/>
          <w:szCs w:val="20"/>
        </w:rPr>
        <w:t>RESOLUÇÃO CONAMA N° 369, DE 28 DE MARÇO DE 2006</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t>Dispõe sobre os casos excepcionais, de utilidade pública, interesse social ou baixo impacto ambiental, que possibilitam a intervenção ou supressão de vegetação em Área de Preservação Permanente-APP.</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O CONSELHO NACIONAL DO MEIO AMBIENTE-CONAMA, no uso das competências que lhe são conferidas pela Lei n° 6.938, de 31 de agosto de 1981, regulamentada pelo Decreto n° 99.274, de 6 de junho de 1990, e tendo em vista o disposto nas Leis n° 4.771, de 15 de setembro e 1965, n° 9.433, de 8 de janeiro de 1997, e o seu Regimento Interno,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onsiderando, nos termos do art. 225, caput, da Constituição Federal, o dever do Poder Público e da coletividade de proteger o meio ambiente para a presente e as futuras geraçõ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onsiderando as responsabilidades assumidas pelo Brasil por força da Convenção da Biodiversidade, de 1992, da Convenção Ramsar, de 1971 e da Convenção de Washington, de 1940, bem como os compromissos derivados da Declaração do Rio de Janeiro, de 1992;</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onsiderando que as Áreas de Preservação Permanente-APP, localizadas em cada posse ou propriedade, são bens de interesse nacional e espaços territoriais especialmente protegidos, cobertos ou não por vegetação, com a função ambiental de preservar os recursos hídricos, a paisagem, a estabilidade geológica, a biodiversidade, o fluxo gênico de fauna e flora, proteger o solo e assegurar o bem-estar das populações human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onsiderando a singularidade e o valor estratégico das áreas de preservação permanente que, conforme indica sua denominação, são caracterizadas, como regra geral, pela intocabilidade e vedação de uso econômico dire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onsiderando que as áreas de preservação permanente e outros espaços territoriais especialmente protegidos, como instrumentos de relevante interesse ambiental, integram o desenvolvimento sustentável, objetivo das presentes e futuras geraçõ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onsiderando a função sócioambiental da propriedade prevista nos arts. 5° , inciso XXIII, 170, inciso VI, 182, § 2° , 186, inciso II e 225 da Constituição e os princípios da prevenção, da precaução e do poluidor-pagad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onsiderando que o direito de propriedade será exercido com as limitações que a legislação estabelece, ficando o proprietário ou posseiro obrigados a respeitarem as normas e regulamentos administrativ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onsiderando o dever legal do proprietário ou do possuidor de recuperar as Áreas de Preservação Permanente-APP's irregularmente suprimidas ou ocupad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onsiderando que, nos termos do art. 8º , da Lei n° 6.938, de 1981, compete ao Conselho Nacional do Meio Ambiente-CONAMA estabelecer normas, critérios e padrões relativos ao controle e à manutenção da qualidade do meio ambiente com vistas ao uso racional dos recursos ambientais, principalmente os hídricos;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onsiderando que, nos termos do art. 1° § 2° , incisos IV, alínea "c", e V, alínea "c", da Lei n° 4.771, de 15 de setembro de 1965, alterada pela MP n° 2.166-67, de 24 de agosto de 2001, compete ao CONAMA prever, em resolução, demais obras, planos, atividades ou projetos" de utilidade pública e interesse social; resolv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EÇÃO I - DAS DISPOSIÇÕES GER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 Esta Resolução define os casos excepcionais em que o órgão ambiental competente pode autorizar a intervenção ou supressão de vegetação em Área de Preservação Permanente-APP para a implantação de obras, planos, atividades ou projetos de utilidade pública ou interesse social, ou para a realização de ações consideradas eventuais e de baixo impacto ambient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 É vedada a intervenção ou supressão de vegetação em APP de nascentes, veredas, manguezais e dunas originalmente providas de vegetação, previstas nos incisos II, IV, X e XI do art. 3° da Resolução CONAMA n° 303, de 20 de março de 2002, salvo nos casos de utilidade pública dispostos no inciso I do art. 2° desta Resolução, e para acesso de pessoas e animais para obtenção de água, nos termos do § 7° , do art. 4° , da Lei n° 4.771, de 15 de setembro de 1965.</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2° O disposto na alínea "c" do inciso I, do art. 2° desta Resolução não se aplica para a intervenção ou supressão de vegetação nas APP's de veredas, restingas, manguezais e dunas previstas nos incisos IV, X e XI do art. 3° da Resolução CONAMA n° 303, de 20 de março de 2002.</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3° A autorização para intervenção ou supressão de vegetação em APP de nascente, definida no inciso II do art. 3° da Resolução CONAMA n° 303, de 2002, fica condicionada à outorga do direito de uso de recurso hídrico, conforme o disposto no art. 12 da Lei n o 9.433, de 8 de janeiro de 1997.</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4° A autorização de intervenção ou supressão de vegetação em APP depende da comprovação pelo empreendedor do cumprimento integral das obrigações vencidas nestas áre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2° O órgão ambiental competente somente poderá autorizar a intervenção ou supressão de vegetação em APP, devidamente caracterizada e motivada mediante procedimento administrativo autônomo e prévio, e atendidos os requisitos previstos nesta resolução e noutras normas federais, estaduais e municipais aplicáveis, bem como no Plano Diretor, Zoneamento Ecológico-Econômico e Plano de Manejo das Unidades de Conservação, se existentes, nos seguintes cas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utilidade públic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 as atividades de segurança nacional e proteção sanitár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b) as obras essenciais de infra-estrutura destinadas aos serviços públicos de transporte, saneamento e energ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 as atividades de pesquisa e extração de substâncias minerais, outorgadas pela autoridade competente, exceto areia, argila, saibro e cascalh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 a implantação de área verde pública em área urban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 pesquisa arqueológic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f) obras públicas para implantação de instalações necessárias à captação e condução de água e de efluentes tratados;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g) implantação de instalações necessárias à captação e condução de água e de efluentes tratados para projetos privados de aqüicultura, obedecidos os critérios e requisitos previstos nos §§ 1° e 2° do art. 11, desta Resolu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interesse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 as atividades imprescindíveis à proteção da integridade da vegetação nativa, tais como prevenção, combate e controle do fogo, controle da erosão, erradicação de invasoras e proteção de plantios com espécies nativas, de acordo com o estabelecido pelo órgão ambiental compet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b) o manejo agroflorestal, ambientalmente sustentável, praticado na pequena propriedade ou posse rural familiar, que não descaracterize a cobertura vegetal nativa, ou impeça sua recuperação, e não prejudique a função ecológica da áre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 a regularização fundiária sustentável de área urban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 as atividades de pesquisa e extração de areia, argila, saibro e cascalho, outorgadas pela autoridade compet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intervenção ou supressão de vegetação eventual e de baixo impacto ambiental, observados os parâmetros desta Resolu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 A intervenção ou supressão de vegetação em APP somente poderá ser autorizada quando o requerente, entre outras exigências, comprova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a inexistência de alternativa técnica e locacional às obras, planos, atividades ou projetos propost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atendimento às condições e padrões aplicáveis aos corpos de águ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averbação da Área de Reserva Legal;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V - a inexistência de risco de agravamento de processos como enchentes, erosão ou movimentos acidentais de massa rochos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4° Toda obra, plano, atividade ou projeto de utilidade blica, interesse social ou de baixo impacto ambiental, deverá obter do órgão ambiental competente a autorização para intervenção ou supressão de vegetação em APP, em processo administrativo próprio, nos termos previstos nesta resolução, no âmbito do processo de licenciamento ou autorização, motivado tecnicamente, observadas as normas ambientais aplicáve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 A intervenção ou supressão de vegetação em APP de que trata o caput deste artigo dependerá de autorização do órgão ambiental estadual competente, com anuência prévia, quando couber, do órgão federal ou municipal de meio ambiente, ressalvado o disposto no § 2° deste artig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2° A intervenção ou supressão de vegetação em APP situada em área urbana dependerá de autorização do órgão ambiental municipal, desde que o município possua Conselho de Meio Ambiente, com caráter deliberativo, e Plano Diretor ou Lei de Diretrizes Urbanas, no caso de municípios com menos de vinte mil habitantes, mediante anuência prévia do órgão ambiental estadual competente, fundamentada em parecer técnic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3° Independem de prévia autorização do órgão ambiental compet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as atividades de segurança pública e defesa civil, de caráter emergencial;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as atividades previstas na Lei Complementar n o 97, de 9 de junho de 1999, de preparo e emprego das Forças Armadas para o cumprimento de sua missão constitucional, desenvolvidas em área milita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Art. 5º O órgão ambiental competente estabelecerá, previamente à emissão da autorização para a intervenção ou supressão de vegetação em APP, as medidas ecológicas, de caráter mitigador e compensatório, previstas no § 4° , do art. 4° , da Lei n o 4.771, de 1965, que deverão ser adotadas pelo requer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 Para os empreendimentos e atividades sujeitos ao licenciamento ambiental, as medidas ecológicas, de caráter mitigador e compensatório, previstas neste artigo, serão definidas no âmbito do referido processo de licenciamento, sem prejuízo, quando for o caso, do cumprimento das disposições do art. 36, da Lei n o 9.985, de 18 de julho de 2000.</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2° As medidas de caráter compensatório de que trata este artigo consistem na efetiva recuperação ou recomposição de APP e deverão ocorrer na mesma sub-bacia hidrográfica, e prioritariam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na área de influência do empreendimento, ou</w:t>
      </w:r>
    </w:p>
    <w:p>
      <w:pPr>
        <w:pStyle w:val="NormalWeb"/>
        <w:spacing w:before="0" w:after="0"/>
        <w:jc w:val="both"/>
        <w:rPr>
          <w:rFonts w:ascii="Arial" w:hAnsi="Arial" w:cs="Arial"/>
          <w:sz w:val="20"/>
          <w:szCs w:val="20"/>
        </w:rPr>
      </w:pPr>
      <w:r>
        <w:rPr>
          <w:rFonts w:cs="Arial" w:ascii="Arial" w:hAnsi="Arial"/>
          <w:sz w:val="20"/>
          <w:szCs w:val="20"/>
        </w:rPr>
        <w:t>II - nas cabeceiras dos ri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6° Independe de autorização do poder público o plantio de espécies nativas com a finalidade de recuperação de APP, respeitadas as obrigações anteriormente acordadas, se existentes, e as normas e requisitos técnicos aplicáve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EÇÃO II - DAS ATIVIDADES DE PESQUISA E EXTRAÇÃO DE SUBSTÂNCIAS MINER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7° A intervenção ou supressão de vegetação em APP para a extração de substâncias minerais, observado o disposto na Seção I desta Resolução, fica sujeita à apresentação de Estudo Prévio de Impacto Ambiental-EIA e respectivo Relatório de Impacto sobre o Meio Ambiente-RIMA no processo de licenciamento ambiental, bem como a outras exigências, entre as qu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demonstração da titularidade de direito mineral outorgado pelo órgão competente do Ministério de Minas e Energia, por qualquer dos títulos previstos na legislação vig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justificação da necessidade da extração de substâncias minerais em APP e a inexistência de alternativas técnicas e locacionais da exploração da jazi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avaliação do impacto ambiental agregado da exploração mineral e os efeitos cumulativos nas APP's, da sub-bacia do conjunto de atividades de lavra mineral atuais e previsíveis, que estejam disponíveis nos órgãos compet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IV - execução por profissionais legalmente habilitados para a extração mineral e controle de impactos sobre meio físico e biótico, mediante apresentação de Anotação de Responsabilidade Técnica ART, de execução ou Anotação de Função Técnica-AFT, a qual deverá permanecer ativa até o encerramento da atividade minerária e da respectiva recuperação ambient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 compatibilidade com as diretrizes do plano de recursos hídricos, quando houve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 - não localização em remanescente florestal de mata atlântica primár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 No caso de intervenção ou supressão de vegetação em APP para a atividade de extração de substâncias minerais que não seja potencialmente causadora de significativo impacto ambiental, o órgão ambiental competente poderá, mediante decisão motivada, substituir a exigência de apresentação de EIA/RIMA pela apresentação de outros estudos ambientais previstos em legisl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2° A intervenção ou supressão de vegetação em APP para as atividades de pesquisa mineral, observado o disposto na Seção I desta Resolução, ficam sujeitos a EIA/RIMA no processo de licenciamento ambiental, caso sejam potencialmente causadoras de significativo impacto ambiental, bem como a outras exigências, entre as qu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demonstração da titularidade de direito mineral outorgado pelo órgão competente do Ministério de Minas e Energia, por qualquer dos títulos previstos na legislação vig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execução por profissionais legalmente habilitados para a pesquisa mineral e controle de impactos sobre meio físico e biótico, mediante apresentação de ART, de execução ou AFT, a qual deverá permanecer ativa até o encerramento da pesquisa mineral e da respectiva recuperação ambient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3° Os estudos previstos neste artigo serão demandados no início do processo de licenciamento ambiental, independentemente de outros estudos técnicos exigíveis pelo órgão ambient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4° A extração de rochas para uso direto na construção civil ficará condicionada ao disposto nos instrumentos de ordenamento territorial em escala definida pelo órgão ambiental compet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5° Caso inexistam os instrumentos previstos no § 4° , ou se naqueles existentes não constar a extração de rochas para o uso direto para a construção civil, a autorização para intervenção ou supressão de vegetação em APP de nascente, para esta atividade estará vedada a partir de 36 meses da publicação desta Resolu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6° Os depósitos de estéril e rejeitos, os sistemas de tratamento de efluentes, de beneficiamento e de infra-estrutura das atividades minerárias, somente poderão intervir em APP em casos excepcionais, reconhecidos em processo de licenciamento pelo órgão ambiental competente, atendido o disposto no inciso I do art. 3° desta resolu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7° No caso de atividades de pesquisa e extração de substâncias minerais, a comprovação da averbação da reserva legal, de que trata o art. 3° , somente será exigida nos casos em qu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o empreendedor seja o proprietário ou possuidor da áre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haja relação jurídica contratual onerosa entre o empreendedor e o proprietário ou possuidor, em decorrência do empreendimento minerá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8° Além das medidas ecológicas, de caráter mitigador e compensatório, previstas no art. 5º, desta Resolução, os titulares das atividades de pesquisa e extração de substâncias minerais em APP ficam igualmente obrigados a recuperar o ambiente degradado, nos termos do § 2° do art. 225 da Constituição e da legislação vigente, sendo considerado obrigação de relevante interesse ambiental o cumprimento do Plano de Recuperação de Área Degradada-PRA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EÇÃO III - DA IMPLANTAÇÃO DE ÁREA VERDE DE DOMÍNIO PÚBLICO EM ÁREA URBAN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8° A intervenção ou supressão de vegetação em APP para a implantação de área verde de domínio público em área urbana, nos termos do parágrafo único do art 2° da Lei n o 4.771, de 1965, poderá ser autorizada pelo órgão ambiental competente, observado o disposto na Seção I desta Resolução, e uma vez atendido o disposto no Plano Diretor, se houver, além dos seguintes requisitos e condiçõ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localização unicamente em APP previstas nos incisos I, III alínea "a", V, VI e IX alínea "a", do art. 3° da Resolução CONAMA n o 303, de 2002, e art. 3° da Resolução CONAMA n o 302, de 2002;</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aprovação pelo órgão ambiental competente de um projeto técnico que priorize a restauração e/ou manutenção das características do ecossistema local, e que contemple medidas necessárias par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 recuperação das áreas degradadas da APP inseridas na área verde de domínio públic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b) recomposição da vegetação com espécies nativ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 mínima impermeabilização da superfíci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 contenção de encostas e controle da eros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 adequado escoamento das águas pluvi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f) proteção de área da recarga de aqüíferos;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g) proteção das margens dos corpos de águ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percentuais de impermeabilização e alteração para ajardinamento limitados a respectivamente 5% e 15% da área total da APP inserida na área verde de domínio públic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 Considera-se área verde de domínio público, para efeito desta Resolução, o espaço de domínio público que desempenhe função ecológica, paisagística e recreativa, propiciando a melhoria da qualidade estética, funcional e ambiental da cidade, sendo dotado de vegetação e espaços livres de impermeabiliz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2° O projeto técnico que deverá ser objeto de aprovação pela autoridade ambiental competente poderá incluir a implantação de equipamentos públicos, tais com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 trilhas ecoturístic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b) ciclovi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 pequenos parques de lazer, excluídos parques temáticos ou similar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 acesso e travessia aos corpos de águ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 mira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f) equipamentos de segurança, lazer, cultura e espor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g) bancos, sanitários, chuveiros e bebedouros públicos;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h) rampas de lançamento de barcos e pequenos ancoradour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3° O disposto no caput deste artigo não se aplica às áreas com vegetação nativa primária, ou secundária em estagio médio e avançado de regener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4° É garantido o acesso livre e gratuito da população à área verde de domínio públic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EÇÃO IV - DA REGULARIZAÇÃO FUNDIÁRIA SUSTENTÁVEL DE ÁREA URBAN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9° A intervenção ou supressão de vegetação em APP para a regularização fundiária sustentável de área urbana poderá ser autorizada pelo órgão ambiental competente, observado o disposto na Seção I desta Resolução, além dos seguintes requisitos e condiçõ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ocupações de baixa renda predominantemente residenci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ocupações localizadas em área urbana declarada como Zona Especial de Interesse Social-ZEIS no Plano Diretor ou outra legislação municip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ocupação inserida em área urbana que atenda aos seguintes critéri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 possuir no mínimo três dos seguintes itens de infra-estrutura urbana implantada: malha viária, captação de águas pluviais, esgotamento sanitário, coleta de resíduos sólidos, rede de abastecimento de água, rede de distribuição de energ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b) apresentar densidade demográfica superior a cinqüenta habitantes por hectar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V - localização exclusivamente nas seguintes faixas de APP:</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 nas margens de cursos de água, e entorno de lagos, lagoas e reservatórios artificiais, conforme incisos I e III, alínea "a", do art. 3° da Resolução CONAMA n° 303, de 2002, e no inciso I do art. 3° da Resolução CONAMA n° 302, de 2002, devendo ser respeitada faixas mínimas de 15 metros para cursos de água de até 50 metros de largura e faixas mínimas de 50 metros para os dem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b) em topo de morro e montanhas conforme inciso V, do art. 3° , da Resolução CONAMA n° 303, de 2002, desde que respeitadas as áreas de recarga de aqüíferos, devidamente identificadas como tal por ato do poder públic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 em restingas, conforme alínea "a" do IX, do art. 3° da Resolução CONAMA n° 303, de 2002, respeitada uma faixa de 150 metros a partir da linha de preamar máxim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 ocupações consolidadas, até 10 de julho de 2001, conforme definido na Lei n° 10.257, de 10 de julho de 2001 e Medida Provisória n° 2.220, de 4 de setembro de 2001;</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 - apresentação pelo poder público municipal de Plano de Regularização Fundiária Sustentável que contemple, entre outr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 levantamento da sub-bacia em que estiver inserida a APP, identificando passivos e fragilidades ambientais, restrições e potencialidades, unidades de conservação, áreas de proteção de mananciais, sejam águas superficiais ou subterrâne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b) caracterização físico-ambiental, social, cultural, econômica e avaliação dos recursos e riscos ambientais, bem como da ocupação consolidada existente na áre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 especificação dos sistemas de infra-estrutura urbana, saneamento básico, coleta e destinação de resíduos sólidos, outros serviços e equipamentos públicos, áreas verdes com espaços livres e vegetados com espécies nativas, que favoreçam a infiltração de água de chuva e contribuam para a recarga dos aqüífer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 indicação das faixas ou áreas que, em função dos condicionantes físicos ambientais, devam resguardar as características típicas da APP, respeitadas as faixas mínimas definidas nas alíneas "a" e "c" do inciso IV deste artig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Alínea retificada no DOU de 07/04/06</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e) identificação das áreas consideradas de risco de inundações e de movimentos de massa rochosa, tais como, deslizamento, queda e rolamento de blocos, corrida de lama e outras definidas como de risc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f) medidas necessárias para a preservação, a conservação e a recuperação da APP não passível de regularização nos termos desta Resolu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g) comprovação da melhoria das condições de sustentabilidade urbano-ambiental e de habitabilidade dos morador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h) garantia de acesso livre e gratuito pela população às praias e aos corpos de água;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realização de audiência públic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 O órgão ambiental competente, em decisão motivada, excepcionalmente poderá reduzir as restrições dispostas na alínea "a", do inciso IV, deste artigo em função das características da ocupação, de acordo com normas definidos pelo conselho ambiental competente, estabelecendo critérios específicos, observadas as necessidades de melhorias ambientais para o Plano de Regularização Fundiária Sustentável.</w:t>
      </w:r>
    </w:p>
    <w:p>
      <w:pPr>
        <w:pStyle w:val="NormalWeb"/>
        <w:spacing w:before="0" w:after="0"/>
        <w:jc w:val="both"/>
        <w:rPr>
          <w:rFonts w:ascii="Arial" w:hAnsi="Arial" w:cs="Arial"/>
          <w:i/>
          <w:i/>
          <w:sz w:val="16"/>
          <w:szCs w:val="16"/>
        </w:rPr>
      </w:pPr>
      <w:r>
        <w:rPr>
          <w:rFonts w:cs="Arial" w:ascii="Arial" w:hAnsi="Arial"/>
          <w:i/>
          <w:sz w:val="16"/>
          <w:szCs w:val="16"/>
        </w:rPr>
      </w:r>
    </w:p>
    <w:p>
      <w:pPr>
        <w:pStyle w:val="NormalWeb"/>
        <w:spacing w:before="0" w:after="0"/>
        <w:jc w:val="both"/>
        <w:rPr>
          <w:rFonts w:ascii="Arial" w:hAnsi="Arial" w:cs="Arial"/>
          <w:i/>
          <w:i/>
          <w:sz w:val="16"/>
          <w:szCs w:val="16"/>
        </w:rPr>
      </w:pPr>
      <w:r>
        <w:rPr>
          <w:rFonts w:cs="Arial" w:ascii="Arial" w:hAnsi="Arial"/>
          <w:i/>
          <w:sz w:val="16"/>
          <w:szCs w:val="16"/>
        </w:rPr>
        <w:tab/>
        <w:t>. Parágrafo alterado de acordo com a retificação publicada no DOU de 09.05.06.</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 2° É vedada a regularização de ocupações que, no Plano de Regularização Fundiária Sustentável, sejam identificadas como localizadas em áreas consideradas de risco de inundações, corrida de lama e de movimentos de massa rochosa e outras definidas como de risc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3° As áreas objeto do Plano de Regularizacão Fundiária Sustentável devem estar previstas na legislação municipal que disciplina o uso e a ocupação do solo como Zonas Especiais de Interesse Social, tendo regime urbanístico específico para habitação popular, nos termos do disposto na Lei n° 10.257, de 2001.</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4° O Plano de Regularização Fundiária Sustentável deve garantir a implantação de instrumentos de gestão democrática e demais instrumentos para o controle e monitoramento ambient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5° No Plano de Regularização Fundiária Sustentável deve ser assegurada a não ocupação de APP remanesc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EÇÃO V - DA INTERVENÇÃO OU SUPRESSÃO EVENTUAL E DE BAIXO IMPACTO AMBIENTAL DE VEGETAÇÃO EM APP</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0. O órgão ambiental competente poderá autorizar em qualquer ecossistema a intervenção ou supressão de vegetação, eventual e de baixo impacto ambiental, em APP.</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1. Considera-se intervenção ou supressão de vegetação, eventual e de baixo impacto ambiental, em APP:</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abertura de pequenas vias de acesso interno e suas pontes e pontilhões, quando necessárias à travessia de um curso de água, ou à retirada de produtos oriundos das atividades de manejo agroflorestal sustentável praticado na pequena propriedade ou posse rural familia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I - implantação de instalações necessárias à captação e condução de água e efluentes tratados, desde que comprovada a outorga do direito de uso da água, quando couber;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implantação de corredor de acesso de pessoas e animais para obtenção de águ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V - implantação de trilhas para desenvolvimento de ecoturism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 construção de rampa de lançamento de barcos e pequeno ancoradour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 - construção de moradia de agricultores familiares, remanescentes de comunidades quilombolas e outras populações extrativistas e tradicionais em áreas rurais da região amazônica ou do Pantanal, onde o abastecimento de água se de pelo esforço próprio dos morador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I - construção e manutenção de cercas de divisa de propriedad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II - pesquisa científica, desde que não interfira com as condições ecológicas da área, nem enseje qualquer tipo de exploração econômica direta, respeitados outros requisitos previstos na legislação aplicáve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X - coleta de produtos não madeireiros para fins de subsistência e produção de mudas, como sementes, castanhas e frutos, desde que eventual e respeitada a legislação específica a respeito do acesso a recursos genétic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 - plantio de espécies nativas produtoras de frutos, sementes, castanhas e outros produtos vegetais em áreas alteradas, plantados junto ou de modo mis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 - outras ações ou atividades similares, reconhecidas como eventual e de baixo impacto ambiental pelo conselho estadual de meio ambi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 Em todos os casos, incluindo os reconhecidos pelo conselho estadual de meio ambiente, a intervenção ou supressão eventual e de baixo impacto ambiental de vegetação em APP não poderá comprometer as funções ambientais destes espaços, especialm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a estabilidade das encostas e margens dos corpos de águ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os corredores de faun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a drenagem e os cursos de água intermit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V - a manutenção da biot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 a regeneração e a manutenção da vegetação nativa;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 - a qualidade das águ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2° A intervenção ou supressão, eventual e de baixo impacto ambiental, da vegetação em APP não pode, em qualquer caso, exceder ao percentual de 5% (cinco por cento) da APP impactada localizada na posse ou proprieda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3° O órgão ambiental competente poderá exigir, quando entender necessário, que o requerente comprove, mediante estudos técnicos, a inexistência de alternativa técnica e locacional à intervenção ou supressão propost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EÇÃO VI - DAS DISPOSIÇÕES FIN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2. Nas hipóteses em que o licenciamento depender de EIA/RIMA, o empreendedor apresentará, até 31 de março de cada ano, relatório anual detalhado, com a delimitação georreferenciada das APP, subscrito pelo administrador principal, com comprovação do cumprimento das obrigações estabelecidas em cada licença ou autorização expedi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3. As autorizações de intervenção ou supressão de vegetação em APP ainda não executadas deverão ser regularizadas junto ao órgão ambiental competente, nos termos desta Resolu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4. O não-cumprimento ao disposto nesta Resolução sujeitará os infratores, dentre outras, às penalidades e sanções, respectivamente, previstas na Lei n° 9.605, de 12 de fevereiro de 1998 e no Decreto n° 3.179, de 21 de setembro de 199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5. O órgão licenciador deverá cadastrar no Sistema Nacional de Informação de Meio Ambiente-SINIMA as informações sobre licenças concedidas para as obras, planos e atividades enquadradas como de utilidade pública ou de interesse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 O CONAMA criará, até o primeiro ano de vigência desta Resolução, Grupo de Trabalho no âmbito da Câmara Técnica de Gestão Territorial e Biomas para monitoramento e análise dos efeitos desta Resolu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2° O relatório do Grupo de Trabalho referido no parágrafo anterior integrará o Relatório de Qualidade Ambiental de que tratam os incisos VII, X e XI do art. 9 o da Lei n° 6.938 de 1981.</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6. As exigências e deveres previstos nesta Resolução caracterizam obrigações de relevante interesse ambient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7. O CONAMA deverá criar Grupo de Trabalho para no prazo de um ano, apresentar proposta para regulamentar a metodologia de recuperação das APP.</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8. Esta Resolução entra em vigor na data de sua public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MARINA SIL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9.3.06 (retificado em 07.4.06 e 09.5.06)</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2504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2" r="-16" b="-52"/>
                  <a:stretch>
                    <a:fillRect/>
                  </a:stretch>
                </pic:blipFill>
                <pic:spPr bwMode="auto">
                  <a:xfrm>
                    <a:off x="0" y="0"/>
                    <a:ext cx="2225040" cy="68897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6:53:00Z</dcterms:created>
  <dc:creator>IUS NATURA LTDA</dc:creator>
  <dc:description/>
  <cp:keywords/>
  <dc:language>en-US</dc:language>
  <cp:lastModifiedBy>Gleicilene Rocha</cp:lastModifiedBy>
  <cp:lastPrinted>2017-07-03T10:46:00Z</cp:lastPrinted>
  <dcterms:modified xsi:type="dcterms:W3CDTF">2017-07-03T13:47:00Z</dcterms:modified>
  <cp:revision>11</cp:revision>
  <dc:subject/>
  <dc:title>RESOLUÇÃO CONAMA N° 369, DE 28 DE MARÇO DE 2006</dc:title>
</cp:coreProperties>
</file>