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sz w:val="20"/>
          <w:szCs w:val="20"/>
        </w:rPr>
        <w:t>RESOLUÇÃO CONAMA Nº 393, DE 08 DE AGOSTO DE 2007</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Dispõe sobre o descarte contínuo de água de processo ou de produção em plataformas marítimas de petróleo e gás natural, e dá outras providênci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CONSELHO NACIONAL DO MEIO AMBIENTE-CONAMA, no uso das competências que lhe são conferidas pelos arts. 6o, inciso II e 8o, inciso VII, da Lei no 6.938, de 31 de agosto de 1981,  regulamentada pelo Decreto no 99.274, de 6 de junho de 1990 e suas alterações, tendo em vista o disposto em seu Regimento Interno, e o que consta do Processo no 02000.000344/2004-86, e Considerando a Lei no 9.966, de 28 de abril de 2000, que dispõe sobre a prevenção, o controle e a fiscalização da poluição causada por lançamento de óleo e outras substâncias nocivas ou perigosas em águas sob jurisdição nac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nsiderando que o art. 17, § 1º da Lei 9.966, de 2000, estabelece que no descarte contínuo de água de processo ou de produção em plataformas aplica-se a regulamentação ambiental específ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a Resolução CONAMA no 357, de 17 de março de 2005, que dispõe sobre a classificação dos corpos de água e diretrizes ambientais para o seu enquadramento, bem como estabelece as condições e padrões de descarte de efluentes, e dá outras providê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que o art. 43, § 4o da Resolução CONAMA no 357, de 17 de março de 2005, estabelece que o descarte contínuo de água de processo ou de produção em plataformas marítimas de petróleo e gás natural será objeto de Resolução específ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que o meio marinho e seus organismos vivos são de importância vital para a humanidade, sendo do interesse de todos assegurar a manutenção da qualidade e da quantidade de seus recur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que a capacidade de suporte do mar não é ilimit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que a saúde e o bem-estar humano, bem como o equilíbrio ecológico aquático, não devem ser afetados pela deterioração da qualidade das águ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que o controle da poluição está diretamente relacionado com a proteção da saúde e do meio ambiente ecologicamente equilibrado, levando em conta os usos prioritários e classes de qualidade ambiental exigidos para um determinado corpo de á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que o petróleo e o gás natural são responsáveis por parcela significativa da matriz energética brasileira e que deverão permanecer com demanda crescente nos próximos anos;</w:t>
      </w:r>
    </w:p>
    <w:p>
      <w:pPr>
        <w:pStyle w:val="Normal"/>
        <w:autoSpaceDE w:val="false"/>
        <w:jc w:val="both"/>
        <w:rPr>
          <w:rFonts w:ascii="Arial" w:hAnsi="Arial" w:cs="Arial"/>
          <w:sz w:val="20"/>
          <w:szCs w:val="20"/>
        </w:rPr>
      </w:pPr>
      <w:r>
        <w:rPr>
          <w:rFonts w:cs="Arial" w:ascii="Arial" w:hAnsi="Arial"/>
          <w:sz w:val="20"/>
          <w:szCs w:val="20"/>
        </w:rPr>
        <w:t>Considerando que cerca de 80% do petróleo nacional são produzidos através de plataformas marítimas localizadas ao longo da costa brasileira;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nsiderando as particularidades e limitações técnicas e tecnológicas de que se revestem a produção de petróleo e gás natural em plataformas e o tratamento de seus eflue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0"/>
          <w:szCs w:val="20"/>
        </w:rPr>
      </w:pPr>
      <w:r>
        <w:rPr>
          <w:rFonts w:cs="Arial" w:ascii="Arial" w:hAnsi="Arial"/>
          <w:caps/>
          <w:sz w:val="20"/>
          <w:szCs w:val="20"/>
        </w:rPr>
        <w:t>resolve:</w:t>
      </w:r>
    </w:p>
    <w:p>
      <w:pPr>
        <w:pStyle w:val="Normal"/>
        <w:autoSpaceDE w:val="false"/>
        <w:jc w:val="both"/>
        <w:rPr>
          <w:rFonts w:ascii="Arial" w:hAnsi="Arial" w:cs="Arial"/>
          <w:caps/>
          <w:sz w:val="20"/>
          <w:szCs w:val="20"/>
        </w:rPr>
      </w:pPr>
      <w:r>
        <w:rPr>
          <w:rFonts w:cs="Arial" w:ascii="Arial" w:hAnsi="Arial"/>
          <w:caps/>
          <w:sz w:val="20"/>
          <w:szCs w:val="20"/>
        </w:rPr>
      </w:r>
    </w:p>
    <w:p>
      <w:pPr>
        <w:pStyle w:val="Normal"/>
        <w:autoSpaceDE w:val="false"/>
        <w:jc w:val="both"/>
        <w:rPr/>
      </w:pPr>
      <w:r>
        <w:rPr>
          <w:rFonts w:cs="Arial" w:ascii="Arial" w:hAnsi="Arial"/>
          <w:sz w:val="20"/>
          <w:szCs w:val="20"/>
        </w:rPr>
        <w:t>Art. 1° Esta Resolução dispõe sobre o descarte contínuo de água de processo ou de produção em plataformas marítimas de petróleo e gás natural, estabelece padrão de descarte de óleos e graxas, define parâmetros de monitoramento, e dá outras providê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2° Para efeito desta Resolução são adotadas as seguintes defin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ÁGUA DE PROCESSO OU DE PRODUÇÃO OU ÁGUA PRODUZIDA: é a água normalmente produzida junto com o petróleo, doravante denominada "água produz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ÁREA ECOLOGICAMENTE SENSÍVEL: regiões das águas marítimas ou interiores, definidas por ato do Poder Público, onde a prevenção, o controle da poluição e a manutenção do equilíbrio ecológico exigem medidas especiais para a proteção e a preservação do meio amb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CONDIÇÕES DE DESCARTE: condições e padrões de lançamento da água produzida no mar;</w:t>
      </w:r>
    </w:p>
    <w:p>
      <w:pPr>
        <w:pStyle w:val="Normal"/>
        <w:autoSpaceDE w:val="false"/>
        <w:jc w:val="both"/>
        <w:rPr>
          <w:rFonts w:ascii="Arial" w:hAnsi="Arial" w:cs="Arial"/>
          <w:sz w:val="20"/>
          <w:szCs w:val="20"/>
        </w:rPr>
      </w:pPr>
      <w:r>
        <w:rPr>
          <w:rFonts w:cs="Arial" w:ascii="Arial" w:hAnsi="Arial"/>
          <w:sz w:val="20"/>
          <w:szCs w:val="20"/>
        </w:rPr>
        <w:t>IV - DESCARTE CONTÍNUO: lançamento no mar da água produzida durante um processo ou uma atividade desenvolvida, de maneira permanente ou intermi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ENSAIOS ECOTOXICOLÓGICOS: ensaios realizados para determinar o efeito deletério de agentes físicos ou químicos sobre diversos organismos aquát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 - MONITORAMENTO: medição ou verificação periódica de parâmetros de qualidade da água produzida, visando o acompanhamento da qualidade da água no corpo recept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 PADRÃO DE EMISSÃO: valor limite adotado como requisito normativo de um parâmetro de qualidade da água produzida descartada nas platafor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 PLATAFORMA: instalação ou estrutura, fixa ou móvel, localizada em águas sob jurisdição nacional, destinada à atividade direta ou indiretamente relacionada com a pesquisa e a lavra de recursos minerais oriundos do leito das águas interiores ou de sua subsuperfície, ou do mar, da plataforma continental ou de seu subsolo;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 ZONA DE MISTURA: região do corpo receptor onde ocorre a diluição inicial do efl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3° As águas salinas, na área em que se localizam as plataformas, enquanto não houver enquadramento específico, serão consideradas Águas Salinas de Classe 1, conforme definição constante da Resolução CONAMA nº 357, de 17 de março de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4° A água produzida somente poderá ser lançada, direta ou indiretamente, no mar desde que obedeça às condições, padrões e exigências dispostos nesta Resolução e não acarrete ao mar, no entorno do ponto de lançamento, características diversas da classe de enquadramento para a área definida, com exceção da zona de mistu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ágrafo único. Para efeito desta resolução, a zona de mistura está limitada a um raio de 500 m do ponto de descar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5° O descarte de água produzida deverá obedecer à concentração média aritmética simples mensal de óleos e graxas de até 29 mg/L, com valor máximo diário de 42 mg/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 A indústria petrolífera deverá apresentar ao Conselho Nacional do Meio Ambiente-CONAMA, no prazo de um ano, proposta de metas de redução do teor de óleos e graxas no descarte de água produzi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 Caso a média mensal prevista no caput deste artigo seja excedida, o órgão ambiental licenciador deverá ser comunicado imediatamente após a constatação, devendo ser apresentado um relatório identificando a não conformidade em até 30 d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3° Sempre que for constatado que o valor máximo diário determinado no caput do artigo foi excedido, deverá haver comunicação imediata ao órgão ambi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6° A concentração de óleos e graxas a que se refere o art. 5o desta Resolução deverá ser determinada pelo método gravimétric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 O órgão ambiental poderá aceitar outras metodologias de análise, desde que apresentem correlação estatisticamente significativa com o método gravimétr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 A média mensal deverá ser determinada a partir de amostras diárias, compostas por quatro coletas em horários padronizados, podendo as análises serem realizadas posteriormente, respeitado o prazo de validade das amost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7° O órgão ambiental competente poderá autorizar o descarte de água produzida acima das condições e padrões estabelecidos nesta Resolução em condições de contingências operacionais temporárias, mediante aprovação do  programa e cronograma elaborados pelo empreendedor para solução destas condiçõ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8° Para plataformas situadas a menos de doze milhas náuticas da costa, a possibilidade de descarte de água produzida e suas condições serão definidas pelo órgão ambiental competente, baseado em estudo de dispersão apresentado pelo empreendedor, sendo preferencialmente vazão z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9° É vedado o descarte de água produzida em um raio inferior a dez quilômetros de unidades de conservação e a cinco quilômetros de áreas ecologicamente sensív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0. As empresas operadoras de plataformas realizarão monitoramento semestral da água produzida a ser descartada das plataformas, para fins de identificação da presença e concentração dos seguintes parâmet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 compostos inorgânicos: arsênio, bário, cádmio, cromo, cobre, ferro, mercúrio, manganês, níquel, chumbo, vanádio, zinc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radioisótopos: rádio-226 e rádio -22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compostos orgânicos: hidrocarbonetos policíclicos aromáticos- HPA, benzeno, tolueno, etilbenzeno e xilenos-BTEX, fenóis e avaliação de hidrocarbonetos totais de petróleo - HTP através de perfil cromatográf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V - toxicidade crônica da água produzida determinada através de método ecotoxicológico padronizado com organismos marinhos; 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 parâmetros complementares: carbono orgânico total- COT, pH, salinidade, temperatura e nitrogênio amoniacal tot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ágrafo único. Por ocasião do monitoramento de que trata o caput deste artigo, deverá ser feito,  concomitantemente, amostragem para determinação do teor de óleos e grax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 11. Os métodos de coleta e de análise são os especificados em normas técnicas cientificamente reconheci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 12. As empresas operadoras de plataformas deverão apresentar ao órgão ambiental competente, até o dia 31 de março de cada ano, relatório referente ao ano civil anterior, dos monitoramentos realizados e metodologias adotadas em cumprimento aos arts. 5o e 1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ágrafo único. A critério do órgão ambiental competente, o relatório referido no caput poderá conter as informações de uma ou mais platafor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 13. Os relatórios dos empreendedores, referenciados no art. 12, serão mantidos e divulgados pelo órgão federal licenciador na rede mundial de computadores - Interne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4. Os padrões de lançamento dos compostos e radioisótopos mencionados no art. 10 serão objeto de resolução específica a ser encaminhada ao Plenário do CONAMA no prazo de um ano a contar da publicação desta Resol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5. O não cumprimento do disposto nesta Resolução sujeitará os infratores às sanções previstas pela legislação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6. Esta Resolução entrará em vigor na data de sua public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RINA SILVA</w:t>
      </w:r>
    </w:p>
    <w:p>
      <w:pPr>
        <w:pStyle w:val="Normal"/>
        <w:autoSpaceDE w:val="false"/>
        <w:jc w:val="both"/>
        <w:rPr>
          <w:rFonts w:ascii="Arial" w:hAnsi="Arial" w:cs="Arial"/>
          <w:sz w:val="20"/>
          <w:szCs w:val="20"/>
        </w:rPr>
      </w:pPr>
      <w:r>
        <w:rPr>
          <w:rFonts w:cs="Arial" w:ascii="Arial" w:hAnsi="Arial"/>
          <w:sz w:val="20"/>
          <w:szCs w:val="20"/>
        </w:rPr>
        <w:t>Presidente do Conse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9.8.07</w:t>
      </w:r>
    </w:p>
    <w:sectPr>
      <w:headerReference w:type="default" r:id="rId2"/>
      <w:type w:val="nextPage"/>
      <w:pgSz w:w="12240" w:h="15840"/>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10:00Z</dcterms:created>
  <dc:creator>IUS NATURA LTDA</dc:creator>
  <dc:description/>
  <cp:keywords/>
  <dc:language>en-US</dc:language>
  <cp:lastModifiedBy>Gleicilene Rocha</cp:lastModifiedBy>
  <cp:lastPrinted>2017-07-04T10:31:00Z</cp:lastPrinted>
  <dcterms:modified xsi:type="dcterms:W3CDTF">2017-07-04T13:32:00Z</dcterms:modified>
  <cp:revision>4</cp:revision>
  <dc:subject/>
  <dc:title>RESOLUÇÃO Nº 392, DE 8 DE AGOSTO DE 2007</dc:title>
</cp:coreProperties>
</file>