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RESOLUÇÃO CONAMA Nº 430, DE 13 DE MAIO DE 20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spõe sobre as condições e padrões de lançamento de efluentes, complementa e altera a Resolução nº 357, de 17 de março de 2005, do Conselho Nacional do Meio Ambiente- CON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CONSELHO NACIONAL DO MEIO AMBIENTE-CONAMA, no uso das competências que lhe são conferidas pelo inciso VII do art. 8o da Lei nº 6.938, de 31 de agosto de 1981, regulamentada pelo Decreto nº 99.274, de 6 de junho de 1990 e suas alterações, tendo em vista o disposto em seu Regimento Interno, Anexo à Portaria nº 168, de 13 de junho d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º Esta Resolução dispõe sobre condições, parâmetros, padrões e diretrizes para gestão do lançamento de efluentes em corpos de água receptores, alterando parcialmente e complementando a Resolução nº 357, de 17 de março de 2005, do Conselho Nacional do Meio Ambiente-CON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O lançamento indireto de efluentes no corpo receptor deverá observar o disposto nesta Resolução quando verificada a inexistência de legislação ou normas específicas, disposições do órgão ambiental competente, bem como diretrizes da operadora dos sistemas de coleta e tratamento de esgoto sanitá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º A disposição de efluentes no solo, mesmo tratados, não está sujeita aos parâmetros e padrões de lançamento dispostos nesta Resolução, não podendo, todavia, causar poluição ou contaminação das águas superficiais e subterrâne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º Os efluentes de qualquer fonte poluidora somente poderão ser lançados diretamente nos corpos receptores após o devido tratamento e desde que obedeçam às condições, padrões e exigências dispostos nesta Resolução e em outras normas aplicá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O órgão ambiental competente poderá, a qualquer momento, mediante fundamentação téc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acrescentar outras condições e padrões para o lançamento de efluentes, ou torná-los mais restritivos, tendo em vista as condições do corpo receptor; 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exigir tecnologia ambientalmente adequada e economicamente viável para o tratamento dos efluentes, compatível com as condições do respectivo corpo recep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 - DAS DEFINI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º Para efeito desta Resolução adotam-se as seguintes definições, em complementação àquelas contidas no art. 2º da Resolução CONAMA nº 357, de 2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Capacidade de suporte do corpo receptor: valor máximo de determinado poluente que o corpo hídrico pode receber, sem comprometer a qualidade da água e seus usos determinados pela classe de enquadr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Concentração de Efeito Não Observado-CENO: maior concentração do efluente que não causa efeito deletério estatisticamente significativo na sobrevivência e reprodução dos organismos, em um determinado tempo de exposição, nas condições de ensa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Concentração do Efluente no Corpo Receptor-CECR, expressa em porcentag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ara corpos receptores confinados por calhas (rio, córregos,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CECR = [(vazão do efluente) / (vazão do efluente + vazão de referência do corpo receptor)] x 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para áreas marinhas, estuarinas e lagos a CECR é estabelecida com base em estudo da dispersão física do efluente no corpo hídrico receptor, sendo a CECR limitada pela zona de mistura definida pelo órgão ambi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Concentração Letal Mediana-CL50 ou Concentração Efetiva Mediana-CE50: é a concentração do efluente que causa efeito agudo (letalidade ou imobilidade) a 50% dos organismos, em determinado período de exposição, nas condições de ensa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Efluente: é o termo usado para caracterizar os despejos líquidos provenientes de diversas atividades ou proces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Emissário submarino: tubulação provida de sistemas difusores destinada ao lançamento de efluentes no mar, na faixa compreendida entre a linha de base e o limite do mar territorial brasil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 Esgotos sanitários: denominação genérica para despejos líquidos residenciais, comerciais, águas de infiltração na rede coletora, os quais podem conter parcela de efluentes industriais e efluentes não domés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 Fator de Toxicidade-FT: número adimensional que expressa a menor diluição do efluente que não causa efeito deletério agudo aos organismos, num determinado período de exposição, nas condições de ensa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 Lançamento direto: quando ocorre a condução direta do efluente ao corpo recep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 Lançamento indireto: quando ocorre a condução do efluente, submetido ou não a tratamento, por meio de rede coletora que recebe outras contribuições antes de atingir o corpo recep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 Nível trófico: posição de um organismo na cadeia tróf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 Parâmetro de qualidade do efluente: substâncias ou outros indicadores representativos dos contaminantes toxicologicamente e ambientalmente relevantes do eflu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 Testes de ecotoxicidade: métodos utilizados para detectar e avaliar a capacidade de um agente tóxico provocar efeito nocivo, utilizando bioindicadores dos grandes grupos de uma cadeia ecológica;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 Zona de mistura: região do corpo receptor, estimada com base em modelos teóricos aceitos pelo órgão ambiental competente, que se estende do ponto de lançamento do efluente, e delimitada pela superfície em que é atingido o equilíbrio de mistura entre os parâmetros físicos e químicos, bem como o equilíbrio biológico do efluente e os do corpo receptor, sendo específica para cada parâme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I - DAS CONDIÇÕES E PADRÕES DE LANÇAMENTO DE EFLU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sz w:val="20"/>
          <w:szCs w:val="20"/>
        </w:rPr>
        <w:t>Seção I - Das Disposições Gerais</w:t>
      </w:r>
    </w:p>
    <w:p>
      <w:pPr>
        <w:pStyle w:val="Normal"/>
        <w:jc w:val="both"/>
        <w:rPr>
          <w:rFonts w:ascii="Arial" w:hAnsi="Arial" w:cs="Arial"/>
          <w:caps/>
          <w:sz w:val="20"/>
          <w:szCs w:val="20"/>
        </w:rPr>
      </w:pPr>
      <w:r>
        <w:rPr>
          <w:rFonts w:cs="Arial" w:ascii="Arial" w:hAnsi="Arial"/>
          <w:caps/>
          <w:sz w:val="20"/>
          <w:szCs w:val="20"/>
        </w:rPr>
      </w:r>
    </w:p>
    <w:p>
      <w:pPr>
        <w:pStyle w:val="Normal"/>
        <w:jc w:val="both"/>
        <w:rPr/>
      </w:pPr>
      <w:r>
        <w:rPr>
          <w:rFonts w:cs="Arial" w:ascii="Arial" w:hAnsi="Arial"/>
          <w:sz w:val="20"/>
          <w:szCs w:val="20"/>
        </w:rPr>
        <w:t>Art. 5º Os efluentes não poderão conferir ao corpo receptor características de qualidade em desacordo com as metas obrigatórias progressivas, intermediárias e final, do seu enquadr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As metas obrigatórias para corpos receptores serão estabelecidas por parâmetros específ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Para os parâmetros não incluídos nas metas obrigatórias e na ausência de metas intermediárias progressivas, os padrões de qualidade a serem obedecidos no corpo receptor são os que constam na classe na qual o corpo receptor estiver enquad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6º Excepcionalmente e em caráter temporário, o órgão ambiental competente poderá, mediante análise técnica fundamentada, autorizar o lançamento de efluentes em desacordo com as condições e padrões estabelecidos nesta Resolução, desde que observados os segui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comprovação de relevante interesse público, devidamente mot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atendimento ao enquadramento do corpo receptor e às metas intermediárias e finais, progressivas e obrigató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realização de estudo ambiental tecnicamente adequado, às expensas do empreendedor responsável pelo lanç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estabelecimento de tratamento e exigências para este lanç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fixação de prazo máximo para o lançamento, prorrogável a critério do órgão ambiental competente, enquanto durar a situação que justificou a excepcionalidade aos limites estabelecidos nesta norma;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estabelecimento de medidas que visem neutralizar os eventuais efeitos do lançamento excep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7º O órgão ambiental competente deverá, por meio de norma específica ou no licenciamento da atividade ou empreendimento, estabelecer a carga poluidora máxima para o lançamento de substâncias passíveis de estarem presentes ou serem formadas nos processos produtivos, listadas ou não no art. 16 desta Resolução, de modo a não comprometer as metas progressivas obrigatórias, intermediárias e final, estabelecidas para enquadramento do corpo recep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O órgão ambiental competente poderá exigir, nos processos de licenciamento ou de sua renovação, a apresentação de estudo de capacidade de suporte do corpo recep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O estudo de capacidade de suporte deve considerar, no mínimo, a diferença entre os padrões estabelecidos pela classe e as concentrações existentes no trecho desde a montante, estimando a concentração após a zona de mis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º O empreendedor, no processo de licenciamento, informará ao órgão ambiental as substâncias que poderão estar contidas no efluente gerado, entre aquelas listadas ou não na Resolução CONAMA nº 357, de 2005 para padrões de qualidade de água, sob pena de suspensão ou cancelamento da licença exped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º O disposto no § 3º não se aplica aos casos em que o empreendedor comprove que não dispunha de condições de saber da existência de uma ou mais substâncias nos efluentes gerados pelos empreendimentos ou a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8º É vedado, nos efluentes, o lançamento dos Poluentes Orgânicos Persistentes-POPs, observada 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Nos processos nos quais possam ocorrer a formação de dioxinas e furanos deverá ser utilizada a tecnologia adequada para a sua redução, até a completa elimin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9º No controle das condições de lançamento, é vedada, para fins de diluição antes do seu lançamento, a mistura de efluentes com águas de melhor qualidade, tais como as águas de abastecimento, do mar e de sistemas abertos de refrigeração sem recircul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0. Na hipótese de fonte de poluição geradora de diferentes efluentes ou lançamentos individualizados, os limites constantes desta Resolução aplicar-se-ão a cada um deles ou ao conjunto após a mistura, a critério do órgão ambiental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1. Nas águas de classe especial é vedado o lançamento de efluentes ou disposição de resíduos domésticos, agropecuários, de aquicultura, industriais e de quaisquer outras fontes poluentes, mesmo que tra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2. O lançamento de efluentes em corpos de água, com exceção daqueles enquadrados na classe especial, não poderá exceder as condições e padrões de qualidade de água estabelecidos para as respectivas classes, nas condições da vazão de referência ou volume disponível, além de atender outras exigências aplicá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Nos corpos de água em processo de recuperação, o lançamento de efluentes observará as metas obrigatórias progressivas, intermediárias e f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3. Na zona de mistura serão admitidas concentrações de substâncias em desacordo com os padrões de qualidade estabelecidos para o corpo receptor, desde que não comprometam os usos previstos para o me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ágrafo único. A extensão e as concentrações de substâncias na zona de mistura deverão ser objeto de estudo, quando determinado pelo órgão ambiental competente, às expensas do empreendedor responsável pelo lanç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4. Sem prejuízo do disposto no inciso I do parágrafo único do art. 3o desta Resolução, o órgão ambiental competente poderá, quando a vazão do corpo receptor estiver abaixo da vazão de referência, estabelecer restrições e medidas adicionais, de caráter excepcional e temporário, aos lançamentos de efluentes que possam, dentre outras consequê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acarretar efeitos tóxicos agudos ou crônicos em organismos aquáticos; 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inviabilizar o abastecimento das popul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5. Para o lançamento de efluentes tratados em leito seco de corpos receptores intermitentes, o órgão ambiental competente poderá definir condições especiais, ouvido o órgão gestor de recursos hídr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sz w:val="20"/>
          <w:szCs w:val="20"/>
        </w:rPr>
        <w:t>Seção II - Das Condições e Padrões de Lançamento de Efluentes</w:t>
      </w:r>
    </w:p>
    <w:p>
      <w:pPr>
        <w:pStyle w:val="Normal"/>
        <w:jc w:val="both"/>
        <w:rPr>
          <w:rFonts w:ascii="Arial" w:hAnsi="Arial" w:cs="Arial"/>
          <w:caps/>
          <w:sz w:val="20"/>
          <w:szCs w:val="20"/>
        </w:rPr>
      </w:pPr>
      <w:r>
        <w:rPr>
          <w:rFonts w:cs="Arial" w:ascii="Arial" w:hAnsi="Arial"/>
          <w:caps/>
          <w:sz w:val="20"/>
          <w:szCs w:val="20"/>
        </w:rPr>
      </w:r>
    </w:p>
    <w:p>
      <w:pPr>
        <w:pStyle w:val="Normal"/>
        <w:jc w:val="both"/>
        <w:rPr/>
      </w:pPr>
      <w:r>
        <w:rPr>
          <w:rFonts w:cs="Arial" w:ascii="Arial" w:hAnsi="Arial"/>
          <w:sz w:val="20"/>
          <w:szCs w:val="20"/>
        </w:rPr>
        <w:t>Art. 16. Os efluentes de qualquer fonte poluidora somente poderão ser lançados diretamente no corpo receptor desde que obedeçam as condições e padrões previstos neste artigo, resguardadas outras exigência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condições de lançamento de efl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H entre 5 a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temperatura: inferior a 40°C, sendo que a variação de temperatura do corpo receptor não deverá exceder a 3°C no limite da zona de mis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materiais sedimentáveis: até 1 mL/L em teste de 1 hora em cone Inmhoff. Para o lançamento em lagos e lagoas, cuja velocidade de circulação seja praticamente nula, os materiais sedimentáveis deverão estar virtualmente aus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regime de lançamento com vazão máxima de até 1,5 vez a vazão média do período de atividade diária do agente poluidor, exceto nos casos permitidos pela autoridade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óleos e grax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óleos minerais: até 20 mg/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óleos vegetais e gorduras animais: até 50 mg/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usência de materiais flutuantes;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 Demanda Bioquímica de Oxigênio (DBO 5 dias a 20°C): remoção mínima de 60% de DBO sendo que este limite só poderá ser reduzido no caso de existência de estudo de autodepuração do corpo hídrico que comprove atendimento às metas do enquadramento do corpo recep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Padrões de lançamento de efluentes:</w:t>
      </w:r>
    </w:p>
    <w:p>
      <w:pPr>
        <w:pStyle w:val="Default"/>
        <w:jc w:val="both"/>
        <w:rPr>
          <w:rFonts w:ascii="Arial" w:hAnsi="Arial" w:cs="Arial"/>
          <w:color w:val="000000"/>
          <w:sz w:val="20"/>
          <w:szCs w:val="20"/>
        </w:rPr>
      </w:pPr>
      <w:r>
        <w:rPr>
          <w:rFonts w:cs="Arial" w:ascii="Arial" w:hAnsi="Arial"/>
          <w:color w:val="000000"/>
          <w:sz w:val="20"/>
          <w:szCs w:val="20"/>
        </w:rPr>
      </w:r>
    </w:p>
    <w:tbl>
      <w:tblPr>
        <w:tblW w:w="7659" w:type="dxa"/>
        <w:jc w:val="left"/>
        <w:tblInd w:w="-111" w:type="dxa"/>
        <w:tblLayout w:type="fixed"/>
        <w:tblCellMar>
          <w:top w:w="0" w:type="dxa"/>
          <w:left w:w="108" w:type="dxa"/>
          <w:bottom w:w="0" w:type="dxa"/>
          <w:right w:w="108" w:type="dxa"/>
        </w:tblCellMar>
      </w:tblPr>
      <w:tblGrid>
        <w:gridCol w:w="5797"/>
        <w:gridCol w:w="1862"/>
      </w:tblGrid>
      <w:tr>
        <w:trPr>
          <w:trHeight w:val="153" w:hRule="atLeast"/>
        </w:trPr>
        <w:tc>
          <w:tcPr>
            <w:tcW w:w="7659" w:type="dxa"/>
            <w:gridSpan w:val="2"/>
            <w:tcBorders>
              <w:top w:val="single" w:sz="2" w:space="0" w:color="000000"/>
              <w:left w:val="single" w:sz="2" w:space="0" w:color="000000"/>
              <w:bottom w:val="single" w:sz="4" w:space="0" w:color="000000"/>
              <w:right w:val="single" w:sz="4" w:space="0" w:color="000000"/>
            </w:tcBorders>
            <w:vAlign w:val="bottom"/>
          </w:tcPr>
          <w:p>
            <w:pPr>
              <w:pStyle w:val="Default"/>
              <w:jc w:val="both"/>
              <w:rPr>
                <w:rFonts w:ascii="Arial" w:hAnsi="Arial" w:cs="Arial"/>
                <w:color w:val="000000"/>
                <w:sz w:val="20"/>
                <w:szCs w:val="20"/>
              </w:rPr>
            </w:pPr>
            <w:r>
              <w:rPr>
                <w:rFonts w:cs="Arial" w:ascii="Arial" w:hAnsi="Arial"/>
                <w:color w:val="000000"/>
                <w:sz w:val="20"/>
                <w:szCs w:val="20"/>
              </w:rPr>
              <w:t xml:space="preserve">TABELA I </w:t>
            </w:r>
          </w:p>
        </w:tc>
      </w:tr>
      <w:tr>
        <w:trPr>
          <w:trHeight w:val="145" w:hRule="atLeast"/>
        </w:trPr>
        <w:tc>
          <w:tcPr>
            <w:tcW w:w="5797" w:type="dxa"/>
            <w:tcBorders>
              <w:top w:val="single" w:sz="4" w:space="0" w:color="000000"/>
              <w:left w:val="single" w:sz="2"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Parâmetros inorgânicos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Valores máximos </w:t>
            </w:r>
          </w:p>
        </w:tc>
      </w:tr>
      <w:tr>
        <w:trPr>
          <w:trHeight w:val="145" w:hRule="atLeast"/>
        </w:trPr>
        <w:tc>
          <w:tcPr>
            <w:tcW w:w="5797" w:type="dxa"/>
            <w:tcBorders>
              <w:top w:val="single" w:sz="4" w:space="0" w:color="000000"/>
              <w:left w:val="single" w:sz="2"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Arsênio total </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0,5 mg/L As </w:t>
            </w:r>
          </w:p>
        </w:tc>
      </w:tr>
      <w:tr>
        <w:trPr>
          <w:trHeight w:val="148" w:hRule="atLeast"/>
        </w:trPr>
        <w:tc>
          <w:tcPr>
            <w:tcW w:w="5797" w:type="dxa"/>
            <w:tcBorders>
              <w:top w:val="single" w:sz="2" w:space="0" w:color="000000"/>
              <w:left w:val="single" w:sz="2" w:space="0" w:color="000000"/>
              <w:bottom w:val="single" w:sz="4" w:space="0" w:color="000000"/>
              <w:right w:val="single" w:sz="4" w:space="0" w:color="000000"/>
            </w:tcBorders>
            <w:vAlign w:val="bottom"/>
          </w:tcPr>
          <w:p>
            <w:pPr>
              <w:pStyle w:val="Default"/>
              <w:jc w:val="both"/>
              <w:rPr>
                <w:rFonts w:ascii="Arial" w:hAnsi="Arial" w:cs="Arial"/>
                <w:color w:val="000000"/>
                <w:sz w:val="20"/>
                <w:szCs w:val="20"/>
              </w:rPr>
            </w:pPr>
            <w:r>
              <w:rPr>
                <w:rFonts w:cs="Arial" w:ascii="Arial" w:hAnsi="Arial"/>
                <w:color w:val="000000"/>
                <w:sz w:val="20"/>
                <w:szCs w:val="20"/>
              </w:rPr>
              <w:t xml:space="preserve">Bário total </w:t>
            </w:r>
          </w:p>
        </w:tc>
        <w:tc>
          <w:tcPr>
            <w:tcW w:w="1862" w:type="dxa"/>
            <w:tcBorders>
              <w:top w:val="single" w:sz="2" w:space="0" w:color="000000"/>
              <w:left w:val="single" w:sz="4" w:space="0" w:color="000000"/>
              <w:bottom w:val="single" w:sz="4" w:space="0" w:color="000000"/>
              <w:right w:val="single" w:sz="4" w:space="0" w:color="000000"/>
            </w:tcBorders>
            <w:vAlign w:val="bottom"/>
          </w:tcPr>
          <w:p>
            <w:pPr>
              <w:pStyle w:val="Default"/>
              <w:jc w:val="both"/>
              <w:rPr>
                <w:rFonts w:ascii="Arial" w:hAnsi="Arial" w:cs="Arial"/>
                <w:color w:val="000000"/>
                <w:sz w:val="20"/>
                <w:szCs w:val="20"/>
              </w:rPr>
            </w:pPr>
            <w:r>
              <w:rPr>
                <w:rFonts w:cs="Arial" w:ascii="Arial" w:hAnsi="Arial"/>
                <w:color w:val="000000"/>
                <w:sz w:val="20"/>
                <w:szCs w:val="20"/>
              </w:rPr>
              <w:t xml:space="preserve">5,0 mg/L Ba </w:t>
            </w:r>
          </w:p>
        </w:tc>
      </w:tr>
      <w:tr>
        <w:trPr>
          <w:trHeight w:val="145" w:hRule="atLeast"/>
        </w:trPr>
        <w:tc>
          <w:tcPr>
            <w:tcW w:w="5797" w:type="dxa"/>
            <w:tcBorders>
              <w:top w:val="single" w:sz="4" w:space="0" w:color="000000"/>
              <w:left w:val="single" w:sz="2"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Boro total (Não se aplica para o lançamento em águas salinas)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5,0 mg/L B </w:t>
            </w:r>
          </w:p>
        </w:tc>
      </w:tr>
      <w:tr>
        <w:trPr>
          <w:trHeight w:val="145" w:hRule="atLeast"/>
        </w:trPr>
        <w:tc>
          <w:tcPr>
            <w:tcW w:w="5797" w:type="dxa"/>
            <w:tcBorders>
              <w:top w:val="single" w:sz="4" w:space="0" w:color="000000"/>
              <w:left w:val="single" w:sz="2"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Cádmio total </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0,2 mg/L Cd </w:t>
            </w:r>
          </w:p>
        </w:tc>
      </w:tr>
      <w:tr>
        <w:trPr>
          <w:trHeight w:val="148" w:hRule="atLeast"/>
        </w:trPr>
        <w:tc>
          <w:tcPr>
            <w:tcW w:w="5797" w:type="dxa"/>
            <w:tcBorders>
              <w:top w:val="single" w:sz="2" w:space="0" w:color="000000"/>
              <w:left w:val="single" w:sz="2" w:space="0" w:color="000000"/>
              <w:bottom w:val="single" w:sz="4" w:space="0" w:color="000000"/>
              <w:right w:val="single" w:sz="4" w:space="0" w:color="000000"/>
            </w:tcBorders>
            <w:vAlign w:val="bottom"/>
          </w:tcPr>
          <w:p>
            <w:pPr>
              <w:pStyle w:val="Default"/>
              <w:jc w:val="both"/>
              <w:rPr>
                <w:rFonts w:ascii="Arial" w:hAnsi="Arial" w:cs="Arial"/>
                <w:color w:val="000000"/>
                <w:sz w:val="20"/>
                <w:szCs w:val="20"/>
              </w:rPr>
            </w:pPr>
            <w:r>
              <w:rPr>
                <w:rFonts w:cs="Arial" w:ascii="Arial" w:hAnsi="Arial"/>
                <w:color w:val="000000"/>
                <w:sz w:val="20"/>
                <w:szCs w:val="20"/>
              </w:rPr>
              <w:t xml:space="preserve">Chumbo total </w:t>
            </w:r>
          </w:p>
        </w:tc>
        <w:tc>
          <w:tcPr>
            <w:tcW w:w="1862" w:type="dxa"/>
            <w:tcBorders>
              <w:top w:val="single" w:sz="2" w:space="0" w:color="000000"/>
              <w:left w:val="single" w:sz="4" w:space="0" w:color="000000"/>
              <w:bottom w:val="single" w:sz="4" w:space="0" w:color="000000"/>
              <w:right w:val="single" w:sz="4" w:space="0" w:color="000000"/>
            </w:tcBorders>
            <w:vAlign w:val="bottom"/>
          </w:tcPr>
          <w:p>
            <w:pPr>
              <w:pStyle w:val="Default"/>
              <w:jc w:val="both"/>
              <w:rPr>
                <w:rFonts w:ascii="Arial" w:hAnsi="Arial" w:cs="Arial"/>
                <w:color w:val="000000"/>
                <w:sz w:val="20"/>
                <w:szCs w:val="20"/>
              </w:rPr>
            </w:pPr>
            <w:r>
              <w:rPr>
                <w:rFonts w:cs="Arial" w:ascii="Arial" w:hAnsi="Arial"/>
                <w:color w:val="000000"/>
                <w:sz w:val="20"/>
                <w:szCs w:val="20"/>
              </w:rPr>
              <w:t xml:space="preserve">0,5 mg/L Pb </w:t>
            </w:r>
          </w:p>
        </w:tc>
      </w:tr>
      <w:tr>
        <w:trPr>
          <w:trHeight w:val="145" w:hRule="atLeast"/>
        </w:trPr>
        <w:tc>
          <w:tcPr>
            <w:tcW w:w="5797" w:type="dxa"/>
            <w:tcBorders>
              <w:top w:val="single" w:sz="4" w:space="0" w:color="000000"/>
              <w:left w:val="single" w:sz="2"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Cianeto total </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0 mg/L CN </w:t>
            </w:r>
          </w:p>
        </w:tc>
      </w:tr>
      <w:tr>
        <w:trPr>
          <w:trHeight w:val="148" w:hRule="atLeast"/>
        </w:trPr>
        <w:tc>
          <w:tcPr>
            <w:tcW w:w="5797" w:type="dxa"/>
            <w:tcBorders>
              <w:top w:val="single" w:sz="2" w:space="0" w:color="000000"/>
              <w:left w:val="single" w:sz="2"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Cianeto livre (destilável por ácidos fracos) </w:t>
            </w:r>
          </w:p>
        </w:tc>
        <w:tc>
          <w:tcPr>
            <w:tcW w:w="1862" w:type="dxa"/>
            <w:tcBorders>
              <w:top w:val="single" w:sz="2"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0,2 mg/L CN </w:t>
            </w:r>
          </w:p>
        </w:tc>
      </w:tr>
      <w:tr>
        <w:trPr>
          <w:trHeight w:val="145" w:hRule="atLeast"/>
        </w:trPr>
        <w:tc>
          <w:tcPr>
            <w:tcW w:w="5797" w:type="dxa"/>
            <w:tcBorders>
              <w:top w:val="single" w:sz="4" w:space="0" w:color="000000"/>
              <w:left w:val="single" w:sz="2"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Cobre dissolvido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0 mg/L Cu </w:t>
            </w:r>
          </w:p>
        </w:tc>
      </w:tr>
      <w:tr>
        <w:trPr>
          <w:trHeight w:val="145" w:hRule="atLeast"/>
        </w:trPr>
        <w:tc>
          <w:tcPr>
            <w:tcW w:w="5797" w:type="dxa"/>
            <w:tcBorders>
              <w:top w:val="single" w:sz="4" w:space="0" w:color="000000"/>
              <w:left w:val="single" w:sz="2"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Cromo hexavalente </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0,1 mg/L Cr+6 </w:t>
            </w:r>
          </w:p>
        </w:tc>
      </w:tr>
      <w:tr>
        <w:trPr>
          <w:trHeight w:val="148" w:hRule="atLeast"/>
        </w:trPr>
        <w:tc>
          <w:tcPr>
            <w:tcW w:w="5797" w:type="dxa"/>
            <w:tcBorders>
              <w:top w:val="single" w:sz="2" w:space="0" w:color="000000"/>
              <w:left w:val="single" w:sz="2"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Cromo trivalente </w:t>
            </w:r>
          </w:p>
        </w:tc>
        <w:tc>
          <w:tcPr>
            <w:tcW w:w="1862" w:type="dxa"/>
            <w:tcBorders>
              <w:top w:val="single" w:sz="2"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0 mg/L Cr+3 </w:t>
            </w:r>
          </w:p>
        </w:tc>
      </w:tr>
      <w:tr>
        <w:trPr>
          <w:trHeight w:val="145" w:hRule="atLeast"/>
        </w:trPr>
        <w:tc>
          <w:tcPr>
            <w:tcW w:w="5797" w:type="dxa"/>
            <w:tcBorders>
              <w:top w:val="single" w:sz="4" w:space="0" w:color="000000"/>
              <w:left w:val="single" w:sz="2"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Estanho total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4,0 mg/L Sn </w:t>
            </w:r>
          </w:p>
        </w:tc>
      </w:tr>
      <w:tr>
        <w:trPr>
          <w:trHeight w:val="145" w:hRule="atLeast"/>
        </w:trPr>
        <w:tc>
          <w:tcPr>
            <w:tcW w:w="5797" w:type="dxa"/>
            <w:tcBorders>
              <w:top w:val="single" w:sz="4" w:space="0" w:color="000000"/>
              <w:left w:val="single" w:sz="2"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Ferro dissolvido </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5,0 mg/L Fe </w:t>
            </w:r>
          </w:p>
        </w:tc>
      </w:tr>
      <w:tr>
        <w:trPr>
          <w:trHeight w:val="148" w:hRule="atLeast"/>
        </w:trPr>
        <w:tc>
          <w:tcPr>
            <w:tcW w:w="5797" w:type="dxa"/>
            <w:tcBorders>
              <w:top w:val="single" w:sz="2" w:space="0" w:color="000000"/>
              <w:left w:val="single" w:sz="2" w:space="0" w:color="000000"/>
              <w:bottom w:val="single" w:sz="4" w:space="0" w:color="000000"/>
              <w:right w:val="single" w:sz="4" w:space="0" w:color="000000"/>
            </w:tcBorders>
            <w:vAlign w:val="bottom"/>
          </w:tcPr>
          <w:p>
            <w:pPr>
              <w:pStyle w:val="Default"/>
              <w:jc w:val="both"/>
              <w:rPr>
                <w:rFonts w:ascii="Arial" w:hAnsi="Arial" w:cs="Arial"/>
                <w:color w:val="000000"/>
                <w:sz w:val="20"/>
                <w:szCs w:val="20"/>
              </w:rPr>
            </w:pPr>
            <w:r>
              <w:rPr>
                <w:rFonts w:cs="Arial" w:ascii="Arial" w:hAnsi="Arial"/>
                <w:color w:val="000000"/>
                <w:sz w:val="20"/>
                <w:szCs w:val="20"/>
              </w:rPr>
              <w:t xml:space="preserve">Fluoreto total </w:t>
            </w:r>
          </w:p>
        </w:tc>
        <w:tc>
          <w:tcPr>
            <w:tcW w:w="1862" w:type="dxa"/>
            <w:tcBorders>
              <w:top w:val="single" w:sz="2" w:space="0" w:color="000000"/>
              <w:left w:val="single" w:sz="4" w:space="0" w:color="000000"/>
              <w:bottom w:val="single" w:sz="4" w:space="0" w:color="000000"/>
              <w:right w:val="single" w:sz="4" w:space="0" w:color="000000"/>
            </w:tcBorders>
            <w:vAlign w:val="bottom"/>
          </w:tcPr>
          <w:p>
            <w:pPr>
              <w:pStyle w:val="Default"/>
              <w:jc w:val="both"/>
              <w:rPr>
                <w:rFonts w:ascii="Arial" w:hAnsi="Arial" w:cs="Arial"/>
                <w:color w:val="000000"/>
                <w:sz w:val="20"/>
                <w:szCs w:val="20"/>
              </w:rPr>
            </w:pPr>
            <w:r>
              <w:rPr>
                <w:rFonts w:cs="Arial" w:ascii="Arial" w:hAnsi="Arial"/>
                <w:color w:val="000000"/>
                <w:sz w:val="20"/>
                <w:szCs w:val="20"/>
              </w:rPr>
              <w:t xml:space="preserve">10,0 mg/L F </w:t>
            </w:r>
          </w:p>
        </w:tc>
      </w:tr>
      <w:tr>
        <w:trPr>
          <w:trHeight w:val="145" w:hRule="atLeast"/>
        </w:trPr>
        <w:tc>
          <w:tcPr>
            <w:tcW w:w="5797" w:type="dxa"/>
            <w:tcBorders>
              <w:top w:val="single" w:sz="4" w:space="0" w:color="000000"/>
              <w:left w:val="single" w:sz="2"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Manganês dissolvido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0 mg/L Mn </w:t>
            </w:r>
          </w:p>
        </w:tc>
      </w:tr>
      <w:tr>
        <w:trPr>
          <w:trHeight w:val="145" w:hRule="atLeast"/>
        </w:trPr>
        <w:tc>
          <w:tcPr>
            <w:tcW w:w="5797" w:type="dxa"/>
            <w:tcBorders>
              <w:top w:val="single" w:sz="4" w:space="0" w:color="000000"/>
              <w:left w:val="single" w:sz="2"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Mercúrio total </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0,01 mg/L Hg </w:t>
            </w:r>
          </w:p>
        </w:tc>
      </w:tr>
      <w:tr>
        <w:trPr>
          <w:trHeight w:val="148" w:hRule="atLeast"/>
        </w:trPr>
        <w:tc>
          <w:tcPr>
            <w:tcW w:w="5797" w:type="dxa"/>
            <w:tcBorders>
              <w:top w:val="single" w:sz="2" w:space="0" w:color="000000"/>
              <w:left w:val="single" w:sz="2" w:space="0" w:color="000000"/>
              <w:bottom w:val="single" w:sz="4" w:space="0" w:color="000000"/>
              <w:right w:val="single" w:sz="4" w:space="0" w:color="000000"/>
            </w:tcBorders>
            <w:vAlign w:val="bottom"/>
          </w:tcPr>
          <w:p>
            <w:pPr>
              <w:pStyle w:val="Default"/>
              <w:jc w:val="both"/>
              <w:rPr>
                <w:rFonts w:ascii="Arial" w:hAnsi="Arial" w:cs="Arial"/>
                <w:color w:val="000000"/>
                <w:sz w:val="20"/>
                <w:szCs w:val="20"/>
              </w:rPr>
            </w:pPr>
            <w:r>
              <w:rPr>
                <w:rFonts w:cs="Arial" w:ascii="Arial" w:hAnsi="Arial"/>
                <w:color w:val="000000"/>
                <w:sz w:val="20"/>
                <w:szCs w:val="20"/>
              </w:rPr>
              <w:t xml:space="preserve">Níquel total </w:t>
            </w:r>
          </w:p>
        </w:tc>
        <w:tc>
          <w:tcPr>
            <w:tcW w:w="1862" w:type="dxa"/>
            <w:tcBorders>
              <w:top w:val="single" w:sz="2" w:space="0" w:color="000000"/>
              <w:left w:val="single" w:sz="4" w:space="0" w:color="000000"/>
              <w:bottom w:val="single" w:sz="4" w:space="0" w:color="000000"/>
              <w:right w:val="single" w:sz="4" w:space="0" w:color="000000"/>
            </w:tcBorders>
            <w:vAlign w:val="bottom"/>
          </w:tcPr>
          <w:p>
            <w:pPr>
              <w:pStyle w:val="Default"/>
              <w:jc w:val="both"/>
              <w:rPr>
                <w:rFonts w:ascii="Arial" w:hAnsi="Arial" w:cs="Arial"/>
                <w:color w:val="000000"/>
                <w:sz w:val="20"/>
                <w:szCs w:val="20"/>
              </w:rPr>
            </w:pPr>
            <w:r>
              <w:rPr>
                <w:rFonts w:cs="Arial" w:ascii="Arial" w:hAnsi="Arial"/>
                <w:color w:val="000000"/>
                <w:sz w:val="20"/>
                <w:szCs w:val="20"/>
              </w:rPr>
              <w:t xml:space="preserve">2,0 mg/L Ni </w:t>
            </w:r>
          </w:p>
        </w:tc>
      </w:tr>
      <w:tr>
        <w:trPr>
          <w:trHeight w:val="145" w:hRule="atLeast"/>
        </w:trPr>
        <w:tc>
          <w:tcPr>
            <w:tcW w:w="5797" w:type="dxa"/>
            <w:tcBorders>
              <w:top w:val="single" w:sz="4" w:space="0" w:color="000000"/>
              <w:left w:val="single" w:sz="2"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Nitrogênio amoniacal total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20,0 mg/L N </w:t>
            </w:r>
          </w:p>
        </w:tc>
      </w:tr>
      <w:tr>
        <w:trPr>
          <w:trHeight w:val="145" w:hRule="atLeast"/>
        </w:trPr>
        <w:tc>
          <w:tcPr>
            <w:tcW w:w="5797" w:type="dxa"/>
            <w:tcBorders>
              <w:top w:val="single" w:sz="4" w:space="0" w:color="000000"/>
              <w:left w:val="single" w:sz="2"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Prata total </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0,1 mg/L Ag </w:t>
            </w:r>
          </w:p>
        </w:tc>
      </w:tr>
      <w:tr>
        <w:trPr>
          <w:trHeight w:val="148" w:hRule="atLeast"/>
        </w:trPr>
        <w:tc>
          <w:tcPr>
            <w:tcW w:w="5797" w:type="dxa"/>
            <w:tcBorders>
              <w:top w:val="single" w:sz="2" w:space="0" w:color="000000"/>
              <w:left w:val="single" w:sz="2" w:space="0" w:color="000000"/>
              <w:bottom w:val="single" w:sz="4" w:space="0" w:color="000000"/>
              <w:right w:val="single" w:sz="4" w:space="0" w:color="000000"/>
            </w:tcBorders>
            <w:vAlign w:val="bottom"/>
          </w:tcPr>
          <w:p>
            <w:pPr>
              <w:pStyle w:val="Default"/>
              <w:jc w:val="both"/>
              <w:rPr>
                <w:rFonts w:ascii="Arial" w:hAnsi="Arial" w:cs="Arial"/>
                <w:color w:val="000000"/>
                <w:sz w:val="20"/>
                <w:szCs w:val="20"/>
              </w:rPr>
            </w:pPr>
            <w:r>
              <w:rPr>
                <w:rFonts w:cs="Arial" w:ascii="Arial" w:hAnsi="Arial"/>
                <w:color w:val="000000"/>
                <w:sz w:val="20"/>
                <w:szCs w:val="20"/>
              </w:rPr>
              <w:t xml:space="preserve">Selênio total </w:t>
            </w:r>
          </w:p>
        </w:tc>
        <w:tc>
          <w:tcPr>
            <w:tcW w:w="1862" w:type="dxa"/>
            <w:tcBorders>
              <w:top w:val="single" w:sz="2" w:space="0" w:color="000000"/>
              <w:left w:val="single" w:sz="4" w:space="0" w:color="000000"/>
              <w:bottom w:val="single" w:sz="4" w:space="0" w:color="000000"/>
              <w:right w:val="single" w:sz="4" w:space="0" w:color="000000"/>
            </w:tcBorders>
            <w:vAlign w:val="bottom"/>
          </w:tcPr>
          <w:p>
            <w:pPr>
              <w:pStyle w:val="Default"/>
              <w:jc w:val="both"/>
              <w:rPr>
                <w:rFonts w:ascii="Arial" w:hAnsi="Arial" w:cs="Arial"/>
                <w:color w:val="000000"/>
                <w:sz w:val="20"/>
                <w:szCs w:val="20"/>
              </w:rPr>
            </w:pPr>
            <w:r>
              <w:rPr>
                <w:rFonts w:cs="Arial" w:ascii="Arial" w:hAnsi="Arial"/>
                <w:color w:val="000000"/>
                <w:sz w:val="20"/>
                <w:szCs w:val="20"/>
              </w:rPr>
              <w:t xml:space="preserve">0,30 mg/L Se </w:t>
            </w:r>
          </w:p>
        </w:tc>
      </w:tr>
      <w:tr>
        <w:trPr>
          <w:trHeight w:val="145" w:hRule="atLeast"/>
        </w:trPr>
        <w:tc>
          <w:tcPr>
            <w:tcW w:w="5797" w:type="dxa"/>
            <w:tcBorders>
              <w:top w:val="single" w:sz="4" w:space="0" w:color="000000"/>
              <w:left w:val="single" w:sz="2"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Sulfeto </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0 mg/L S </w:t>
            </w:r>
          </w:p>
        </w:tc>
      </w:tr>
      <w:tr>
        <w:trPr>
          <w:trHeight w:val="148" w:hRule="atLeast"/>
        </w:trPr>
        <w:tc>
          <w:tcPr>
            <w:tcW w:w="5797" w:type="dxa"/>
            <w:tcBorders>
              <w:top w:val="single" w:sz="2" w:space="0" w:color="000000"/>
              <w:left w:val="single" w:sz="2"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Zinco total </w:t>
            </w:r>
          </w:p>
        </w:tc>
        <w:tc>
          <w:tcPr>
            <w:tcW w:w="1862" w:type="dxa"/>
            <w:tcBorders>
              <w:top w:val="single" w:sz="2"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5,0 mg/L Zn </w:t>
            </w:r>
          </w:p>
        </w:tc>
      </w:tr>
      <w:tr>
        <w:trPr>
          <w:trHeight w:val="145" w:hRule="atLeast"/>
        </w:trPr>
        <w:tc>
          <w:tcPr>
            <w:tcW w:w="5797" w:type="dxa"/>
            <w:tcBorders>
              <w:top w:val="single" w:sz="4" w:space="0" w:color="000000"/>
              <w:left w:val="single" w:sz="2"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Parâmetros Orgânicos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Valores máximos </w:t>
            </w:r>
          </w:p>
        </w:tc>
      </w:tr>
      <w:tr>
        <w:trPr>
          <w:trHeight w:val="145" w:hRule="atLeast"/>
        </w:trPr>
        <w:tc>
          <w:tcPr>
            <w:tcW w:w="5797" w:type="dxa"/>
            <w:tcBorders>
              <w:top w:val="single" w:sz="4" w:space="0" w:color="000000"/>
              <w:left w:val="single" w:sz="2"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Benzeno </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2 mg/L </w:t>
            </w:r>
          </w:p>
        </w:tc>
      </w:tr>
      <w:tr>
        <w:trPr>
          <w:trHeight w:val="148" w:hRule="atLeast"/>
        </w:trPr>
        <w:tc>
          <w:tcPr>
            <w:tcW w:w="5797" w:type="dxa"/>
            <w:tcBorders>
              <w:top w:val="single" w:sz="2" w:space="0" w:color="000000"/>
              <w:left w:val="single" w:sz="2"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Clorofórmio </w:t>
            </w:r>
          </w:p>
        </w:tc>
        <w:tc>
          <w:tcPr>
            <w:tcW w:w="1862" w:type="dxa"/>
            <w:tcBorders>
              <w:top w:val="single" w:sz="2"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0 mg/L </w:t>
            </w:r>
          </w:p>
        </w:tc>
      </w:tr>
      <w:tr>
        <w:trPr>
          <w:trHeight w:val="145" w:hRule="atLeast"/>
        </w:trPr>
        <w:tc>
          <w:tcPr>
            <w:tcW w:w="5797" w:type="dxa"/>
            <w:tcBorders>
              <w:top w:val="single" w:sz="4" w:space="0" w:color="000000"/>
              <w:left w:val="single" w:sz="2"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Dicloroeteno (somatório de 1,1 + 1,2cis + 1,2 trans)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0 mg/L </w:t>
            </w:r>
          </w:p>
        </w:tc>
      </w:tr>
      <w:tr>
        <w:trPr>
          <w:trHeight w:val="145" w:hRule="atLeast"/>
        </w:trPr>
        <w:tc>
          <w:tcPr>
            <w:tcW w:w="5797" w:type="dxa"/>
            <w:tcBorders>
              <w:top w:val="single" w:sz="4" w:space="0" w:color="000000"/>
              <w:left w:val="single" w:sz="2"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Estireno </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0,07 mg/L </w:t>
            </w:r>
          </w:p>
        </w:tc>
      </w:tr>
      <w:tr>
        <w:trPr>
          <w:trHeight w:val="148" w:hRule="atLeast"/>
        </w:trPr>
        <w:tc>
          <w:tcPr>
            <w:tcW w:w="5797" w:type="dxa"/>
            <w:tcBorders>
              <w:top w:val="single" w:sz="2" w:space="0" w:color="000000"/>
              <w:left w:val="single" w:sz="2" w:space="0" w:color="000000"/>
              <w:bottom w:val="single" w:sz="4" w:space="0" w:color="000000"/>
              <w:right w:val="single" w:sz="4" w:space="0" w:color="000000"/>
            </w:tcBorders>
            <w:vAlign w:val="bottom"/>
          </w:tcPr>
          <w:p>
            <w:pPr>
              <w:pStyle w:val="Default"/>
              <w:jc w:val="both"/>
              <w:rPr>
                <w:rFonts w:ascii="Arial" w:hAnsi="Arial" w:cs="Arial"/>
                <w:color w:val="000000"/>
                <w:sz w:val="20"/>
                <w:szCs w:val="20"/>
              </w:rPr>
            </w:pPr>
            <w:r>
              <w:rPr>
                <w:rFonts w:cs="Arial" w:ascii="Arial" w:hAnsi="Arial"/>
                <w:color w:val="000000"/>
                <w:sz w:val="20"/>
                <w:szCs w:val="20"/>
              </w:rPr>
              <w:t xml:space="preserve">Etilbenzeno </w:t>
            </w:r>
          </w:p>
        </w:tc>
        <w:tc>
          <w:tcPr>
            <w:tcW w:w="1862" w:type="dxa"/>
            <w:tcBorders>
              <w:top w:val="single" w:sz="2" w:space="0" w:color="000000"/>
              <w:left w:val="single" w:sz="4" w:space="0" w:color="000000"/>
              <w:bottom w:val="single" w:sz="4" w:space="0" w:color="000000"/>
              <w:right w:val="single" w:sz="4" w:space="0" w:color="000000"/>
            </w:tcBorders>
            <w:vAlign w:val="bottom"/>
          </w:tcPr>
          <w:p>
            <w:pPr>
              <w:pStyle w:val="Default"/>
              <w:jc w:val="both"/>
              <w:rPr>
                <w:rFonts w:ascii="Arial" w:hAnsi="Arial" w:cs="Arial"/>
                <w:color w:val="000000"/>
                <w:sz w:val="20"/>
                <w:szCs w:val="20"/>
              </w:rPr>
            </w:pPr>
            <w:r>
              <w:rPr>
                <w:rFonts w:cs="Arial" w:ascii="Arial" w:hAnsi="Arial"/>
                <w:color w:val="000000"/>
                <w:sz w:val="20"/>
                <w:szCs w:val="20"/>
              </w:rPr>
              <w:t xml:space="preserve">0,84 mg/L </w:t>
            </w:r>
          </w:p>
        </w:tc>
      </w:tr>
      <w:tr>
        <w:trPr>
          <w:trHeight w:val="145" w:hRule="atLeast"/>
        </w:trPr>
        <w:tc>
          <w:tcPr>
            <w:tcW w:w="5797" w:type="dxa"/>
            <w:tcBorders>
              <w:top w:val="single" w:sz="4" w:space="0" w:color="000000"/>
              <w:left w:val="single" w:sz="2"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fenóis totais (substâncias que reagem com 4-aminoantipirina)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0,5 mg/L C6H5OH </w:t>
            </w:r>
          </w:p>
        </w:tc>
      </w:tr>
      <w:tr>
        <w:trPr>
          <w:trHeight w:val="145" w:hRule="atLeast"/>
        </w:trPr>
        <w:tc>
          <w:tcPr>
            <w:tcW w:w="5797" w:type="dxa"/>
            <w:tcBorders>
              <w:top w:val="single" w:sz="4" w:space="0" w:color="000000"/>
              <w:left w:val="single" w:sz="2"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Tetracloreto de carbono </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0 mg/L </w:t>
            </w:r>
          </w:p>
        </w:tc>
      </w:tr>
      <w:tr>
        <w:trPr>
          <w:trHeight w:val="148" w:hRule="atLeast"/>
        </w:trPr>
        <w:tc>
          <w:tcPr>
            <w:tcW w:w="5797" w:type="dxa"/>
            <w:tcBorders>
              <w:top w:val="single" w:sz="2" w:space="0" w:color="000000"/>
              <w:left w:val="single" w:sz="2" w:space="0" w:color="000000"/>
              <w:bottom w:val="single" w:sz="4" w:space="0" w:color="000000"/>
              <w:right w:val="single" w:sz="4" w:space="0" w:color="000000"/>
            </w:tcBorders>
            <w:vAlign w:val="bottom"/>
          </w:tcPr>
          <w:p>
            <w:pPr>
              <w:pStyle w:val="Default"/>
              <w:jc w:val="both"/>
              <w:rPr/>
            </w:pPr>
            <w:r>
              <w:rPr>
                <w:rFonts w:cs="Arial" w:ascii="Arial" w:hAnsi="Arial"/>
                <w:color w:val="000000"/>
                <w:sz w:val="20"/>
                <w:szCs w:val="20"/>
              </w:rPr>
              <w:t xml:space="preserve">Tricloroeteno </w:t>
            </w:r>
          </w:p>
        </w:tc>
        <w:tc>
          <w:tcPr>
            <w:tcW w:w="1862" w:type="dxa"/>
            <w:tcBorders>
              <w:top w:val="single" w:sz="2" w:space="0" w:color="000000"/>
              <w:left w:val="single" w:sz="4" w:space="0" w:color="000000"/>
              <w:bottom w:val="single" w:sz="4" w:space="0" w:color="000000"/>
              <w:right w:val="single" w:sz="4" w:space="0" w:color="000000"/>
            </w:tcBorders>
            <w:vAlign w:val="bottom"/>
          </w:tcPr>
          <w:p>
            <w:pPr>
              <w:pStyle w:val="Default"/>
              <w:jc w:val="both"/>
              <w:rPr>
                <w:rFonts w:ascii="Arial" w:hAnsi="Arial" w:cs="Arial"/>
                <w:color w:val="000000"/>
                <w:sz w:val="20"/>
                <w:szCs w:val="20"/>
              </w:rPr>
            </w:pPr>
            <w:r>
              <w:rPr>
                <w:rFonts w:cs="Arial" w:ascii="Arial" w:hAnsi="Arial"/>
                <w:color w:val="000000"/>
                <w:sz w:val="20"/>
                <w:szCs w:val="20"/>
              </w:rPr>
              <w:t xml:space="preserve">1,0 mg/L </w:t>
            </w:r>
          </w:p>
        </w:tc>
      </w:tr>
      <w:tr>
        <w:trPr>
          <w:trHeight w:val="145" w:hRule="atLeast"/>
        </w:trPr>
        <w:tc>
          <w:tcPr>
            <w:tcW w:w="5797" w:type="dxa"/>
            <w:tcBorders>
              <w:top w:val="single" w:sz="4" w:space="0" w:color="000000"/>
              <w:left w:val="single" w:sz="2"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Tolueno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2 mg/L </w:t>
            </w:r>
          </w:p>
        </w:tc>
      </w:tr>
      <w:tr>
        <w:trPr>
          <w:trHeight w:val="145" w:hRule="atLeast"/>
        </w:trPr>
        <w:tc>
          <w:tcPr>
            <w:tcW w:w="5797" w:type="dxa"/>
            <w:tcBorders>
              <w:top w:val="single" w:sz="4" w:space="0" w:color="000000"/>
              <w:left w:val="single" w:sz="2"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Xileno </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6 mg/L </w:t>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1º Os efluentes oriundos de sistemas de disposição final de resíduos sólidos de qualquer origem devem atender às condições e padrões definidos neste art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Os efluentes oriundos de sistemas de tratamento de esgotos sanitários devem atender às condições e padrões específicos definidos na Seção III desta Resolu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º Os efluentes oriundos de serviços de saúde estarão sujeitos às exigências estabelecidas na Seção III desta Resolução, desde que atendidas as normas sanitárias específicas vigentes, pode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ser lançados em rede coletora de esgotos sanitários conectada a estação de tratamento, atendendo às normas e diretrizes da operadora do sistema de coleta e tratamento de esgoto sanitário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ser lançados diretamente após tratamento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7. O órgão ambiental competente poderá definir padrões específicos para o parâmetro fósforo no caso de lançamento de efluentes em corpos receptores com registro histórico de floração de cianobactérias, em trechos onde ocorra a captação para abasteciment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8. O efluente não deverá causar ou possuir potencial para causar efeitos tóxicos aos organismos aquáticos no corpo receptor, de acordo com os critérios de ecotoxicidade estabelecidos pelo órgão ambiental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º Os critérios de ecotoxicidade previstos no caput deste artigo devem se basear em resultados de ensaios ecotoxicológicos aceitos pelo órgão ambiental, realizados no efluente, utilizando organismos aquáticos de pelo menos dois níveis tróficos difer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Cabe ao órgão ambiental competente a especificação das vazões de referência do efluente e do corpo receptor a serem consideradas no cálculo da Concentração do Efluente no Corpo Receptor -CECR, além dos organismos e dos métodos de ensaio a serem utilizados, bem como a frequência de eventual monitor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Na ausência de critérios de ecotoxicidade estabelecidos pelo órgão ambiental para avaliar o efeito tóxico do efluente no corpo receptor, as seguintes diretrizes devem ser obed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para efluentes lançados em corpos receptores de água doce Classes 1 e 2, e águas salinas e salobras Classe 1, a Concentração do Efluente no Corpo Receptor-CECR deve ser menor ou igual à Concentração de Efeito Não Observado-CENO de pelo menos dois níveis tróficos, ou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ECR deve ser menor ou igual a CENO quando for realizado teste de ecotoxicidade para medir o efeito tóxico crônico; 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CECR deve ser menor ou igual ao valor da Concentração Letal Mediana (CL50) dividida por 10; ou menor ou igual a 30 dividido pelo Fator de Toxicidade (FT) quando for realizado teste de ecotoxicidade para medir o efeito tóxico agu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para efluentes lançados em corpos receptores de água doce Classe 3, e águas salinas e salobras Classe 2, a Concentração do Efluente no Corpo Receptor-CECR deve ser menor ou igual à concentração que não causa efeito agudo aos organismos aquáticos de pelo menos dois níveis tróficos, ou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ECR deve ser menor ou igual ao valor da Concentração Letal Mediana-CL50 dividida por 3 ou menor ou igual a 100 dividido pelo Fator de Toxicidade-FT, quando for realizado teste de ecotoxicidade agu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º A critério do órgão ambiental, com base na avaliação dos resultados de série histórica, poderá ser reduzido o número de níveis tróficos utilizados para os testes de ecotoxicidade, para fins de monitor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5º Nos corpos de água em que as condições e padrões de qualidade previstos na Resolução nº 357, de 2005, não incluam restrições de toxicidade a organismos aquáticos não se aplicam os parágrafos anteri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9. O órgão ambiental competente deverá determinar quais empreendimentos e atividades deverão realizar os ensaios de ecotoxicidade, considerando as características dos efluentes gerados e do corpo recep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0. O lançamento de efluentes efetuado por meio de emissários submarinos deve atender, após tratamento, aos padrões e condições de lançamento previstas nesta Resolução, aos padrões da classe do corpo receptor, após o limite da zona de mistura, e ao padrão de balneabilidade, de acordo com normas e legislação vig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 disposição de efluentes por emissário submarino em desacordo com as condições e padrões de lançamento estabelecidos nesta Resolução poderá ser autorizada pelo órgão ambiental competente, conforme previsto nos incisos III e IV do art. 6º, sendo que o estudo ambiental definido no inciso III deverá conter no mín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s condições e padrões específicos na entrada do emissá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O estudo de dispersão na zona de mistura, com dois cená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imeiro cenário: atendimento aos valores preconizados na Tabela I desta Resolu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segundo cenário: condições e padrões propostos pelo empreendedor;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Programa de monitoramento ambi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sz w:val="20"/>
          <w:szCs w:val="20"/>
        </w:rPr>
        <w:t>Seção III - Das Condições e Padrões para Efluentes de Sistemas de Tratamento de Esgotos Sanitários</w:t>
      </w:r>
    </w:p>
    <w:p>
      <w:pPr>
        <w:pStyle w:val="Normal"/>
        <w:jc w:val="both"/>
        <w:rPr>
          <w:rFonts w:ascii="Arial" w:hAnsi="Arial" w:cs="Arial"/>
          <w:caps/>
          <w:sz w:val="20"/>
          <w:szCs w:val="20"/>
        </w:rPr>
      </w:pPr>
      <w:r>
        <w:rPr>
          <w:rFonts w:cs="Arial" w:ascii="Arial" w:hAnsi="Arial"/>
          <w:caps/>
          <w:sz w:val="20"/>
          <w:szCs w:val="20"/>
        </w:rPr>
      </w:r>
    </w:p>
    <w:p>
      <w:pPr>
        <w:pStyle w:val="Normal"/>
        <w:jc w:val="both"/>
        <w:rPr/>
      </w:pPr>
      <w:r>
        <w:rPr>
          <w:rFonts w:cs="Arial" w:ascii="Arial" w:hAnsi="Arial"/>
          <w:sz w:val="20"/>
          <w:szCs w:val="20"/>
        </w:rPr>
        <w:t>Art. 21. Para o lançamento direto de efluentes oriundos de sistemas de tratamento de esgotos sanitários deverão ser obedecidas as seguintes condições e padrões específ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Condições de lançamento de efl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H entre 5 e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temperatura: inferior a 40°C, sendo que a variação de temperatura do corpo receptor não deverá exceder a 3°C no limite da zona de mis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materiais sedimentáveis: até 1 mL/L em teste de 1 hora em cone Inmhoff. Para o lançamento em lagos e lagoas, cuja velocidade de circulação seja praticamente nula, os materiais sedimentáveis deverão estar virtualmente aus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Demanda Bioquímica de Oxigênio-DBO 5 dias, 20°C: máximo de 120 mg/L, sendo que este limite somente poderá ser ultrapassado no caso de efluente de sistema de tratamento com eficiência de remoção mínima de 60% de DBO, ou mediante estudo de autodepuração do corpo hídrico que comprove atendimento às metas do enquadramento do corpo recep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substâncias solúveis em hexano (óleos e graxas) até 100 mg/L;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usência de materiais flutu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As condições e padrões de lançamento relacionados na Seção II, art. 16, incisos I e II desta Resolução, poderão ser aplicáveis aos sistemas de tratamento de esgotos sanitários, a critério do órgão ambiental competente, em função das características locais, não sendo exigível o padrão de nitrogênio amoniacal to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No caso de sistemas de tratamento de esgotos sanitários que recebam lixiviados de aterros sanitários, o órgão ambiental competente deverá indicar quais os parâmetros da Tabela I do art. 16, inciso II desta Resolução que deverão ser atendidos e monitorados, não sendo exigível o padrão de nitrogênio amoniacal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Para a determinação da eficiência de remoção de carga poluidora em termos de DBO5,20 para sistemas de tratamento com lagoas de estabilização, a amostra do efluente deverá ser filtr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2. O lançamento de esgotos sanitários por meio de emissários submarinos deve atender aos padrões da classe do corpo receptor, após o limite da zona de mistura e ao padrão de balneabilidade, de acordo com as normas e legislação vig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Este lançamento deve ser precedido de tratamento que garanta o atendimento das seguintes condições e padrões específicos, sem prejuízo de outras exigência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pH entre 5 e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temperatura: inferior a 40ºC, sendo que a variação de temperatura do corpo receptor não deverá exceder a 3ºC no limite da zona de mis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pós desaren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sólidos grosseiros e materiais flutuantes: virtualmente ausentes;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sólidos em suspensão totais: eficiência mínima de remoção de 20%, após desaren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3. Os efluentes de sistemas de tratamento de esgotos sanitários poderão ser objeto de teste de ecotoxicidade no caso de interferência de efluentes com características potencialmente tóxicas ao corpo receptor, a critério do órgão ambiental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Os testes de ecotoxicidade em efluentes de sistemas de tratamento de esgotos sanitários têm como objetivo subsidiar ações de gestão da bacia contribuinte aos referidos sistemas, indicando a necessidade de controle nas fontes geradoras de efluentes com características potencialmente tóxicas ao corpo recep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As ações de gestão serão compartilhadas entre as empresas de saneamento, as fontes geradoras e o órgão ambiental competente, a partir da avaliação criteriosa dos resultados obtidos no monitor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II - DIRETRIZES PARA GESTÃO DE EFLU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4. Os responsáveis pelas fontes poluidoras dos recursos hídricos deverão realizar o automonitoramento para controle e acompanhamento periódico dos efluentes lançados nos corpos receptores, com base em amostragem representativa dos me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O órgão ambiental competente poderá estabelecer critérios e procedimentos para a execução e averiguação do automonitoramento de efluentes e avaliação da qualidade do corpo recep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Para fontes de baixo potencial poluidor, assim definidas pelo órgão ambiental competente, poderá ser dispensado o automonitoramento, mediante fundamentação téc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5. As coletas de amostras e as análises de efluentes líquidos e em corpos hídricos devem ser realizadas de acordo com as normas específicas, sob responsabilidade de profissional legalmente habil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6. Os ensaios deverão ser realizados por laboratórios acreditados pelo Instituto Nacional de Metrologia, Normalização e Qualidade Industrial-INMETRO ou por outro organismo signatário do mesmo acordo de cooperação mútua do qual o INMETRO faça parte ou em laboratórios aceitos pelo órgão ambiental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Os laboratórios deverão ter sistema de controle de qualidade analítica impleme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Os laudos analíticos referentes a ensaios laboratoriais de efluentes e de corpos receptores devem ser assinados por profissional legalmente habil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7. As fontes potencial ou efetivamente poluidoras dos recursos hídricos deverão buscar práticas de gestão de efluentes com vistas ao uso eficiente da água, à aplicação de técnicas para redução da geração e melhoria da qualidade de efluentes gerados e, sempre que possível e adequado, proceder à reuti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No caso de efluentes cuja vazão original for reduzida pela prática de reuso, ocasionando aumento de concentração de substâncias presentes no efluente para valores em desacordo com as condições e padrões de lançamento estabelecidos na Tabela I do art. 16, desta Resolução, o órgão ambiental competente poderá estabelecer condições e padrões específicos de lançamento, conforme previsto nos incisos II, III e IV do art. 6º, desta Resolu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8. O responsável por fonte potencial ou efetivamente poluidora dos recursos hídricos deve apresentar ao órgão ambiental competente, até o dia 31 de março de cada ano, Declaração de Carga Poluidora, referente ao an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A Declaração referida no caput deste artigo conterá, entre outros dados, a caracterização qualitativa e quantitativa dos efluentes, baseada em amostragem representativa dos me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O órgão ambiental competente poderá definir critérios e informações adicionais para a complementação e apresentação da declaração mencionada no caput deste artigo, inclusive dispensando-a, se for o caso, para as fontes de baixo potencial polu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3º Os relatórios, laudos e estudos que fundamentam a Declaração de Carga Poluidora deverão ser mantidos em arquivo no empreendimento ou atividade, bem como uma cópia impressa da declaração anual subscrita pelo administrador principal e pelo responsável legalmente habilitado, acompanhada da respectiva Anotação de Responsabilidade Técnica, os quais deverão ficar à disposição das autoridades de fiscalização ambien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V - DAS DISPOSIÇÕES FI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9. Aos empreendimentos e demais atividades poluidoras que, na data da publicação desta Resolução, contarem com licença ambiental expedida, poderá ser concedido, a critério do órgão ambiental competente, prazo de até três anos, contados a partir da publicação da presente Resolução, para se adequarem às condições e padrões novos ou mais rigorosos estabelecidos nesta no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O empreendedor apresentará ao órgão ambiental competente o cronograma das medidas necessárias ao cumprimento do disposto no caput deste art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O prazo previsto no caput deste artigo poderá ser prorrogado por igual período, desde que tecnicamente mot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º As instalações de tratamento de efluentes existentes deverão ser mantidas em operação com a capacidade, condições de funcionamento e demais características para as quais foram aprovadas, até que se cumpram às disposições desta Resolu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0. O não cumprimento do disposto nesta Resolução sujeitará os infratores, entre outras, às sanções previstas na Lei nº 9.605, de 12 de fevereiro de 1998, e em seu regu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1. Esta Resolução entra em vigor na data de sua publ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2. Revogam-se o inciso XXXVIII do art. 2º, os arts. 24 a 37 e os arts. 39, 43, 44 e 46, da Resolução CONAMA nº 357, d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ABELLA TEIXEIRA</w:t>
      </w:r>
    </w:p>
    <w:p>
      <w:pPr>
        <w:pStyle w:val="Normal"/>
        <w:jc w:val="both"/>
        <w:rPr>
          <w:rFonts w:ascii="Arial" w:hAnsi="Arial" w:cs="Arial"/>
          <w:sz w:val="20"/>
          <w:szCs w:val="20"/>
        </w:rPr>
      </w:pPr>
      <w:r>
        <w:rPr>
          <w:rFonts w:cs="Arial" w:ascii="Arial" w:hAnsi="Arial"/>
          <w:sz w:val="20"/>
          <w:szCs w:val="20"/>
        </w:rPr>
        <w:t>Presidente do Conse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05.11</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06:00Z</dcterms:created>
  <dc:creator>raquel</dc:creator>
  <dc:description/>
  <cp:keywords/>
  <dc:language>en-US</dc:language>
  <cp:lastModifiedBy>Gleicilene Rocha</cp:lastModifiedBy>
  <cp:lastPrinted>2017-07-31T17:56:00Z</cp:lastPrinted>
  <dcterms:modified xsi:type="dcterms:W3CDTF">2017-07-31T20:57:00Z</dcterms:modified>
  <cp:revision>3</cp:revision>
  <dc:subject/>
  <dc:title>RESOLUÇÃO No- 430, DE 13 DE MAIO DE 2011</dc:title>
</cp:coreProperties>
</file>