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INSTRUÇÃO NORMATIVA IBAMA N° 01, DE 18 DE MARÇO DE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 PRESIDENTE DO INSTITUTO BRASILEIRO DO MEIO AMBIENTE E DOS RECURSOS NATURAIS RENOVÁVEIS - IBAMA, nomeado pela Portaria nº 383 da Ministra de Estado Chefe da Casa Civil da Presidência da República, publicado no DOU, Seção 02, de 03de junho de 2008, e no uso das atribuições que lhe confere o art. 22, do Decreto nº 6.099, de 26 de abril de 2007,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erando a Resolução CONAMA Nº 416, de 30 de setembro de 2009, que dispõe sobre a prevenção à degradação ambiental causada por pneus inservíveis e sua destinação ambientalmente adequada, e dá outras providê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iderando que a referida Resolução demanda ao IBAMA determinadas atividades fundamentais para a sua implem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OL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º Instituir, no âmbito do IBAMA, os procedimentos necessários ao cumprimento da Resolução CONAMA nº 416, de 30 de setembro de 2009, pelos fabricantes e importadores de pneus novos, sobre coleta e destinação final de pneus inserví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S TIPOS DE PNEUS CONTROLADOS PELO IBA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º A obrigatoriedade de coleta e destinação de pneus inservíveis atribuída aos importadores e fabricantes de pneus refere-se àquelas empresas que importam ou produzem pneus novos com peso unitário superior a 2kg, que se enquadram na posição 4011 da Nomenclatura Comum do Mercosul - NCM, conforme anexo I e suas atualiz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S ISEN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º Os seguintes casos de importação ficam dispensados da obrigatoriedade da coleta e da destinação final de pneus, e dos demais procedimentos previstos nesta instrução normativa, não sendo necessária a emissão de qualquer documento/manifestação pelo IBAMA para este fi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dmissão tempor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Drawbac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Retorno de Mercado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Reimpor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Admissão em Entreposto Aduan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Admissão em Recof Automo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Retorno de Exportação Tempor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Esta dispensa não se aplica aos casos em que os pneus importados sob a fundamentação descrita nas alíneas acima sejam nacionali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Ficam dispensadas dos procedimentos previstos, as importações realizadas por pessoa física cujo montante importado seja igual ou inferior a 4 (quatro) unidades por ano de pneus novos, desde que o peso unitário não ultrapasse 40 kg (quarenta quilogra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Outros casos não previstos nesta Instrução Normativa serão analisados pelo IBAMA, mediante motivação técnica e ambiental, quanto ao disposto no cap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ÁLCULO DA META DOS FABRIC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º As empresas fabricantes de pneus deverão declarar, individualmente, em relatório específico disponível no Cadastro Técnico Federal - CTF as seguintes inform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otal de pneus fabricados por NCM ,em peso e un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total de pneus exportados por NCM , em peso e un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CNPJ da empresa exportado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total de pneus enviado às montadoras para equipar veículos novos, em peso e un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CNPJ da empresa montad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As informações requeridas na alínea d referem-se ao total de pneus comerciali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A informação requerida na alínea b refere-se ao total de pneus averbados, para os quais a operação de exportação tenha sido concluí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O sistema irá calcular automaticamente a meta de destinação de pneus inservíveis da empresa, em peso, conforme cálculo estabelecido no art. 3º da Resolução CONAMA nº 416/09, por meio da seguinte fórmu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eta = [(peso a - peso b - peso d) * 0.7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ÁLCULO META DOS IMPORT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º As empresas importadoras de pneus deverão declarar, individualmente, em relatório específico, disponível no CTF, as seguintes inform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otal de pneus importados por NCM, em peso e un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total de pneus enviados às montadoras para equipar veículos novos, em peso e un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A informação requerida na alínea a refere-se ao total de pneus nacionali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A informação requerida na alínea b refere-se ao total de pneus comerciali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O sistema irá calcular automaticamente a meta de destinação de pneus inservíveis da empresa, em peso, conforme cálculo estabelecido no art. 3º da Resolução CONAMA nº 416/09, por meio da seguinte fórmu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eta = [(peso a - peso b) * 0.7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º No período de 6 (seis) meses após a publicação da resolução referida, os importadores deverão excluir da declaração do total de pneus importados, o quantitativo de pneus anuídos pelo IBAMA do qual já foi comprovada a destinação de pneus inservíveis previamente ao embarque da mercadoria no ex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COMPROVAÇÃO DE DESTINAÇÃO PELOS IMPORTADORES E FABRIC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º A comprovação da destinação de pneumáticos inservíveis será efetuada pelos fabricantes e importadores de pneus no ato do preenchimento do 'Relatório de Comprovação de Destinação de Pneus Inservíveis' disponível no CTF, contendo as seguintes inform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quantidade destinada, em p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tipo de destin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empresas responsáveis pela destin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quantidade de pneus inservíveis, armazenados temporariamente, em lascas ou picados, quando coub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endereço da empresa responsável pelo armazen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pontos de col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Nos casos em que a comprovação de destinação for superior a meta estabelecida para o período vigente, o excedente será computado automaticamente no cumprimento da meta do período subsequ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º As destinações de pneus inservíveis que não estiverem de acordo com a definição prevista no Inciso VI do Art. 2º da Resolução CONAMA nº 416/09, serão desconsideradas para fins de cumprimento da referida resolu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º Em Cumprimento ao estabelecido no Art. 5º, parágrafo 5º da Resolução CONAMA nº 416/09, os fabricantes e importadores deverão informar no Cadastro Técnico Federal as quantidades de pneus picados ou lascas que estão em armazenamento temporário, para que conste no controle das destin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As quantidades informadas pelos fabricantes e importadores, quanto ao disposto no caput, somente serão contabilizadas após a declaração da(s) empresa(s) destinadora(s), no Cadastro Técnico Federal - CT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PRESAS DESTINAD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9º As empresas destinadoras de pneus deverão estar cadastradas no CTF na Categoria "Serviços de Utilidade", na descrição "Destinação de Pneumáticos", bem como suas atividades deverão estar devidamente licenciadas pelo órgão ambiental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0 A declaração da destinação de pneumáticos inservíveis será efetuada pelas empresas destinadoras de pneus inservíveis no ato do preenchimento do 'Relatório de Destinação de Pneus Inservíveis' disponível no CTF, contendo as seguintes inform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quantidade destinada, em peso, por empresa fabricante ou importad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tipo de destinação utiliz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empresa para qual enviou o pneu processado, quando coub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Para fins de comprovação de destinação de pneus serão considerados apenas os pneus inservíveis inteiros processados pel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Os pneus inservíveis poderão ser coletados pela própria empresa ou recebidos de terceiros, no entanto, deverão ter seu controle efetuado pela empresa destinadora por meio de documentos contáb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A matéria-prima resultante do processamento dos pneus poderá ser utilizada pela própria empresa destinadora ou por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º Não será considerada como destinação de pneus para fins de cumprimento da meta da Resolução CONAMA nº 416/09, a geração de raspas oriundas do processo de reforma, quando da raspagem e preparação do pneu para receber uma nova banda de rod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5º Em cumprimento ao estabelecido no Art. 5º, Parágrafo 5º da Resolução CONAMA nº 416/09, após a declaração da quantidade de pneus picados ou lascas, deverá ser comprovada a destinação destes resíduos em até 12 m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PERIDIOC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1. No primeiro ano de vigência desta instrução normativa, a periodicidade da prestação das informações requeridas nos artigos 4º, 5º, 6º e 10 será trimestral, com o início a partir do dia 31 de março de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As empresas terão até 30 (trinta) dias após finalização do período para prestar as informações referidas no caput deste art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S DEMAIS PROCEDIMENTO S DE IMPOR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2. A compensação entre os fabricantes e importadores do saldo resultante do balanço de importação e exportação poderá ser feita por meio de relatório específico disponível no CT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13. Fica extinta a anuência do IBAMA no SISCOMEX para Licenças de Importação - LI de pneus novos e produtos que os contenh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I - NCM DE PNEUS ABRANGIDAS PELA RESOLU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0111000 </w:t>
        <w:tab/>
        <w:t>pneus novos para automóveis de passag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0112010 </w:t>
        <w:tab/>
        <w:t>pneus novos para ônibus ou caminhões,medida = 11,00-2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0112090 </w:t>
        <w:tab/>
        <w:t>outros pneus novos para ônibus ou caminh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0113000 </w:t>
        <w:tab/>
        <w:t>pneus novos para avi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0114000 </w:t>
        <w:tab/>
        <w:t>pneus novos para motocicle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0116100 </w:t>
        <w:tab/>
        <w:t>pneus novos,p/ veics,maqs.agricolas/florest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0116200 </w:t>
        <w:tab/>
        <w:t>pneus novos,p/veics,maqs.constr/ind.aro&lt;=61c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0116310 </w:t>
        <w:tab/>
        <w:t>pneus radiais,novos,p/"dumpers",aro&gt;=1448m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0116320 </w:t>
        <w:tab/>
        <w:t>outs.pneus novos,p/veics.constr.aro&gt;=1143m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0116390 </w:t>
        <w:tab/>
        <w:t>outs.pneus novos,p/veic.constr.aro&gt;61cm,espi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0116910 </w:t>
        <w:tab/>
        <w:t>outs.pneus novos,band.espin.peixe,aro&gt;=1143m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0116990 </w:t>
        <w:tab/>
        <w:t>outs.pneus novos,de borracha,band.espin.peix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0119110 </w:t>
        <w:tab/>
        <w:t>pneumat.novos,de borracha,banda espinha,p/maqs.terrap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0119111 </w:t>
        <w:tab/>
        <w:t>pneus novos,banda espinha peixe,sec.e diam.aro&gt;=1143m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0119119 </w:t>
        <w:tab/>
        <w:t>outros pneus novos,banda de rodagem forma espinha peix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0119120 </w:t>
        <w:tab/>
        <w:t>pneus radiais novos,banda espinha peixe,p/"dumpers",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0119190 </w:t>
        <w:tab/>
        <w:t>outros pneus novos,banda de rodagem forma espinha peix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0119210 </w:t>
        <w:tab/>
        <w:t>outs.pneus novos,p/veic.agric.med:4,00-15,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0119290 </w:t>
        <w:tab/>
        <w:t>outs.pneus novos,p/veics.maqs.agric.flore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0119300 </w:t>
        <w:tab/>
        <w:t>outs.pneus novos,p/veics.constr.aro&lt;=61c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0119410 </w:t>
        <w:tab/>
        <w:t>outs.pneus radiais,novos,"dumpers",aro&gt;=144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0119420 </w:t>
        <w:tab/>
        <w:t>outs.pneus novos,p/veics.constr.aro&gt;=1143m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0119490 </w:t>
        <w:tab/>
        <w:t>outs.pneus novos,p/veics.constr.aro&gt;=61c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0119910 </w:t>
        <w:tab/>
        <w:t>pneus novos,p/tratores/implement.agricolas,divs.med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0119921 </w:t>
        <w:tab/>
        <w:t>pneus novos,p/maqs.terraplanagem,sec.e diam.aro&gt;=1143m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0119929 </w:t>
        <w:tab/>
        <w:t>outros pneus novos,para maquinas de terraplanagem,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0119930 </w:t>
        <w:tab/>
        <w:t>pneus radiais novos para "dumpers",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0119990 </w:t>
        <w:tab/>
        <w:t>outros pneus novos de borrac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3.10</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504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2225040" cy="6889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09:00Z</dcterms:created>
  <dc:creator>claudia</dc:creator>
  <dc:description/>
  <cp:keywords/>
  <dc:language>en-US</dc:language>
  <cp:lastModifiedBy>Gleicilene Rocha</cp:lastModifiedBy>
  <cp:lastPrinted>2017-06-22T11:05:00Z</cp:lastPrinted>
  <dcterms:modified xsi:type="dcterms:W3CDTF">2017-06-22T14:06:00Z</dcterms:modified>
  <cp:revision>4</cp:revision>
  <dc:subject/>
  <dc:title>INSTRUÇÃO NORMATIVA IBAMA N° 01, DE 18 DE MARÇO DE 2010</dc:title>
</cp:coreProperties>
</file>