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Introtext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Introtext"/>
          <w:rFonts w:cs="Arial" w:ascii="Arial" w:hAnsi="Arial"/>
          <w:b/>
          <w:bCs/>
          <w:color w:val="000000"/>
          <w:sz w:val="20"/>
          <w:szCs w:val="20"/>
        </w:rPr>
        <w:t>RESOLUÇÃO COFFITO Nº 259, DE 18 DE DEZEMBRO DE 2003</w:t>
      </w:r>
    </w:p>
    <w:p>
      <w:pPr>
        <w:pStyle w:val="NormalWeb"/>
        <w:spacing w:before="0" w:after="0"/>
        <w:rPr>
          <w:rStyle w:val="Introtext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spõe sobre a Fisioterapia do Trabalho e dá outras providências.</w:t>
      </w:r>
    </w:p>
    <w:p>
      <w:pPr>
        <w:pStyle w:val="NormalWeb"/>
        <w:spacing w:before="0" w:after="0"/>
        <w:jc w:val="both"/>
        <w:rPr>
          <w:rStyle w:val="Introtext"/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lenário do CONSELHO FEDERAL DE FISIOTERAPIA E TERAPIA OCUPACIONAL – COFFITO, no exercício de suas atribuições legais e regimentais, em sua 114ª Reunião Ordinária, realizada nos dias 17 e 18 de dezembro de 2003, na Secretaria Geral do COFFITO, situada na Rua Napoleão de Barros, 471 – Vila Clementino – São Paulo – SP,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 disposto na Lei Federal nº 6.316, de 17/12/1975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 disposto na Resolução CNE/CES nº 4, de 19/02/2002 que estabelece as Diretrizes Curriculares para formação profissional do Fisioterapeuta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 disposto na Resolução COFFITO nº 80, de 09/05/1987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 grande demanda de Fisioterapeutas atuando em empresas e/ou organizações detentoras de postos de trabalho, intervindo preventivamente e/ou terapeuticamente de maneira importante para a redução dos índices de doenças ocupacionais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Que o Fisioterapeuta é qualificado e legalmente habilitado para contribuir com suas ações para a prevenção, promoção e restauração da saúde do trabalhador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Resolve: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º - São atribuições do Fisioterapeuta que presta assistência à saúde do trabalhador, independentemente do local em que atue: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– Promover ações profissionais, de alcance individual e/ou coletivo, preventivas a intercorrência de processos cinesiopatológicos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– Prescrever a prática de procedimentos cinesiológicos compensatórios as atividades laborais e do cotidiano, sempre que diagnosticar sua necessidade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– Identificar, avaliar e observar os fatores ambientais que possam constituir risco à saúde funcional do trabalhador, em qualquer fase do processo produtivo, alertando a empresa sobre sua existência e possíveis conseqüências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– Realizar a análise biomecânica da atividade produtiva do trabalhador, considerando as diferentes exigências das tarefas nos seus esforços estáticos e dinâmicos, avaliando os seguintes aspectos: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No Esforço Dinâmico - frequência, duração, amplitude e torque (força) exigid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No Esforço Estático – postura exigida, estimativa de duração da atividade específica e sua freqüênci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– Realizar, interpretar e elaborar laudos de exames biofotogramétricos, quando indicados para fins diagnósticos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 – Analisar e qualificar as demandas observadas através de estudos ergonômicos aplicados, para assegurar a melhor interação entre o trabalhador e a sua atividade, considerando a capacidade humana e suas limitações, fundamentado na observação das condições biomecânicas, fisiológicas e cinesiológicas funcionais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– Elaborar relatório de análise ergonômica, estabelecer nexo causal para os distúrbios cinesiológicos funcionais e construir parecer técnico especializado em ergonomi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2º - O Fisioterapeuta no âmbito da sua atividade profissional está qualificado e habilitado para prestar serviços de auditoria, consultoria e assessoria especializad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3º - O Fisioterapeuta deverá contribuir para a promoção da harmonia e da qualidade assistencial no trabalho em equipe e a ele integrar-se, sem renunciar a sua independência ético/profissional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4º - O Fisioterapeuta deverá ser um ente profissional ativo nos processos de planejamento e implantação de programas destinados a educação do trabalhador nos temas referentes a acidente do trabalho, doença funcional/ocupacional e educação para a saúde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5º - Os casos omissos serão deliberados pelo Plenário do COFFIT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6º - Esta Resolução entra em vigor na data de sua publicaçã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Y GALLART DE MENEZ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idente do Conselho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ÉLIA RODRIGUES CUNH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tora-Secretária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rotext"/>
          <w:rFonts w:cs="Arial" w:ascii="Arial" w:hAnsi="Arial"/>
          <w:color w:val="000000"/>
          <w:sz w:val="20"/>
          <w:szCs w:val="20"/>
        </w:rPr>
        <w:t>12.2.04 (republicada 16.2.0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rotext">
    <w:name w:val="introtex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05:00Z</dcterms:created>
  <dc:creator>IUS NATURA LTDA</dc:creator>
  <dc:description/>
  <cp:keywords/>
  <dc:language>en-US</dc:language>
  <cp:lastModifiedBy>Gleicilene Rocha</cp:lastModifiedBy>
  <cp:lastPrinted>2017-06-30T11:29:00Z</cp:lastPrinted>
  <dcterms:modified xsi:type="dcterms:W3CDTF">2017-06-30T14:30:00Z</dcterms:modified>
  <cp:revision>8</cp:revision>
  <dc:subject/>
  <dc:title>RESOLU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380841</vt:r8>
  </property>
  <property fmtid="{D5CDD505-2E9C-101B-9397-08002B2CF9AE}" pid="3" name="_AuthorEmail">
    <vt:lpwstr>cristinasilva@cianiquel.com.br</vt:lpwstr>
  </property>
  <property fmtid="{D5CDD505-2E9C-101B-9397-08002B2CF9AE}" pid="4" name="_AuthorEmailDisplayName">
    <vt:lpwstr>Cristina Silva / HSMQ</vt:lpwstr>
  </property>
  <property fmtid="{D5CDD505-2E9C-101B-9397-08002B2CF9AE}" pid="5" name="_EmailSubject">
    <vt:lpwstr>Norma regulamentadora 259 - Fisioterapia do trabalho</vt:lpwstr>
  </property>
  <property fmtid="{D5CDD505-2E9C-101B-9397-08002B2CF9AE}" pid="6" name="_ReviewingToolsShownOnce">
    <vt:lpwstr/>
  </property>
</Properties>
</file>