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282526"/>
          <w:sz w:val="20"/>
          <w:szCs w:val="20"/>
        </w:rPr>
      </w:pPr>
      <w:r>
        <w:rPr>
          <w:rFonts w:cs="Arial" w:ascii="Arial" w:hAnsi="Arial"/>
          <w:b/>
          <w:bCs/>
          <w:color w:val="282526"/>
          <w:sz w:val="20"/>
          <w:szCs w:val="20"/>
        </w:rPr>
        <w:t>LEI Nº 11.445, DE 05 DE JANEIRO DE 2007</w:t>
      </w:r>
    </w:p>
    <w:p>
      <w:pPr>
        <w:pStyle w:val="Normal"/>
        <w:autoSpaceDE w:val="false"/>
        <w:jc w:val="both"/>
        <w:rPr>
          <w:rFonts w:ascii="Arial" w:hAnsi="Arial" w:cs="Arial"/>
          <w:b/>
          <w:b/>
          <w:bCs/>
          <w:color w:val="282526"/>
          <w:sz w:val="20"/>
          <w:szCs w:val="20"/>
        </w:rPr>
      </w:pPr>
      <w:r>
        <w:rPr>
          <w:rFonts w:cs="Arial" w:ascii="Arial" w:hAnsi="Arial"/>
          <w:b/>
          <w:bCs/>
          <w:color w:val="282526"/>
          <w:sz w:val="20"/>
          <w:szCs w:val="20"/>
        </w:rPr>
      </w:r>
    </w:p>
    <w:p>
      <w:pPr>
        <w:pStyle w:val="Normal"/>
        <w:autoSpaceDE w:val="false"/>
        <w:ind w:firstLine="708"/>
        <w:jc w:val="both"/>
        <w:rPr>
          <w:rFonts w:ascii="Arial" w:hAnsi="Arial" w:cs="Arial"/>
          <w:bCs/>
          <w:color w:val="282526"/>
          <w:sz w:val="20"/>
          <w:szCs w:val="20"/>
        </w:rPr>
      </w:pPr>
      <w:r>
        <w:rPr>
          <w:rFonts w:cs="Arial" w:ascii="Arial" w:hAnsi="Arial"/>
          <w:bCs/>
          <w:i/>
          <w:color w:val="282526"/>
          <w:sz w:val="16"/>
          <w:szCs w:val="16"/>
        </w:rPr>
        <w:t>. Alterada pela MP 844/18</w:t>
      </w:r>
    </w:p>
    <w:p>
      <w:pPr>
        <w:pStyle w:val="Normal"/>
        <w:autoSpaceDE w:val="false"/>
        <w:ind w:firstLine="708"/>
        <w:jc w:val="both"/>
        <w:rPr>
          <w:rFonts w:ascii="Arial" w:hAnsi="Arial" w:cs="Arial"/>
          <w:bCs/>
          <w:color w:val="282526"/>
          <w:sz w:val="20"/>
          <w:szCs w:val="20"/>
        </w:rPr>
      </w:pPr>
      <w:r>
        <w:rPr>
          <w:rFonts w:cs="Arial" w:ascii="Arial" w:hAnsi="Arial"/>
          <w:bCs/>
          <w:i/>
          <w:color w:val="282526"/>
          <w:sz w:val="16"/>
          <w:szCs w:val="16"/>
        </w:rPr>
        <w:t>. Alterada pela Lei 13.329/16</w:t>
      </w:r>
    </w:p>
    <w:p>
      <w:pPr>
        <w:pStyle w:val="Normal"/>
        <w:autoSpaceDE w:val="false"/>
        <w:ind w:firstLine="708"/>
        <w:jc w:val="both"/>
        <w:rPr>
          <w:rFonts w:ascii="Arial" w:hAnsi="Arial" w:cs="Arial"/>
          <w:bCs/>
          <w:color w:val="282526"/>
          <w:sz w:val="20"/>
          <w:szCs w:val="20"/>
        </w:rPr>
      </w:pPr>
      <w:r>
        <w:rPr>
          <w:rFonts w:cs="Arial" w:ascii="Arial" w:hAnsi="Arial"/>
          <w:bCs/>
          <w:i/>
          <w:color w:val="282526"/>
          <w:sz w:val="16"/>
          <w:szCs w:val="16"/>
        </w:rPr>
        <w:t>. Alterada pela Lei 13.312/16</w:t>
      </w:r>
    </w:p>
    <w:p>
      <w:pPr>
        <w:pStyle w:val="Normal"/>
        <w:autoSpaceDE w:val="false"/>
        <w:ind w:firstLine="708"/>
        <w:jc w:val="both"/>
        <w:rPr>
          <w:rFonts w:ascii="Arial" w:hAnsi="Arial" w:cs="Arial"/>
          <w:bCs/>
          <w:color w:val="282526"/>
          <w:sz w:val="20"/>
          <w:szCs w:val="20"/>
        </w:rPr>
      </w:pPr>
      <w:r>
        <w:rPr>
          <w:rFonts w:cs="Arial" w:ascii="Arial" w:hAnsi="Arial"/>
          <w:bCs/>
          <w:i/>
          <w:color w:val="282526"/>
          <w:sz w:val="16"/>
          <w:szCs w:val="16"/>
        </w:rPr>
        <w:t>. Alterada pela Lei 13.308/16</w:t>
      </w:r>
    </w:p>
    <w:p>
      <w:pPr>
        <w:pStyle w:val="Normal"/>
        <w:autoSpaceDE w:val="false"/>
        <w:ind w:firstLine="708"/>
        <w:jc w:val="both"/>
        <w:rPr>
          <w:rFonts w:ascii="Arial" w:hAnsi="Arial" w:cs="Arial"/>
          <w:bCs/>
          <w:i/>
          <w:i/>
          <w:color w:val="282526"/>
          <w:sz w:val="16"/>
          <w:szCs w:val="16"/>
        </w:rPr>
      </w:pPr>
      <w:r>
        <w:rPr>
          <w:rFonts w:eastAsia="Arial" w:cs="Arial" w:ascii="Arial" w:hAnsi="Arial"/>
          <w:bCs/>
          <w:color w:val="282526"/>
          <w:sz w:val="20"/>
          <w:szCs w:val="20"/>
        </w:rPr>
        <w:t xml:space="preserve"> </w:t>
      </w:r>
      <w:r>
        <w:rPr>
          <w:rFonts w:cs="Arial" w:ascii="Arial" w:hAnsi="Arial"/>
          <w:bCs/>
          <w:i/>
          <w:color w:val="282526"/>
          <w:sz w:val="16"/>
          <w:szCs w:val="16"/>
        </w:rPr>
        <w:t>. Alterada pela Lei 12.862/13</w:t>
      </w:r>
    </w:p>
    <w:p>
      <w:pPr>
        <w:pStyle w:val="Normal"/>
        <w:jc w:val="both"/>
        <w:rPr>
          <w:rFonts w:ascii="Arial" w:hAnsi="Arial" w:cs="Arial"/>
          <w:bCs/>
          <w:i/>
          <w:i/>
          <w:color w:val="282526"/>
          <w:sz w:val="20"/>
          <w:szCs w:val="20"/>
        </w:rPr>
      </w:pPr>
      <w:r>
        <w:rPr>
          <w:rFonts w:cs="Arial" w:ascii="Arial" w:hAnsi="Arial"/>
          <w:bCs/>
          <w:i/>
          <w:color w:val="282526"/>
          <w:sz w:val="20"/>
          <w:szCs w:val="20"/>
        </w:rPr>
      </w:r>
    </w:p>
    <w:p>
      <w:pPr>
        <w:pStyle w:val="Normal"/>
        <w:jc w:val="both"/>
        <w:rPr>
          <w:rFonts w:ascii="Arial" w:hAnsi="Arial" w:cs="Arial"/>
          <w:sz w:val="20"/>
          <w:szCs w:val="20"/>
        </w:rPr>
      </w:pPr>
      <w:r>
        <w:rPr>
          <w:rFonts w:cs="Arial" w:ascii="Arial" w:hAnsi="Arial"/>
          <w:sz w:val="20"/>
          <w:szCs w:val="20"/>
        </w:rPr>
        <w:t>Estabelece as diretrizes nacionais para o saneamento básico, cria o Comitê Interministerial de Saneamento Básico, altera a Lei nº 6.766, de 19 de dezembro de 1979, a Lei nº 8.036, de 11 de maio de 1990, a Lei nº 8.666, de 21 de junho de 1993, e a Lei nº 8.987, de 13 de fevereiro de 1995, e revoga a Lei nº 6.528, de 11 de maio de 1978.</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color w:val="000000"/>
          <w:sz w:val="20"/>
          <w:szCs w:val="20"/>
        </w:rPr>
        <w:t xml:space="preserve">. </w:t>
      </w:r>
      <w:r>
        <w:rPr>
          <w:rFonts w:cs="Arial" w:ascii="Arial" w:hAnsi="Arial"/>
          <w:i/>
          <w:color w:val="000000"/>
          <w:sz w:val="16"/>
          <w:szCs w:val="16"/>
        </w:rPr>
        <w:t>Ementa com redação dada pela MP 844/18</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O PRESIDENTE DA REPÚBLIC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aço saber que o Congresso Nacional decreta e eu sanciono a seguinte Le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APÍTULO I - DOS PRINCÍPIOS FUNDAMENTA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rt. 1° Esta Lei estabelece as diretrizes nacionais para o saneamento básico e para a política federal de saneamento bás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rt. 2º  Para fins do disposto nesta Lei, consider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saneamento básico - conjunto de serviços, infraestruturas e instalações operacionai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bastecimento de água potável, constituído pelas atividades, pela disponibilização, pela manutenção, pela infraestrutura e pelas instalações necessárias ao abastecimento público de água potável, desde a captação até as ligações prediais e os seus instrumentos de me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gotamento sanitário, constituído pelas atividades, pela disponibilização e pela manutenção de infraestrutura e das instalações operacionais de coleta, transporte, tratamento e disposição final adequados dos esgotos sanitários, desde as ligações prediais até a sua destinação final para a produção de água de reuso ou o seu lançamento final n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impeza urbana e manejo de resíduos sólidos, constituídos pelas atividades, pela infraestrutura e pelas instalações operacionais de coleta, transporte, transbordo, tratamento e destino final dos resíduos sólidos domiciliares e dos resíduos de limpeza urbana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renagem e manejo das águas pluviais urbanas, constituídos pelas atividades, pela infraestrutura e pelas instalações operacionais de drenagem de águas pluviais, de transporte, detenção ou retenção para o amortecimento de vazões de cheias, tratamento e disposição final das águas pluviais drenadas, contempladas a limpeza e a fiscalização preventiva das r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gestão associada - associação voluntária entre entes federativos, por meio de convênio de cooperação ou de consórcio público, conforme disposto no art. 241 d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universalização - ampliação progressiva do acesso ao saneamento básico para os domicílios ocupados d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ntrole social - conjunto de mecanismos e procedimentos que garantem à sociedade informações, representações técnicas e participação nos processos de formulação de políticas, de planejamento e de avaliação relacionados com os serviços público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prestação regionalizada - prestação de serviço de saneamento básico em que único prestador atende a dois ou mais tit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subsídios - instrumentos econômicos de política social para garantir a universalização do acesso ao saneamento básico, especialmente para populações e localidades de baixa 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áreas rurais - áreas não urbanizadas de cidade ou vila, áreas urbana isolada, aglomerados rurais de extensão urbana, aglomerados rurais isolados (povoado), aglomerados rurais isolados (núcleo), aglomerados rurais isolados (lugarejo), aldeias e zonas rurais, assim definidas pela Fundação Instituto Brasileiro de Geografia e Estatística - IB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pequenas comunidades - comunidades com população residente em áreas rurais ou urbanas de Municípios com até cinquenta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localidades de pequeno porte - vilas, aglomerados rurais, povoados, núcleos, lugarejos e aldeias, assim definidos pelo IBG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núcleo urbano informal consolidado - aquele de difícil reversão, considerados o tempo da ocupação, a natureza das edificações, a localização das vias de circulação e a presença de equipamentos públicos, entre outras circunstâncias a serem avaliadas pel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definição do disposto no inciso VIII do caput especifica as áreas a que se refere o inciso VI do caput do art. 3º da Lei Complementar nº 141, de 13 de janeiro de 2012.” (NR)</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rt. 3º Os serviços públicos de saneamento básico serão prestados com base nos seguintes princípios fundamen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universalização do a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ntegralidade, compreendida como o conjunto de atividades e componentes de cada um dos diversos serviços de saneamento básico, que propicia à população o acesso na conformidade de suas necessidades e maximiza a eficácia das ações e d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bastecimento de água, esgotamento sanitário, limpeza urbana e manejo dos resíduos sólidos realizados de forma adequada à saúde pública e à proteção d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isponibilidade, nas áreas urbanas, de serviços de drenagem e manejo das águas pluviais, limpeza e fiscalização preventiva das redes, adequados à saúde pública e à segurança da vida e do patrimônio público e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doção de métodos, técnicas e processos que considerem as peculiaridades locais e reg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articulação com as políticas de desenvolvimento urbano e regional, de habitação, de combate à pobreza e de sua erradicação, de proteção ambiental, de promoção da saúde, de recursos hídricos e outras de interesse social relevante, destinadas à melhoria da qualidade de vida, para as quais o saneamento básico seja fator determi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eficiência e sustentabilidade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estímulo à pesquisa, ao desenvolvimento e à utilização de tecnologias apropriadas, consideradas a capacidade de pagamento dos usuários, a adoção de soluções graduais e progressivas e a melhoria da qualidade com ganhos de eficiência e redução dos custos para os 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transparência das ações, baseada em sistemas de informações e processos decisórios institucion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control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segurança, qualidade e regula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integração das infraestruturas e dos serviços com a gestão eficiente dos recursos hídric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combate às perdas de água e estímulo à racionalização de seu consumo pelos usuários e fomento à eficiência energética, ao reuso de efluentes sanitários e ao aproveitamento de águas de chuva.</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rt. 4º Os recursos hídricos não integram os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A utilização de recursos hídricos na prestação de serviços públicos de saneamento básico, inclusive para disposição ou diluição de esgotos e outros resíduos líquidos, é sujeita a outorga de direito de uso, nos termos da Lei no 9.433, de 8 de janeiro de 1997, de seus regulamentos e das legislações estad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º Não constitui serviço público a ação de saneamento executada por meio de soluções individuais, desde que o usuário não dependa de terceiros para operar os serviços, bem como as ações e serviços de saneamento básico de responsabilidade privada, incluindo o manejo de resíduos de responsabilidade do gera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6º O lixo originário de atividades comerciais, industriais e de serviços cuja responsabilidade pelo manejo não seja atribuída ao gerador pode, por decisão do poder público, ser considerado resíduo sólido urb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7º Para os efeitos desta Lei, o serviço público de limpeza urbana e de manejo de resíduos sólidos urbanos é composto pelas seguintes atividad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 coleta, transbordo e transporte dos resíduos relacionados na alínea “c” do inciso I do caput do art. 2º;</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 triagem, para fins de reuso ou reciclagem, de tratamento, inclusive por compostagem, e de disposição final dos resíduos relacionados na alínea “c” do inciso I do caput do art. 2º; e</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de varrição, capina e poda de árvores em vias e logradouros públicos e outros eventuais serviços pertinentes à limpeza pública urb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 - DO EXERCÍCIO DA TITULAR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8º Os titulares dos serviços públicos de saneamento básico poderão delegar a organização, a regulação, a fiscalização e a prestação desses serviços, nos termos do art. 241 da Constituição Federal e da Lei no 11.107, de 6 de abril de 2005.</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A.  Os Municípios e o Distrito Federal são os titulares dos serviços público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 exercício da titularidade dos serviços de saneamento básico pelos Municípios e pelo Distrito Federal fica restrito às suas respectivas áreas geográf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Na hipótese de interesse comum, o exercício da titularidade dos serviços de saneamento básico será realizado por me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 colegiado interfederativo formado a partir da instituição de região metropolitana, aglomeração urbana ou microrregiã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 instrumentos de gestão associada, por meio de consórcios públicos ou de convênios de cooperação, nos termos estabelecidos no art. 241 da Constitu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Na hipótese prevista no inciso I do § 2º, o exercício da titularidade dos serviços públicos de saneamento básico observará o disposto na Lei nº 13.089, de 12 de janeiro de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O exercício da titularidade na forma prevista no § 2º poderá ter como objeto a prestação conjunta de uma ou mais atividades previstas no inciso I do caput do art. 2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Os serviços públicos de saneamento básico nas regiões metropolitanas, nas aglomerações urbanas e nas microrregiões serão fiscalizados e regulados por entidade reguladora estadual, distrital, regional ou intermunicipal, que observará os princípios estabelecidos no art. 21.</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Artigo com redação dada pela MP 844/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8º-B.  Excetuam-se da hipótese prevista no § 6º do art. 13 da Lei nº 11.107, de 2005, os casos de alienação do controle acionário de companhia estatal prestadora de serviços público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Anteriormente à alienação de controle acionário a que se refere o caput, a ser realizada por meio de licitação na forma prevista na Lei nº 8.987, de 13 de fevereiro de 1995, e na Lei nº 11.079, de 30 de dezembro de 2004, o controlador comunicará formalmente a sua decisão aos titulares dos serviços de saneamento atendidos pela companh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A comunicação formal a que se refere o § 1º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templar os estudos de viabilidade e a minuta do edital de licitação e os seus anexos, os quais poderão estabelecer novas obrigações, escopo, prazos e metas de atendimento para a prestação dos serviços de saneamento, a serem observados pela companhia após a alienação do seu controle acionári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ispor sobre as condições e o prazo para a anuência, pelos titulares dos serviços de saneamento, a respeito da continuidade dos contratos de programa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A anuência prevista no inciso II do § 2º será formalizada por meio de manifestação do Poder Executivo, que precederá à alienação de controle da companh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A anuência quanto à continuidade dos contratos implicará a adesão automática às novas obrigações, ao escopo, aos prazos e às metas de atendimento para a prestação dos serviços de saneamento, se estabelecidas, as quais prevalecerão sobre aquelas constantes dos contratos de programa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º Os instrumentos de gestão associada poderão ser oportunamente adequados, no que couber, às novas obrigações, ao escopo, aos prazos e às metas de atendimento para a prestação de serviços de saneamento, a serem observadas pela companhia posteriormente à alienação de seu contr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º Os Municípios que decidirem pela não continuidade dos contratos de programa assumirão a prestação dos serviços públicos de saneamento básico e procederão ao pagamento de indenizações devidas em razão de investimentos realizados e ainda não amortizados ou depreciados, na forma prevista na Lei nº 8.987, de 13 de fevereiro de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O disposto neste artigo aplica-se, no que couber, às hipóteses de delegação ou de subdelegação de serviços à iniciativa priv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rt. 9º O titular dos serviços formulará a respectiva política pública de saneamento básico, devendo, para ta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elaborar os planos de saneamento básico, nos termos desta Le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restar diretamente ou delegar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II - definir a entidade responsável pela regulação e pela fiscalização dos serviços públicos de saneamento básico e os procedimentos para a sua atuação, observado o disposto no § 5º do art. 8º-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definir os parâmetros a serem adotados para a garantia do atendimento essencial à saúde pública, inclusive quanto ao volume mínimo per capita de água para abastecimento público, observadas as normas nacionais relativas à potabilidade da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estabelecer os direitos e os deveres dos usu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estabelecer os mecanismos e os procedimentos de controle social, observado o disposto no inciso IV do caput do art. 2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implementar sistema de informações sobre os serviços públicos de saneamento básico, articulado com o Sistema Nacional de Informações em Saneamento Básico - Sinisa, o Sistema Nacional de Informações sobre a Gestão dos Resíduos Sólidos - Sinir e o Sistema Nacional de Gerenciamento de Recursos Hídricos, observadas a metodologia e a periodicidade estabelecidas pelo Ministério das Cidades; 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intervir e retomar a operação dos serviços delegados, por indicação da entidade reguladora, nas hipóteses e nas condições previstas na legislação e nos contr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0. A prestação de serviços públicos de saneamento ásico por entidade que não integre a administração do titular depende da celebração de contrato, sendo vedada a sua disciplina mediante convênios, termos de parceria ou outros instrumentos de natureza prec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Excetuam-se do disposto no </w:t>
      </w:r>
      <w:r>
        <w:rPr>
          <w:rFonts w:cs="Arial" w:ascii="Arial" w:hAnsi="Arial"/>
          <w:bCs/>
          <w:sz w:val="20"/>
          <w:szCs w:val="20"/>
        </w:rPr>
        <w:t xml:space="preserve">caput </w:t>
      </w:r>
      <w:r>
        <w:rPr>
          <w:rFonts w:cs="Arial" w:ascii="Arial" w:hAnsi="Arial"/>
          <w:sz w:val="20"/>
          <w:szCs w:val="20"/>
        </w:rPr>
        <w:t>deste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os serviços públicos de saneamento básico cuja prestação poder público, nos termos de lei, autorizar para usuários organizados em cooperativas ou associações, desde que se limitem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terminado condomín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ocalidade de pequeno porte, predominantemente ocupada or população de baixa renda, onde outras formas de prestação apresentem custos de operação e manutenção incompatíveis com a capacidade de pagamento dos usu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os convênios e outros atos de delegação celebrados até o ia 6 de abril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A autorização prevista no inciso I do § 1º deste artigo deverá prever a obrigação de transferir ao titular os bens vinculados aos serviços por meio de termo específico, com os respectivos cadastros técnic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A.  Nas hipóteses legais de dispensa de licitação, anteriormente à celebração de contrato de programa, previsto na Lei nº 11.107, de 2005, o titular dos serviços publicará edital de chamamento público com vistas a angariar a proposta de manifestação de interesse mais eficiente e vantajosa para a prestação descentralizada dos serviços públicos de saneamento.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1º O edital de chamamento público a que se refere o caput estabelecerá prazo mínimo de trinta dias para apresentação das propostas, que conterão, 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o objeto e o prazo de vigência do contrato, compatível com a amortização dos investimentos realizados, inclusive quanto a eventual prorrog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a forma de remuneração e de atualização dos valores contratu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as tarifas a serem praticadas e a metodologia de reajuste, conforme as diretrizes regulatórias do setor de saneamen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 o plano e o cronograma de investimentos a serem realizados para a prestação adequada dos serviços públicos de saneamento bás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os índices de qualidade de serviços e as metas parciais e finais a serem atingidas, de acordo com o plano e o cronograma propostos;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 - o valor estimado do contrato de programa ou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O proponente poderá adicionar à sua proposta de tarifa a ser praticada, conforme previsto no edital, percentual mínimo de adicional tarifário que será destinado à conta estadual para a promoção de programas de saneamento básico, que priorizará o financiamento de investimentos em saneamento básico nos Municípios que apresentarem os menores índices de cobertura, de acordo com os parâmetros estabelecidos em lei estadu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Na hipótese de, no mínimo, um prestador de serviço além do interessado em celebrar contrato de programa demonstrar interesse no chamamento previsto no caput, será instituído processo licitatório, nos termos previstos na Lei nº 8.666, de 21 de junho de 1993, na Lei nº 8.987, de 1995, e na Lei nº 11.079, de 2004.    Vig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Na hipótese de não haver o número de interessados previsto no § 3º no chamamento público, o titular poderá proceder à assinatura de contrato de programa com dispensa de licitação, conforme o disposto no inciso XXVI do caput do art. 24 da Lei nº 8.666, de 1993.    Vig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º O chamamento público previsto no caput não será exigível nas seguintes hipóteses: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rrogação única do prazo de vigência dos contratos de programa pelo prazo de até dois anos; e    Vi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elebração ou aditamento de contratos de programa vigentes, no contexto de alienação do controle acionário de companhia estatal prestadora de serviços públicos de saneamento básico ou de delegação de seus serviços à iniciativa privada.</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B.  Sem prejuízo do disposto nesta Lei e na Lei nº 11.107, de 2005, as cláusulas essenciais do contrato de concessão, estabelecidas nos art. 23 e art. 23-A da Lei nº 8.987, de 1995, serão reproduzidas nos contratos de programa para prestação de serviços de saneamento básico, exceto na hipótese de absoluta incompatibilidade devidamente motivada pelo titular do serviço público.</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1. São condições de validade dos contratos que tenham or objeto a prestação de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 existência de plano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existência de estudo que comprove a viabilidade técnica e econômico-financeira da prestação dos serviços, nos termos estabelecidos no respectivo plano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 existência de normas de regulação que prevejam os meios para o cumprimento das diretrizes desta Lei, incluindo a designação da entidade de regulação e de fisc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a realização prévia de audiência e de consulta públicas obre o edital de licitação, no caso de concessão, e sobre a minut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Os planos de investimentos e os projetos relativos ao contrato deverão ser compatíveis com o respectivo plano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Nos casos de serviços prestados mediante contratos de concessão ou de programa, as normas previstas no inciso III do </w:t>
      </w:r>
      <w:r>
        <w:rPr>
          <w:rFonts w:cs="Arial" w:ascii="Arial" w:hAnsi="Arial"/>
          <w:bCs/>
          <w:sz w:val="20"/>
          <w:szCs w:val="20"/>
        </w:rPr>
        <w:t xml:space="preserve">caput </w:t>
      </w:r>
      <w:r>
        <w:rPr>
          <w:rFonts w:cs="Arial" w:ascii="Arial" w:hAnsi="Arial"/>
          <w:sz w:val="20"/>
          <w:szCs w:val="20"/>
        </w:rPr>
        <w:t>deste artigo deverão prev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 autorização para a contratação dos serviços, indicando s respectivos prazos e a área a ser atend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 inclusão, no contrato, das metas progressivas e graduais e expansão dos serviços, de qualidade, de eficiência e de uso racional da água, da energia e de outros recursos naturais, em conformidade com os serviços a serem pres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as prioridades de ação, compatíveis com as metas estabe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as condições de sustentabilidade e equilíbrio econômico financeiro a prestação dos serviços, em regime de eficiência, inclui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o sistema de cobrança e a composição de taxas e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 sistemática de reajustes e de revisões de taxas e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a política de subsíd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mecanismos de controle social nas atividades de planejamento, regulação e fiscaliza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as hipóteses de intervenção e de retomada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Os contratos não poderão conter cláusulas que prejudiquem s atividades de regulação e de fiscalização ou o acesso às informações sobre os serviços contra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w:t>
      </w:r>
      <w:r>
        <w:rPr>
          <w:rFonts w:cs="Arial" w:ascii="Arial" w:hAnsi="Arial"/>
          <w:sz w:val="22"/>
          <w:szCs w:val="20"/>
        </w:rPr>
        <w:t>º</w:t>
      </w:r>
      <w:r>
        <w:rPr>
          <w:rFonts w:cs="Arial" w:ascii="Arial" w:hAnsi="Arial"/>
          <w:sz w:val="20"/>
          <w:szCs w:val="20"/>
        </w:rPr>
        <w:t xml:space="preserve"> Na prestação regionalizada, o disposto nos incisos I a IV o </w:t>
      </w:r>
      <w:r>
        <w:rPr>
          <w:rFonts w:cs="Arial" w:ascii="Arial" w:hAnsi="Arial"/>
          <w:bCs/>
          <w:sz w:val="20"/>
          <w:szCs w:val="20"/>
        </w:rPr>
        <w:t xml:space="preserve">caput </w:t>
      </w:r>
      <w:r>
        <w:rPr>
          <w:rFonts w:cs="Arial" w:ascii="Arial" w:hAnsi="Arial"/>
          <w:sz w:val="20"/>
          <w:szCs w:val="20"/>
        </w:rPr>
        <w:t>e nos §§ 1º e 2º deste artigo poderá se referir ao conjunto de municípios por ela abrangi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Na hipótese de não existência de plano de saneamento básico aprovado nos termos estabelecidos no § 1º do art. 19, as condições de validade previstas nos incisos I e II do caput poderão ser supridas pela aprovação pelo titular de estudo que fundamente a contratação, com o diagnóstico e a comprovação da viabilidade técnica e econômico-financeira da prestação dos serviços, observado o disposto no § 2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A.  Na hipótese de prestação dos serviços públicos de saneamento básico por meio de contrato de programa, o prestador de serviços poderá, desde que haja autorização expressa do titular dos serviços, por meio de ato do Poder Executivo, subdelegar o objeto contratado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 subdelegação fica condicionada à comprovação técnica, por parte do prestador de serviços, do benefício em termos de qualidade dos serviços público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Os contratos de subdelegação disporão sobre os limites da sub-rogação de direitos e obrigações do prestador de serviços pelo subdelegatário e observarão, no que couber, o disposto no § 2º do art. 11 e serão precedidos de procedimento licitatório na forma prevista na Lei nº 8.666, de 1993, na Lei nº 8.987, de 1995, e na Lei nº 11.079,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O contrato de subdelegação poderá ter por objeto serviços públicos de saneamento básico que sejam objeto de um ou mais contr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2. Nos serviços públicos de saneamento básico em que ais de um prestador execute atividade interdependente com outra, a relação entre elas deverá ser regulada por contrato e haverá entidade única encarregada das funções de regulação e de fisc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A entidade de regulação definirá, pe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as normas técnicas relativas à qualidade, quantidade e regularidade dos serviços prestados aos usuários e entre os diferentes prestadores envolv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s normas econômicas e financeiras relativas às tarifas, os subsídios e aos pagamentos por serviços prestados aos usuários e entre os diferentes prestadores envolv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 garantia de pagamento de serviços prestados entre os diferentes prestado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os mecanismos de pagamento de diferenças relativas a inadimplemento dos usuários, perdas comerciais e físicas e outros créditos devidos, quando for o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o sistema contábil específico para os prestadores que tem em mais de um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O contrato a ser celebrado entre os prestadores de serviços a que se refere o </w:t>
      </w:r>
      <w:r>
        <w:rPr>
          <w:rFonts w:cs="Arial" w:ascii="Arial" w:hAnsi="Arial"/>
          <w:bCs/>
          <w:sz w:val="20"/>
          <w:szCs w:val="20"/>
        </w:rPr>
        <w:t xml:space="preserve">caput </w:t>
      </w:r>
      <w:r>
        <w:rPr>
          <w:rFonts w:cs="Arial" w:ascii="Arial" w:hAnsi="Arial"/>
          <w:sz w:val="20"/>
          <w:szCs w:val="20"/>
        </w:rPr>
        <w:t>deste artigo deverá conter cláusulas que estabeleçam pelo m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s atividades ou insumos contra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s condições e garantias recíprocas de fornecimento e de cesso às atividades ou insu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o prazo de vigência, compatível com as necessidades de amortização de investimentos, e as hipóteses de sua prorro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os procedimentos para a implantação, ampliação, melhoria gestão operacional das ativ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as regras para a fixação, o reajuste e a revisão das taxas, tarifas e outros preços públicos aplicáveis a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as condições e garantias de pag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os direitos e deveres sub-rogados ou os que autorizam sub-ro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as hipóteses de extinção, inadmitida a alteração e a rescisão administrativas unilate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as penalidades a que estão sujeitas as partes em caso de inadimple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a designação do órgão ou entidade responsável pela regulação e fiscalização das atividades ou insumos contra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Inclui-se entre as garantias previstas no inciso VI do § o deste artigo a obrigação do contratante de destacar, nos documentos de cobrança aos usuários, o valor da remuneração dos serviços prestados pelo contratado e de realizar a respectiva arrecadação e entrega dos valores arrecad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4º No caso de execução mediante concessão de atividades interdependentes a que se refere o </w:t>
      </w:r>
      <w:r>
        <w:rPr>
          <w:rFonts w:cs="Arial" w:ascii="Arial" w:hAnsi="Arial"/>
          <w:bCs/>
          <w:sz w:val="20"/>
          <w:szCs w:val="20"/>
        </w:rPr>
        <w:t xml:space="preserve">caput </w:t>
      </w:r>
      <w:r>
        <w:rPr>
          <w:rFonts w:cs="Arial" w:ascii="Arial" w:hAnsi="Arial"/>
          <w:sz w:val="20"/>
          <w:szCs w:val="20"/>
        </w:rPr>
        <w:t>deste artigo, deverão constar do correspondente edital de licitação as regras e os valores das tarifas e outros preços públicos a serem pagos aos demais prestadores, bem como a obrigação e a forma de pag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3. Os entes da Federação, isoladamente ou reunidos em consórcios públicos, poderão instituir fundos, aos quais poderão ser destinadas, entre outros recursos, parcelas das receitas dos serviços, com a finalidade de custear, na conformidade do disposto nos respectivos planos de saneamento básico, a universalização dos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s recursos dos fundos a que se refere o caput poderão ser utilizados como fontes ou garantias em operações de crédito para financiamento dos investimentos necessários à universalização dos serviços público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Na hipótese de delegação onerosa de serviços de saneamento básico pelo titular, os recursos decorrentes da outorga pagos ao titular poderão ser destinados aos fundos previstos no caput e utilizados para fins de universalização dos serviços de saneamento nas áreas de responsabilidade do titular.</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II - DA PRESTAÇÃO REGIONALIZADA DE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4. A prestação regionalizada de serviços públicos de saneamento básico é caracterizada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um único prestador do serviço para vários Municípios, contíguos ou n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uniformidade de fiscalização e regulação dos serviços, inclusive de sua remun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compatibilidade de planej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5. Na prestação regionalizada de serviços públicos de saneamento básico, as atividades de regulação e fiscalização poderão ser exer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or órgão ou entidade de ente da Federação a que o titular tenha delegado o exercício dessas competências por meio de convênio de cooperação entre entes da Federação, obedecido o disposto no art. 241 da Constituição Fed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or consórcio público de direito público integrado pelos titula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No exercício das atividades de planejamento dos serviços a que se refere o </w:t>
      </w:r>
      <w:r>
        <w:rPr>
          <w:rFonts w:cs="Arial" w:ascii="Arial" w:hAnsi="Arial"/>
          <w:bCs/>
          <w:sz w:val="20"/>
          <w:szCs w:val="20"/>
        </w:rPr>
        <w:t xml:space="preserve">caput </w:t>
      </w:r>
      <w:r>
        <w:rPr>
          <w:rFonts w:cs="Arial" w:ascii="Arial" w:hAnsi="Arial"/>
          <w:sz w:val="20"/>
          <w:szCs w:val="20"/>
        </w:rPr>
        <w:t>deste artigo, o titular poderá receber cooperação técnica do respectivo Estado e basear-se em estudos fornecidos pelos presta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6. A prestação regionalizada de serviços públicos de saneamento básico poderá ser realizada p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órgão, autarquia, fundação de direito público, consórcio público, empresa pública ou sociedade de economia mista estadual, do Distrito Federal, ou municipal, na forma da legis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mpresa a que se tenham concedido 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7. O serviço regionalizado de saneamento básico poderá obedecer a plano de saneamento básico elaborado para o conjunto de Municípios atendi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1º O plano de saneamento básico elaborado para o conjunto de Municípios poderá contemplar um ou mais elementos do saneamento básico, com vistas à otimização do planejamento e d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As disposições constantes do plano de saneamento básico elaborado para o conjunto de Municípios prevalecerão sobre aquelas constantes dos planos municipais de saneamento, quando existirem.</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A existência de plano de saneamento básico elaborado para o conjunto de Municípios atenderá ao requisito estabelecido no inciso I do caput do art. 11 e dispensará a necessidade de elaboração e publicação de planos de saneamento pelos Municípios contemplados pelo plano regional.</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O plano de saneamento básico para o conjunto de Municípios poderá ser elaborado com suporte de órgãos e entidades da administração pública federal e estadual e será convalidado em cada um dos Municípios por ele abrangidos, por meio da publicação de ato do Poder Executivo.</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5º Na hipótese de os Municípios integrarem região metropolitana, o plano de saneamento básico elaborado para o conjunto de Municípios será convalidado pelo colegiado de que trata o art. 8º da Lei nº 13.089, de 2015, naquilo que concernir ao interesse comum, dispensada a convalidação prevista no § 4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8. Os prestadores que atuem em mais de um Município ou que prestem serviços públicos de saneamento básico diferentes em um mesmo Município manterão sistema contábil que permita registrar e demonstrar, separadamente, os custos e as receitas de cada serviço em cada um dos Municípios atendidos e, se for o caso, no Distrito Fed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A entidade de regulação deverá instituir regras e critérios de estruturação de sistema contábil e do respectivo plano de contas, de modo a garantir que a apropriação e a distribuição de custos dos serviços estejam em conformidade com as diretrizes estabelecidas n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V - DO PLANEJ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9. A prestação de serviços públicos de saneamento básico observará plano, que poderá ser específico para cada serviço, o qual abrangerá, no mín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iagnóstico da situação e de seus impactos nas condições de vida, utilizando sistema de indicadores sanitários, epidemiológicos, ambientais e socioeconômicos e apontando as causas das deficiências detec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objetivos e metas de curto, médio e longo prazos para a universalização, admitidas soluções graduais e progressivas, observando a compatibilidade com os demais planos setor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rogramas, projetos e ações necessárias para atingir os objetivos e as metas, de modo compatível com os respectivos planos plurianuais e com outros planos governamentais correlatos, identificando possíveis fontes de fina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ações para emergências e conting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mecanismos e procedimentos para a avaliação sistemática da eficiência e eficácia das ações programad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s planos de saneamento básico serão aprovados por ato do Poder Executivo dos titulares e poderão ser elaborados com base em estudos fornecidos pelos prestadores de cada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2º A consolidação e compatibilização dos planos específicos de cada serviço serão efetuadas pelos respectivos titul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Os planos de saneamento básico deverão ser compatíveis com os planos das bacias hidrográficas em que estiverem inse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º Os planos de saneamento básico serão revistos periodicamente, em prazo não superior a 4 (quatro) anos, anteriormente à elaboração do Plano Plurian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5º Será assegurada ampla divulgação das propostas dos planos de saneamento básico e dos estudos que as fundamentem, inclusive com a realização de audiências ou consulta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6º A delegação de serviço de saneamento básico não dispensa o cumprimento pelo prestador do respectivo plano de saneamento básico em vigor à época da dele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7º Quando envolverem serviços regionalizados, os planos de saneamento básico devem ser editados em conformidade com o estabelecido no art. 14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8º Exceto quando regional, o plano de saneamento básico deverá englobar integralmente o território do ente da Federação que o elaboro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9º Os Municípios com população inferior a vinte mil habitantes poderão apresentar planos simplificados com menor nível de detalhamento dos aspectos previstos nos incisos I a V do caput, conforme regulamentação do Ministério das C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0. (VE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Incumbe à entidade reguladora e fiscalizadora dos serviços a verificação do cumprimento dos planos de saneamento por parte dos prestadores de serviços, na forma das disposições legais, regulamentares e contrat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 - DA REG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1. O exercício da função de regulação atenderá aos seguintes princí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independência decisória, incluindo autonomia administrativa, orçamentária e financeira da entidade regula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transparência, tecnicidade, celeridade e objetividade das decis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2. São objetivos da reg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estabelecer padrões e normas para a adequada prestação dos serviços e para a satisfação dos usu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garantir o cumprimento das condições e metas estabelecid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evenir e reprimir o abuso do poder econômico, ressalvada a competência dos órgãos integrantes do Sistema Brasileiro de Defesa da Concorrência; 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definir tarifas que assegurem tanto o equilíbrio econômico-financeiro dos contratos quanto a modicidade tarifária, por meio de mecanismos que induzam a eficiência e a eficácia dos serviços e que permitam o compartilhamento dos ganhos de produtividade com os usuários.</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3. A entidade reguladora editará normas relativas às dimensões técnica, econômica e social de prestação dos serviços, que abrangerão, pelo menos, os seguintes asp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adrões e indicadores de qualidade da presta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requisitos operacionais e de manutenção dos sis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as metas progressivas de expansão e de qualidade dos serviços e os respectivos praz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regime, estrutura e níveis tarifários, bem como os procedimentos e prazos de sua fixação, reajuste e rev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medição, faturamento e cobrança de serviço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 monitoramento dos custos, quando aplicável;</w:t>
      </w:r>
    </w:p>
    <w:p>
      <w:pPr>
        <w:pStyle w:val="Normal"/>
        <w:tabs>
          <w:tab w:val="clear" w:pos="708"/>
          <w:tab w:val="left" w:pos="1485" w:leader="none"/>
        </w:tabs>
        <w:autoSpaceDE w:val="false"/>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48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avaliação da eficiência e eficácia dos serviços pres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plano de contas e mecanismos de informação, auditoria e certif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subsídios tarifários e não tarif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padrões de atendimento ao público e mecanismos de participação e informaçã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 medidas de segurança, de contingência e de emergência, inclusive quanto a racionamento; e</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 (VE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diretrizes para a redução progressiva da perda de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A regulação de serviços públicos de saneamento básico poderá ser delegada pelos titulares a qualquer entidade reguladora e o ato de delegação explicitará a forma de atuação e a abrangência das atividades a serem desempenhadas pelas partes envolvidas.</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As normas a que se refere o </w:t>
      </w:r>
      <w:r>
        <w:rPr>
          <w:rFonts w:cs="Arial" w:ascii="Arial" w:hAnsi="Arial"/>
          <w:bCs/>
          <w:sz w:val="20"/>
          <w:szCs w:val="20"/>
        </w:rPr>
        <w:t xml:space="preserve">caput </w:t>
      </w:r>
      <w:r>
        <w:rPr>
          <w:rFonts w:cs="Arial" w:ascii="Arial" w:hAnsi="Arial"/>
          <w:sz w:val="20"/>
          <w:szCs w:val="20"/>
        </w:rPr>
        <w:t>deste artigo fixarão prazo para os prestadores de serviços comunicarem aos usuários as providências adotadas em face de queixas ou de reclamações relativas a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As entidades fiscalizadoras deverão receber e se manifestar conclusivamente sobre as reclamações que, a juízo do interessado, não tenham sido suficientemente atendidas pelos prestado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No estabelecimento de metas, indicadores e métodos de monitoramento, poderá ser utilizada a comparação do desempenho de diferentes prestadores de serviç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4. Em caso de gestão associada ou prestação regionalizada dos serviços, os titulares poderão adotar os mesmos critérios econômicos, sociais e técnicos da regulação em toda a área de abrangência da associação ou da pres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5. Os prestadores de serviços públicos de saneamento básico deverão fornecer à entidade reguladora todos os dados e informações necessários para o desempenho de suas atividades, na</w:t>
      </w:r>
    </w:p>
    <w:p>
      <w:pPr>
        <w:pStyle w:val="Normal"/>
        <w:autoSpaceDE w:val="false"/>
        <w:jc w:val="both"/>
        <w:rPr>
          <w:rFonts w:ascii="Arial" w:hAnsi="Arial" w:cs="Arial"/>
          <w:sz w:val="20"/>
          <w:szCs w:val="20"/>
        </w:rPr>
      </w:pPr>
      <w:r>
        <w:rPr>
          <w:rFonts w:cs="Arial" w:ascii="Arial" w:hAnsi="Arial"/>
          <w:sz w:val="20"/>
          <w:szCs w:val="20"/>
        </w:rPr>
        <w:t>forma das normas legais, regulamentares e contrat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Incluem-se entre os dados e informações a que se refere o </w:t>
      </w:r>
      <w:r>
        <w:rPr>
          <w:rFonts w:cs="Arial" w:ascii="Arial" w:hAnsi="Arial"/>
          <w:bCs/>
          <w:sz w:val="20"/>
          <w:szCs w:val="20"/>
        </w:rPr>
        <w:t xml:space="preserve">caput </w:t>
      </w:r>
      <w:r>
        <w:rPr>
          <w:rFonts w:cs="Arial" w:ascii="Arial" w:hAnsi="Arial"/>
          <w:sz w:val="20"/>
          <w:szCs w:val="20"/>
        </w:rPr>
        <w:t>deste artigo aquelas produzidas por empresas ou profissionais contratados para executar serviços ou fornecer materiais e equipamentos específ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2º Compreendem-se nas atividades de regulação dos serviços de saneamento básico a interpretação e a fixação de critérios para a fiel execução dos contratos, dos serviços e para a correta administração de subsídios.</w:t>
      </w:r>
    </w:p>
    <w:p>
      <w:pPr>
        <w:pStyle w:val="Normal"/>
        <w:autoSpaceDE w:val="false"/>
        <w:jc w:val="both"/>
        <w:rPr>
          <w:rFonts w:ascii="Arial" w:hAnsi="Arial" w:cs="Arial"/>
          <w:sz w:val="20"/>
          <w:szCs w:val="20"/>
        </w:rPr>
      </w:pPr>
      <w:r>
        <w:rPr>
          <w:rFonts w:cs="Arial" w:ascii="Arial" w:hAnsi="Arial"/>
          <w:sz w:val="20"/>
          <w:szCs w:val="20"/>
        </w:rPr>
        <w:t>Art. 25-A.  A Agência Nacional de Águas - ANA instituirá normas de referência nacionais para a regulação da prestação dos serviços públicos de saneamento básico e por seus titulares e suas entidades reguladoras e fiscalizadoras, observada a legislação federal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O acesso aos recursos públicos federais ou à contratação de financiamentos com recursos da União ou com recursos geridos ou operados por órgãos ou entidades da administração pública federal, quando destinados aos serviços de saneamento básico, será condicionado ao cumprimento das normas de referência nacionais para a regulação da prestação dos serviços públicos de saneamento básico estabelecidas pela ANA, observado o disposto no art. 50 desta Lei e no art. 4º-B da Lei nº 9.984, de 17 de julho de 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º A restrição ao acesso de recursos públicos federais e de financiamento prevista no § 1º somente produzirá efeitos após o estabelecimento, pela ANA, das normas de referência nacionais, respeitadas as regras dos contratos assinados anteriormente à vigência das normas da 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O disposto no caput não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às ações de saneamento básico 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áreas ru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munidades tradicionai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áreas indígen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às soluções individuais que não constituem serviço público em áreas rurais ou urb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6. Deverá ser assegurado publicidade aos relatórios, estudos, decisões e instrumentos equivalentes que se refiram à regulação ou à fiscalização dos serviços, bem como aos direitos e deveres dos usuários e prestadores, a eles podendo ter acesso qualquer do povo, independentemente da existência de interesse dir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Excluem-se do disposto no </w:t>
      </w:r>
      <w:r>
        <w:rPr>
          <w:rFonts w:cs="Arial" w:ascii="Arial" w:hAnsi="Arial"/>
          <w:bCs/>
          <w:sz w:val="20"/>
          <w:szCs w:val="20"/>
        </w:rPr>
        <w:t xml:space="preserve">caput </w:t>
      </w:r>
      <w:r>
        <w:rPr>
          <w:rFonts w:cs="Arial" w:ascii="Arial" w:hAnsi="Arial"/>
          <w:sz w:val="20"/>
          <w:szCs w:val="20"/>
        </w:rPr>
        <w:t>deste artigo os documentos considerados sigilosos em razão de interesse público relevante, mediante prévia e motivad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A publicidade a que se refere o </w:t>
      </w:r>
      <w:r>
        <w:rPr>
          <w:rFonts w:cs="Arial" w:ascii="Arial" w:hAnsi="Arial"/>
          <w:bCs/>
          <w:sz w:val="20"/>
          <w:szCs w:val="20"/>
        </w:rPr>
        <w:t xml:space="preserve">caput </w:t>
      </w:r>
      <w:r>
        <w:rPr>
          <w:rFonts w:cs="Arial" w:ascii="Arial" w:hAnsi="Arial"/>
          <w:sz w:val="20"/>
          <w:szCs w:val="20"/>
        </w:rPr>
        <w:t>deste artigo deverá se efetivar, preferencialmente, por meio de sítio mantido na rede mundial de computadores - inter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7. É assegurado aos usuários de serviços públicos de saneamento básico, na forma das normas legais, regulamentares e contrat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mplo acesso a informações sobre os serviços pres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révio conhecimento dos seus direitos e deveres e das penalidades a que podem estar suje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acesso a manual de prestação do serviço e de atendimento ao usuário, elaborado pelo prestador e aprovado pela respectiva entidade de reg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acesso a relatório periódico sobre a qualidade da presta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28. (VE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I - DOS ASPECTOS ECONÔMICOS E SOCIAI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Os serviços públicos de saneamento básico terão a sustentabilidade econômico-financeira assegurada por meio de remuneração pela cobrança dos serviços, na forma estabelecida a seguir, e, quando necessário, por outras formas adicionais como subsídios ou subvençõe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Caput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bastecimento de água e esgotamento sanitário - na forma de taxas, tarifas e outros preços públicos, que poderão ser estabelecidos para cada um dos serviços ou para ambos, conju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limpeza urbana e manejo de resíduos sólidos, exceto o serviço a que se refere o art. 7º, caput, inciso III - na forma de taxas, tarifas e outros preços públicos, conforme o regime de prestação do serviço ou das suas atividad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renagem e manejo de águas pluviais urbanas - na forma de tributos, inclusive taxas, conforme o regime de prestação do serviço ou das suas atividades.</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Observado o disposto nos incisos I a III do </w:t>
      </w:r>
      <w:r>
        <w:rPr>
          <w:rFonts w:cs="Arial" w:ascii="Arial" w:hAnsi="Arial"/>
          <w:bCs/>
          <w:sz w:val="20"/>
          <w:szCs w:val="20"/>
        </w:rPr>
        <w:t xml:space="preserve">caput </w:t>
      </w:r>
      <w:r>
        <w:rPr>
          <w:rFonts w:cs="Arial" w:ascii="Arial" w:hAnsi="Arial"/>
          <w:sz w:val="20"/>
          <w:szCs w:val="20"/>
        </w:rPr>
        <w:t>deste artigo, a instituição das tarifas, preços públicos e taxas para os serviços de saneamento básico observará as seguintes diretriz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rioridade para atendimento das funções essenciais relacionadas à saúde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mpliação do acesso dos cidadãos e localidades de baixa renda a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geração dos recursos necessários para realização dos investimentos, objetivando o cumprimento das metas e objetivos do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inibição do consumo supérfluo e do desperdício de recu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recuperação dos custos incorridos na prestação do serviço, em regime de efici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remuneração adequada do capital investido pelos prestado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estímulo ao uso de tecnologias modernas e eficientes, compatíveis com os níveis exigidos de qualidade, continuidade e segurança na presta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incentivo à eficiência dos prestado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Poderão ser adotados subsídios tarifários e não tarifários para os usuários e localidades que não tenham capacidade de pagamento ou escala econômica suficiente para cobrir o custo integral dos serviç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As novas edificações condominiais adotarão padrões de sustentabilidade ambiental que incluam, entre outros procedimentos, a medição individualizada do consumo hídrico por unidade imobili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firstLine="708"/>
        <w:jc w:val="both"/>
        <w:rPr/>
      </w:pPr>
      <w:r>
        <w:rPr>
          <w:rFonts w:cs="Arial" w:ascii="Arial" w:hAnsi="Arial"/>
          <w:sz w:val="20"/>
          <w:szCs w:val="20"/>
        </w:rPr>
        <w:t xml:space="preserve">. </w:t>
      </w:r>
      <w:r>
        <w:rPr>
          <w:rFonts w:cs="Arial" w:ascii="Arial" w:hAnsi="Arial"/>
          <w:i/>
          <w:sz w:val="16"/>
          <w:szCs w:val="16"/>
        </w:rPr>
        <w:t>Parágrafo com redação dada pela Lei 13.312/16</w:t>
      </w:r>
    </w:p>
    <w:p>
      <w:pPr>
        <w:pStyle w:val="Normal"/>
        <w:jc w:val="both"/>
        <w:rPr>
          <w:rFonts w:ascii="Arial" w:hAnsi="Arial" w:cs="Arial"/>
          <w:sz w:val="20"/>
          <w:szCs w:val="20"/>
        </w:rPr>
      </w:pPr>
      <w:r>
        <w:rPr>
          <w:rFonts w:cs="Arial" w:ascii="Arial" w:hAnsi="Arial"/>
          <w:sz w:val="20"/>
          <w:szCs w:val="20"/>
        </w:rPr>
        <w:t>Art. 30.  Observado o disposto no art. 29, a estrutura de remuneração e de cobrança dos serviços públicos de saneamento básico considerará os seguintes fat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Caput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categorias de usuários, distribuídas por faixas ou quantidades crescentes de utilização ou de consu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adrões de uso ou de qualidade reque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quantidade mínima de consumo ou de utilização do serviço, visando à garantia de objetivos sociais, como a preservação da saúde pública, o adequado atendimento dos usuários de menor renda e a proteção do meio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custo mínimo necessário para disponibilidade do serviço em quantidade e qualidade adequ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ciclos significativos de aumento da demanda dos serviços, em períodos distinto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capacidade de pagamento dos consumi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1. Os subsídios necessários ao atendimento de usuários e localidades de baixa renda serão, dependendo das características dos beneficiários e da origem dos recu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iretos, quando destinados a usuários determinados, ou indiretos, quando destinados ao prestador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tarifários, quando integrarem a estrutura tarifária, ou fiscais, quando decorrerem da alocação de recursos orçamentários, inclusive por meio de subven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internos a cada titular ou entre localidades, nas hipóteses de gestão associada e de prestação reg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Art. 32. (VE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rt. 33. (VE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rt. 34. </w:t>
      </w:r>
      <w:r>
        <w:rPr>
          <w:rFonts w:cs="Arial" w:ascii="Arial" w:hAnsi="Arial"/>
          <w:sz w:val="20"/>
          <w:szCs w:val="20"/>
        </w:rPr>
        <w:t>(VE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  As taxas ou as tarifas decorrentes da prestação de serviço de limpeza urbana e manejo de resíduos sólidos considerar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destinação adequada dos resíduos cole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nível de renda da população da área aten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s características dos lotes e as áreas que podem ser neles edificadas;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o peso ou o volume médio coletado por habitante ou por domicí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Na hipótese de prestação sob regime de delegação, as taxas e as tarifas relativas às atividades previstas nos incisos I e II do caput do art. 7º poderão ser arrecadadas pelo delegatário diretamente do usu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2º Na atividade prevista no inciso III do caput do art. 7º, não será aplicada a cobrança de taxa ou tari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A cobrança de taxa ou tarifa a que se refere o § 1º poderá ser realizada na fatura dos serviços de abastecimento de água e de esgotamento sanit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Art. 36. A cobrança pela prestação do serviço público de drenagem e manejo de águas pluviais urbanas deve levar em conta, em cada lote urbano, os percentuais de impermeabilização e a existência de dispositivos de amortecimento ou de retenção de água de chuva, bem como poderá consider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o nível de renda da população da área atend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s características dos lotes urbanos e as áreas que podem ser neles edific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7. Os reajustes de tarifas de serviços públicos de saneamento básico serão realizados observando-se o intervalo mínimo de 12 (doze) meses, de acordo com as normas legais, regulamentares e contrat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8. As revisões tarifárias compreenderão a reavaliação das condições da prestação dos serviços e das tarifas praticadas e poderão s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eriódicas, objetivando a distribuição dos ganhos de produtividade com os usuários e a reavaliação das condições de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extraordinárias, quando se verificar a ocorrência de fatos não previstos no contrato, fora do controle do prestador dos serviços, que alterem o seu equilíbrio econômico-financei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As revisões tarifárias terão suas pautas definidas pelas respectivas entidades reguladoras, ouvidos os titulares, os usuários e os prestado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Poderão ser estabelecidos mecanismos tarifários de indução à eficiência, inclusive fatores de produtividade, assim como de antecipação de metas de expansão e qualidade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Os fatores de produtividade poderão ser definidos com base em indicadores de outras empresas do se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º A entidade de regulação poderá autorizar o prestador de serviços a repassar aos usuários custos e encargos tributários não previstos originalmente e por ele não administrados, nos termos da Lei no 8.987, de 13 de fevereiro de 19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9. As tarifas serão fixadas de forma clara e objetiva, devendo os reajustes e as revisões serem tornados públicos com antecedência mínima de 30 (trinta) dias com relação à sua apl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A fatura a ser entregue ao usuário final deverá obedecer a modelo estabelecido pela entidade reguladora, que definirá os itens e custos que deverão estar exp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0. Os serviços poderão ser interrompidos pelo prestador nas seguintes hipót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situações de emergência que atinjam a segurança de pessoas e ben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necessidade de efetuar reparos, modificações ou melhorias de qualquer natureza nos sistemas, respeitados os padrões de qualidade e continuidade estabelecidos pela regulação do serviço;</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negativa do usuário em permitir a instalação de dispositivo de leitura de água consumida, após ter sido previamente notificado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manipulação indevida de qualquer tubulação, medidor ou outra instalação do prestador, por parte do usuário;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inadimplemento do usuário do serviço de abastecimento de água, do pagamento das tarifas, após ter sido formalmente notific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As interrupções programadas serão previamente comunicadas ao regulador e aos usu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A suspensão dos serviços prevista nos incisos III e V do </w:t>
      </w:r>
      <w:r>
        <w:rPr>
          <w:rFonts w:cs="Arial" w:ascii="Arial" w:hAnsi="Arial"/>
          <w:bCs/>
          <w:sz w:val="20"/>
          <w:szCs w:val="20"/>
        </w:rPr>
        <w:t xml:space="preserve">caput </w:t>
      </w:r>
      <w:r>
        <w:rPr>
          <w:rFonts w:cs="Arial" w:ascii="Arial" w:hAnsi="Arial"/>
          <w:sz w:val="20"/>
          <w:szCs w:val="20"/>
        </w:rPr>
        <w:t>deste artigo será precedida de prévio aviso ao usuário, não inferior a 30 (trinta) dias da data prevista para a suspen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A interrupção ou a restrição do fornecimento de água por inadimplência a estabelecimentos de saúde, a instituições educacionais e de internação coletiva de pessoas e a usuário residencial de baixa renda beneficiário de tarifa social deverá obedecer a prazos e critérios que preservem condições mínimas de manutenção da saúde das pessoas ating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41. Desde que previsto nas normas de regulação, grandes usuários poderão negociar suas tarifas com o prestador dos serviços, mediante contrato específico, ouvido previamente o regulad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2. Os valores investidos em bens reversíveis pelos prestadores constituirão créditos perante o titular, a serem recuperados mediante a exploração dos serviços, nos termos das normas regulamentares e contratuais e, quando for o caso, observada a legislação pertinente às sociedades por 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Não gerarão crédito perante o titular os investimentos feitos sem ônus para o prestador, tais como os decorrentes de exigência legal aplicável à implantação de empreendimentos imobiliários e os provenientes de subvenções ou transferências fiscais voluntá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Os investimentos realizados, os valores amortizados, a depreciação e os respectivos saldos serão anualmente auditados e certificados pela entidade regula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Os créditos decorrentes de investimentos devidamente certificados poderão constituir garantia de empréstimos aos delegatários, destinados exclusivamente a investimentos nos sistemas de saneamento objeto do respectiv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º (VE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II - DOS ASPECTOS TÉCN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3. A prestação dos serviços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A União definirá parâmetros mínimos para a potabilidade da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4. O licenciamento ambiental de unidades de tratamento de esgotos sanitários e de efluentes gerados nos processos de tratamento de água considerará etapas de eficiência, a fim de alcançar progressivamente os padrões estabelecidos pela legislação ambiental, em função da capacidade de pagamento dos usu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A autoridade ambiental competente estabelecerá procedimentos simplificados de licenciamento para as atividades a que se refere o </w:t>
      </w:r>
      <w:r>
        <w:rPr>
          <w:rFonts w:cs="Arial" w:ascii="Arial" w:hAnsi="Arial"/>
          <w:bCs/>
          <w:sz w:val="20"/>
          <w:szCs w:val="20"/>
        </w:rPr>
        <w:t xml:space="preserve">caput </w:t>
      </w:r>
      <w:r>
        <w:rPr>
          <w:rFonts w:cs="Arial" w:ascii="Arial" w:hAnsi="Arial"/>
          <w:sz w:val="20"/>
          <w:szCs w:val="20"/>
        </w:rPr>
        <w:t>deste artigo, em função do porte das unidades e dos impactos ambientais espe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A autoridade ambiental competente estabelecerá metas progressivas para que a qualidade dos efluentes de unidades de tratamento de esgotos sanitários atenda aos padrões das classes dos corpos hídricos em que forem lançados, a partir dos níveis presentes de tratamento e considerando a capacidade de pagamento das populações e usuários envolvi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5. As edificações permanentes urbanas serão conectadas às redes públicas de abastecimento de água e de esgotamento sanitário disponíveis e sujeitas ao pagamento de taxas, tarifas e outros preços públicos decorrentes da disponibilização e da manutenção da infraestrutura e do uso desse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Caput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Na ausência de redes públicas de saneamento básico, serão admitidas soluções individuais de abastecimento de água e de afastamento e destinação final dos esgotos sanitários, observadas as normas editadas pela entidade reguladora e pelos órgãos responsáveis pelas políticas ambiental, sanitária e de recursos hídric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2º A instalação hidráulica predial ligada à rede pública de abastecimento de água não poderá ser também alimentada por outras fo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Quando não viabilizada a conexão da edificação à rede de esgoto existente, o usuário não ficará isento dos pagamentos previstos no caput, exceto nas hipóteses de disposição e de tratamento dos esgotos sanitários por métodos alternativos, conforme as normas estabelecidas pela entidade reguladora e a legislação sobre o meio ambient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O pagamento de taxa ou de tarifa, na forma prevista no § 3º, não isenta o usuário da obrigação de conectar-se à rede pública de esgotamento sanitário, hipótese em que este fica sujeito ao pagamento de multa e às demais sanções previstas na legislação.</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º A entidade reguladora ou o titular dos serviços públicos de saneamento básico poderá estabelecer prazos e incentivos para a ligação das edificações à rede de esgotamento sanitário.</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º O serviço de conexão de edificação ocupada por família de baixa renda à rede de esgotamento sanitário poderá gozar de gratuidade, ainda que o serviço público de saneamento básico seja prestado de forma indireta, observado, quando couber, o reequilíbrio econômico-financeiro dos contrat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Para fins de concessão da gratuidade prevista no § 6º, caberá ao titular regulamentar os critérios para enquadramento das famílias de baixa renda, consideradas as peculiaridades locais e regionai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6. Em situação crítica de escassez ou contaminação de recursos hídricos que obrigue à adoção de racionamento, declarada pela autoridade gestora de recursos hídricos, o ente regulador poderá adotar mecanismos tarifários de contingência, com objetivo de cobrir custos adicionais decorrentes, garantindo o equilíbrio financeiro da prestação do serviço e a gestão da deman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Sem prejuízo da adoção dos mecanismos referidos no caput, a ANA poderá recomendar, independentemente da dominialidade dos corpos hídricos que formem determinada bacia hidrográfica, a restrição ou a interrupção do uso de recursos hídricos e a prioridade do uso para o consumo humano e para a dessedentação de anim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VIII - DA PARTICIPAÇÃO DE ÓRGÃOS COLEGIADOS NO CONTROLE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7. O controle social dos serviços públicos de saneamento básico poderá incluir a participação de órgãos colegiados de caráter consultivo, estaduais, do Distrito Federal e municipais, assegurada a represen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os titulares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de órgãos governamentais relacionados ao setor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dos prestadores de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dos usuários de serviç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 de entidades técnicas, organizações da sociedade civil e de defesa do consumidor relacionadas ao setor de saneamento bás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As funções e competências dos órgãos colegiados a que se refere o </w:t>
      </w:r>
      <w:r>
        <w:rPr>
          <w:rFonts w:cs="Arial" w:ascii="Arial" w:hAnsi="Arial"/>
          <w:bCs/>
          <w:sz w:val="20"/>
          <w:szCs w:val="20"/>
        </w:rPr>
        <w:t xml:space="preserve">caput </w:t>
      </w:r>
      <w:r>
        <w:rPr>
          <w:rFonts w:cs="Arial" w:ascii="Arial" w:hAnsi="Arial"/>
          <w:sz w:val="20"/>
          <w:szCs w:val="20"/>
        </w:rPr>
        <w:t>deste artigo poderão ser exercidas por órgãos colegiados já existentes, com as devidas adaptações das leis que os cria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No caso da União, a participação a que se refere o </w:t>
      </w:r>
      <w:r>
        <w:rPr>
          <w:rFonts w:cs="Arial" w:ascii="Arial" w:hAnsi="Arial"/>
          <w:bCs/>
          <w:sz w:val="20"/>
          <w:szCs w:val="20"/>
        </w:rPr>
        <w:t xml:space="preserve">caput </w:t>
      </w:r>
      <w:r>
        <w:rPr>
          <w:rFonts w:cs="Arial" w:ascii="Arial" w:hAnsi="Arial"/>
          <w:sz w:val="20"/>
          <w:szCs w:val="20"/>
        </w:rPr>
        <w:t>deste artigo será exercida nos termos da Medida Provisória no 2.220, de 4 de setembro de 2001, alterada pela Lei no 10.683, de 28 de maio de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IX - DA POLÍTICA FEDERAL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8. A União, no estabelecimento de sua política de saneamento básico, observará as seguintes diretriz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rioridade para as ações que promovam a eqüidade social e territorial no acesso ao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aplicação dos recursos financeiros por ela administrados de modo a promover o desenvolvimento sustentável, a eficiência e a eficác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uniformização da regulação do setor e divulgação de melhores práticas, conforme o disposto na Lei nº 9.984, de 2000;</w:t>
      </w:r>
    </w:p>
    <w:p>
      <w:pPr>
        <w:pStyle w:val="Normal"/>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utilização de indicadores epidemiológicos e de desenvolvimento social no planejamento, implementação e avaliação das suas açõe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melhoria da qualidade de vida e das condições ambientais e de saúde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colaboração para o desenvolvimento urbano e region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garantia de meios adequados para o atendimento da população rural, inclusive por meio da utilização de soluções compatíveis com as suas características econômicas e sociais peculi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fomento ao desenvolvimento científico e tecnológico, à adoção de tecnologias apropriadas e à difusão dos conhecimentos ger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adoção de critérios objetivos de elegibilidade e prioridade, considerados fatores como nível de renda e cobertura, grau de urbanização, concentração populacional, porte populacional municipal, áreas rurais e comunidades tradicionais e indígenas, disponibilidade hídrica, riscos sanitários, epidemiológicos e ambient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adoção da bacia hidrográfica como unidade de referência para o planejamento de suas 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 estímulo à implementação de infra-estruturas e serviços comuns a Municípios, mediante mecanismos de cooperação entre entes federa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combate à perda de água e racionalização de seu consumo pelos usuário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 estímulo ao desenvolvimento e ao aperfeiçoamento de equipamentos e métodos economizadores de água;</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 promoção da segurança jurídica e da redução dos riscos regulatórios, com vistas a estimular investimentos públicos e privados no setor; 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 estímulo à integração das bases de dados do se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Parágrafo único. As políticas e ações da União de desenvolvimento urbano e regional, de habitação, de combate e erradicação da pobreza, de proteção ambiental, de promoção da saúde e outras de relevante interesse social voltadas para a melhoria da qualidade de vida devem considerar a necessária articulação, inclusive no que se refere ao financiamento, com o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9. São objetivos da Política Federal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tribuir para o desenvolvimento nacional, a redução das desigualdades regionais, a geração de emprego e de renda, a inclusão social e a promoção da saúde pública;</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riorizar planos, programas e projetos que visem à implantação e à ampliação dos serviços e das ações de saneamento básico nas áreas ocupadas por populações de baixa renda, incluídos os núcleos urbanos informais consolidados, quando não se encontrarem em situação de r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roporcionar condições adequadas de salubridade ambiental aos povos indígenas e outras populações tradicionais, com soluções compatíveis com suas características socioculturai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proporcionar condições adequadas de salubridade ambiental às populações rurais e às pequenas com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assegurar que a aplicação dos recursos financeiros administrados pelo poder público dê-se segundo critérios de promoção da salubridade ambiental, de maximização da relação benefício-custo e de maior retorno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incentivar a adoção de mecanismos de planejamento, regulação e fiscalização da prestação dos serviç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promover alternativas de gestão que viabilizem a auto - sustentação econômica e financeira dos serviços de saneamento básico, com ênfase na cooperação fede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promover o desenvolvimento institucional do saneamento básico, estabelecendo meios para a unidade e articulação das ações dos diferentes agentes, bem como do desenvolvimento de sua organização, capacidade técnica, gerencial, financeira e de recursos humanos, contempladas as especificidades loc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fomentar o desenvolvimento científico e tecnológico, a adoção de tecnologias apropriadas e a difusão dos conhecimentos gerados de interesse para o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minimizar os impactos ambientais relacionados à implantação e desenvolvimento das ações, obras e serviços de saneamento básico e assegurar que sejam executadas de acordo com as normas relativas à proteção do meio ambiente, ao uso e ocupação do solo e à saúd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incentivar a adoção de equipamentos sanitários que contribuam para a redução do consumo de águ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 </w:t>
      </w:r>
      <w:r>
        <w:rPr>
          <w:rFonts w:cs="Arial" w:ascii="Arial" w:hAnsi="Arial"/>
          <w:i/>
          <w:sz w:val="16"/>
          <w:szCs w:val="16"/>
        </w:rPr>
        <w:t>Inciso com redação dada pela Lei 12.862/1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 - promover a educação ambiental destinada à economia de água pelos usuários; 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 promover a capacitação técnica do se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0. A alocação de recursos públicos federais e os financiamentos com recursos da União ou com recursos geridos ou operados por órgãos ou entidades da União serão feitos em conformidade com as diretrizes e objetivos estabelecidos nos arts. 48 e 49 desta Lei e com os planos de saneamento básico e condic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o alcance de índices mínimos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sempenho do prestador na gestão técnica, econômica e financeira dos serviço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línea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ficiência e eficácia na prestação dos serviç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línea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I - à operação adequada e à manutenção dos empreendimentos anteriormente financiados com os recursos mencionados no caput;</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à observância às normas de referência nacionais para a regulação dos serviços públicos de saneamento básico expedidas pela A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V - ao cumprimento de índice de perda de água na distribuição, conforme definido em ato do Ministro de Estado das Cidades; 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 ao fornecimento de informações atualizadas para o Sinisa, conforme os critérios, os métodos e a periodicidade estabelecidos pelo Ministério das C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t xml:space="preserve"> </w:t>
      </w:r>
      <w:r>
        <w:rPr>
          <w:rFonts w:cs="Arial" w:ascii="Arial" w:hAnsi="Arial"/>
          <w:sz w:val="20"/>
          <w:szCs w:val="20"/>
        </w:rPr>
        <w:t>§ 1º Na aplicação de recursos não onerosos da União, será dada prioridade aos serviços prestados por gestão associada ou que visem ao atendimento dos Municípios com maiores déficits de atendimento e cuja população não tenha capacidade de pagamento compatível com a viabilidade econômico-financeira dos serviços, vedada a aplicação em empreendimentos contratados de forma oner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2º A União poderá instituir e orientar a execução de programas de incentivo à execução de projetos de interesse social na área de saneamento básico com participação de investidores privados, mediante operações estruturadas de financiamentos realizados com recursos de fundos privados de investimento, de capitalização ou de previdência complementar, em condições compatíveis com a natureza essencial dos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É vedada a aplicação de recursos orçamentários da União na administração, operação e manutenção de serviços públicos de saneamento básico não administrados por órgão ou entidade federal, salvo por prazo determinado em situações de eminente risco à saúde pública e ao meio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º Os recursos não onerosos da União, para subvenção de ações de saneamento básico promovidas pelos demais entes da Federação, serão sempre transferidos para Municípios, o Distrito Federal ou Es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5º No fomento à melhoria de operadores públicos de serviços de saneamento básico, a União poderá conceder benefícios ou incentivos orçamentários, fiscais ou creditícios como contrapartida ao alcance de metas de desempenho operacional previamente estabelec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6º A exigência prevista na alínea </w:t>
      </w:r>
      <w:r>
        <w:rPr>
          <w:rFonts w:cs="Arial" w:ascii="Arial" w:hAnsi="Arial"/>
          <w:iCs/>
          <w:sz w:val="20"/>
          <w:szCs w:val="20"/>
        </w:rPr>
        <w:t xml:space="preserve">a </w:t>
      </w:r>
      <w:r>
        <w:rPr>
          <w:rFonts w:cs="Arial" w:ascii="Arial" w:hAnsi="Arial"/>
          <w:sz w:val="20"/>
          <w:szCs w:val="20"/>
        </w:rPr>
        <w:t xml:space="preserve">do inciso I do </w:t>
      </w:r>
      <w:r>
        <w:rPr>
          <w:rFonts w:cs="Arial" w:ascii="Arial" w:hAnsi="Arial"/>
          <w:bCs/>
          <w:sz w:val="20"/>
          <w:szCs w:val="20"/>
        </w:rPr>
        <w:t xml:space="preserve">caput </w:t>
      </w:r>
      <w:r>
        <w:rPr>
          <w:rFonts w:cs="Arial" w:ascii="Arial" w:hAnsi="Arial"/>
          <w:sz w:val="20"/>
          <w:szCs w:val="20"/>
        </w:rPr>
        <w:t>deste artigo não se aplica à destinação de recursos para programas de desenvolvimento institucional do operador de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7º (VE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8º A manutenção das condições e do acesso aos recursos referidos no caput dependerá da continuidade da observância aos atos normativos e à conformidade dos órgãos e das entidades reguladoras ao disposto no inciso III do caput.</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1. O processo de elaboração e revisão dos planos de saneamento básico deverá prever sua divulgação em conjunto com os estudos que os fundamentarem, o recebimento de sugestões e críticas por meio de consulta ou audiência pública e, quando previsto na legislação do titular, análise e opinião por órgão colegiado criado nos termos do art. 47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ágrafo único. A divulgação das propostas dos planos de saneamento básico e dos estudos que as fundamentarem dar-se-á por meio da disponibilização integral de seu teor a todos os interessados, inclusive por meio da </w:t>
      </w:r>
      <w:r>
        <w:rPr>
          <w:rFonts w:cs="Arial" w:ascii="Arial" w:hAnsi="Arial"/>
          <w:bCs/>
          <w:sz w:val="20"/>
          <w:szCs w:val="20"/>
        </w:rPr>
        <w:t xml:space="preserve">internet </w:t>
      </w:r>
      <w:r>
        <w:rPr>
          <w:rFonts w:cs="Arial" w:ascii="Arial" w:hAnsi="Arial"/>
          <w:sz w:val="20"/>
          <w:szCs w:val="20"/>
        </w:rPr>
        <w:t>e por audiência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2. A União elaborará, sob a coordenação do Ministério das Cidad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 - o Plano Nacional de Saneamento Básico, que conte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os objetivos e metas nacionais e regionalizadas, de curto,médio e longo prazos, para a universalização dos serviços de saneamento básico e o alcance de níveis crescentes de saneamento básico no território nacional, observando a compatibilidade com os demais planos e políticas públicas da Uni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s diretrizes e orientações para o equacionamento dos condicionantes de natureza político-institucional, legal e jurídica, econômico-financeira, administrativa, cultural e tecnológica com impacto na consecução das metas e objetivos estabeleci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proposição de programas, projetos e ações necessários para atingir os objetivos e as metas da política federal de saneamento básico, com identificação das fontes de financiamento, de forma a ampliar os investimentos públicos e privados no se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línea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s diretrizes para o planejamento das ações de saneamento básico em áreas de especial interesse turís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os procedimentos para a avaliação sistemática da eficiência e eficácia das ações execu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lanos regionais de saneamento básico, elaborados e executados em articulação com os Estados, Distrito Federal e Municípios envolvidos para as regiões integradas de desenvolvimento econômico ou nas que haja a participação de órgão ou entidade federal na prestação de serviço público de saneamento bás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º O Plano Nacional de Saneamento Básico deve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Parágrafo com redação dada pela MP 844/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branger o abastecimento de água, o esgotamento sanitário, o manejo de resíduos sólidos e o manejo de águas pluviais, com limpeza e fiscalização preventiva das respectivas redes de drenagem, além de outras ações de saneamento básico de interesse para a melhoria da salubridade ambiental, incluindo o provimento de banheiros e unidades hidros sanitárias para populações de baixa r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Inciso com redação dada pela Lei 13.308/16</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tratar especificamente das ações da União relativas ao saneamento básico nas áreas indígenas, nas reservas extrativistas da União e nas comunidades quilombola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ontemplar programa específico para ações de saneamento básico em áreas rura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ontemplar ações específicas de segurança hídrica; 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contemplar ações de saneamento básico em núcleos urbanos informais ocupados por populações de baixa renda, quando estes forem consolidados e não se encontrarem em situação de risco.</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Incis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Os planos de que tratam os incisos I e II do </w:t>
      </w:r>
      <w:r>
        <w:rPr>
          <w:rFonts w:cs="Arial" w:ascii="Arial" w:hAnsi="Arial"/>
          <w:bCs/>
          <w:sz w:val="20"/>
          <w:szCs w:val="20"/>
        </w:rPr>
        <w:t xml:space="preserve">caput </w:t>
      </w:r>
      <w:r>
        <w:rPr>
          <w:rFonts w:cs="Arial" w:ascii="Arial" w:hAnsi="Arial"/>
          <w:sz w:val="20"/>
          <w:szCs w:val="20"/>
        </w:rPr>
        <w:t>deste artigo devem ser elaborados com horizonte de 20 (vinte) anos, avaliados anualmente e revisados a cada 4 (quatro) anos, preferencialmente em períodos coincidentes com os de vigência dos planos plurianu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3. Fica instituído o Sistema Nacional de Informações em Saneamento Básico - SINISA, com os objetivos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coletar e sistematizar dados relativos às condições da prestação dos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disponibilizar estatísticas, indicadores e outras informações relevantes para a caracterização da demanda e da oferta de serviços públic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ermitir e facilitar o monitoramento e avaliação da eficiência e da eficácia da prestação dos serviços de saneamen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1º As informações do Sinisa são públicas e acessíveis a todos, devendo ser publicadas por meio da </w:t>
      </w:r>
      <w:r>
        <w:rPr>
          <w:rFonts w:cs="Arial" w:ascii="Arial" w:hAnsi="Arial"/>
          <w:bCs/>
          <w:sz w:val="20"/>
          <w:szCs w:val="20"/>
        </w:rPr>
        <w:t>interne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2º A União apoiará os titulares dos serviços a organizar sistemas de informação em saneamento básico, em atendimento ao disposto no inciso VI do </w:t>
      </w:r>
      <w:r>
        <w:rPr>
          <w:rFonts w:cs="Arial" w:ascii="Arial" w:hAnsi="Arial"/>
          <w:bCs/>
          <w:sz w:val="20"/>
          <w:szCs w:val="20"/>
        </w:rPr>
        <w:t xml:space="preserve">caput </w:t>
      </w:r>
      <w:r>
        <w:rPr>
          <w:rFonts w:cs="Arial" w:ascii="Arial" w:hAnsi="Arial"/>
          <w:sz w:val="20"/>
          <w:szCs w:val="20"/>
        </w:rPr>
        <w:t>do art. 9º desta Le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º Compete ao Ministério das Cidades a organização, a implementação e a gestão do Sinisa, além de estabelecer os critérios, os métodos e a periodicidade para o preenchimento das informações pelos titulares, pelas entidades reguladoras e pelos prestadores dos serviços e para a auditoria do Sini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º A ANA e o Ministério das Cidades promoverão a interoperabilidade do Sistema Nacional de Informações sobre Recursos Hídricos com o Sini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º O Ministério das Cidades dará ampla transparência e publicidade aos sistemas de informações por ele geridos e considerará as demandas dos órgãos e das entidades envolvidos na política federal de saneamento básico, para fornecer os dados necessários ao desenvolvimento, à implementação e à avaliação das políticas públicas do se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6º O Ministério das Cidades estabelecerá mecanismo sistemático de auditoria das informações inseridas no Sini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7º Os titulares, os prestadores de serviços de saneamento básico e as entidades reguladoras fornecerão as informações a serem inseridas no Sini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 </w:t>
      </w:r>
      <w:r>
        <w:rPr>
          <w:rFonts w:cs="Arial" w:ascii="Arial" w:hAnsi="Arial"/>
          <w:i/>
          <w:sz w:val="16"/>
          <w:szCs w:val="16"/>
        </w:rPr>
        <w:t>Parágraf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A.  Fica criado o Comitê Interministerial de Saneamento Básico - Cisb, colegiado que, sob a presidência do Ministério das Cidades, tem a finalidade de assegurar a implementação da política federal de saneamento básico e de articular a atuação dos órgãos e das entidades federais na alocação de recursos financeiros em ações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composição do Cisb será definida em ato do Poder Executivo federal.</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B.  Compete ao Ci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ordenar, integrar, articular e avaliar a gestão, em âmbito federal, do Plano Nacional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I - acompanhar o processo de articulação e as medidas que visem à destinação dos recursos para o saneamento básico, no âmbito do Poder Executiv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garantir a racionalidade da aplicação dos recursos federais no setor de saneamento básico com vistas à universalização dos serviços e à ampliação dos investimentos públicos e privados no se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elaborar estudos técnicos para subsidiar a tomada de decisões sobre a alocação de recursos federais no âmbito da política federal de saneamento básic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valiar e aprovar orientações para a aplicação dos recursos federais em saneamento básico.</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C.  Regimento interno disporá sobre a organização e o funcionamento do Cis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MP 84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APÍTULO X - DISPOSIÇÕES FI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4. (VE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A. Fica instituído o Regime Especial de Incentivos para o Desenvolvimento do Saneamento Básico - REISB, com o objetivo de estimular a pessoa jurídica prestadora de serviços públicos de saneamento básico a aumentar seu volume de investimentos por meio da concessão de créditos tribu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ágrafo único. A vigência do Reisb se estenderá até o ano de 2026." </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3.329/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B. É beneficiária do Reisb a pessoa jurídica que realize investimentos voltados para a sustentabilidade e para a eficiência dos sistemas de saneamento básico e em acordo com o Plano Nacional de Saneamen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Para efeitos do disposto no caput, ficam definidos como investimentos em sustentabilidade e em eficiência dos sistemas de saneamento básico aqueles que atend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o alcance das metas de universalização do abastecimento de água para consumo humano e da coleta e tratamento de esg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à preservação de áreas de mananciais e de unidades de conservação necessárias à proteção das condições naturais e de produção de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à redução de perdas de água e à ampliação da eficiência dos sistemas de abastecimento de água para consumo humano e dos sistemas de coleta e tratamento de esg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à inovação tecn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Somente serão beneficiados pelo Reisb projetos cujo enquadramento às condições definidas no caput seja atestado pela Administração da pessoa jurídica beneficiária nas demonstrações financeiras dos períodos em que se apurarem ou se utilizarem os créd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Não se poderão beneficiar do Reisb as pessoas jurídicas optantes pelo Regime Especial Unificado de Arrecadação de Tributos e Contribuições devidos pelas Microempresas e Empresas de Pequeno Porte - Simples Nacional, de que trata a Lei Complementar no 123, de 14 de dezembro de 2006, e as pessoas jurídicas de que tratam o inciso II do art. 8o da Lei no 10.637, de 30 de dezembro de 2002, e o inciso II do art. 10 da Lei no 10.833, de 29 de dezembro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4º A adesão ao Reisb é condicionada à regularidade fiscal da pessoa jurídica em relação aos impostos e às contribuições administrados pela Secretaria da Receita Federal do Brasil." </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3.329/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C. (VETADO)."</w:t>
      </w:r>
    </w:p>
    <w:p>
      <w:pPr>
        <w:pStyle w:val="Normal"/>
        <w:autoSpaceDE w:val="false"/>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a Lei 13.329/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5. O § 5º do art. 2º da Lei no 6.766, de 19 de dezembro de 1979, passa a vigorar com a seguinte red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Art. 2º .....................................................................................</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5º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autoSpaceDE w:val="false"/>
        <w:jc w:val="both"/>
        <w:rPr>
          <w:rFonts w:ascii="Arial" w:hAnsi="Arial" w:cs="Arial"/>
          <w:sz w:val="20"/>
          <w:szCs w:val="20"/>
        </w:rPr>
      </w:pPr>
      <w:r>
        <w:rPr>
          <w:rFonts w:cs="Arial" w:ascii="Arial" w:hAnsi="Arial"/>
          <w:sz w:val="20"/>
          <w:szCs w:val="20"/>
        </w:rPr>
        <w:t>...............................................................................................” (N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6. (VE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rt. 57. O inciso XXVII do </w:t>
      </w:r>
      <w:r>
        <w:rPr>
          <w:rFonts w:cs="Arial" w:ascii="Arial" w:hAnsi="Arial"/>
          <w:bCs/>
          <w:sz w:val="20"/>
          <w:szCs w:val="20"/>
        </w:rPr>
        <w:t xml:space="preserve">caput </w:t>
      </w:r>
      <w:r>
        <w:rPr>
          <w:rFonts w:cs="Arial" w:ascii="Arial" w:hAnsi="Arial"/>
          <w:sz w:val="20"/>
          <w:szCs w:val="20"/>
        </w:rPr>
        <w:t>do art. 24 da Lei no 8.666, de 21 de junho de 1993, passa a vigorar com a seguinte red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rt. 24. ...................................................................................</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58. O art. 42 da Lei nº 8.987, de 13 de fevereiro de 1995, passa a vigorar com a seguinte red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rt. 4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Vencido o prazo mencionado no contrato ou ato de outorga, o serviço poderá ser prestado por órgão ou entidade do poder concedente, ou delegado a terceiros, mediante nov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3º As concessões a que se refere o § 2º deste artigo, inclusive as que não possuam instrumento que as formalize ou que possuam cláusula que preveja prorrogação, terão validade máxima até o dia 31 de dezembro de 2010, desde que, até o dia 30 de junho de 2009, tenham sido cumpridas, cumulativamente, as seguintes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levantamento mais amplo e retroativo possível dos elementos físicos constituintes da infra-estrutura de bens reversíveis e dos dados financeiros, contábeis e comerciais relativos à prestação dos serviços, em dimensão necessária e suficiente para a realização do cálculo de eventual indenização relativa aos investimentos ainda não amortizados pelas receitas emergentes da concessão, observadas as disposições legais e contratuais que regulavam a prestação do serviço ou a ela aplicáveis nos 20 (vinte) anos anteriores ao da publicação dest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celebração de acordo entre o poder concedente e o concessionário sobre os critérios e a forma de indenização de eventuais créditos remanescentes de investimentos ainda não amortizados ou depreciados, apurados a partir dos levantamentos referidos no inciso I deste parágrafo e auditados por instituição especializada escolhida de comum acordo pelas parte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ublicação na imprensa oficial de ato formal de autoridade do poder concedente, autorizando a prestação precária dos serviços por prazo de até 6 (seis) meses, renovável até 31 de dezembro de 2008, mediante comprovação do cumprimento do disposto nos incisos I e II deste parágraf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4º Não ocorrendo o acordo previsto no inciso II do § 3º deste artigo, o cálculo da indenização de investimentos será feito com base nos critérios previstos no instrumento de concessão antes celebrado ou, na omissão deste, por avaliação de seu valor econômico ou reavaliação patrimonial, depreciação e amortização de ativos imobilizados definidos pelas legislações fiscal e das sociedades por ações, efetuada por empresa de auditoria independente escolhida de comum acordo pela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5º No caso do § 4º deste artigo, o pagamento de eventual indenização será realizado, mediante garantia real, por meio de 4 (quatro) parcelas anuais, iguais e sucessivas, da parte ainda não amortizada de investimentos e de outras indenizações relacionadas à prestação dos serviços, realizados com capital próprio do concessionário ou de seu controlador, ou originários de operações de financiamento, ou obtidos mediante emissão de ações, debêntures e outros títulos mobiliários, com a primeira parcela paga até o último dia útil do exercício financeiro em que ocorrer a rever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6º Ocorrendo acordo, poderá a indenização de que trata 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5º deste artigo ser paga mediante receitas de novo contrato que venha a disciplinar a prestação do serviço.” (N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59. (VETADO).</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rt. 60. Revoga-se a Lei no 6.528, de 11 de maio de 1978. Brasília, 5 de janeiro de 2007; 186º da Independência e 119º da Re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UIZ INÁCIO LULA DA SILVA</w:t>
      </w:r>
    </w:p>
    <w:p>
      <w:pPr>
        <w:pStyle w:val="Normal"/>
        <w:autoSpaceDE w:val="false"/>
        <w:jc w:val="both"/>
        <w:rPr>
          <w:rFonts w:ascii="Arial" w:hAnsi="Arial" w:cs="Arial"/>
          <w:iCs/>
          <w:color w:val="343334"/>
          <w:sz w:val="20"/>
          <w:szCs w:val="20"/>
        </w:rPr>
      </w:pPr>
      <w:r>
        <w:rPr>
          <w:rFonts w:cs="Arial" w:ascii="Arial" w:hAnsi="Arial"/>
          <w:iCs/>
          <w:color w:val="343334"/>
          <w:sz w:val="20"/>
          <w:szCs w:val="20"/>
        </w:rPr>
        <w:t>Luiz Paulo Teles Ferreira Barreto</w:t>
      </w:r>
    </w:p>
    <w:p>
      <w:pPr>
        <w:pStyle w:val="Normal"/>
        <w:autoSpaceDE w:val="false"/>
        <w:jc w:val="both"/>
        <w:rPr>
          <w:rFonts w:ascii="Arial" w:hAnsi="Arial" w:cs="Arial"/>
          <w:iCs/>
          <w:color w:val="343334"/>
          <w:sz w:val="20"/>
          <w:szCs w:val="20"/>
        </w:rPr>
      </w:pPr>
      <w:r>
        <w:rPr>
          <w:rFonts w:cs="Arial" w:ascii="Arial" w:hAnsi="Arial"/>
          <w:iCs/>
          <w:color w:val="343334"/>
          <w:sz w:val="20"/>
          <w:szCs w:val="20"/>
        </w:rPr>
        <w:t>Bernard Appy</w:t>
      </w:r>
    </w:p>
    <w:p>
      <w:pPr>
        <w:pStyle w:val="Normal"/>
        <w:autoSpaceDE w:val="false"/>
        <w:jc w:val="both"/>
        <w:rPr>
          <w:rFonts w:ascii="Arial" w:hAnsi="Arial" w:cs="Arial"/>
          <w:iCs/>
          <w:color w:val="343334"/>
          <w:sz w:val="20"/>
          <w:szCs w:val="20"/>
        </w:rPr>
      </w:pPr>
      <w:r>
        <w:rPr>
          <w:rFonts w:cs="Arial" w:ascii="Arial" w:hAnsi="Arial"/>
          <w:iCs/>
          <w:color w:val="343334"/>
          <w:sz w:val="20"/>
          <w:szCs w:val="20"/>
        </w:rPr>
        <w:t>Paulo Sérgio Oliveira Passos</w:t>
      </w:r>
    </w:p>
    <w:p>
      <w:pPr>
        <w:pStyle w:val="Normal"/>
        <w:autoSpaceDE w:val="false"/>
        <w:jc w:val="both"/>
        <w:rPr>
          <w:rFonts w:ascii="Arial" w:hAnsi="Arial" w:cs="Arial"/>
          <w:iCs/>
          <w:color w:val="343334"/>
          <w:sz w:val="20"/>
          <w:szCs w:val="20"/>
        </w:rPr>
      </w:pPr>
      <w:r>
        <w:rPr>
          <w:rFonts w:cs="Arial" w:ascii="Arial" w:hAnsi="Arial"/>
          <w:iCs/>
          <w:color w:val="343334"/>
          <w:sz w:val="20"/>
          <w:szCs w:val="20"/>
        </w:rPr>
        <w:t>Luiz Marinho</w:t>
      </w:r>
    </w:p>
    <w:p>
      <w:pPr>
        <w:pStyle w:val="Normal"/>
        <w:autoSpaceDE w:val="false"/>
        <w:jc w:val="both"/>
        <w:rPr>
          <w:rFonts w:ascii="Arial" w:hAnsi="Arial" w:cs="Arial"/>
          <w:iCs/>
          <w:color w:val="343334"/>
          <w:sz w:val="20"/>
          <w:szCs w:val="20"/>
        </w:rPr>
      </w:pPr>
      <w:r>
        <w:rPr>
          <w:rFonts w:cs="Arial" w:ascii="Arial" w:hAnsi="Arial"/>
          <w:iCs/>
          <w:color w:val="343334"/>
          <w:sz w:val="20"/>
          <w:szCs w:val="20"/>
        </w:rPr>
        <w:t>José Agenor Álvares da Silva</w:t>
      </w:r>
    </w:p>
    <w:p>
      <w:pPr>
        <w:pStyle w:val="Normal"/>
        <w:autoSpaceDE w:val="false"/>
        <w:jc w:val="both"/>
        <w:rPr>
          <w:rFonts w:ascii="Arial" w:hAnsi="Arial" w:cs="Arial"/>
          <w:iCs/>
          <w:color w:val="343334"/>
          <w:sz w:val="20"/>
          <w:szCs w:val="20"/>
        </w:rPr>
      </w:pPr>
      <w:r>
        <w:rPr>
          <w:rFonts w:cs="Arial" w:ascii="Arial" w:hAnsi="Arial"/>
          <w:iCs/>
          <w:color w:val="343334"/>
          <w:sz w:val="20"/>
          <w:szCs w:val="20"/>
        </w:rPr>
        <w:t>Fernando Rodrigues Lopes de Oliveira</w:t>
      </w:r>
    </w:p>
    <w:p>
      <w:pPr>
        <w:pStyle w:val="Normal"/>
        <w:autoSpaceDE w:val="false"/>
        <w:jc w:val="both"/>
        <w:rPr>
          <w:rFonts w:ascii="Arial" w:hAnsi="Arial" w:cs="Arial"/>
          <w:color w:val="000000"/>
          <w:sz w:val="20"/>
          <w:szCs w:val="20"/>
        </w:rPr>
      </w:pPr>
      <w:r>
        <w:rPr>
          <w:rFonts w:cs="Arial" w:ascii="Arial" w:hAnsi="Arial"/>
          <w:iCs/>
          <w:color w:val="343334"/>
          <w:sz w:val="20"/>
          <w:szCs w:val="20"/>
        </w:rPr>
        <w:t>Marina Sil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08.01.07</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090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0900" cy="4921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42:00Z</dcterms:created>
  <dc:creator>IUS NATURA LTDA</dc:creator>
  <dc:description/>
  <cp:keywords/>
  <dc:language>en-US</dc:language>
  <cp:lastModifiedBy>Raquel Silveira</cp:lastModifiedBy>
  <cp:lastPrinted>2018-11-26T16:28:00Z</cp:lastPrinted>
  <dcterms:modified xsi:type="dcterms:W3CDTF">2018-11-26T18:28:00Z</dcterms:modified>
  <cp:revision>68</cp:revision>
  <dc:subject/>
  <dc:title>LEI Nº 11</dc:title>
</cp:coreProperties>
</file>