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º 9.795, DE 27 DE ABRIL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educação ambiental, institui a Política Nacional de Educação Ambient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o saber que o Congresso Nacional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 - DA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Entendem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A educação ambiental é um componente essencial e permanente da educação nacional, devendo estar presente, de forma articulada, em todos os níveis e modalidades do processo educativo, em caráter formal e não-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Como parte do processo educativo mais amplo, todos têm direito à educação ambiental, incumbi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o Poder Público, nos termos dos arts. 205 e 225 da Constituição Federal, definir políticas públicas que incorporem a dimensão ambiental, promover a educação ambiental em todos os níveis de ensino e o engajamento da sociedade na conservação, recuperação e melhoria d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às instituições educativas, promover a educação ambiental de maneira integrada aos programas educacionais que desenvolv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os órgãos integrantes do Sistema Nacional de Meio Ambiente - Sisnama, promover ações de educação ambiental integradas aos programas de conservação, recuperação e melhoria d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os meios de comunicação de massa, colaborar de maneira ativa e permanente na disseminação de informações e práticas educativas sobre meio ambiente e incorporar a dimensão ambiental em sua progra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às empresas, entidades de classe, instituições públicas e privadas, promover programas destinados à capacitação dos trabalhadores, visando à melhoria e ao controle efetivo sobre o ambiente de trabalho, bem como sobre as repercussões do processo produtivo n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à sociedade como um todo, manter atenção permanente à formação de valores, atitudes e habilidades que propiciem a atuação individual e coletiva voltada para a prevenção, a identificação e a solução de problemas ambi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- São princípios básicos da educação amb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nfoque humanista, holístico, democrático e particip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concepção do meio ambiente em sua totalidade, considerando a interdependência entre o meio natural, o sócio-econômico e o cultural, sob o enfoque da sustent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pluralismo de idéias e concepções pedagógicas, na perspectiva da inter, multi e transdisciplinar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vinculação entre a ética, a educação, o trabalho e as práticas so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garantia de continuidade e permanência do processo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 permanente avaliação crítica do processo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a abordagem articulada das questões ambientais locais, regionais, nacionais e glob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o reconhecimento e o respeito à pluralidade e à diversidade individual e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 - São objetivos fundamentais da educação amb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desenvolvimento de uma compreensão integrada do meio ambiente em suas múltiplas e complexas relações, envolvendo aspectos ecológicos, psicológicos, legais, políticos, sociais, econômicos, científicos, culturais e ét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garantia de democratização das informações ambient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estímulo e o fortalecimento de uma consciência crítica sobre a problemática ambiental e so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incentivo à participação individual e coletiva, permanente e responsável, na preservação do equilíbrio do meio ambiente, entendendo-se a defesa da qualidade ambiental como um valor inseparável do exercício da cid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estímulo à cooperação entre as diversas regiões do País, em níveis micro e macrorregionais, com vistas à construção de uma sociedade ambientalmente equilibrada, fundada nos princípios da liberdade, igualdade, solidariedade, democracia, justiça social, responsabilidade e sustent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fomento e o fortalecimento da integração com a ciência e a tecnolog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o fortalecimento da cidadania, autodeterminação dos povos e solidariedade como fundamentos para o futuro da huma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 - DA POLÍTICA NACIONAL DE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 - DISPOSI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 - É instituída a Política Nacional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º - A Política Nacional de Educação Ambiental envolve em sua esfera de ação, além dos órgãos e entidades integrantes do Sistema Nacional de Meio Ambiente - Sisnama, instituições educacionais públicas e privadas dos sistemas de ensino, os órgãos públicos da União, dos Estados, do Distrito Federal e dos Municípios, e organizações não-governamentais com atuação em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 - As atividades vinculadas à Política Nacional de Educação Ambiental devem ser desenvolvidas na educação em geral e na educação escolar, por meio das seguintes linhas de atuação inter-relacio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apacitação de recursos hum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esenvolvimento de estudos, pesquisas e experiment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rodução e divulgação de material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companhamento e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Nas atividades vinculadas à Política Nacional de Educação Ambiental serão respeitados os princípios e objetivos fixados por 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 capacitação de recursos humanos voltar-se-á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incorporação da dimensão ambiental na formação, especialização e atualização dos educadores de todos os níveis e modalidades de ens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incorporação da dimensão ambiental na formação, especialização e atualização dos profissionais de todas as áre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preparação de profissionais orientados para as atividades de gestã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formação, especialização e atualização de profissionais na área de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atendimento da demanda dos diversos segmentos da sociedade no que diz respeito à problemática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As ações de estudos, pesquisas e experimentações voltar-se-ão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desenvolvimento de instrumentos e metodologias, visando à incorporação da dimensão ambiental, de forma interdisciplinar, nos diferentes níveis e modalidades de ens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difusão de conhecimentos, tecnologias e informações sobre a questã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desenvolvimento de instrumentos e metodologias, visando à participação dos interessados na formulação e execução de pesquisas relacionadas à problemática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busca de alternativas curriculares e metodológicas de capacitação na área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apoio a iniciativas e experiências locais e regionais, incluindo a produção de material educ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 montagem de uma rede de banco de dados e imagens, para apoio às ações enumeradas nos incisos I a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 - DA EDUCAÇÃO AMBIENTAL NO ENSINO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º - Entende-se por educação ambiental na educação escolar a desenvolvida no âmbito dos currículos das instituições de ensino públicas e privadas, englob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ducação bás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ucação infant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nsino fundamenta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sino mé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educação sup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educação espe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educação profiss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educação de jovens e adul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 - A educação ambiental será desenvolvida como uma prática educativa integrada, contínua e permanente em todos os níveis e modalidades do ensin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educação ambiental não deve ser implantada como disciplina específica no currículo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Nos cursos de pós-graduação, extensão e nas áreas voltadas ao aspecto metodológico da educação ambiental, quando se fizer necessário, é facultada a criação de disciplina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Nos cursos de formação e especialização técnico-profissional, em todos os níveis, deve ser incorporado conteúdo que trate da ética ambiental das atividades profissionais a serem desenv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1 - A dimensão ambiental deve constar dos currículos de formação de professores, em todos os níveis e em todas as discipl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s professores em atividade devem receber formação complementar em suas áreas de atuação, com o propósito de atender adequadamente ao cumprimento dos princípios e objetivos da Política Nacional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 - A autorização e supervisão do funcionamento de instituições de ensino e de seus cursos, nas redes pública e privada, observarão o cumprimento do disposto nos arts. 10 e 11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 - DA EDUCAÇÃO AMBIENTAL NÃO-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 - Entendem-se por educação ambiental não-formal as ações e práticas educativas voltadas à sensibilização da coletividade sobre as questões ambientais e à sua organização e participação na defesa da qualidade d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Poder Público, em níveis federal, estadual e municipal, incentiv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difusão, por intermédio dos meios de comunicação de massa, em espaços nobres, de programas e campanhas educativas, e de informações acerca de temas relacionados a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ampla participação da escola, da universidade e de organizações não-governamentais na formulação e execução de programas e atividades vinculadas à educação ambiental não-form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participação de empresas públicas e privadas no desenvolvimento de programas de educação ambiental em parceria com a escola, a universidade e as organizações não-governament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sensibilização da sociedade para a importância das unidades de conserv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sensibilização ambiental das populações tradicionais ligadas às unidades de conserv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 sensibilização ambiental dos agricul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o eco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 - DA EXECUÇÃO DA POLÍTICA NACIONAL DE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 - A coordenação da Política Nacional de Educação Ambiental ficará a cargo de um órgão gestor, na forma definida pela regulame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 - São atribuições do órgão ges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efinição de diretrizes para implementação em âmbito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rticulação, coordenação e supervisão de planos, programas e projetos na área de educação ambiental, em âmbito n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articipação na negociação de financiamentos a planos, programas e projetos na área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 - Os Estados, o Distrito Federal e os Municípios, na esfera de sua competência e nas áreas de sua jurisdição, definirão diretrizes, normas e critérios para a educação ambiental, respeitados os princípios e objetivos da Política Nacional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 - A eleição de planos e programas, para fins de alocação de recursos públicos vinculados à Política Nacional de Educação Ambiental, deve ser realizada levando-se em conta os seguintes crité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onformidade com os princípios, objetivos e diretrizes da Política Nacional de Educaçã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rioridade dos órgãos integrantes do Sisnama e do Sistema Nacional de Educ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economicidade, medida pela relação entre a magnitude dos recursos a alocar e o retorno social propiciado pelo plano ou program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Na eleição a que se refere o caput deste artigo, devem ser contemplados, de forma eqüitativa, os planos, programas e projetos das diferentes regiões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 - (VE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9 - Os programas de assistência técnica e financeira relativos a meio ambiente e educação, em níveis federal, estadual e municipal, devem alocar recursos às ações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 - 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 - O Poder Executivo regulamentará esta Lei no prazo de noventa dias de sua publicação, ouvidos o Conselho Nacional de Meio Ambiente e o Conselho Nacional de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7 de abril de 1999; 178º da Independência e 111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HENRIQUE CARDOSO</w:t>
      </w:r>
    </w:p>
    <w:p>
      <w:pPr>
        <w:pStyle w:val="Normal"/>
        <w:rPr/>
      </w:pPr>
      <w:r>
        <w:rPr/>
        <w:t>Paulo Renato Souza</w:t>
      </w:r>
    </w:p>
    <w:p>
      <w:pPr>
        <w:pStyle w:val="Normal"/>
        <w:rPr/>
      </w:pPr>
      <w:r>
        <w:rPr/>
        <w:t>José Sarney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9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13:00Z</dcterms:created>
  <dc:creator>IUS NATURA LTDA</dc:creator>
  <dc:description/>
  <cp:keywords/>
  <dc:language>en-US</dc:language>
  <cp:lastModifiedBy>Regiane Berto</cp:lastModifiedBy>
  <dcterms:modified xsi:type="dcterms:W3CDTF">2017-02-07T11:35:00Z</dcterms:modified>
  <cp:revision>3</cp:revision>
  <dc:subject/>
  <dc:title>LEI Nº 9</dc:title>
</cp:coreProperties>
</file>